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9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bmp" ContentType="image/bmp"/>
  <Override PartName="/word/media/image2.bmp" ContentType="image/bmp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4.png" ContentType="image/png"/>
  <Override PartName="/word/media/image12.bmp" ContentType="image/bmp"/>
  <Override PartName="/word/media/image14.bmp" ContentType="image/bmp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届高三三校联考第一次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化学试卷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能用到的相对原子质量：</w:t>
      </w:r>
      <w:r>
        <w:rPr>
          <w:rFonts w:cs="宋体" w:ascii="宋体" w:hAnsi="宋体"/>
          <w:b/>
        </w:rPr>
        <w:t>H-1   C-12   N-14   O-16   Ag-24   S-32   Al-27   Cu-63.5</w:t>
      </w:r>
    </w:p>
    <w:p>
      <w:pPr>
        <w:pStyle w:val="Normal"/>
        <w:autoSpaceDE w:val="false"/>
        <w:spacing w:lineRule="exact" w:line="240" w:before="156" w:after="156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选择题</w:t>
      </w:r>
      <w:r>
        <w:rPr>
          <w:rFonts w:ascii="宋体" w:hAnsi="宋体" w:cs="宋体"/>
          <w:b/>
          <w:szCs w:val="28"/>
        </w:rPr>
        <w:t>（共</w:t>
      </w:r>
      <w:r>
        <w:rPr>
          <w:rFonts w:cs="宋体" w:ascii="宋体" w:hAnsi="宋体"/>
          <w:b/>
          <w:szCs w:val="28"/>
        </w:rPr>
        <w:t>4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项选择题：本题包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化学在生产、生活中有着广泛的应用。下列做法正确的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作物收获后，就地焚烧秸秆，增加土壤中钾肥含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回收制革工厂的边角皮料生产食用明胶，加工成食品增稠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工业废水“再生”处理，用于城市道路保洁、喷泉和浇花用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食品加工时，尽可能多的使用各种色素、香味剂等添加剂，改善食品的品质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有关化学用语表示正确的是</w:t>
      </w:r>
    </w:p>
    <w:p>
      <w:pPr>
        <w:pStyle w:val="Normal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的电子式：</w:t>
      </w:r>
      <w:r>
        <w:rPr>
          <w:rFonts w:ascii="宋体" w:hAnsi="宋体" w:cs="宋体"/>
          <w:szCs w:val="21"/>
        </w:rPr>
        <w:object w:dxaOrig="1694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50.05pt" filled="f" o:ole="">
            <v:imagedata r:id="rId3" o:title=""/>
          </v:shape>
          <o:OLEObject Type="Embed" ProgID="" ShapeID="ole_rId2" DrawAspect="Content" ObjectID="_447757452" r:id="rId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中子数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碳原子：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的原子结构示意图：</w:t>
      </w:r>
      <w:r>
        <w:rPr>
          <w:rFonts w:ascii="宋体" w:hAnsi="宋体" w:cs="宋体"/>
          <w:szCs w:val="21"/>
        </w:rPr>
        <w:object w:dxaOrig="1777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85pt;height:95.25pt" filled="f" o:ole="">
            <v:imagedata r:id="rId5" o:title=""/>
          </v:shape>
          <o:OLEObject Type="Embed" ProgID="" ShapeID="ole_rId4" DrawAspect="Content" ObjectID="_683653693" r:id="rId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次氯酸的结构式：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居室装修用石材的放射性常用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a</m:t>
        </m:r>
      </m:oMath>
      <w:r>
        <w:rPr>
          <w:rFonts w:ascii="宋体" w:hAnsi="宋体" w:cs="宋体"/>
          <w:szCs w:val="21"/>
        </w:rPr>
        <w:t>作为标准，</w:t>
      </w:r>
      <w:r>
        <w:rPr>
          <w:rFonts w:ascii="宋体" w:hAnsi="宋体" w:cs="宋体"/>
          <w:szCs w:val="21"/>
        </w:rPr>
        <w:t>发现</w:t>
      </w:r>
      <w:r>
        <w:rPr>
          <w:rFonts w:cs="宋体" w:ascii="宋体" w:hAnsi="宋体"/>
          <w:szCs w:val="21"/>
        </w:rPr>
        <w:t>Ra</w:t>
      </w:r>
      <w:r>
        <w:rPr>
          <w:rFonts w:ascii="宋体" w:hAnsi="宋体" w:cs="宋体"/>
          <w:szCs w:val="21"/>
        </w:rPr>
        <w:t>元素的居里夫人</w:t>
      </w:r>
      <w:r>
        <w:rPr>
          <w:rFonts w:cs="宋体" w:ascii="宋体" w:hAnsi="宋体"/>
          <w:szCs w:val="21"/>
        </w:rPr>
        <w:t>(Marie Curie)</w:t>
      </w:r>
      <w:r>
        <w:rPr>
          <w:rFonts w:ascii="宋体" w:hAnsi="宋体" w:cs="宋体"/>
          <w:szCs w:val="21"/>
        </w:rPr>
        <w:t>曾</w:t>
      </w:r>
      <w:r>
        <w:rPr>
          <w:rFonts w:ascii="宋体" w:hAnsi="宋体" w:cs="宋体"/>
          <w:szCs w:val="21"/>
        </w:rPr>
        <w:t xml:space="preserve">两度获得诺贝尔奖。下列叙述中正确的是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a</m:t>
        </m:r>
      </m:oMath>
      <w:r>
        <w:rPr>
          <w:rFonts w:ascii="宋体" w:hAnsi="宋体" w:cs="宋体"/>
          <w:szCs w:val="21"/>
        </w:rPr>
        <w:t>原子</w:t>
      </w:r>
      <w:r>
        <w:rPr>
          <w:rFonts w:ascii="宋体" w:hAnsi="宋体" w:cs="宋体"/>
          <w:szCs w:val="21"/>
        </w:rPr>
        <w:t>核外有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个电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a</w:t>
      </w:r>
      <w:r>
        <w:rPr>
          <w:rFonts w:ascii="宋体" w:hAnsi="宋体" w:cs="宋体"/>
          <w:szCs w:val="21"/>
        </w:rPr>
        <w:t>元素位于元素周期表中第六周期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熔点比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高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一种两性氢氧化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物质提纯的方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除去混在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：将气体与足量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除去混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将气体依次通过足量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和浓硫酸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溶液中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加入过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后过滤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除去乙酸中混有的乙醇：加入</w:t>
      </w:r>
      <w:r>
        <w:rPr>
          <w:rFonts w:ascii="宋体" w:hAnsi="宋体" w:cs="宋体"/>
          <w:szCs w:val="21"/>
        </w:rPr>
        <w:t>金属钠</w:t>
      </w:r>
      <w:r>
        <w:rPr>
          <w:rFonts w:ascii="宋体" w:hAnsi="宋体" w:cs="宋体"/>
          <w:szCs w:val="21"/>
        </w:rPr>
        <w:t>后蒸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szCs w:val="21"/>
        </w:rPr>
        <w:t>下列物质转化在给定条件下能实现的是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772785" cy="533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105910" cy="533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982335" cy="4953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334635" cy="476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-540" w:right="-12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C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autoSpaceDE w:val="false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.</w:t>
      </w:r>
      <w:r>
        <w:rPr>
          <w:rFonts w:ascii="宋体" w:hAnsi="宋体" w:cs="宋体"/>
          <w:kern w:val="0"/>
          <w:szCs w:val="21"/>
          <w:lang w:val="zh-CN"/>
        </w:rPr>
        <w:t>下列表示对应化学反应的离子方程式正确的是：</w:t>
      </w:r>
    </w:p>
    <w:p>
      <w:pPr>
        <w:pStyle w:val="0"/>
        <w:autoSpaceDE w:val="false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氯气溶于水：</w:t>
      </w:r>
      <w:r>
        <w:rPr>
          <w:rFonts w:cs="宋体" w:ascii="宋体" w:hAnsi="宋体"/>
          <w:kern w:val="0"/>
          <w:szCs w:val="21"/>
          <w:lang w:val="zh-CN"/>
        </w:rPr>
        <w:t>C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kern w:val="0"/>
          <w:szCs w:val="21"/>
          <w:lang w:val="zh-CN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O=H</w:t>
      </w:r>
      <w:r>
        <w:rPr>
          <w:rFonts w:ascii="宋体" w:hAnsi="宋体" w:cs="宋体"/>
          <w:kern w:val="0"/>
          <w:szCs w:val="21"/>
          <w:vertAlign w:val="superscript"/>
          <w:lang w:val="zh-CN"/>
        </w:rPr>
        <w:t>＋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kern w:val="0"/>
          <w:szCs w:val="21"/>
          <w:lang w:val="zh-CN"/>
        </w:rPr>
        <w:t>Cl</w:t>
      </w:r>
      <w:r>
        <w:rPr>
          <w:rFonts w:ascii="宋体" w:hAnsi="宋体" w:cs="宋体"/>
          <w:kern w:val="0"/>
          <w:szCs w:val="21"/>
          <w:vertAlign w:val="superscript"/>
          <w:lang w:val="zh-CN"/>
        </w:rPr>
        <w:t>－</w:t>
      </w:r>
      <w:r>
        <w:rPr>
          <w:rFonts w:ascii="宋体" w:hAnsi="宋体" w:cs="宋体"/>
          <w:kern w:val="0"/>
          <w:szCs w:val="21"/>
          <w:lang w:val="zh-CN"/>
        </w:rPr>
        <w:t>＋</w:t>
      </w:r>
      <w:r>
        <w:rPr>
          <w:rFonts w:cs="宋体" w:ascii="宋体" w:hAnsi="宋体"/>
          <w:kern w:val="0"/>
          <w:szCs w:val="21"/>
          <w:lang w:val="zh-CN"/>
        </w:rPr>
        <w:t>HClO</w:t>
      </w:r>
    </w:p>
    <w:p>
      <w:pPr>
        <w:pStyle w:val="0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向稀</w:t>
      </w:r>
      <w:r>
        <w:rPr>
          <w:rFonts w:cs="宋体" w:ascii="宋体" w:hAnsi="宋体"/>
          <w:kern w:val="0"/>
          <w:szCs w:val="21"/>
        </w:rPr>
        <w:t>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中滴加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：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—</w:t>
      </w:r>
      <w:r>
        <w:rPr>
          <w:rFonts w:cs="宋体" w:ascii="宋体" w:hAnsi="宋体"/>
          <w:kern w:val="0"/>
          <w:szCs w:val="21"/>
        </w:rPr>
        <w:t>+2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=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+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 </w:t>
      </w:r>
    </w:p>
    <w:p>
      <w:pPr>
        <w:pStyle w:val="0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酸性溶液中</w:t>
      </w:r>
      <w:r>
        <w:rPr>
          <w:rFonts w:cs="宋体" w:ascii="宋体" w:hAnsi="宋体"/>
          <w:kern w:val="0"/>
          <w:szCs w:val="21"/>
        </w:rPr>
        <w:t>K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KI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6H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0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向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中通入过量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—</w:t>
      </w:r>
      <w:r>
        <w:rPr>
          <w:rFonts w:cs="宋体" w:ascii="宋体" w:hAnsi="宋体"/>
          <w:kern w:val="0"/>
          <w:szCs w:val="21"/>
        </w:rPr>
        <w:t>+ 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=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↓+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—</w:t>
      </w:r>
    </w:p>
    <w:p>
      <w:pPr>
        <w:pStyle w:val="ListParagraph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无色溶液含有下列离子中的若干种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–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–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–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–</w:t>
      </w:r>
      <w:r>
        <w:rPr>
          <w:rFonts w:ascii="宋体" w:hAnsi="宋体" w:cs="宋体"/>
          <w:szCs w:val="21"/>
        </w:rPr>
        <w:t>。向该溶液中加入铝粉，只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溶液中能大量存在的离子最多有</w:t>
      </w:r>
    </w:p>
    <w:p>
      <w:pPr>
        <w:pStyle w:val="ListParagraph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</w:t>
      </w:r>
    </w:p>
    <w:p>
      <w:pPr>
        <w:pStyle w:val="0"/>
        <w:autoSpaceDE w:val="false"/>
        <w:spacing w:lineRule="auto" w:line="276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．下列实验操作、现象和结论均正确的是</w:t>
      </w:r>
    </w:p>
    <w:tbl>
      <w:tblPr>
        <w:tblW w:w="888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95"/>
        <w:gridCol w:w="2129"/>
        <w:gridCol w:w="2497"/>
      </w:tblGrid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实验操作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现象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结论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A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别加热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Na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NaH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固体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试管内壁均有水珠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两种物质均受热分解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B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向某溶液中滴加氯水后再加入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KSCN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溶液呈红色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溶液中一定含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Fe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val="zh-CN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C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向含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I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val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的无色溶液中滴加少量新制氯水，再滴加淀粉溶液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加入淀粉后溶液变成蓝色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氧化性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zh-CN"/>
              </w:rPr>
              <w:t xml:space="preserve">2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&gt; I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D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加热盛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NH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l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固体的试管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试管底部固体消失，试管口有晶体凝结。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tabs>
                <w:tab w:val="clear" w:pos="420"/>
                <w:tab w:val="left" w:pos="2000" w:leader="none"/>
              </w:tabs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NH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l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固体可以升华</w:t>
            </w:r>
          </w:p>
        </w:tc>
      </w:tr>
    </w:tbl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258445</wp:posOffset>
                </wp:positionV>
                <wp:extent cx="5143500" cy="1071880"/>
                <wp:effectExtent l="5080" t="5080" r="0" b="0"/>
                <wp:wrapNone/>
                <wp:docPr id="5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71720"/>
                          <a:chOff x="0" y="0"/>
                          <a:chExt cx="514368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2200" cy="88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1440" y="533880"/>
                                <a:ext cx="23040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47680"/>
                                    <a:ext cx="139680" cy="3492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92160"/>
                                    <a:ext cx="5220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86040"/>
                                    <a:ext cx="716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280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32120"/>
                                    <a:ext cx="6552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239400"/>
                                    <a:ext cx="15048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145080"/>
                                    <a:ext cx="3924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45080"/>
                                    <a:ext cx="3924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2800"/>
                                    <a:ext cx="90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3104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280" y="13104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15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300000">
                                        <a:off x="-12960" y="18720"/>
                                        <a:ext cx="43200" cy="57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26280" y="-4680"/>
                                        <a:ext cx="3924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44720" y="135720"/>
                                      <a:ext cx="25920" cy="151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4760"/>
                                        <a:gd name="textAreaRight" fmla="*/ 10800 w 14760"/>
                                        <a:gd name="textAreaTop" fmla="*/ 2160 h 8640"/>
                                        <a:gd name="textAreaBottom" fmla="*/ 6480 h 8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501" y="21600"/>
                                          </a:lnTo>
                                          <a:lnTo>
                                            <a:pt x="70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18440"/>
                                      <a:ext cx="2844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2960"/>
                                      <a:ext cx="2916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16560"/>
                                      <a:ext cx="9792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7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4" y="33"/>
                                            <a:pt x="208" y="67"/>
                                            <a:pt x="275" y="110"/>
                                          </a:cubicBezTo>
                                          <a:cubicBezTo>
                                            <a:pt x="342" y="153"/>
                                            <a:pt x="368" y="185"/>
                                            <a:pt x="400" y="260"/>
                                          </a:cubicBezTo>
                                          <a:cubicBezTo>
                                            <a:pt x="432" y="335"/>
                                            <a:pt x="453" y="484"/>
                                            <a:pt x="465" y="560"/>
                                          </a:cubicBezTo>
                                          <a:cubicBezTo>
                                            <a:pt x="477" y="636"/>
                                            <a:pt x="476" y="675"/>
                                            <a:pt x="475" y="7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57960"/>
                                      <a:ext cx="7992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2" y="8"/>
                                            <a:pt x="84" y="17"/>
                                            <a:pt x="125" y="30"/>
                                          </a:cubicBezTo>
                                          <a:cubicBezTo>
                                            <a:pt x="166" y="43"/>
                                            <a:pt x="213" y="55"/>
                                            <a:pt x="245" y="80"/>
                                          </a:cubicBezTo>
                                          <a:cubicBezTo>
                                            <a:pt x="277" y="105"/>
                                            <a:pt x="296" y="148"/>
                                            <a:pt x="315" y="180"/>
                                          </a:cubicBezTo>
                                          <a:cubicBezTo>
                                            <a:pt x="334" y="212"/>
                                            <a:pt x="348" y="237"/>
                                            <a:pt x="360" y="275"/>
                                          </a:cubicBezTo>
                                          <a:cubicBezTo>
                                            <a:pt x="372" y="313"/>
                                            <a:pt x="380" y="374"/>
                                            <a:pt x="385" y="410"/>
                                          </a:cubicBezTo>
                                          <a:cubicBezTo>
                                            <a:pt x="390" y="446"/>
                                            <a:pt x="390" y="468"/>
                                            <a:pt x="390" y="4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480" y="77760"/>
                                    <a:ext cx="75600" cy="5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284040"/>
                                  <a:ext cx="156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26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75"/>
                                          <a:pt x="13" y="66"/>
                                          <a:pt x="21" y="54"/>
                                        </a:cubicBezTo>
                                        <a:cubicBezTo>
                                          <a:pt x="29" y="42"/>
                                          <a:pt x="37" y="24"/>
                                          <a:pt x="45" y="15"/>
                                        </a:cubicBezTo>
                                        <a:cubicBezTo>
                                          <a:pt x="53" y="6"/>
                                          <a:pt x="62" y="0"/>
                                          <a:pt x="69" y="0"/>
                                        </a:cubicBezTo>
                                        <a:cubicBezTo>
                                          <a:pt x="76" y="0"/>
                                          <a:pt x="85" y="6"/>
                                          <a:pt x="87" y="12"/>
                                        </a:cubicBezTo>
                                        <a:cubicBezTo>
                                          <a:pt x="89" y="18"/>
                                          <a:pt x="86" y="27"/>
                                          <a:pt x="81" y="39"/>
                                        </a:cubicBezTo>
                                        <a:cubicBezTo>
                                          <a:pt x="76" y="51"/>
                                          <a:pt x="60" y="73"/>
                                          <a:pt x="54" y="87"/>
                                        </a:cubicBezTo>
                                        <a:cubicBezTo>
                                          <a:pt x="48" y="101"/>
                                          <a:pt x="46" y="113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23">
                                        <a:moveTo>
                                          <a:pt x="0" y="112"/>
                                        </a:moveTo>
                                        <a:cubicBezTo>
                                          <a:pt x="13" y="97"/>
                                          <a:pt x="26" y="83"/>
                                          <a:pt x="39" y="67"/>
                                        </a:cubicBezTo>
                                        <a:cubicBezTo>
                                          <a:pt x="52" y="51"/>
                                          <a:pt x="64" y="27"/>
                                          <a:pt x="78" y="16"/>
                                        </a:cubicBezTo>
                                        <a:cubicBezTo>
                                          <a:pt x="92" y="5"/>
                                          <a:pt x="113" y="0"/>
                                          <a:pt x="126" y="1"/>
                                        </a:cubicBezTo>
                                        <a:cubicBezTo>
                                          <a:pt x="139" y="2"/>
                                          <a:pt x="153" y="7"/>
                                          <a:pt x="156" y="19"/>
                                        </a:cubicBezTo>
                                        <a:cubicBezTo>
                                          <a:pt x="159" y="31"/>
                                          <a:pt x="150" y="54"/>
                                          <a:pt x="144" y="73"/>
                                        </a:cubicBezTo>
                                        <a:cubicBezTo>
                                          <a:pt x="138" y="92"/>
                                          <a:pt x="129" y="108"/>
                                          <a:pt x="120" y="133"/>
                                        </a:cubicBezTo>
                                        <a:cubicBezTo>
                                          <a:pt x="111" y="158"/>
                                          <a:pt x="99" y="204"/>
                                          <a:pt x="93" y="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46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69">
                                        <a:moveTo>
                                          <a:pt x="0" y="180"/>
                                        </a:moveTo>
                                        <a:cubicBezTo>
                                          <a:pt x="28" y="134"/>
                                          <a:pt x="57" y="89"/>
                                          <a:pt x="84" y="60"/>
                                        </a:cubicBezTo>
                                        <a:cubicBezTo>
                                          <a:pt x="111" y="31"/>
                                          <a:pt x="140" y="12"/>
                                          <a:pt x="162" y="6"/>
                                        </a:cubicBezTo>
                                        <a:cubicBezTo>
                                          <a:pt x="184" y="0"/>
                                          <a:pt x="210" y="7"/>
                                          <a:pt x="219" y="21"/>
                                        </a:cubicBezTo>
                                        <a:cubicBezTo>
                                          <a:pt x="228" y="35"/>
                                          <a:pt x="219" y="60"/>
                                          <a:pt x="216" y="93"/>
                                        </a:cubicBezTo>
                                        <a:cubicBezTo>
                                          <a:pt x="213" y="126"/>
                                          <a:pt x="204" y="180"/>
                                          <a:pt x="198" y="222"/>
                                        </a:cubicBezTo>
                                        <a:cubicBezTo>
                                          <a:pt x="192" y="264"/>
                                          <a:pt x="180" y="321"/>
                                          <a:pt x="177" y="345"/>
                                        </a:cubicBezTo>
                                        <a:cubicBezTo>
                                          <a:pt x="174" y="369"/>
                                          <a:pt x="175" y="369"/>
                                          <a:pt x="177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56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42">
                                        <a:moveTo>
                                          <a:pt x="0" y="145"/>
                                        </a:moveTo>
                                        <a:cubicBezTo>
                                          <a:pt x="55" y="94"/>
                                          <a:pt x="110" y="44"/>
                                          <a:pt x="144" y="22"/>
                                        </a:cubicBezTo>
                                        <a:cubicBezTo>
                                          <a:pt x="178" y="0"/>
                                          <a:pt x="187" y="7"/>
                                          <a:pt x="207" y="13"/>
                                        </a:cubicBezTo>
                                        <a:cubicBezTo>
                                          <a:pt x="227" y="19"/>
                                          <a:pt x="253" y="35"/>
                                          <a:pt x="264" y="55"/>
                                        </a:cubicBezTo>
                                        <a:cubicBezTo>
                                          <a:pt x="275" y="75"/>
                                          <a:pt x="277" y="90"/>
                                          <a:pt x="276" y="133"/>
                                        </a:cubicBezTo>
                                        <a:cubicBezTo>
                                          <a:pt x="275" y="176"/>
                                          <a:pt x="265" y="268"/>
                                          <a:pt x="258" y="313"/>
                                        </a:cubicBezTo>
                                        <a:cubicBezTo>
                                          <a:pt x="251" y="358"/>
                                          <a:pt x="241" y="378"/>
                                          <a:pt x="237" y="400"/>
                                        </a:cubicBezTo>
                                        <a:cubicBezTo>
                                          <a:pt x="233" y="422"/>
                                          <a:pt x="232" y="432"/>
                                          <a:pt x="231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666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506">
                                        <a:moveTo>
                                          <a:pt x="0" y="128"/>
                                        </a:moveTo>
                                        <a:cubicBezTo>
                                          <a:pt x="45" y="92"/>
                                          <a:pt x="90" y="56"/>
                                          <a:pt x="135" y="35"/>
                                        </a:cubicBezTo>
                                        <a:cubicBezTo>
                                          <a:pt x="180" y="14"/>
                                          <a:pt x="239" y="4"/>
                                          <a:pt x="267" y="2"/>
                                        </a:cubicBezTo>
                                        <a:cubicBezTo>
                                          <a:pt x="295" y="0"/>
                                          <a:pt x="296" y="13"/>
                                          <a:pt x="303" y="20"/>
                                        </a:cubicBezTo>
                                        <a:cubicBezTo>
                                          <a:pt x="310" y="27"/>
                                          <a:pt x="309" y="21"/>
                                          <a:pt x="312" y="47"/>
                                        </a:cubicBezTo>
                                        <a:cubicBezTo>
                                          <a:pt x="315" y="73"/>
                                          <a:pt x="326" y="114"/>
                                          <a:pt x="324" y="179"/>
                                        </a:cubicBezTo>
                                        <a:cubicBezTo>
                                          <a:pt x="322" y="244"/>
                                          <a:pt x="304" y="383"/>
                                          <a:pt x="297" y="437"/>
                                        </a:cubicBezTo>
                                        <a:cubicBezTo>
                                          <a:pt x="290" y="491"/>
                                          <a:pt x="286" y="498"/>
                                          <a:pt x="28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788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92">
                                        <a:moveTo>
                                          <a:pt x="0" y="118"/>
                                        </a:moveTo>
                                        <a:cubicBezTo>
                                          <a:pt x="72" y="83"/>
                                          <a:pt x="144" y="49"/>
                                          <a:pt x="198" y="34"/>
                                        </a:cubicBezTo>
                                        <a:cubicBezTo>
                                          <a:pt x="252" y="19"/>
                                          <a:pt x="298" y="0"/>
                                          <a:pt x="327" y="28"/>
                                        </a:cubicBezTo>
                                        <a:cubicBezTo>
                                          <a:pt x="356" y="56"/>
                                          <a:pt x="366" y="141"/>
                                          <a:pt x="375" y="205"/>
                                        </a:cubicBezTo>
                                        <a:cubicBezTo>
                                          <a:pt x="384" y="269"/>
                                          <a:pt x="381" y="357"/>
                                          <a:pt x="381" y="412"/>
                                        </a:cubicBezTo>
                                        <a:cubicBezTo>
                                          <a:pt x="381" y="467"/>
                                          <a:pt x="380" y="505"/>
                                          <a:pt x="378" y="535"/>
                                        </a:cubicBezTo>
                                        <a:cubicBezTo>
                                          <a:pt x="376" y="565"/>
                                          <a:pt x="372" y="578"/>
                                          <a:pt x="369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5">
                                        <a:moveTo>
                                          <a:pt x="0" y="125"/>
                                        </a:moveTo>
                                        <a:cubicBezTo>
                                          <a:pt x="29" y="103"/>
                                          <a:pt x="59" y="81"/>
                                          <a:pt x="117" y="62"/>
                                        </a:cubicBezTo>
                                        <a:cubicBezTo>
                                          <a:pt x="175" y="43"/>
                                          <a:pt x="294" y="0"/>
                                          <a:pt x="348" y="14"/>
                                        </a:cubicBezTo>
                                        <a:cubicBezTo>
                                          <a:pt x="402" y="28"/>
                                          <a:pt x="423" y="92"/>
                                          <a:pt x="441" y="143"/>
                                        </a:cubicBezTo>
                                        <a:cubicBezTo>
                                          <a:pt x="459" y="194"/>
                                          <a:pt x="455" y="233"/>
                                          <a:pt x="456" y="320"/>
                                        </a:cubicBezTo>
                                        <a:cubicBezTo>
                                          <a:pt x="457" y="407"/>
                                          <a:pt x="450" y="536"/>
                                          <a:pt x="444" y="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23" y="38"/>
                                          <a:pt x="47" y="26"/>
                                          <a:pt x="66" y="18"/>
                                        </a:cubicBezTo>
                                        <a:cubicBezTo>
                                          <a:pt x="85" y="10"/>
                                          <a:pt x="99" y="5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23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45"/>
                                          <a:pt x="77" y="91"/>
                                          <a:pt x="93" y="153"/>
                                        </a:cubicBezTo>
                                        <a:cubicBezTo>
                                          <a:pt x="109" y="215"/>
                                          <a:pt x="98" y="298"/>
                                          <a:pt x="96" y="375"/>
                                        </a:cubicBezTo>
                                        <a:cubicBezTo>
                                          <a:pt x="94" y="452"/>
                                          <a:pt x="85" y="565"/>
                                          <a:pt x="81" y="615"/>
                                        </a:cubicBezTo>
                                        <a:cubicBezTo>
                                          <a:pt x="77" y="665"/>
                                          <a:pt x="76" y="670"/>
                                          <a:pt x="75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72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5"/>
                                          <a:pt x="18" y="10"/>
                                          <a:pt x="30" y="42"/>
                                        </a:cubicBezTo>
                                        <a:cubicBezTo>
                                          <a:pt x="42" y="74"/>
                                          <a:pt x="67" y="135"/>
                                          <a:pt x="75" y="192"/>
                                        </a:cubicBezTo>
                                        <a:cubicBezTo>
                                          <a:pt x="83" y="249"/>
                                          <a:pt x="84" y="316"/>
                                          <a:pt x="81" y="387"/>
                                        </a:cubicBezTo>
                                        <a:cubicBezTo>
                                          <a:pt x="78" y="458"/>
                                          <a:pt x="61" y="571"/>
                                          <a:pt x="57" y="618"/>
                                        </a:cubicBezTo>
                                        <a:cubicBezTo>
                                          <a:pt x="53" y="665"/>
                                          <a:pt x="55" y="667"/>
                                          <a:pt x="57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11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1"/>
                                          <a:pt x="40" y="123"/>
                                          <a:pt x="48" y="210"/>
                                        </a:cubicBezTo>
                                        <a:cubicBezTo>
                                          <a:pt x="56" y="297"/>
                                          <a:pt x="52" y="448"/>
                                          <a:pt x="51" y="525"/>
                                        </a:cubicBezTo>
                                        <a:cubicBezTo>
                                          <a:pt x="50" y="602"/>
                                          <a:pt x="44" y="638"/>
                                          <a:pt x="39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5640" y="344880"/>
                                <a:ext cx="74808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080" cy="2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0"/>
                                    <a:ext cx="291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00000">
                                      <a:off x="360" y="28800"/>
                                      <a:ext cx="201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700000">
                                      <a:off x="5760" y="2160"/>
                                      <a:ext cx="2088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1880"/>
                                        <a:gd name="textAreaRight" fmla="*/ 9360 w 1188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7920" y="10080"/>
                                      <a:ext cx="1260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-3600" y="20160"/>
                                      <a:ext cx="1728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100000">
                                      <a:off x="13320" y="24480"/>
                                      <a:ext cx="1728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9080"/>
                                      <a:ext cx="1656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6560"/>
                                      <a:ext cx="1728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920"/>
                                    <a:ext cx="748080" cy="24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808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100000">
                                        <a:off x="420840" y="-184320"/>
                                        <a:ext cx="20160" cy="64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720" cy="7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5480" cy="6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6300000">
                                            <a:off x="35280" y="-12240"/>
                                            <a:ext cx="39240" cy="93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22320"/>
                                              <a:gd name="textAreaRight" fmla="*/ 22680 w 22320"/>
                                              <a:gd name="textAreaTop" fmla="*/ 0 h 52920"/>
                                              <a:gd name="textAreaBottom" fmla="*/ 53280 h 52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0743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50743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50743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300000">
                                            <a:off x="-12960" y="18720"/>
                                            <a:ext cx="43200" cy="57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100000">
                                          <a:off x="86400" y="33120"/>
                                          <a:ext cx="5004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103680" y="43920"/>
                                          <a:ext cx="90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19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4"/>
                                                <a:pt x="0" y="29"/>
                                                <a:pt x="3" y="42"/>
                                              </a:cubicBezTo>
                                              <a:cubicBezTo>
                                                <a:pt x="6" y="55"/>
                                                <a:pt x="16" y="68"/>
                                                <a:pt x="21" y="78"/>
                                              </a:cubicBezTo>
                                              <a:cubicBezTo>
                                                <a:pt x="26" y="88"/>
                                                <a:pt x="32" y="91"/>
                                                <a:pt x="36" y="102"/>
                                              </a:cubicBezTo>
                                              <a:cubicBezTo>
                                                <a:pt x="40" y="113"/>
                                                <a:pt x="46" y="132"/>
                                                <a:pt x="48" y="147"/>
                                              </a:cubicBezTo>
                                              <a:cubicBezTo>
                                                <a:pt x="50" y="162"/>
                                                <a:pt x="50" y="178"/>
                                                <a:pt x="51" y="19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109440" y="11880"/>
                                          <a:ext cx="900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213">
                                              <a:moveTo>
                                                <a:pt x="47" y="0"/>
                                              </a:moveTo>
                                              <a:cubicBezTo>
                                                <a:pt x="47" y="9"/>
                                                <a:pt x="51" y="44"/>
                                                <a:pt x="48" y="60"/>
                                              </a:cubicBezTo>
                                              <a:cubicBezTo>
                                                <a:pt x="45" y="76"/>
                                                <a:pt x="35" y="86"/>
                                                <a:pt x="30" y="96"/>
                                              </a:cubicBezTo>
                                              <a:cubicBezTo>
                                                <a:pt x="25" y="106"/>
                                                <a:pt x="19" y="109"/>
                                                <a:pt x="15" y="120"/>
                                              </a:cubicBezTo>
                                              <a:cubicBezTo>
                                                <a:pt x="11" y="131"/>
                                                <a:pt x="5" y="150"/>
                                                <a:pt x="3" y="165"/>
                                              </a:cubicBezTo>
                                              <a:cubicBezTo>
                                                <a:pt x="1" y="180"/>
                                                <a:pt x="1" y="196"/>
                                                <a:pt x="0" y="21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100000">
                                        <a:off x="328680" y="-134640"/>
                                        <a:ext cx="62280" cy="50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35280"/>
                                          <a:gd name="textAreaRight" fmla="*/ 31320 w 35280"/>
                                          <a:gd name="textAreaTop" fmla="*/ 3960 h 283680"/>
                                          <a:gd name="textAreaBottom" fmla="*/ 279720 h 28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72145">
                                            <a:moveTo>
                                              <a:pt x="8576" y="0"/>
                                            </a:moveTo>
                                            <a:arcTo wR="8576" hR="8576" stAng="16200000" swAng="-5400000"/>
                                            <a:lnTo>
                                              <a:pt x="0" y="163569"/>
                                            </a:lnTo>
                                            <a:arcTo wR="8576" hR="8576" stAng="10800000" swAng="-5400000"/>
                                            <a:lnTo>
                                              <a:pt x="13024" y="172145"/>
                                            </a:lnTo>
                                            <a:arcTo wR="8576" hR="8576" stAng="5400000" swAng="-5400000"/>
                                            <a:lnTo>
                                              <a:pt x="21600" y="8576"/>
                                            </a:lnTo>
                                            <a:arcTo wR="8576" hR="857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00000">
                                        <a:off x="724320" y="203400"/>
                                        <a:ext cx="2232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920" y="203400"/>
                                        <a:ext cx="1008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4240" y="190800"/>
                                      <a:ext cx="3816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3168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7100000">
                                          <a:off x="10440" y="3960"/>
                                          <a:ext cx="2016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900000">
                                          <a:off x="1440" y="28800"/>
                                          <a:ext cx="20880" cy="16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1880"/>
                                            <a:gd name="textAreaRight" fmla="*/ 9360 w 11880"/>
                                            <a:gd name="textAreaTop" fmla="*/ 1800 h 9360"/>
                                            <a:gd name="textAreaBottom" fmla="*/ 7560 h 9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518" y="21600"/>
                                              </a:lnTo>
                                              <a:lnTo>
                                                <a:pt x="50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100000">
                                          <a:off x="10440" y="11880"/>
                                          <a:ext cx="1260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7100000">
                                          <a:off x="-1080" y="21240"/>
                                          <a:ext cx="172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7100000">
                                          <a:off x="15840" y="25920"/>
                                          <a:ext cx="172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12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86" y="3"/>
                                                <a:pt x="80" y="0"/>
                                                <a:pt x="72" y="0"/>
                                              </a:cubicBezTo>
                                              <a:cubicBezTo>
                                                <a:pt x="64" y="0"/>
                                                <a:pt x="57" y="4"/>
                                                <a:pt x="45" y="6"/>
                                              </a:cubicBezTo>
                                              <a:cubicBezTo>
                                                <a:pt x="33" y="8"/>
                                                <a:pt x="16" y="10"/>
                                                <a:pt x="0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5200"/>
                                          <a:ext cx="1656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8440"/>
                                          <a:ext cx="1656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40" y="0"/>
                                        <a:ext cx="30960" cy="2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100000">
                                          <a:off x="8640" y="-2520"/>
                                          <a:ext cx="1476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100000">
                                          <a:off x="360" y="7200"/>
                                          <a:ext cx="75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7100000">
                                          <a:off x="21960" y="12960"/>
                                          <a:ext cx="75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10" y="36"/>
                                                <a:pt x="20" y="36"/>
                                                <a:pt x="27" y="30"/>
                                              </a:cubicBezTo>
                                              <a:cubicBezTo>
                                                <a:pt x="34" y="24"/>
                                                <a:pt x="38" y="12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080" y="36000"/>
                                    <a:ext cx="30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100000">
                                      <a:off x="7200" y="-360"/>
                                      <a:ext cx="1476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100000">
                                      <a:off x="720" y="1080"/>
                                      <a:ext cx="7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100000">
                                      <a:off x="22320" y="7560"/>
                                      <a:ext cx="7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10" y="36"/>
                                            <a:pt x="20" y="36"/>
                                            <a:pt x="27" y="30"/>
                                          </a:cubicBezTo>
                                          <a:cubicBezTo>
                                            <a:pt x="34" y="24"/>
                                            <a:pt x="38" y="12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7440" y="186120"/>
                                  <a:ext cx="5220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00000">
                                      <a:off x="6120" y="2880"/>
                                      <a:ext cx="39240" cy="43200"/>
                                    </a:xfrm>
                                    <a:custGeom>
                                      <a:avLst/>
                                      <a:gdLst>
                                        <a:gd name="textAreaLeft" fmla="*/ 2880 w 22320"/>
                                        <a:gd name="textAreaRight" fmla="*/ 19440 w 22320"/>
                                        <a:gd name="textAreaTop" fmla="*/ 2880 h 24480"/>
                                        <a:gd name="textAreaBottom" fmla="*/ 21600 h 24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6120"/>
                                      <a:ext cx="2556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8280"/>
                                      <a:ext cx="2988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9360"/>
                                      <a:ext cx="3060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10080"/>
                                      <a:ext cx="3060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1260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1368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15840"/>
                                      <a:ext cx="2664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1960"/>
                                      <a:ext cx="2088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30240"/>
                                      <a:ext cx="133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080" y="36720"/>
                                      <a:ext cx="828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3600"/>
                                      <a:ext cx="1332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2880"/>
                                      <a:ext cx="828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040"/>
                                      <a:ext cx="1908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100000">
                                    <a:off x="5400" y="21240"/>
                                    <a:ext cx="4392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360" y="255960"/>
                                <a:ext cx="29988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5040"/>
                                  <a:ext cx="439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15120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48960" cy="5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92160" y="114840"/>
                                  <a:ext cx="209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174600"/>
                                  <a:ext cx="691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360"/>
                                    <a:ext cx="666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6">
                                        <a:moveTo>
                                          <a:pt x="60" y="0"/>
                                        </a:moveTo>
                                        <a:cubicBezTo>
                                          <a:pt x="60" y="12"/>
                                          <a:pt x="62" y="59"/>
                                          <a:pt x="60" y="75"/>
                                        </a:cubicBezTo>
                                        <a:cubicBezTo>
                                          <a:pt x="58" y="91"/>
                                          <a:pt x="54" y="93"/>
                                          <a:pt x="48" y="99"/>
                                        </a:cubicBezTo>
                                        <a:cubicBezTo>
                                          <a:pt x="42" y="105"/>
                                          <a:pt x="32" y="107"/>
                                          <a:pt x="24" y="111"/>
                                        </a:cubicBezTo>
                                        <a:cubicBezTo>
                                          <a:pt x="16" y="115"/>
                                          <a:pt x="8" y="120"/>
                                          <a:pt x="0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4"/>
                                          <a:pt x="0" y="66"/>
                                          <a:pt x="2" y="84"/>
                                        </a:cubicBezTo>
                                        <a:cubicBezTo>
                                          <a:pt x="4" y="102"/>
                                          <a:pt x="8" y="102"/>
                                          <a:pt x="14" y="108"/>
                                        </a:cubicBezTo>
                                        <a:cubicBezTo>
                                          <a:pt x="20" y="114"/>
                                          <a:pt x="30" y="116"/>
                                          <a:pt x="38" y="120"/>
                                        </a:cubicBezTo>
                                        <a:cubicBezTo>
                                          <a:pt x="46" y="124"/>
                                          <a:pt x="54" y="129"/>
                                          <a:pt x="62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74160"/>
                                  <a:ext cx="230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1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5">
                                        <a:moveTo>
                                          <a:pt x="55" y="105"/>
                                        </a:moveTo>
                                        <a:cubicBezTo>
                                          <a:pt x="42" y="101"/>
                                          <a:pt x="30" y="97"/>
                                          <a:pt x="22" y="90"/>
                                        </a:cubicBezTo>
                                        <a:cubicBezTo>
                                          <a:pt x="14" y="83"/>
                                          <a:pt x="8" y="78"/>
                                          <a:pt x="4" y="63"/>
                                        </a:cubicBezTo>
                                        <a:cubicBezTo>
                                          <a:pt x="0" y="48"/>
                                          <a:pt x="2" y="13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08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13"/>
                                        </a:moveTo>
                                        <a:cubicBezTo>
                                          <a:pt x="47" y="6"/>
                                          <a:pt x="31" y="0"/>
                                          <a:pt x="21" y="1"/>
                                        </a:cubicBezTo>
                                        <a:cubicBezTo>
                                          <a:pt x="11" y="2"/>
                                          <a:pt x="6" y="6"/>
                                          <a:pt x="3" y="19"/>
                                        </a:cubicBezTo>
                                        <a:cubicBezTo>
                                          <a:pt x="0" y="32"/>
                                          <a:pt x="1" y="69"/>
                                          <a:pt x="0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4896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0"/>
                                  <a:ext cx="1152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2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361800"/>
                                    </a:xfrm>
                                    <a:custGeom>
                                      <a:avLst/>
                                      <a:gdLst>
                                        <a:gd name="textAreaLeft" fmla="*/ 720 w 6480"/>
                                        <a:gd name="textAreaRight" fmla="*/ 5760 w 6480"/>
                                        <a:gd name="textAreaTop" fmla="*/ 720 h 205200"/>
                                        <a:gd name="textAreaBottom" fmla="*/ 204480 h 20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49137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638337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49137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264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212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196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144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128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112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44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30840"/>
                                      <a:ext cx="1152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720 w 6480"/>
                                        <a:gd name="textAreaRight" fmla="*/ 5760 w 6480"/>
                                        <a:gd name="textAreaTop" fmla="*/ 720 h 17280"/>
                                        <a:gd name="textAreaBottom" fmla="*/ 1656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5705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4905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5705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064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480"/>
                                      <a:ext cx="115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480" y="2196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48960" cy="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500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160"/>
                                      <a:ext cx="44280" cy="38880"/>
                                    </a:xfrm>
                                    <a:custGeom>
                                      <a:avLst/>
                                      <a:gdLst>
                                        <a:gd name="textAreaLeft" fmla="*/ 3240 w 25200"/>
                                        <a:gd name="textAreaRight" fmla="*/ 21960 w 25200"/>
                                        <a:gd name="textAreaTop" fmla="*/ 2520 h 21960"/>
                                        <a:gd name="textAreaBottom" fmla="*/ 19440 h 21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356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17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17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280"/>
                                      <a:ext cx="417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2960"/>
                                      <a:ext cx="3924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7280"/>
                                      <a:ext cx="3888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880"/>
                                      <a:ext cx="367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5560"/>
                                      <a:ext cx="2988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060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492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44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44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2664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48960" cy="5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4040" y="365760"/>
                                <a:ext cx="525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6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7100000">
                                    <a:off x="6480" y="2520"/>
                                    <a:ext cx="39240" cy="43920"/>
                                  </a:xfrm>
                                  <a:custGeom>
                                    <a:avLst/>
                                    <a:gdLst>
                                      <a:gd name="textAreaLeft" fmla="*/ 2880 w 22320"/>
                                      <a:gd name="textAreaRight" fmla="*/ 19440 w 22320"/>
                                      <a:gd name="textAreaTop" fmla="*/ 3240 h 24840"/>
                                      <a:gd name="textAreaBottom" fmla="*/ 21600 h 24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648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280"/>
                                    <a:ext cx="2988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10080"/>
                                    <a:ext cx="30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0800"/>
                                    <a:ext cx="3060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1260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6560"/>
                                    <a:ext cx="2664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2320"/>
                                    <a:ext cx="2160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30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36720"/>
                                    <a:ext cx="828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324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5040"/>
                                    <a:ext cx="1908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100000">
                                  <a:off x="5400" y="21240"/>
                                  <a:ext cx="4392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543600"/>
                                <a:ext cx="13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72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5518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5518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5518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518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551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594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5594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5944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594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677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5677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677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5677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5554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5511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57600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576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760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76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7672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7672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04640" cy="88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0"/>
                                  <a:ext cx="349920" cy="88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33040"/>
                                    <a:ext cx="34992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34992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920" cy="4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080" y="30600"/>
                                        <a:ext cx="256680" cy="1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480 w 145440"/>
                                          <a:gd name="textAreaRight" fmla="*/ 129960 w 145440"/>
                                          <a:gd name="textAreaTop" fmla="*/ 360 h 5760"/>
                                          <a:gd name="textAreaBottom" fmla="*/ 5400 h 5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37440"/>
                                        <a:ext cx="25668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" y="34920"/>
                                        <a:ext cx="648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000" y="34920"/>
                                        <a:ext cx="648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920" cy="5040"/>
                                    </a:xfrm>
                                    <a:custGeom>
                                      <a:avLst/>
                                      <a:gdLst>
                                        <a:gd name="textAreaLeft" fmla="*/ 17280 w 198360"/>
                                        <a:gd name="textAreaRight" fmla="*/ 181080 w 198360"/>
                                        <a:gd name="textAreaTop" fmla="*/ 0 h 2880"/>
                                        <a:gd name="textAreaBottom" fmla="*/ 2880 h 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23040" cy="83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5120" cy="828000"/>
                                    </a:xfrm>
                                    <a:custGeom>
                                      <a:avLst/>
                                      <a:gdLst>
                                        <a:gd name="textAreaLeft" fmla="*/ 720 w 8640"/>
                                        <a:gd name="textAreaRight" fmla="*/ 7920 w 8640"/>
                                        <a:gd name="textAreaTop" fmla="*/ 720 h 469440"/>
                                        <a:gd name="textAreaBottom" fmla="*/ 468720 h 46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12752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1119639"/>
                                          </a:lnTo>
                                          <a:arcTo wR="7881" hR="7881" stAng="10800000" swAng="-5400000"/>
                                          <a:lnTo>
                                            <a:pt x="13719" y="112752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6200"/>
                                      <a:ext cx="2304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080" y="584280"/>
                                  <a:ext cx="33228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31860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7560"/>
                                        <a:ext cx="115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5760"/>
                                        <a:ext cx="1152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3240"/>
                                        <a:ext cx="900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4040"/>
                                        <a:ext cx="900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6480"/>
                                      <a:ext cx="139680" cy="1008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4320"/>
                                      <a:ext cx="163080" cy="1332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2340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520" y="5400"/>
                                      <a:ext cx="22320" cy="1152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2600"/>
                                        <a:gd name="textAreaRight" fmla="*/ 9720 w 12600"/>
                                        <a:gd name="textAreaTop" fmla="*/ 1440 h 6480"/>
                                        <a:gd name="textAreaBottom" fmla="*/ 5040 h 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000"/>
                                      <a:ext cx="30960" cy="5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880" y="0"/>
                                    <a:ext cx="185400" cy="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0"/>
                                      <a:ext cx="133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4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40" y="0"/>
                                        <a:ext cx="64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880" cy="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56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960" y="0"/>
                                      <a:ext cx="133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4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40" y="0"/>
                                        <a:ext cx="64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74880" cy="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56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0"/>
                                        <a:ext cx="13320" cy="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0"/>
                                          <a:ext cx="648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93400"/>
                                  <a:ext cx="3258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09520" cy="10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360" y="0"/>
                                    <a:ext cx="136440" cy="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75600" cy="13320"/>
                                      </a:xfrm>
                                      <a:prstGeom prst="roundRect">
                                        <a:avLst>
                                          <a:gd name="adj" fmla="val 486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0"/>
                                        <a:ext cx="406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1800"/>
                                        <a:ext cx="57960" cy="25560"/>
                                      </a:xfrm>
                                      <a:prstGeom prst="roundRect">
                                        <a:avLst>
                                          <a:gd name="adj" fmla="val 629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1476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800"/>
                                        <a:ext cx="698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38">
                                            <a:moveTo>
                                              <a:pt x="339" y="0"/>
                                            </a:moveTo>
                                            <a:cubicBezTo>
                                              <a:pt x="319" y="5"/>
                                              <a:pt x="300" y="10"/>
                                              <a:pt x="288" y="15"/>
                                            </a:cubicBezTo>
                                            <a:cubicBezTo>
                                              <a:pt x="276" y="20"/>
                                              <a:pt x="276" y="26"/>
                                              <a:pt x="267" y="30"/>
                                            </a:cubicBezTo>
                                            <a:cubicBezTo>
                                              <a:pt x="258" y="34"/>
                                              <a:pt x="244" y="35"/>
                                              <a:pt x="234" y="36"/>
                                            </a:cubicBezTo>
                                            <a:cubicBezTo>
                                              <a:pt x="224" y="37"/>
                                              <a:pt x="213" y="38"/>
                                              <a:pt x="204" y="36"/>
                                            </a:cubicBezTo>
                                            <a:cubicBezTo>
                                              <a:pt x="195" y="34"/>
                                              <a:pt x="187" y="29"/>
                                              <a:pt x="177" y="24"/>
                                            </a:cubicBezTo>
                                            <a:cubicBezTo>
                                              <a:pt x="167" y="19"/>
                                              <a:pt x="153" y="11"/>
                                              <a:pt x="141" y="9"/>
                                            </a:cubicBezTo>
                                            <a:cubicBezTo>
                                              <a:pt x="129" y="7"/>
                                              <a:pt x="114" y="10"/>
                                              <a:pt x="102" y="12"/>
                                            </a:cubicBezTo>
                                            <a:cubicBezTo>
                                              <a:pt x="90" y="14"/>
                                              <a:pt x="77" y="21"/>
                                              <a:pt x="69" y="24"/>
                                            </a:cubicBezTo>
                                            <a:cubicBezTo>
                                              <a:pt x="61" y="27"/>
                                              <a:pt x="62" y="28"/>
                                              <a:pt x="51" y="30"/>
                                            </a:cubicBezTo>
                                            <a:cubicBezTo>
                                              <a:pt x="40" y="32"/>
                                              <a:pt x="19" y="34"/>
                                              <a:pt x="0" y="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80" y="20880"/>
                                        <a:ext cx="698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38">
                                            <a:moveTo>
                                              <a:pt x="339" y="0"/>
                                            </a:moveTo>
                                            <a:cubicBezTo>
                                              <a:pt x="319" y="5"/>
                                              <a:pt x="300" y="10"/>
                                              <a:pt x="288" y="15"/>
                                            </a:cubicBezTo>
                                            <a:cubicBezTo>
                                              <a:pt x="276" y="20"/>
                                              <a:pt x="276" y="26"/>
                                              <a:pt x="267" y="30"/>
                                            </a:cubicBezTo>
                                            <a:cubicBezTo>
                                              <a:pt x="258" y="34"/>
                                              <a:pt x="244" y="35"/>
                                              <a:pt x="234" y="36"/>
                                            </a:cubicBezTo>
                                            <a:cubicBezTo>
                                              <a:pt x="224" y="37"/>
                                              <a:pt x="213" y="38"/>
                                              <a:pt x="204" y="36"/>
                                            </a:cubicBezTo>
                                            <a:cubicBezTo>
                                              <a:pt x="195" y="34"/>
                                              <a:pt x="187" y="29"/>
                                              <a:pt x="177" y="24"/>
                                            </a:cubicBezTo>
                                            <a:cubicBezTo>
                                              <a:pt x="167" y="19"/>
                                              <a:pt x="153" y="11"/>
                                              <a:pt x="141" y="9"/>
                                            </a:cubicBezTo>
                                            <a:cubicBezTo>
                                              <a:pt x="129" y="7"/>
                                              <a:pt x="114" y="10"/>
                                              <a:pt x="102" y="12"/>
                                            </a:cubicBezTo>
                                            <a:cubicBezTo>
                                              <a:pt x="90" y="14"/>
                                              <a:pt x="77" y="21"/>
                                              <a:pt x="69" y="24"/>
                                            </a:cubicBezTo>
                                            <a:cubicBezTo>
                                              <a:pt x="61" y="27"/>
                                              <a:pt x="62" y="28"/>
                                              <a:pt x="51" y="30"/>
                                            </a:cubicBezTo>
                                            <a:cubicBezTo>
                                              <a:pt x="40" y="32"/>
                                              <a:pt x="19" y="34"/>
                                              <a:pt x="0" y="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0" y="7560"/>
                                      <a:ext cx="291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2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91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400000">
                                          <a:off x="0" y="4680"/>
                                          <a:ext cx="29160" cy="43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2520"/>
                                          <a:ext cx="900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3600"/>
                                    <a:ext cx="50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2340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240"/>
                                      <a:ext cx="4068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0960" cy="5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80" y="2160"/>
                                      <a:ext cx="273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080"/>
                                        <a:ext cx="172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0000">
                                        <a:off x="-720" y="6840"/>
                                        <a:ext cx="29160" cy="3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4320"/>
                                        <a:ext cx="900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4640" y="607680"/>
                                  <a:ext cx="1670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6704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60" y="181080"/>
                                      <a:ext cx="9828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040" cy="18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240" y="19800"/>
                                        <a:ext cx="522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43920" cy="33120"/>
                                        </a:xfrm>
                                        <a:prstGeom prst="roundRect">
                                          <a:avLst>
                                            <a:gd name="adj" fmla="val 36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220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29520"/>
                                            <a:gd name="textAreaRight" fmla="*/ 25560 w 29520"/>
                                            <a:gd name="textAreaTop" fmla="*/ 3240 h 23400"/>
                                            <a:gd name="textAreaBottom" fmla="*/ 2016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313" y="21600"/>
                                              </a:lnTo>
                                              <a:lnTo>
                                                <a:pt x="228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240" y="72360"/>
                                        <a:ext cx="5220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84600"/>
                                        <a:ext cx="151200" cy="14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960 w 85680"/>
                                          <a:gd name="textAreaRight" fmla="*/ 63720 w 85680"/>
                                          <a:gd name="textAreaTop" fmla="*/ 2160 h 8280"/>
                                          <a:gd name="textAreaBottom" fmla="*/ 6120 h 8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801" y="21600"/>
                                            </a:lnTo>
                                            <a:lnTo>
                                              <a:pt x="679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13040"/>
                                        <a:ext cx="153720" cy="6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560 w 87120"/>
                                          <a:gd name="textAreaRight" fmla="*/ 70560 w 87120"/>
                                          <a:gd name="textAreaTop" fmla="*/ 7200 h 38520"/>
                                          <a:gd name="textAreaBottom" fmla="*/ 31320 h 3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251" y="21600"/>
                                            </a:lnTo>
                                            <a:lnTo>
                                              <a:pt x="434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12204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6480"/>
                                        <a:ext cx="16704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93960"/>
                                        <a:ext cx="20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93960"/>
                                        <a:ext cx="20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160" y="63360"/>
                                        <a:ext cx="6048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440" y="51480"/>
                                          <a:ext cx="82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80640"/>
                                          <a:ext cx="82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480" cy="113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480" cy="11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760" cy="113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0" h="625">
                                                  <a:moveTo>
                                                    <a:pt x="111" y="0"/>
                                                  </a:moveTo>
                                                  <a:cubicBezTo>
                                                    <a:pt x="113" y="30"/>
                                                    <a:pt x="111" y="130"/>
                                                    <a:pt x="124" y="180"/>
                                                  </a:cubicBezTo>
                                                  <a:cubicBezTo>
                                                    <a:pt x="137" y="230"/>
                                                    <a:pt x="175" y="256"/>
                                                    <a:pt x="189" y="300"/>
                                                  </a:cubicBezTo>
                                                  <a:cubicBezTo>
                                                    <a:pt x="203" y="344"/>
                                                    <a:pt x="226" y="412"/>
                                                    <a:pt x="209" y="445"/>
                                                  </a:cubicBezTo>
                                                  <a:cubicBezTo>
                                                    <a:pt x="192" y="478"/>
                                                    <a:pt x="122" y="481"/>
                                                    <a:pt x="89" y="495"/>
                                                  </a:cubicBezTo>
                                                  <a:cubicBezTo>
                                                    <a:pt x="56" y="509"/>
                                                    <a:pt x="21" y="511"/>
                                                    <a:pt x="11" y="529"/>
                                                  </a:cubicBezTo>
                                                  <a:cubicBezTo>
                                                    <a:pt x="1" y="547"/>
                                                    <a:pt x="0" y="592"/>
                                                    <a:pt x="29" y="604"/>
                                                  </a:cubicBezTo>
                                                  <a:cubicBezTo>
                                                    <a:pt x="58" y="616"/>
                                                    <a:pt x="145" y="601"/>
                                                    <a:pt x="185" y="604"/>
                                                  </a:cubicBezTo>
                                                  <a:cubicBezTo>
                                                    <a:pt x="225" y="607"/>
                                                    <a:pt x="252" y="625"/>
                                                    <a:pt x="269" y="625"/>
                                                  </a:cubicBezTo>
                                                  <a:cubicBezTo>
                                                    <a:pt x="286" y="625"/>
                                                    <a:pt x="286" y="608"/>
                                                    <a:pt x="29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0"/>
                                              <a:ext cx="52560" cy="10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600">
                                                  <a:moveTo>
                                                    <a:pt x="114" y="0"/>
                                                  </a:moveTo>
                                                  <a:cubicBezTo>
                                                    <a:pt x="116" y="30"/>
                                                    <a:pt x="114" y="130"/>
                                                    <a:pt x="127" y="180"/>
                                                  </a:cubicBezTo>
                                                  <a:cubicBezTo>
                                                    <a:pt x="140" y="230"/>
                                                    <a:pt x="177" y="255"/>
                                                    <a:pt x="192" y="300"/>
                                                  </a:cubicBezTo>
                                                  <a:cubicBezTo>
                                                    <a:pt x="207" y="345"/>
                                                    <a:pt x="222" y="417"/>
                                                    <a:pt x="214" y="451"/>
                                                  </a:cubicBezTo>
                                                  <a:cubicBezTo>
                                                    <a:pt x="206" y="485"/>
                                                    <a:pt x="174" y="491"/>
                                                    <a:pt x="142" y="505"/>
                                                  </a:cubicBezTo>
                                                  <a:cubicBezTo>
                                                    <a:pt x="110" y="519"/>
                                                    <a:pt x="44" y="528"/>
                                                    <a:pt x="22" y="538"/>
                                                  </a:cubicBezTo>
                                                  <a:cubicBezTo>
                                                    <a:pt x="0" y="548"/>
                                                    <a:pt x="5" y="558"/>
                                                    <a:pt x="7" y="565"/>
                                                  </a:cubicBezTo>
                                                  <a:cubicBezTo>
                                                    <a:pt x="9" y="572"/>
                                                    <a:pt x="8" y="579"/>
                                                    <a:pt x="34" y="580"/>
                                                  </a:cubicBezTo>
                                                  <a:cubicBezTo>
                                                    <a:pt x="60" y="581"/>
                                                    <a:pt x="126" y="568"/>
                                                    <a:pt x="163" y="571"/>
                                                  </a:cubicBezTo>
                                                  <a:cubicBezTo>
                                                    <a:pt x="200" y="574"/>
                                                    <a:pt x="241" y="595"/>
                                                    <a:pt x="257" y="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1960" y="72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540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140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900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2412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3492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80" y="190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2952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406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464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572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60" y="6300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680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730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770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20" y="8460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860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" y="878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" y="8892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910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9216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9360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9684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018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054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1054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20" y="10548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10476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10476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104760"/>
                                            <a:ext cx="1332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106200"/>
                                            <a:ext cx="756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4520" y="31680"/>
                                        <a:ext cx="17640" cy="33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0080"/>
                                          <a:gd name="textAreaRight" fmla="*/ 9000 w 10080"/>
                                          <a:gd name="textAreaTop" fmla="*/ 2160 h 19080"/>
                                          <a:gd name="textAreaBottom" fmla="*/ 16920 h 19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73" y="21600"/>
                                            </a:lnTo>
                                            <a:lnTo>
                                              <a:pt x="122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" y="118800"/>
                                        <a:ext cx="90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18800"/>
                                        <a:ext cx="900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278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60" y="1278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2780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12780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2780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371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13716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13716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13716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472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14724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1472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4724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5948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16020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5948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158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1681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16812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960" y="1681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520"/>
                                        <a:ext cx="57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30" y="90"/>
                                            </a:moveTo>
                                            <a:cubicBezTo>
                                              <a:pt x="22" y="73"/>
                                              <a:pt x="14" y="57"/>
                                              <a:pt x="9" y="42"/>
                                            </a:cubicBezTo>
                                            <a:cubicBezTo>
                                              <a:pt x="4" y="27"/>
                                              <a:pt x="2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0"/>
                                        <a:ext cx="25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5" y="88"/>
                                              <a:pt x="10" y="71"/>
                                              <a:pt x="12" y="54"/>
                                            </a:cubicBezTo>
                                            <a:cubicBezTo>
                                              <a:pt x="14" y="37"/>
                                              <a:pt x="14" y="18"/>
                                              <a:pt x="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9720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280" y="43920"/>
                                      <a:ext cx="1224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0">
                                            <a:moveTo>
                                              <a:pt x="15" y="50"/>
                                            </a:moveTo>
                                            <a:cubicBezTo>
                                              <a:pt x="8" y="30"/>
                                              <a:pt x="2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7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0">
                                            <a:moveTo>
                                              <a:pt x="0" y="50"/>
                                            </a:moveTo>
                                            <a:cubicBezTo>
                                              <a:pt x="0" y="29"/>
                                              <a:pt x="0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60"/>
                                        <a:ext cx="7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40"/>
                                              <a:pt x="0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080"/>
                                        <a:ext cx="7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23"/>
                                              <a:pt x="0" y="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95">
                                            <a:moveTo>
                                              <a:pt x="185" y="195"/>
                                            </a:moveTo>
                                            <a:cubicBezTo>
                                              <a:pt x="182" y="152"/>
                                              <a:pt x="179" y="110"/>
                                              <a:pt x="155" y="80"/>
                                            </a:cubicBezTo>
                                            <a:cubicBezTo>
                                              <a:pt x="131" y="50"/>
                                              <a:pt x="66" y="28"/>
                                              <a:pt x="40" y="15"/>
                                            </a:cubicBezTo>
                                            <a:cubicBezTo>
                                              <a:pt x="14" y="2"/>
                                              <a:pt x="7" y="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720"/>
                                        <a:ext cx="349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85">
                                            <a:moveTo>
                                              <a:pt x="0" y="185"/>
                                            </a:moveTo>
                                            <a:cubicBezTo>
                                              <a:pt x="1" y="149"/>
                                              <a:pt x="2" y="113"/>
                                              <a:pt x="20" y="85"/>
                                            </a:cubicBezTo>
                                            <a:cubicBezTo>
                                              <a:pt x="38" y="57"/>
                                              <a:pt x="80" y="34"/>
                                              <a:pt x="105" y="20"/>
                                            </a:cubicBezTo>
                                            <a:cubicBezTo>
                                              <a:pt x="130" y="6"/>
                                              <a:pt x="156" y="4"/>
                                              <a:pt x="1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3240"/>
                                        <a:ext cx="140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1" y="179"/>
                                              <a:pt x="3" y="149"/>
                                              <a:pt x="5" y="120"/>
                                            </a:cubicBezTo>
                                            <a:cubicBezTo>
                                              <a:pt x="7" y="91"/>
                                              <a:pt x="4" y="55"/>
                                              <a:pt x="15" y="35"/>
                                            </a:cubicBezTo>
                                            <a:cubicBezTo>
                                              <a:pt x="26" y="15"/>
                                              <a:pt x="48" y="7"/>
                                              <a:pt x="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3600"/>
                                        <a:ext cx="208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10">
                                            <a:moveTo>
                                              <a:pt x="105" y="210"/>
                                            </a:moveTo>
                                            <a:cubicBezTo>
                                              <a:pt x="95" y="201"/>
                                              <a:pt x="85" y="193"/>
                                              <a:pt x="80" y="175"/>
                                            </a:cubicBezTo>
                                            <a:cubicBezTo>
                                              <a:pt x="75" y="157"/>
                                              <a:pt x="78" y="122"/>
                                              <a:pt x="75" y="100"/>
                                            </a:cubicBezTo>
                                            <a:cubicBezTo>
                                              <a:pt x="72" y="78"/>
                                              <a:pt x="72" y="57"/>
                                              <a:pt x="60" y="40"/>
                                            </a:cubicBezTo>
                                            <a:cubicBezTo>
                                              <a:pt x="48" y="23"/>
                                              <a:pt x="13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920" y="3240"/>
                                        <a:ext cx="2340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" y="15120"/>
                                          <a:ext cx="432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5840"/>
                                          <a:ext cx="82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65">
                                              <a:moveTo>
                                                <a:pt x="50" y="65"/>
                                              </a:moveTo>
                                              <a:cubicBezTo>
                                                <a:pt x="41" y="48"/>
                                                <a:pt x="33" y="31"/>
                                                <a:pt x="25" y="20"/>
                                              </a:cubicBezTo>
                                              <a:cubicBezTo>
                                                <a:pt x="17" y="9"/>
                                                <a:pt x="8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82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1" y="58"/>
                                                <a:pt x="3" y="42"/>
                                                <a:pt x="10" y="30"/>
                                              </a:cubicBezTo>
                                              <a:cubicBezTo>
                                                <a:pt x="17" y="18"/>
                                                <a:pt x="28" y="9"/>
                                                <a:pt x="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25200"/>
                                          <a:ext cx="32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64920" y="19548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6152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909360"/>
                              <a:ext cx="44578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               ②                ③                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57520" y="87480"/>
                              <a:ext cx="1409760" cy="80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960" y="240840"/>
                                <a:ext cx="6858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碱石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988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453240" cy="80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6440"/>
                                      <a:ext cx="453240" cy="3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4532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3240" cy="32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480" y="24120"/>
                                          <a:ext cx="332280" cy="7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160 w 188280"/>
                                            <a:gd name="textAreaRight" fmla="*/ 168120 w 188280"/>
                                            <a:gd name="textAreaTop" fmla="*/ 360 h 4320"/>
                                            <a:gd name="textAreaBottom" fmla="*/ 3960 h 4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579" y="21600"/>
                                              </a:lnTo>
                                              <a:lnTo>
                                                <a:pt x="102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29880"/>
                                          <a:ext cx="332280" cy="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27360"/>
                                          <a:ext cx="82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27360"/>
                                          <a:ext cx="82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53240" cy="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320 w 257040"/>
                                          <a:gd name="textAreaRight" fmla="*/ 234720 w 257040"/>
                                          <a:gd name="textAreaTop" fmla="*/ 0 h 2160"/>
                                          <a:gd name="textAreaBottom" fmla="*/ 2160 h 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59" y="21600"/>
                                            </a:lnTo>
                                            <a:lnTo>
                                              <a:pt x="24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1520" y="0"/>
                                      <a:ext cx="36360" cy="76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23400" cy="759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3320"/>
                                          <a:gd name="textAreaRight" fmla="*/ 11880 w 13320"/>
                                          <a:gd name="textAreaTop" fmla="*/ 1440 h 430560"/>
                                          <a:gd name="textAreaBottom" fmla="*/ 429120 h 430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80400">
                                            <a:moveTo>
                                              <a:pt x="7881" y="0"/>
                                            </a:moveTo>
                                            <a:arcTo wR="7881" hR="7881" stAng="16200000" swAng="-5400000"/>
                                            <a:lnTo>
                                              <a:pt x="0" y="672519"/>
                                            </a:lnTo>
                                            <a:arcTo wR="7881" hR="7881" stAng="10800000" swAng="-5400000"/>
                                            <a:lnTo>
                                              <a:pt x="13719" y="680400"/>
                                            </a:lnTo>
                                            <a:arcTo wR="7881" hR="7881" stAng="5400000" swAng="-5400000"/>
                                            <a:lnTo>
                                              <a:pt x="21600" y="7881"/>
                                            </a:lnTo>
                                            <a:arcTo wR="7881" hR="7881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8520"/>
                                        <a:ext cx="3636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353880"/>
                                    <a:ext cx="57528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24200">
                                      <a:off x="8640" y="-360"/>
                                      <a:ext cx="6804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4200">
                                      <a:off x="268560" y="-190440"/>
                                      <a:ext cx="68040" cy="52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4200">
                                      <a:off x="528120" y="99000"/>
                                      <a:ext cx="7560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4200">
                                      <a:off x="16560" y="28080"/>
                                      <a:ext cx="6300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4920" y="343080"/>
                                    <a:ext cx="13788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18800">
                                      <a:off x="16200" y="103320"/>
                                      <a:ext cx="88200" cy="26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880" cy="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880" cy="8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6520" y="0"/>
                                          <a:ext cx="2916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818800">
                                            <a:off x="-12240" y="16560"/>
                                            <a:ext cx="54000" cy="230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6840"/>
                                            <a:ext cx="1764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1520"/>
                                            <a:ext cx="1764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17280"/>
                                            <a:ext cx="1764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22680"/>
                                            <a:ext cx="1764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28440"/>
                                            <a:ext cx="1728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418800">
                                          <a:off x="21960" y="55800"/>
                                          <a:ext cx="88200" cy="266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418800">
                                          <a:off x="39960" y="37440"/>
                                          <a:ext cx="58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0 w 33120"/>
                                            <a:gd name="textAreaRight" fmla="*/ 25920 w 33120"/>
                                            <a:gd name="textAreaTop" fmla="*/ 2160 h 10080"/>
                                            <a:gd name="textAreaBottom" fmla="*/ 79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18800">
                                          <a:off x="82080" y="18000"/>
                                          <a:ext cx="53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125">
                                              <a:moveTo>
                                                <a:pt x="0" y="77"/>
                                              </a:moveTo>
                                              <a:cubicBezTo>
                                                <a:pt x="6" y="68"/>
                                                <a:pt x="12" y="59"/>
                                                <a:pt x="18" y="50"/>
                                              </a:cubicBezTo>
                                              <a:cubicBezTo>
                                                <a:pt x="24" y="41"/>
                                                <a:pt x="26" y="28"/>
                                                <a:pt x="36" y="20"/>
                                              </a:cubicBezTo>
                                              <a:cubicBezTo>
                                                <a:pt x="46" y="12"/>
                                                <a:pt x="70" y="0"/>
                                                <a:pt x="81" y="5"/>
                                              </a:cubicBezTo>
                                              <a:cubicBezTo>
                                                <a:pt x="92" y="10"/>
                                                <a:pt x="103" y="33"/>
                                                <a:pt x="99" y="47"/>
                                              </a:cubicBezTo>
                                              <a:cubicBezTo>
                                                <a:pt x="95" y="61"/>
                                                <a:pt x="66" y="80"/>
                                                <a:pt x="57" y="89"/>
                                              </a:cubicBezTo>
                                              <a:cubicBezTo>
                                                <a:pt x="48" y="98"/>
                                                <a:pt x="46" y="98"/>
                                                <a:pt x="42" y="104"/>
                                              </a:cubicBezTo>
                                              <a:cubicBezTo>
                                                <a:pt x="38" y="110"/>
                                                <a:pt x="34" y="117"/>
                                                <a:pt x="30" y="1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18800">
                                          <a:off x="2160" y="8640"/>
                                          <a:ext cx="5328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125">
                                              <a:moveTo>
                                                <a:pt x="0" y="77"/>
                                              </a:moveTo>
                                              <a:cubicBezTo>
                                                <a:pt x="6" y="68"/>
                                                <a:pt x="12" y="59"/>
                                                <a:pt x="18" y="50"/>
                                              </a:cubicBezTo>
                                              <a:cubicBezTo>
                                                <a:pt x="24" y="41"/>
                                                <a:pt x="26" y="28"/>
                                                <a:pt x="36" y="20"/>
                                              </a:cubicBezTo>
                                              <a:cubicBezTo>
                                                <a:pt x="46" y="12"/>
                                                <a:pt x="70" y="0"/>
                                                <a:pt x="81" y="5"/>
                                              </a:cubicBezTo>
                                              <a:cubicBezTo>
                                                <a:pt x="92" y="10"/>
                                                <a:pt x="103" y="33"/>
                                                <a:pt x="99" y="47"/>
                                              </a:cubicBezTo>
                                              <a:cubicBezTo>
                                                <a:pt x="95" y="61"/>
                                                <a:pt x="66" y="80"/>
                                                <a:pt x="57" y="89"/>
                                              </a:cubicBezTo>
                                              <a:cubicBezTo>
                                                <a:pt x="48" y="98"/>
                                                <a:pt x="46" y="98"/>
                                                <a:pt x="42" y="104"/>
                                              </a:cubicBezTo>
                                              <a:cubicBezTo>
                                                <a:pt x="38" y="110"/>
                                                <a:pt x="34" y="117"/>
                                                <a:pt x="30" y="1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960" y="33120"/>
                                        <a:ext cx="183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6280"/>
                                    <a:ext cx="26172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276840"/>
                                      <a:ext cx="153720" cy="15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720" cy="27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9640" y="29880"/>
                                        <a:ext cx="8208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69120" cy="50760"/>
                                        </a:xfrm>
                                        <a:prstGeom prst="roundRect">
                                          <a:avLst>
                                            <a:gd name="adj" fmla="val 36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7280"/>
                                          <a:ext cx="82080" cy="63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480 w 46440"/>
                                            <a:gd name="textAreaRight" fmla="*/ 39960 w 46440"/>
                                            <a:gd name="textAreaTop" fmla="*/ 4680 h 35640"/>
                                            <a:gd name="textAreaBottom" fmla="*/ 30960 h 356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313" y="21600"/>
                                              </a:lnTo>
                                              <a:lnTo>
                                                <a:pt x="228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9640" y="110520"/>
                                        <a:ext cx="8208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" y="128880"/>
                                        <a:ext cx="236880" cy="22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4200 w 134280"/>
                                          <a:gd name="textAreaRight" fmla="*/ 100080 w 134280"/>
                                          <a:gd name="textAreaTop" fmla="*/ 3240 h 12600"/>
                                          <a:gd name="textAreaBottom" fmla="*/ 9360 h 12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801" y="21600"/>
                                            </a:lnTo>
                                            <a:lnTo>
                                              <a:pt x="679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72800"/>
                                        <a:ext cx="240840" cy="10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280 w 136440"/>
                                          <a:gd name="textAreaRight" fmla="*/ 110160 w 136440"/>
                                          <a:gd name="textAreaTop" fmla="*/ 11160 h 59040"/>
                                          <a:gd name="textAreaBottom" fmla="*/ 47880 h 59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251" y="21600"/>
                                            </a:lnTo>
                                            <a:lnTo>
                                              <a:pt x="434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8684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960"/>
                                        <a:ext cx="261720" cy="2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143640"/>
                                        <a:ext cx="3240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43640"/>
                                        <a:ext cx="3240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8200" y="97200"/>
                                        <a:ext cx="93240" cy="17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960" y="78840"/>
                                          <a:ext cx="1332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123840"/>
                                          <a:ext cx="1332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240" cy="173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240" cy="17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2880" cy="173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0" h="625">
                                                  <a:moveTo>
                                                    <a:pt x="111" y="0"/>
                                                  </a:moveTo>
                                                  <a:cubicBezTo>
                                                    <a:pt x="113" y="30"/>
                                                    <a:pt x="111" y="130"/>
                                                    <a:pt x="124" y="180"/>
                                                  </a:cubicBezTo>
                                                  <a:cubicBezTo>
                                                    <a:pt x="137" y="230"/>
                                                    <a:pt x="175" y="256"/>
                                                    <a:pt x="189" y="300"/>
                                                  </a:cubicBezTo>
                                                  <a:cubicBezTo>
                                                    <a:pt x="203" y="344"/>
                                                    <a:pt x="226" y="412"/>
                                                    <a:pt x="209" y="445"/>
                                                  </a:cubicBezTo>
                                                  <a:cubicBezTo>
                                                    <a:pt x="192" y="478"/>
                                                    <a:pt x="122" y="481"/>
                                                    <a:pt x="89" y="495"/>
                                                  </a:cubicBezTo>
                                                  <a:cubicBezTo>
                                                    <a:pt x="56" y="509"/>
                                                    <a:pt x="21" y="511"/>
                                                    <a:pt x="11" y="529"/>
                                                  </a:cubicBezTo>
                                                  <a:cubicBezTo>
                                                    <a:pt x="1" y="547"/>
                                                    <a:pt x="0" y="592"/>
                                                    <a:pt x="29" y="604"/>
                                                  </a:cubicBezTo>
                                                  <a:cubicBezTo>
                                                    <a:pt x="58" y="616"/>
                                                    <a:pt x="145" y="601"/>
                                                    <a:pt x="185" y="604"/>
                                                  </a:cubicBezTo>
                                                  <a:cubicBezTo>
                                                    <a:pt x="225" y="607"/>
                                                    <a:pt x="252" y="625"/>
                                                    <a:pt x="269" y="625"/>
                                                  </a:cubicBezTo>
                                                  <a:cubicBezTo>
                                                    <a:pt x="286" y="625"/>
                                                    <a:pt x="286" y="608"/>
                                                    <a:pt x="29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0"/>
                                              <a:ext cx="82080" cy="167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600">
                                                  <a:moveTo>
                                                    <a:pt x="114" y="0"/>
                                                  </a:moveTo>
                                                  <a:cubicBezTo>
                                                    <a:pt x="116" y="30"/>
                                                    <a:pt x="114" y="130"/>
                                                    <a:pt x="127" y="180"/>
                                                  </a:cubicBezTo>
                                                  <a:cubicBezTo>
                                                    <a:pt x="140" y="230"/>
                                                    <a:pt x="177" y="255"/>
                                                    <a:pt x="192" y="300"/>
                                                  </a:cubicBezTo>
                                                  <a:cubicBezTo>
                                                    <a:pt x="207" y="345"/>
                                                    <a:pt x="222" y="417"/>
                                                    <a:pt x="214" y="451"/>
                                                  </a:cubicBezTo>
                                                  <a:cubicBezTo>
                                                    <a:pt x="206" y="485"/>
                                                    <a:pt x="174" y="491"/>
                                                    <a:pt x="142" y="505"/>
                                                  </a:cubicBezTo>
                                                  <a:cubicBezTo>
                                                    <a:pt x="110" y="519"/>
                                                    <a:pt x="44" y="528"/>
                                                    <a:pt x="22" y="538"/>
                                                  </a:cubicBezTo>
                                                  <a:cubicBezTo>
                                                    <a:pt x="0" y="548"/>
                                                    <a:pt x="5" y="558"/>
                                                    <a:pt x="7" y="565"/>
                                                  </a:cubicBezTo>
                                                  <a:cubicBezTo>
                                                    <a:pt x="9" y="572"/>
                                                    <a:pt x="8" y="579"/>
                                                    <a:pt x="34" y="580"/>
                                                  </a:cubicBezTo>
                                                  <a:cubicBezTo>
                                                    <a:pt x="60" y="581"/>
                                                    <a:pt x="126" y="568"/>
                                                    <a:pt x="163" y="571"/>
                                                  </a:cubicBezTo>
                                                  <a:cubicBezTo>
                                                    <a:pt x="200" y="574"/>
                                                    <a:pt x="241" y="595"/>
                                                    <a:pt x="257" y="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920" y="72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756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2160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404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370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60" y="532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2916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4464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6300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71280"/>
                                            <a:ext cx="1332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000" y="8784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9612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40" y="1036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11124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1180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1288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13140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13392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13644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3932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4040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14292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14796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15552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1612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1612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16128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880" y="16056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160560"/>
                                            <a:ext cx="1332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160200"/>
                                            <a:ext cx="2088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0" y="162720"/>
                                            <a:ext cx="1224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280" y="48960"/>
                                        <a:ext cx="28080" cy="5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5840"/>
                                          <a:gd name="textAreaRight" fmla="*/ 14040 w 15840"/>
                                          <a:gd name="textAreaTop" fmla="*/ 3240 h 29160"/>
                                          <a:gd name="textAreaBottom" fmla="*/ 25920 h 29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73" y="21600"/>
                                            </a:lnTo>
                                            <a:lnTo>
                                              <a:pt x="122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18108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18108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19584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9584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19584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958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195840"/>
                                        <a:ext cx="10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209520"/>
                                        <a:ext cx="23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20952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2095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095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2257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22572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225720"/>
                                        <a:ext cx="59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280" y="2257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24336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24444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2433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4192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25740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" y="2574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25740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3960"/>
                                        <a:ext cx="93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30" y="90"/>
                                            </a:moveTo>
                                            <a:cubicBezTo>
                                              <a:pt x="22" y="73"/>
                                              <a:pt x="14" y="57"/>
                                              <a:pt x="9" y="42"/>
                                            </a:cubicBezTo>
                                            <a:cubicBezTo>
                                              <a:pt x="4" y="27"/>
                                              <a:pt x="2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432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5" y="88"/>
                                              <a:pt x="10" y="71"/>
                                              <a:pt x="12" y="54"/>
                                            </a:cubicBezTo>
                                            <a:cubicBezTo>
                                              <a:pt x="14" y="37"/>
                                              <a:pt x="14" y="18"/>
                                              <a:pt x="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320" y="426240"/>
                                    <a:ext cx="152280" cy="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67320"/>
                                      <a:ext cx="1836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0">
                                            <a:moveTo>
                                              <a:pt x="15" y="50"/>
                                            </a:moveTo>
                                            <a:cubicBezTo>
                                              <a:pt x="8" y="30"/>
                                              <a:pt x="2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720"/>
                                        <a:ext cx="7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0">
                                            <a:moveTo>
                                              <a:pt x="0" y="50"/>
                                            </a:moveTo>
                                            <a:cubicBezTo>
                                              <a:pt x="0" y="29"/>
                                              <a:pt x="0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720"/>
                                        <a:ext cx="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40"/>
                                              <a:pt x="0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1800"/>
                                        <a:ext cx="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23"/>
                                              <a:pt x="0" y="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28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95">
                                            <a:moveTo>
                                              <a:pt x="185" y="195"/>
                                            </a:moveTo>
                                            <a:cubicBezTo>
                                              <a:pt x="182" y="152"/>
                                              <a:pt x="179" y="110"/>
                                              <a:pt x="155" y="80"/>
                                            </a:cubicBezTo>
                                            <a:cubicBezTo>
                                              <a:pt x="131" y="50"/>
                                              <a:pt x="66" y="28"/>
                                              <a:pt x="40" y="15"/>
                                            </a:cubicBezTo>
                                            <a:cubicBezTo>
                                              <a:pt x="14" y="2"/>
                                              <a:pt x="7" y="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1440"/>
                                        <a:ext cx="547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85">
                                            <a:moveTo>
                                              <a:pt x="0" y="185"/>
                                            </a:moveTo>
                                            <a:cubicBezTo>
                                              <a:pt x="1" y="149"/>
                                              <a:pt x="2" y="113"/>
                                              <a:pt x="20" y="85"/>
                                            </a:cubicBezTo>
                                            <a:cubicBezTo>
                                              <a:pt x="38" y="57"/>
                                              <a:pt x="80" y="34"/>
                                              <a:pt x="105" y="20"/>
                                            </a:cubicBezTo>
                                            <a:cubicBezTo>
                                              <a:pt x="130" y="6"/>
                                              <a:pt x="156" y="4"/>
                                              <a:pt x="1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5040"/>
                                        <a:ext cx="223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1" y="179"/>
                                              <a:pt x="3" y="149"/>
                                              <a:pt x="5" y="120"/>
                                            </a:cubicBezTo>
                                            <a:cubicBezTo>
                                              <a:pt x="7" y="91"/>
                                              <a:pt x="4" y="55"/>
                                              <a:pt x="15" y="35"/>
                                            </a:cubicBezTo>
                                            <a:cubicBezTo>
                                              <a:pt x="26" y="15"/>
                                              <a:pt x="48" y="7"/>
                                              <a:pt x="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5760"/>
                                        <a:ext cx="3348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10">
                                            <a:moveTo>
                                              <a:pt x="105" y="210"/>
                                            </a:moveTo>
                                            <a:cubicBezTo>
                                              <a:pt x="95" y="201"/>
                                              <a:pt x="85" y="193"/>
                                              <a:pt x="80" y="175"/>
                                            </a:cubicBezTo>
                                            <a:cubicBezTo>
                                              <a:pt x="75" y="157"/>
                                              <a:pt x="78" y="122"/>
                                              <a:pt x="75" y="100"/>
                                            </a:cubicBezTo>
                                            <a:cubicBezTo>
                                              <a:pt x="72" y="78"/>
                                              <a:pt x="72" y="57"/>
                                              <a:pt x="60" y="40"/>
                                            </a:cubicBezTo>
                                            <a:cubicBezTo>
                                              <a:pt x="48" y="23"/>
                                              <a:pt x="13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720" y="4320"/>
                                        <a:ext cx="3672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23040"/>
                                          <a:ext cx="6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24840"/>
                                          <a:ext cx="1332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65">
                                              <a:moveTo>
                                                <a:pt x="50" y="65"/>
                                              </a:moveTo>
                                              <a:cubicBezTo>
                                                <a:pt x="41" y="48"/>
                                                <a:pt x="33" y="31"/>
                                                <a:pt x="25" y="20"/>
                                              </a:cubicBezTo>
                                              <a:cubicBezTo>
                                                <a:pt x="17" y="9"/>
                                                <a:pt x="8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126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1" y="58"/>
                                                <a:pt x="3" y="42"/>
                                                <a:pt x="10" y="30"/>
                                              </a:cubicBezTo>
                                              <a:cubicBezTo>
                                                <a:pt x="17" y="18"/>
                                                <a:pt x="28" y="9"/>
                                                <a:pt x="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39600"/>
                                          <a:ext cx="57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9840" y="388080"/>
                                    <a:ext cx="1339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09">
                                        <a:moveTo>
                                          <a:pt x="72" y="53"/>
                                        </a:moveTo>
                                        <a:cubicBezTo>
                                          <a:pt x="134" y="94"/>
                                          <a:pt x="100" y="79"/>
                                          <a:pt x="177" y="98"/>
                                        </a:cubicBezTo>
                                        <a:cubicBezTo>
                                          <a:pt x="162" y="103"/>
                                          <a:pt x="148" y="113"/>
                                          <a:pt x="132" y="113"/>
                                        </a:cubicBezTo>
                                        <a:cubicBezTo>
                                          <a:pt x="0" y="113"/>
                                          <a:pt x="96" y="90"/>
                                          <a:pt x="117" y="83"/>
                                        </a:cubicBezTo>
                                        <a:cubicBezTo>
                                          <a:pt x="157" y="93"/>
                                          <a:pt x="214" y="79"/>
                                          <a:pt x="237" y="113"/>
                                        </a:cubicBezTo>
                                        <a:cubicBezTo>
                                          <a:pt x="247" y="128"/>
                                          <a:pt x="280" y="145"/>
                                          <a:pt x="267" y="158"/>
                                        </a:cubicBezTo>
                                        <a:cubicBezTo>
                                          <a:pt x="254" y="171"/>
                                          <a:pt x="238" y="135"/>
                                          <a:pt x="222" y="128"/>
                                        </a:cubicBezTo>
                                        <a:cubicBezTo>
                                          <a:pt x="201" y="119"/>
                                          <a:pt x="97" y="93"/>
                                          <a:pt x="72" y="68"/>
                                        </a:cubicBezTo>
                                        <a:cubicBezTo>
                                          <a:pt x="61" y="57"/>
                                          <a:pt x="103" y="76"/>
                                          <a:pt x="117" y="83"/>
                                        </a:cubicBezTo>
                                        <a:cubicBezTo>
                                          <a:pt x="133" y="91"/>
                                          <a:pt x="146" y="105"/>
                                          <a:pt x="162" y="113"/>
                                        </a:cubicBezTo>
                                        <a:cubicBezTo>
                                          <a:pt x="186" y="125"/>
                                          <a:pt x="212" y="133"/>
                                          <a:pt x="237" y="143"/>
                                        </a:cubicBezTo>
                                        <a:cubicBezTo>
                                          <a:pt x="368" y="99"/>
                                          <a:pt x="206" y="137"/>
                                          <a:pt x="297" y="173"/>
                                        </a:cubicBezTo>
                                        <a:cubicBezTo>
                                          <a:pt x="316" y="181"/>
                                          <a:pt x="337" y="163"/>
                                          <a:pt x="357" y="158"/>
                                        </a:cubicBezTo>
                                        <a:cubicBezTo>
                                          <a:pt x="387" y="68"/>
                                          <a:pt x="377" y="148"/>
                                          <a:pt x="327" y="98"/>
                                        </a:cubicBezTo>
                                        <a:cubicBezTo>
                                          <a:pt x="316" y="87"/>
                                          <a:pt x="317" y="68"/>
                                          <a:pt x="312" y="53"/>
                                        </a:cubicBezTo>
                                        <a:cubicBezTo>
                                          <a:pt x="275" y="166"/>
                                          <a:pt x="319" y="60"/>
                                          <a:pt x="282" y="53"/>
                                        </a:cubicBezTo>
                                        <a:cubicBezTo>
                                          <a:pt x="260" y="49"/>
                                          <a:pt x="242" y="73"/>
                                          <a:pt x="222" y="83"/>
                                        </a:cubicBezTo>
                                        <a:cubicBezTo>
                                          <a:pt x="155" y="50"/>
                                          <a:pt x="143" y="29"/>
                                          <a:pt x="72" y="53"/>
                                        </a:cubicBezTo>
                                        <a:cubicBezTo>
                                          <a:pt x="67" y="38"/>
                                          <a:pt x="73" y="8"/>
                                          <a:pt x="57" y="8"/>
                                        </a:cubicBezTo>
                                        <a:cubicBezTo>
                                          <a:pt x="39" y="8"/>
                                          <a:pt x="12" y="43"/>
                                          <a:pt x="27" y="53"/>
                                        </a:cubicBezTo>
                                        <a:cubicBezTo>
                                          <a:pt x="48" y="67"/>
                                          <a:pt x="77" y="43"/>
                                          <a:pt x="102" y="38"/>
                                        </a:cubicBezTo>
                                        <a:cubicBezTo>
                                          <a:pt x="107" y="53"/>
                                          <a:pt x="101" y="83"/>
                                          <a:pt x="117" y="83"/>
                                        </a:cubicBezTo>
                                        <a:cubicBezTo>
                                          <a:pt x="133" y="83"/>
                                          <a:pt x="117" y="44"/>
                                          <a:pt x="132" y="38"/>
                                        </a:cubicBezTo>
                                        <a:cubicBezTo>
                                          <a:pt x="161" y="26"/>
                                          <a:pt x="258" y="82"/>
                                          <a:pt x="282" y="98"/>
                                        </a:cubicBezTo>
                                        <a:cubicBezTo>
                                          <a:pt x="319" y="209"/>
                                          <a:pt x="265" y="97"/>
                                          <a:pt x="342" y="128"/>
                                        </a:cubicBezTo>
                                        <a:cubicBezTo>
                                          <a:pt x="359" y="135"/>
                                          <a:pt x="362" y="158"/>
                                          <a:pt x="372" y="173"/>
                                        </a:cubicBezTo>
                                        <a:cubicBezTo>
                                          <a:pt x="382" y="158"/>
                                          <a:pt x="406" y="146"/>
                                          <a:pt x="402" y="128"/>
                                        </a:cubicBezTo>
                                        <a:cubicBezTo>
                                          <a:pt x="398" y="110"/>
                                          <a:pt x="375" y="101"/>
                                          <a:pt x="357" y="98"/>
                                        </a:cubicBezTo>
                                        <a:cubicBezTo>
                                          <a:pt x="283" y="86"/>
                                          <a:pt x="207" y="88"/>
                                          <a:pt x="132" y="83"/>
                                        </a:cubicBezTo>
                                        <a:cubicBezTo>
                                          <a:pt x="122" y="68"/>
                                          <a:pt x="98" y="56"/>
                                          <a:pt x="102" y="38"/>
                                        </a:cubicBezTo>
                                        <a:cubicBezTo>
                                          <a:pt x="106" y="20"/>
                                          <a:pt x="129" y="10"/>
                                          <a:pt x="147" y="8"/>
                                        </a:cubicBezTo>
                                        <a:cubicBezTo>
                                          <a:pt x="204" y="2"/>
                                          <a:pt x="287" y="35"/>
                                          <a:pt x="342" y="53"/>
                                        </a:cubicBezTo>
                                        <a:cubicBezTo>
                                          <a:pt x="354" y="71"/>
                                          <a:pt x="412" y="127"/>
                                          <a:pt x="327" y="113"/>
                                        </a:cubicBezTo>
                                        <a:cubicBezTo>
                                          <a:pt x="309" y="110"/>
                                          <a:pt x="298" y="92"/>
                                          <a:pt x="282" y="83"/>
                                        </a:cubicBezTo>
                                        <a:cubicBezTo>
                                          <a:pt x="263" y="72"/>
                                          <a:pt x="222" y="53"/>
                                          <a:pt x="222" y="53"/>
                                        </a:cubicBezTo>
                                        <a:cubicBezTo>
                                          <a:pt x="212" y="38"/>
                                          <a:pt x="209" y="15"/>
                                          <a:pt x="192" y="8"/>
                                        </a:cubicBezTo>
                                        <a:cubicBezTo>
                                          <a:pt x="173" y="0"/>
                                          <a:pt x="111" y="47"/>
                                          <a:pt x="102" y="53"/>
                                        </a:cubicBezTo>
                                        <a:cubicBezTo>
                                          <a:pt x="97" y="38"/>
                                          <a:pt x="103" y="8"/>
                                          <a:pt x="87" y="8"/>
                                        </a:cubicBezTo>
                                        <a:cubicBezTo>
                                          <a:pt x="71" y="8"/>
                                          <a:pt x="88" y="53"/>
                                          <a:pt x="72" y="53"/>
                                        </a:cubicBezTo>
                                        <a:cubicBezTo>
                                          <a:pt x="54" y="53"/>
                                          <a:pt x="52" y="23"/>
                                          <a:pt x="42" y="8"/>
                                        </a:cubicBezTo>
                                        <a:cubicBezTo>
                                          <a:pt x="32" y="23"/>
                                          <a:pt x="8" y="35"/>
                                          <a:pt x="12" y="53"/>
                                        </a:cubicBezTo>
                                        <a:cubicBezTo>
                                          <a:pt x="16" y="71"/>
                                          <a:pt x="39" y="87"/>
                                          <a:pt x="57" y="83"/>
                                        </a:cubicBezTo>
                                        <a:cubicBezTo>
                                          <a:pt x="75" y="79"/>
                                          <a:pt x="69" y="38"/>
                                          <a:pt x="87" y="38"/>
                                        </a:cubicBezTo>
                                        <a:cubicBezTo>
                                          <a:pt x="108" y="38"/>
                                          <a:pt x="16" y="167"/>
                                          <a:pt x="102" y="38"/>
                                        </a:cubicBezTo>
                                        <a:cubicBezTo>
                                          <a:pt x="139" y="150"/>
                                          <a:pt x="78" y="16"/>
                                          <a:pt x="252" y="68"/>
                                        </a:cubicBezTo>
                                        <a:cubicBezTo>
                                          <a:pt x="272" y="74"/>
                                          <a:pt x="260" y="109"/>
                                          <a:pt x="267" y="128"/>
                                        </a:cubicBezTo>
                                        <a:cubicBezTo>
                                          <a:pt x="275" y="149"/>
                                          <a:pt x="287" y="168"/>
                                          <a:pt x="297" y="188"/>
                                        </a:cubicBezTo>
                                        <a:cubicBezTo>
                                          <a:pt x="327" y="183"/>
                                          <a:pt x="362" y="190"/>
                                          <a:pt x="387" y="173"/>
                                        </a:cubicBezTo>
                                        <a:cubicBezTo>
                                          <a:pt x="400" y="164"/>
                                          <a:pt x="353" y="169"/>
                                          <a:pt x="342" y="158"/>
                                        </a:cubicBezTo>
                                        <a:cubicBezTo>
                                          <a:pt x="262" y="78"/>
                                          <a:pt x="402" y="138"/>
                                          <a:pt x="282" y="98"/>
                                        </a:cubicBezTo>
                                        <a:cubicBezTo>
                                          <a:pt x="252" y="103"/>
                                          <a:pt x="214" y="91"/>
                                          <a:pt x="192" y="113"/>
                                        </a:cubicBezTo>
                                        <a:cubicBezTo>
                                          <a:pt x="178" y="127"/>
                                          <a:pt x="283" y="159"/>
                                          <a:pt x="282" y="158"/>
                                        </a:cubicBezTo>
                                        <a:cubicBezTo>
                                          <a:pt x="266" y="142"/>
                                          <a:pt x="242" y="138"/>
                                          <a:pt x="222" y="128"/>
                                        </a:cubicBezTo>
                                        <a:cubicBezTo>
                                          <a:pt x="77" y="176"/>
                                          <a:pt x="302" y="113"/>
                                          <a:pt x="117" y="113"/>
                                        </a:cubicBezTo>
                                        <a:cubicBezTo>
                                          <a:pt x="99" y="113"/>
                                          <a:pt x="87" y="133"/>
                                          <a:pt x="72" y="143"/>
                                        </a:cubicBezTo>
                                        <a:cubicBezTo>
                                          <a:pt x="67" y="128"/>
                                          <a:pt x="52" y="113"/>
                                          <a:pt x="57" y="98"/>
                                        </a:cubicBezTo>
                                        <a:cubicBezTo>
                                          <a:pt x="64" y="78"/>
                                          <a:pt x="81" y="53"/>
                                          <a:pt x="102" y="53"/>
                                        </a:cubicBezTo>
                                        <a:cubicBezTo>
                                          <a:pt x="118" y="53"/>
                                          <a:pt x="92" y="83"/>
                                          <a:pt x="87" y="98"/>
                                        </a:cubicBezTo>
                                        <a:cubicBezTo>
                                          <a:pt x="107" y="103"/>
                                          <a:pt x="127" y="119"/>
                                          <a:pt x="147" y="113"/>
                                        </a:cubicBezTo>
                                        <a:cubicBezTo>
                                          <a:pt x="167" y="107"/>
                                          <a:pt x="171" y="70"/>
                                          <a:pt x="192" y="68"/>
                                        </a:cubicBezTo>
                                        <a:cubicBezTo>
                                          <a:pt x="222" y="65"/>
                                          <a:pt x="366" y="116"/>
                                          <a:pt x="402" y="128"/>
                                        </a:cubicBezTo>
                                        <a:cubicBezTo>
                                          <a:pt x="417" y="133"/>
                                          <a:pt x="372" y="118"/>
                                          <a:pt x="357" y="113"/>
                                        </a:cubicBezTo>
                                        <a:cubicBezTo>
                                          <a:pt x="307" y="96"/>
                                          <a:pt x="257" y="85"/>
                                          <a:pt x="207" y="68"/>
                                        </a:cubicBezTo>
                                        <a:cubicBezTo>
                                          <a:pt x="76" y="84"/>
                                          <a:pt x="105" y="119"/>
                                          <a:pt x="72" y="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89520"/>
                                    <a:ext cx="1465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388">
                                        <a:moveTo>
                                          <a:pt x="176" y="102"/>
                                        </a:moveTo>
                                        <a:cubicBezTo>
                                          <a:pt x="204" y="47"/>
                                          <a:pt x="177" y="59"/>
                                          <a:pt x="266" y="63"/>
                                        </a:cubicBezTo>
                                        <a:cubicBezTo>
                                          <a:pt x="272" y="107"/>
                                          <a:pt x="247" y="96"/>
                                          <a:pt x="212" y="93"/>
                                        </a:cubicBezTo>
                                        <a:cubicBezTo>
                                          <a:pt x="181" y="85"/>
                                          <a:pt x="198" y="84"/>
                                          <a:pt x="182" y="60"/>
                                        </a:cubicBezTo>
                                        <a:cubicBezTo>
                                          <a:pt x="194" y="58"/>
                                          <a:pt x="206" y="56"/>
                                          <a:pt x="218" y="54"/>
                                        </a:cubicBezTo>
                                        <a:cubicBezTo>
                                          <a:pt x="225" y="53"/>
                                          <a:pt x="234" y="46"/>
                                          <a:pt x="239" y="51"/>
                                        </a:cubicBezTo>
                                        <a:cubicBezTo>
                                          <a:pt x="244" y="57"/>
                                          <a:pt x="239" y="67"/>
                                          <a:pt x="233" y="72"/>
                                        </a:cubicBezTo>
                                        <a:cubicBezTo>
                                          <a:pt x="227" y="77"/>
                                          <a:pt x="217" y="74"/>
                                          <a:pt x="209" y="75"/>
                                        </a:cubicBezTo>
                                        <a:cubicBezTo>
                                          <a:pt x="174" y="127"/>
                                          <a:pt x="205" y="134"/>
                                          <a:pt x="146" y="123"/>
                                        </a:cubicBezTo>
                                        <a:cubicBezTo>
                                          <a:pt x="182" y="159"/>
                                          <a:pt x="209" y="159"/>
                                          <a:pt x="260" y="162"/>
                                        </a:cubicBezTo>
                                        <a:cubicBezTo>
                                          <a:pt x="274" y="168"/>
                                          <a:pt x="296" y="166"/>
                                          <a:pt x="302" y="180"/>
                                        </a:cubicBezTo>
                                        <a:cubicBezTo>
                                          <a:pt x="306" y="191"/>
                                          <a:pt x="277" y="181"/>
                                          <a:pt x="266" y="177"/>
                                        </a:cubicBezTo>
                                        <a:cubicBezTo>
                                          <a:pt x="234" y="166"/>
                                          <a:pt x="206" y="144"/>
                                          <a:pt x="176" y="129"/>
                                        </a:cubicBezTo>
                                        <a:cubicBezTo>
                                          <a:pt x="241" y="117"/>
                                          <a:pt x="261" y="110"/>
                                          <a:pt x="350" y="141"/>
                                        </a:cubicBezTo>
                                        <a:cubicBezTo>
                                          <a:pt x="359" y="144"/>
                                          <a:pt x="337" y="171"/>
                                          <a:pt x="347" y="171"/>
                                        </a:cubicBezTo>
                                        <a:cubicBezTo>
                                          <a:pt x="357" y="171"/>
                                          <a:pt x="348" y="150"/>
                                          <a:pt x="353" y="141"/>
                                        </a:cubicBezTo>
                                        <a:cubicBezTo>
                                          <a:pt x="362" y="127"/>
                                          <a:pt x="373" y="110"/>
                                          <a:pt x="389" y="105"/>
                                        </a:cubicBezTo>
                                        <a:cubicBezTo>
                                          <a:pt x="430" y="92"/>
                                          <a:pt x="475" y="102"/>
                                          <a:pt x="518" y="99"/>
                                        </a:cubicBezTo>
                                        <a:cubicBezTo>
                                          <a:pt x="470" y="31"/>
                                          <a:pt x="420" y="18"/>
                                          <a:pt x="344" y="9"/>
                                        </a:cubicBezTo>
                                        <a:cubicBezTo>
                                          <a:pt x="381" y="0"/>
                                          <a:pt x="420" y="11"/>
                                          <a:pt x="458" y="15"/>
                                        </a:cubicBezTo>
                                        <a:cubicBezTo>
                                          <a:pt x="532" y="47"/>
                                          <a:pt x="586" y="40"/>
                                          <a:pt x="671" y="42"/>
                                        </a:cubicBezTo>
                                        <a:cubicBezTo>
                                          <a:pt x="687" y="43"/>
                                          <a:pt x="708" y="34"/>
                                          <a:pt x="719" y="45"/>
                                        </a:cubicBezTo>
                                        <a:cubicBezTo>
                                          <a:pt x="727" y="53"/>
                                          <a:pt x="712" y="71"/>
                                          <a:pt x="701" y="72"/>
                                        </a:cubicBezTo>
                                        <a:cubicBezTo>
                                          <a:pt x="649" y="79"/>
                                          <a:pt x="493" y="69"/>
                                          <a:pt x="545" y="69"/>
                                        </a:cubicBezTo>
                                        <a:cubicBezTo>
                                          <a:pt x="623" y="69"/>
                                          <a:pt x="701" y="71"/>
                                          <a:pt x="779" y="72"/>
                                        </a:cubicBezTo>
                                        <a:cubicBezTo>
                                          <a:pt x="801" y="73"/>
                                          <a:pt x="824" y="68"/>
                                          <a:pt x="845" y="75"/>
                                        </a:cubicBezTo>
                                        <a:cubicBezTo>
                                          <a:pt x="852" y="77"/>
                                          <a:pt x="848" y="91"/>
                                          <a:pt x="854" y="96"/>
                                        </a:cubicBezTo>
                                        <a:cubicBezTo>
                                          <a:pt x="859" y="100"/>
                                          <a:pt x="866" y="98"/>
                                          <a:pt x="872" y="99"/>
                                        </a:cubicBezTo>
                                        <a:cubicBezTo>
                                          <a:pt x="854" y="101"/>
                                          <a:pt x="836" y="105"/>
                                          <a:pt x="818" y="105"/>
                                        </a:cubicBezTo>
                                        <a:cubicBezTo>
                                          <a:pt x="776" y="106"/>
                                          <a:pt x="734" y="104"/>
                                          <a:pt x="692" y="102"/>
                                        </a:cubicBezTo>
                                        <a:cubicBezTo>
                                          <a:pt x="684" y="102"/>
                                          <a:pt x="660" y="99"/>
                                          <a:pt x="668" y="99"/>
                                        </a:cubicBezTo>
                                        <a:cubicBezTo>
                                          <a:pt x="729" y="101"/>
                                          <a:pt x="855" y="108"/>
                                          <a:pt x="920" y="111"/>
                                        </a:cubicBezTo>
                                        <a:cubicBezTo>
                                          <a:pt x="938" y="117"/>
                                          <a:pt x="966" y="112"/>
                                          <a:pt x="974" y="129"/>
                                        </a:cubicBezTo>
                                        <a:cubicBezTo>
                                          <a:pt x="980" y="142"/>
                                          <a:pt x="946" y="134"/>
                                          <a:pt x="932" y="135"/>
                                        </a:cubicBezTo>
                                        <a:cubicBezTo>
                                          <a:pt x="910" y="137"/>
                                          <a:pt x="888" y="137"/>
                                          <a:pt x="866" y="138"/>
                                        </a:cubicBezTo>
                                        <a:cubicBezTo>
                                          <a:pt x="849" y="137"/>
                                          <a:pt x="832" y="135"/>
                                          <a:pt x="815" y="135"/>
                                        </a:cubicBezTo>
                                        <a:cubicBezTo>
                                          <a:pt x="805" y="135"/>
                                          <a:pt x="835" y="138"/>
                                          <a:pt x="845" y="138"/>
                                        </a:cubicBezTo>
                                        <a:cubicBezTo>
                                          <a:pt x="885" y="140"/>
                                          <a:pt x="925" y="140"/>
                                          <a:pt x="965" y="141"/>
                                        </a:cubicBezTo>
                                        <a:cubicBezTo>
                                          <a:pt x="1021" y="175"/>
                                          <a:pt x="984" y="159"/>
                                          <a:pt x="947" y="171"/>
                                        </a:cubicBezTo>
                                        <a:cubicBezTo>
                                          <a:pt x="963" y="173"/>
                                          <a:pt x="980" y="170"/>
                                          <a:pt x="995" y="177"/>
                                        </a:cubicBezTo>
                                        <a:cubicBezTo>
                                          <a:pt x="1000" y="179"/>
                                          <a:pt x="986" y="185"/>
                                          <a:pt x="980" y="186"/>
                                        </a:cubicBezTo>
                                        <a:cubicBezTo>
                                          <a:pt x="942" y="190"/>
                                          <a:pt x="904" y="188"/>
                                          <a:pt x="866" y="189"/>
                                        </a:cubicBezTo>
                                        <a:cubicBezTo>
                                          <a:pt x="888" y="195"/>
                                          <a:pt x="910" y="199"/>
                                          <a:pt x="932" y="207"/>
                                        </a:cubicBezTo>
                                        <a:cubicBezTo>
                                          <a:pt x="979" y="223"/>
                                          <a:pt x="976" y="234"/>
                                          <a:pt x="965" y="237"/>
                                        </a:cubicBezTo>
                                        <a:cubicBezTo>
                                          <a:pt x="942" y="243"/>
                                          <a:pt x="917" y="241"/>
                                          <a:pt x="893" y="243"/>
                                        </a:cubicBezTo>
                                        <a:cubicBezTo>
                                          <a:pt x="1015" y="281"/>
                                          <a:pt x="967" y="274"/>
                                          <a:pt x="1031" y="282"/>
                                        </a:cubicBezTo>
                                        <a:cubicBezTo>
                                          <a:pt x="946" y="288"/>
                                          <a:pt x="1013" y="295"/>
                                          <a:pt x="1040" y="297"/>
                                        </a:cubicBezTo>
                                        <a:cubicBezTo>
                                          <a:pt x="976" y="313"/>
                                          <a:pt x="1061" y="294"/>
                                          <a:pt x="920" y="300"/>
                                        </a:cubicBezTo>
                                        <a:cubicBezTo>
                                          <a:pt x="912" y="300"/>
                                          <a:pt x="936" y="305"/>
                                          <a:pt x="944" y="306"/>
                                        </a:cubicBezTo>
                                        <a:cubicBezTo>
                                          <a:pt x="968" y="308"/>
                                          <a:pt x="992" y="308"/>
                                          <a:pt x="1016" y="309"/>
                                        </a:cubicBezTo>
                                        <a:cubicBezTo>
                                          <a:pt x="1026" y="310"/>
                                          <a:pt x="1053" y="305"/>
                                          <a:pt x="1046" y="312"/>
                                        </a:cubicBezTo>
                                        <a:cubicBezTo>
                                          <a:pt x="1037" y="321"/>
                                          <a:pt x="1022" y="315"/>
                                          <a:pt x="1010" y="315"/>
                                        </a:cubicBezTo>
                                        <a:cubicBezTo>
                                          <a:pt x="974" y="315"/>
                                          <a:pt x="938" y="313"/>
                                          <a:pt x="902" y="312"/>
                                        </a:cubicBezTo>
                                        <a:cubicBezTo>
                                          <a:pt x="928" y="317"/>
                                          <a:pt x="996" y="318"/>
                                          <a:pt x="905" y="324"/>
                                        </a:cubicBezTo>
                                        <a:cubicBezTo>
                                          <a:pt x="921" y="326"/>
                                          <a:pt x="986" y="332"/>
                                          <a:pt x="995" y="348"/>
                                        </a:cubicBezTo>
                                        <a:cubicBezTo>
                                          <a:pt x="1001" y="357"/>
                                          <a:pt x="975" y="357"/>
                                          <a:pt x="965" y="360"/>
                                        </a:cubicBezTo>
                                        <a:cubicBezTo>
                                          <a:pt x="955" y="362"/>
                                          <a:pt x="945" y="362"/>
                                          <a:pt x="935" y="363"/>
                                        </a:cubicBezTo>
                                        <a:cubicBezTo>
                                          <a:pt x="951" y="364"/>
                                          <a:pt x="968" y="362"/>
                                          <a:pt x="983" y="366"/>
                                        </a:cubicBezTo>
                                        <a:cubicBezTo>
                                          <a:pt x="1064" y="388"/>
                                          <a:pt x="981" y="386"/>
                                          <a:pt x="974" y="387"/>
                                        </a:cubicBezTo>
                                        <a:cubicBezTo>
                                          <a:pt x="950" y="379"/>
                                          <a:pt x="926" y="370"/>
                                          <a:pt x="902" y="363"/>
                                        </a:cubicBezTo>
                                        <a:cubicBezTo>
                                          <a:pt x="880" y="356"/>
                                          <a:pt x="851" y="362"/>
                                          <a:pt x="836" y="345"/>
                                        </a:cubicBezTo>
                                        <a:cubicBezTo>
                                          <a:pt x="826" y="334"/>
                                          <a:pt x="866" y="342"/>
                                          <a:pt x="881" y="339"/>
                                        </a:cubicBezTo>
                                        <a:cubicBezTo>
                                          <a:pt x="913" y="334"/>
                                          <a:pt x="945" y="327"/>
                                          <a:pt x="977" y="321"/>
                                        </a:cubicBezTo>
                                        <a:cubicBezTo>
                                          <a:pt x="859" y="262"/>
                                          <a:pt x="735" y="226"/>
                                          <a:pt x="605" y="222"/>
                                        </a:cubicBezTo>
                                        <a:cubicBezTo>
                                          <a:pt x="655" y="228"/>
                                          <a:pt x="705" y="235"/>
                                          <a:pt x="755" y="240"/>
                                        </a:cubicBezTo>
                                        <a:cubicBezTo>
                                          <a:pt x="789" y="243"/>
                                          <a:pt x="823" y="242"/>
                                          <a:pt x="857" y="246"/>
                                        </a:cubicBezTo>
                                        <a:cubicBezTo>
                                          <a:pt x="861" y="246"/>
                                          <a:pt x="870" y="251"/>
                                          <a:pt x="866" y="252"/>
                                        </a:cubicBezTo>
                                        <a:cubicBezTo>
                                          <a:pt x="858" y="254"/>
                                          <a:pt x="850" y="249"/>
                                          <a:pt x="842" y="249"/>
                                        </a:cubicBezTo>
                                        <a:cubicBezTo>
                                          <a:pt x="796" y="247"/>
                                          <a:pt x="750" y="247"/>
                                          <a:pt x="704" y="246"/>
                                        </a:cubicBezTo>
                                        <a:cubicBezTo>
                                          <a:pt x="553" y="205"/>
                                          <a:pt x="726" y="226"/>
                                          <a:pt x="824" y="228"/>
                                        </a:cubicBezTo>
                                        <a:cubicBezTo>
                                          <a:pt x="762" y="237"/>
                                          <a:pt x="686" y="224"/>
                                          <a:pt x="623" y="222"/>
                                        </a:cubicBezTo>
                                        <a:cubicBezTo>
                                          <a:pt x="466" y="212"/>
                                          <a:pt x="669" y="226"/>
                                          <a:pt x="866" y="222"/>
                                        </a:cubicBezTo>
                                        <a:cubicBezTo>
                                          <a:pt x="912" y="221"/>
                                          <a:pt x="774" y="218"/>
                                          <a:pt x="728" y="216"/>
                                        </a:cubicBezTo>
                                        <a:cubicBezTo>
                                          <a:pt x="675" y="210"/>
                                          <a:pt x="644" y="200"/>
                                          <a:pt x="602" y="168"/>
                                        </a:cubicBezTo>
                                        <a:cubicBezTo>
                                          <a:pt x="651" y="157"/>
                                          <a:pt x="797" y="151"/>
                                          <a:pt x="749" y="135"/>
                                        </a:cubicBezTo>
                                        <a:cubicBezTo>
                                          <a:pt x="668" y="108"/>
                                          <a:pt x="585" y="95"/>
                                          <a:pt x="509" y="57"/>
                                        </a:cubicBezTo>
                                        <a:cubicBezTo>
                                          <a:pt x="585" y="53"/>
                                          <a:pt x="571" y="52"/>
                                          <a:pt x="656" y="57"/>
                                        </a:cubicBezTo>
                                        <a:cubicBezTo>
                                          <a:pt x="664" y="57"/>
                                          <a:pt x="688" y="60"/>
                                          <a:pt x="680" y="60"/>
                                        </a:cubicBezTo>
                                        <a:cubicBezTo>
                                          <a:pt x="670" y="60"/>
                                          <a:pt x="660" y="58"/>
                                          <a:pt x="650" y="57"/>
                                        </a:cubicBezTo>
                                        <a:cubicBezTo>
                                          <a:pt x="626" y="51"/>
                                          <a:pt x="602" y="43"/>
                                          <a:pt x="578" y="39"/>
                                        </a:cubicBezTo>
                                        <a:cubicBezTo>
                                          <a:pt x="552" y="35"/>
                                          <a:pt x="526" y="36"/>
                                          <a:pt x="500" y="33"/>
                                        </a:cubicBezTo>
                                        <a:cubicBezTo>
                                          <a:pt x="492" y="32"/>
                                          <a:pt x="469" y="31"/>
                                          <a:pt x="476" y="27"/>
                                        </a:cubicBezTo>
                                        <a:cubicBezTo>
                                          <a:pt x="485" y="23"/>
                                          <a:pt x="496" y="29"/>
                                          <a:pt x="506" y="30"/>
                                        </a:cubicBezTo>
                                        <a:cubicBezTo>
                                          <a:pt x="528" y="31"/>
                                          <a:pt x="550" y="32"/>
                                          <a:pt x="572" y="33"/>
                                        </a:cubicBezTo>
                                        <a:cubicBezTo>
                                          <a:pt x="586" y="35"/>
                                          <a:pt x="604" y="29"/>
                                          <a:pt x="614" y="39"/>
                                        </a:cubicBezTo>
                                        <a:cubicBezTo>
                                          <a:pt x="622" y="47"/>
                                          <a:pt x="592" y="42"/>
                                          <a:pt x="581" y="42"/>
                                        </a:cubicBezTo>
                                        <a:cubicBezTo>
                                          <a:pt x="563" y="42"/>
                                          <a:pt x="545" y="40"/>
                                          <a:pt x="527" y="39"/>
                                        </a:cubicBezTo>
                                        <a:cubicBezTo>
                                          <a:pt x="595" y="47"/>
                                          <a:pt x="656" y="67"/>
                                          <a:pt x="725" y="72"/>
                                        </a:cubicBezTo>
                                        <a:cubicBezTo>
                                          <a:pt x="717" y="73"/>
                                          <a:pt x="709" y="75"/>
                                          <a:pt x="701" y="75"/>
                                        </a:cubicBezTo>
                                        <a:cubicBezTo>
                                          <a:pt x="649" y="75"/>
                                          <a:pt x="592" y="49"/>
                                          <a:pt x="545" y="72"/>
                                        </a:cubicBezTo>
                                        <a:cubicBezTo>
                                          <a:pt x="500" y="94"/>
                                          <a:pt x="645" y="76"/>
                                          <a:pt x="695" y="78"/>
                                        </a:cubicBezTo>
                                        <a:cubicBezTo>
                                          <a:pt x="733" y="80"/>
                                          <a:pt x="771" y="82"/>
                                          <a:pt x="809" y="84"/>
                                        </a:cubicBezTo>
                                        <a:cubicBezTo>
                                          <a:pt x="904" y="131"/>
                                          <a:pt x="753" y="103"/>
                                          <a:pt x="734" y="102"/>
                                        </a:cubicBezTo>
                                        <a:cubicBezTo>
                                          <a:pt x="526" y="57"/>
                                          <a:pt x="765" y="82"/>
                                          <a:pt x="833" y="105"/>
                                        </a:cubicBezTo>
                                        <a:cubicBezTo>
                                          <a:pt x="813" y="107"/>
                                          <a:pt x="793" y="110"/>
                                          <a:pt x="773" y="111"/>
                                        </a:cubicBezTo>
                                        <a:cubicBezTo>
                                          <a:pt x="753" y="112"/>
                                          <a:pt x="693" y="106"/>
                                          <a:pt x="713" y="108"/>
                                        </a:cubicBezTo>
                                        <a:cubicBezTo>
                                          <a:pt x="742" y="111"/>
                                          <a:pt x="771" y="112"/>
                                          <a:pt x="800" y="114"/>
                                        </a:cubicBezTo>
                                        <a:cubicBezTo>
                                          <a:pt x="842" y="120"/>
                                          <a:pt x="885" y="122"/>
                                          <a:pt x="926" y="132"/>
                                        </a:cubicBezTo>
                                        <a:cubicBezTo>
                                          <a:pt x="945" y="136"/>
                                          <a:pt x="974" y="137"/>
                                          <a:pt x="980" y="156"/>
                                        </a:cubicBezTo>
                                        <a:cubicBezTo>
                                          <a:pt x="984" y="170"/>
                                          <a:pt x="950" y="160"/>
                                          <a:pt x="935" y="162"/>
                                        </a:cubicBezTo>
                                        <a:cubicBezTo>
                                          <a:pt x="932" y="164"/>
                                          <a:pt x="923" y="167"/>
                                          <a:pt x="926" y="168"/>
                                        </a:cubicBezTo>
                                        <a:cubicBezTo>
                                          <a:pt x="941" y="173"/>
                                          <a:pt x="990" y="174"/>
                                          <a:pt x="974" y="174"/>
                                        </a:cubicBezTo>
                                        <a:cubicBezTo>
                                          <a:pt x="914" y="174"/>
                                          <a:pt x="854" y="170"/>
                                          <a:pt x="794" y="168"/>
                                        </a:cubicBezTo>
                                        <a:cubicBezTo>
                                          <a:pt x="809" y="166"/>
                                          <a:pt x="915" y="172"/>
                                          <a:pt x="866" y="165"/>
                                        </a:cubicBezTo>
                                        <a:cubicBezTo>
                                          <a:pt x="856" y="164"/>
                                          <a:pt x="846" y="163"/>
                                          <a:pt x="836" y="162"/>
                                        </a:cubicBezTo>
                                        <a:cubicBezTo>
                                          <a:pt x="993" y="156"/>
                                          <a:pt x="905" y="163"/>
                                          <a:pt x="863" y="153"/>
                                        </a:cubicBezTo>
                                        <a:cubicBezTo>
                                          <a:pt x="849" y="150"/>
                                          <a:pt x="891" y="155"/>
                                          <a:pt x="905" y="156"/>
                                        </a:cubicBezTo>
                                        <a:cubicBezTo>
                                          <a:pt x="921" y="157"/>
                                          <a:pt x="937" y="158"/>
                                          <a:pt x="953" y="159"/>
                                        </a:cubicBezTo>
                                        <a:cubicBezTo>
                                          <a:pt x="937" y="160"/>
                                          <a:pt x="920" y="158"/>
                                          <a:pt x="905" y="162"/>
                                        </a:cubicBezTo>
                                        <a:cubicBezTo>
                                          <a:pt x="894" y="165"/>
                                          <a:pt x="866" y="172"/>
                                          <a:pt x="875" y="180"/>
                                        </a:cubicBezTo>
                                        <a:cubicBezTo>
                                          <a:pt x="894" y="196"/>
                                          <a:pt x="923" y="190"/>
                                          <a:pt x="947" y="198"/>
                                        </a:cubicBezTo>
                                        <a:cubicBezTo>
                                          <a:pt x="968" y="205"/>
                                          <a:pt x="987" y="214"/>
                                          <a:pt x="1007" y="222"/>
                                        </a:cubicBezTo>
                                        <a:cubicBezTo>
                                          <a:pt x="983" y="265"/>
                                          <a:pt x="982" y="248"/>
                                          <a:pt x="938" y="255"/>
                                        </a:cubicBezTo>
                                        <a:cubicBezTo>
                                          <a:pt x="1036" y="273"/>
                                          <a:pt x="881" y="243"/>
                                          <a:pt x="1025" y="279"/>
                                        </a:cubicBezTo>
                                        <a:cubicBezTo>
                                          <a:pt x="1035" y="281"/>
                                          <a:pt x="1065" y="282"/>
                                          <a:pt x="1055" y="282"/>
                                        </a:cubicBezTo>
                                        <a:cubicBezTo>
                                          <a:pt x="1003" y="281"/>
                                          <a:pt x="951" y="278"/>
                                          <a:pt x="899" y="276"/>
                                        </a:cubicBezTo>
                                        <a:cubicBezTo>
                                          <a:pt x="935" y="281"/>
                                          <a:pt x="950" y="282"/>
                                          <a:pt x="863" y="276"/>
                                        </a:cubicBezTo>
                                        <a:cubicBezTo>
                                          <a:pt x="843" y="275"/>
                                          <a:pt x="789" y="267"/>
                                          <a:pt x="875" y="279"/>
                                        </a:cubicBezTo>
                                        <a:cubicBezTo>
                                          <a:pt x="883" y="280"/>
                                          <a:pt x="891" y="281"/>
                                          <a:pt x="899" y="282"/>
                                        </a:cubicBezTo>
                                        <a:cubicBezTo>
                                          <a:pt x="854" y="290"/>
                                          <a:pt x="710" y="278"/>
                                          <a:pt x="842" y="285"/>
                                        </a:cubicBezTo>
                                        <a:cubicBezTo>
                                          <a:pt x="856" y="290"/>
                                          <a:pt x="881" y="283"/>
                                          <a:pt x="884" y="297"/>
                                        </a:cubicBezTo>
                                        <a:cubicBezTo>
                                          <a:pt x="885" y="304"/>
                                          <a:pt x="848" y="308"/>
                                          <a:pt x="845" y="309"/>
                                        </a:cubicBezTo>
                                        <a:cubicBezTo>
                                          <a:pt x="863" y="317"/>
                                          <a:pt x="881" y="326"/>
                                          <a:pt x="899" y="333"/>
                                        </a:cubicBezTo>
                                        <a:cubicBezTo>
                                          <a:pt x="907" y="336"/>
                                          <a:pt x="931" y="339"/>
                                          <a:pt x="923" y="339"/>
                                        </a:cubicBezTo>
                                        <a:cubicBezTo>
                                          <a:pt x="904" y="340"/>
                                          <a:pt x="814" y="335"/>
                                          <a:pt x="785" y="333"/>
                                        </a:cubicBezTo>
                                        <a:cubicBezTo>
                                          <a:pt x="799" y="332"/>
                                          <a:pt x="814" y="334"/>
                                          <a:pt x="827" y="330"/>
                                        </a:cubicBezTo>
                                        <a:cubicBezTo>
                                          <a:pt x="831" y="329"/>
                                          <a:pt x="819" y="326"/>
                                          <a:pt x="815" y="324"/>
                                        </a:cubicBezTo>
                                        <a:cubicBezTo>
                                          <a:pt x="793" y="316"/>
                                          <a:pt x="771" y="309"/>
                                          <a:pt x="749" y="300"/>
                                        </a:cubicBezTo>
                                        <a:cubicBezTo>
                                          <a:pt x="725" y="291"/>
                                          <a:pt x="701" y="281"/>
                                          <a:pt x="677" y="270"/>
                                        </a:cubicBezTo>
                                        <a:cubicBezTo>
                                          <a:pt x="657" y="261"/>
                                          <a:pt x="638" y="249"/>
                                          <a:pt x="617" y="240"/>
                                        </a:cubicBezTo>
                                        <a:cubicBezTo>
                                          <a:pt x="609" y="237"/>
                                          <a:pt x="585" y="234"/>
                                          <a:pt x="593" y="234"/>
                                        </a:cubicBezTo>
                                        <a:cubicBezTo>
                                          <a:pt x="629" y="234"/>
                                          <a:pt x="665" y="240"/>
                                          <a:pt x="701" y="240"/>
                                        </a:cubicBezTo>
                                        <a:cubicBezTo>
                                          <a:pt x="728" y="240"/>
                                          <a:pt x="647" y="237"/>
                                          <a:pt x="620" y="234"/>
                                        </a:cubicBezTo>
                                        <a:cubicBezTo>
                                          <a:pt x="604" y="233"/>
                                          <a:pt x="588" y="230"/>
                                          <a:pt x="572" y="228"/>
                                        </a:cubicBezTo>
                                        <a:cubicBezTo>
                                          <a:pt x="614" y="223"/>
                                          <a:pt x="593" y="224"/>
                                          <a:pt x="656" y="231"/>
                                        </a:cubicBezTo>
                                        <a:cubicBezTo>
                                          <a:pt x="670" y="233"/>
                                          <a:pt x="712" y="237"/>
                                          <a:pt x="698" y="237"/>
                                        </a:cubicBezTo>
                                        <a:cubicBezTo>
                                          <a:pt x="651" y="238"/>
                                          <a:pt x="604" y="235"/>
                                          <a:pt x="557" y="234"/>
                                        </a:cubicBezTo>
                                        <a:cubicBezTo>
                                          <a:pt x="539" y="233"/>
                                          <a:pt x="521" y="231"/>
                                          <a:pt x="503" y="231"/>
                                        </a:cubicBezTo>
                                        <a:cubicBezTo>
                                          <a:pt x="495" y="231"/>
                                          <a:pt x="521" y="228"/>
                                          <a:pt x="527" y="234"/>
                                        </a:cubicBezTo>
                                        <a:cubicBezTo>
                                          <a:pt x="531" y="238"/>
                                          <a:pt x="515" y="236"/>
                                          <a:pt x="509" y="237"/>
                                        </a:cubicBezTo>
                                        <a:cubicBezTo>
                                          <a:pt x="495" y="238"/>
                                          <a:pt x="481" y="239"/>
                                          <a:pt x="467" y="240"/>
                                        </a:cubicBezTo>
                                        <a:cubicBezTo>
                                          <a:pt x="515" y="276"/>
                                          <a:pt x="582" y="266"/>
                                          <a:pt x="413" y="261"/>
                                        </a:cubicBezTo>
                                        <a:cubicBezTo>
                                          <a:pt x="449" y="279"/>
                                          <a:pt x="489" y="292"/>
                                          <a:pt x="503" y="333"/>
                                        </a:cubicBezTo>
                                        <a:cubicBezTo>
                                          <a:pt x="452" y="337"/>
                                          <a:pt x="472" y="340"/>
                                          <a:pt x="413" y="318"/>
                                        </a:cubicBezTo>
                                        <a:cubicBezTo>
                                          <a:pt x="399" y="313"/>
                                          <a:pt x="356" y="304"/>
                                          <a:pt x="371" y="300"/>
                                        </a:cubicBezTo>
                                        <a:cubicBezTo>
                                          <a:pt x="404" y="292"/>
                                          <a:pt x="439" y="302"/>
                                          <a:pt x="473" y="303"/>
                                        </a:cubicBezTo>
                                        <a:cubicBezTo>
                                          <a:pt x="489" y="309"/>
                                          <a:pt x="505" y="316"/>
                                          <a:pt x="521" y="321"/>
                                        </a:cubicBezTo>
                                        <a:cubicBezTo>
                                          <a:pt x="527" y="323"/>
                                          <a:pt x="544" y="327"/>
                                          <a:pt x="539" y="324"/>
                                        </a:cubicBezTo>
                                        <a:cubicBezTo>
                                          <a:pt x="532" y="320"/>
                                          <a:pt x="523" y="320"/>
                                          <a:pt x="515" y="318"/>
                                        </a:cubicBezTo>
                                        <a:cubicBezTo>
                                          <a:pt x="457" y="279"/>
                                          <a:pt x="400" y="248"/>
                                          <a:pt x="335" y="222"/>
                                        </a:cubicBezTo>
                                        <a:cubicBezTo>
                                          <a:pt x="383" y="218"/>
                                          <a:pt x="422" y="236"/>
                                          <a:pt x="470" y="240"/>
                                        </a:cubicBezTo>
                                        <a:cubicBezTo>
                                          <a:pt x="400" y="246"/>
                                          <a:pt x="341" y="221"/>
                                          <a:pt x="272" y="216"/>
                                        </a:cubicBezTo>
                                        <a:cubicBezTo>
                                          <a:pt x="304" y="222"/>
                                          <a:pt x="290" y="219"/>
                                          <a:pt x="341" y="237"/>
                                        </a:cubicBezTo>
                                        <a:cubicBezTo>
                                          <a:pt x="357" y="243"/>
                                          <a:pt x="373" y="249"/>
                                          <a:pt x="389" y="255"/>
                                        </a:cubicBezTo>
                                        <a:cubicBezTo>
                                          <a:pt x="392" y="256"/>
                                          <a:pt x="401" y="259"/>
                                          <a:pt x="398" y="258"/>
                                        </a:cubicBezTo>
                                        <a:cubicBezTo>
                                          <a:pt x="246" y="219"/>
                                          <a:pt x="308" y="230"/>
                                          <a:pt x="242" y="219"/>
                                        </a:cubicBezTo>
                                        <a:cubicBezTo>
                                          <a:pt x="283" y="212"/>
                                          <a:pt x="259" y="214"/>
                                          <a:pt x="332" y="234"/>
                                        </a:cubicBezTo>
                                        <a:cubicBezTo>
                                          <a:pt x="358" y="241"/>
                                          <a:pt x="384" y="251"/>
                                          <a:pt x="410" y="258"/>
                                        </a:cubicBezTo>
                                        <a:cubicBezTo>
                                          <a:pt x="416" y="260"/>
                                          <a:pt x="434" y="262"/>
                                          <a:pt x="428" y="261"/>
                                        </a:cubicBezTo>
                                        <a:cubicBezTo>
                                          <a:pt x="363" y="246"/>
                                          <a:pt x="307" y="234"/>
                                          <a:pt x="248" y="201"/>
                                        </a:cubicBezTo>
                                        <a:cubicBezTo>
                                          <a:pt x="245" y="199"/>
                                          <a:pt x="260" y="205"/>
                                          <a:pt x="257" y="204"/>
                                        </a:cubicBezTo>
                                        <a:cubicBezTo>
                                          <a:pt x="245" y="201"/>
                                          <a:pt x="221" y="195"/>
                                          <a:pt x="221" y="195"/>
                                        </a:cubicBezTo>
                                        <a:cubicBezTo>
                                          <a:pt x="211" y="189"/>
                                          <a:pt x="198" y="186"/>
                                          <a:pt x="191" y="177"/>
                                        </a:cubicBezTo>
                                        <a:cubicBezTo>
                                          <a:pt x="187" y="172"/>
                                          <a:pt x="204" y="177"/>
                                          <a:pt x="209" y="180"/>
                                        </a:cubicBezTo>
                                        <a:cubicBezTo>
                                          <a:pt x="212" y="182"/>
                                          <a:pt x="209" y="188"/>
                                          <a:pt x="212" y="189"/>
                                        </a:cubicBezTo>
                                        <a:cubicBezTo>
                                          <a:pt x="229" y="194"/>
                                          <a:pt x="266" y="198"/>
                                          <a:pt x="266" y="198"/>
                                        </a:cubicBezTo>
                                        <a:cubicBezTo>
                                          <a:pt x="341" y="229"/>
                                          <a:pt x="427" y="269"/>
                                          <a:pt x="506" y="294"/>
                                        </a:cubicBezTo>
                                        <a:cubicBezTo>
                                          <a:pt x="527" y="301"/>
                                          <a:pt x="550" y="300"/>
                                          <a:pt x="572" y="303"/>
                                        </a:cubicBezTo>
                                        <a:cubicBezTo>
                                          <a:pt x="582" y="304"/>
                                          <a:pt x="592" y="305"/>
                                          <a:pt x="602" y="306"/>
                                        </a:cubicBezTo>
                                        <a:cubicBezTo>
                                          <a:pt x="610" y="307"/>
                                          <a:pt x="634" y="311"/>
                                          <a:pt x="626" y="309"/>
                                        </a:cubicBezTo>
                                        <a:cubicBezTo>
                                          <a:pt x="587" y="297"/>
                                          <a:pt x="546" y="288"/>
                                          <a:pt x="506" y="279"/>
                                        </a:cubicBezTo>
                                        <a:cubicBezTo>
                                          <a:pt x="496" y="277"/>
                                          <a:pt x="466" y="274"/>
                                          <a:pt x="476" y="276"/>
                                        </a:cubicBezTo>
                                        <a:cubicBezTo>
                                          <a:pt x="558" y="294"/>
                                          <a:pt x="640" y="313"/>
                                          <a:pt x="722" y="330"/>
                                        </a:cubicBezTo>
                                        <a:cubicBezTo>
                                          <a:pt x="740" y="334"/>
                                          <a:pt x="760" y="328"/>
                                          <a:pt x="776" y="336"/>
                                        </a:cubicBezTo>
                                        <a:cubicBezTo>
                                          <a:pt x="790" y="343"/>
                                          <a:pt x="744" y="334"/>
                                          <a:pt x="728" y="333"/>
                                        </a:cubicBezTo>
                                        <a:cubicBezTo>
                                          <a:pt x="700" y="332"/>
                                          <a:pt x="672" y="331"/>
                                          <a:pt x="644" y="330"/>
                                        </a:cubicBezTo>
                                        <a:cubicBezTo>
                                          <a:pt x="463" y="278"/>
                                          <a:pt x="395" y="283"/>
                                          <a:pt x="758" y="279"/>
                                        </a:cubicBezTo>
                                        <a:cubicBezTo>
                                          <a:pt x="679" y="272"/>
                                          <a:pt x="613" y="256"/>
                                          <a:pt x="536" y="246"/>
                                        </a:cubicBezTo>
                                        <a:cubicBezTo>
                                          <a:pt x="516" y="236"/>
                                          <a:pt x="496" y="226"/>
                                          <a:pt x="476" y="216"/>
                                        </a:cubicBezTo>
                                        <a:cubicBezTo>
                                          <a:pt x="458" y="206"/>
                                          <a:pt x="440" y="195"/>
                                          <a:pt x="422" y="186"/>
                                        </a:cubicBezTo>
                                        <a:cubicBezTo>
                                          <a:pt x="416" y="183"/>
                                          <a:pt x="398" y="180"/>
                                          <a:pt x="404" y="180"/>
                                        </a:cubicBezTo>
                                        <a:cubicBezTo>
                                          <a:pt x="454" y="179"/>
                                          <a:pt x="504" y="182"/>
                                          <a:pt x="554" y="183"/>
                                        </a:cubicBezTo>
                                        <a:cubicBezTo>
                                          <a:pt x="594" y="189"/>
                                          <a:pt x="634" y="196"/>
                                          <a:pt x="674" y="201"/>
                                        </a:cubicBezTo>
                                        <a:cubicBezTo>
                                          <a:pt x="696" y="203"/>
                                          <a:pt x="762" y="204"/>
                                          <a:pt x="740" y="204"/>
                                        </a:cubicBezTo>
                                        <a:cubicBezTo>
                                          <a:pt x="702" y="204"/>
                                          <a:pt x="664" y="202"/>
                                          <a:pt x="626" y="201"/>
                                        </a:cubicBezTo>
                                        <a:cubicBezTo>
                                          <a:pt x="600" y="199"/>
                                          <a:pt x="574" y="197"/>
                                          <a:pt x="548" y="195"/>
                                        </a:cubicBezTo>
                                        <a:cubicBezTo>
                                          <a:pt x="341" y="183"/>
                                          <a:pt x="639" y="197"/>
                                          <a:pt x="707" y="201"/>
                                        </a:cubicBezTo>
                                        <a:cubicBezTo>
                                          <a:pt x="687" y="202"/>
                                          <a:pt x="397" y="210"/>
                                          <a:pt x="536" y="198"/>
                                        </a:cubicBezTo>
                                        <a:cubicBezTo>
                                          <a:pt x="586" y="199"/>
                                          <a:pt x="651" y="236"/>
                                          <a:pt x="686" y="201"/>
                                        </a:cubicBezTo>
                                        <a:cubicBezTo>
                                          <a:pt x="721" y="166"/>
                                          <a:pt x="588" y="197"/>
                                          <a:pt x="539" y="195"/>
                                        </a:cubicBezTo>
                                        <a:cubicBezTo>
                                          <a:pt x="521" y="194"/>
                                          <a:pt x="503" y="193"/>
                                          <a:pt x="485" y="192"/>
                                        </a:cubicBezTo>
                                        <a:cubicBezTo>
                                          <a:pt x="533" y="188"/>
                                          <a:pt x="556" y="195"/>
                                          <a:pt x="485" y="168"/>
                                        </a:cubicBezTo>
                                        <a:cubicBezTo>
                                          <a:pt x="523" y="160"/>
                                          <a:pt x="564" y="164"/>
                                          <a:pt x="602" y="156"/>
                                        </a:cubicBezTo>
                                        <a:cubicBezTo>
                                          <a:pt x="612" y="154"/>
                                          <a:pt x="582" y="151"/>
                                          <a:pt x="572" y="150"/>
                                        </a:cubicBezTo>
                                        <a:cubicBezTo>
                                          <a:pt x="556" y="148"/>
                                          <a:pt x="540" y="148"/>
                                          <a:pt x="524" y="147"/>
                                        </a:cubicBezTo>
                                        <a:cubicBezTo>
                                          <a:pt x="490" y="134"/>
                                          <a:pt x="459" y="133"/>
                                          <a:pt x="434" y="108"/>
                                        </a:cubicBezTo>
                                        <a:cubicBezTo>
                                          <a:pt x="440" y="100"/>
                                          <a:pt x="457" y="92"/>
                                          <a:pt x="452" y="84"/>
                                        </a:cubicBezTo>
                                        <a:cubicBezTo>
                                          <a:pt x="439" y="63"/>
                                          <a:pt x="352" y="42"/>
                                          <a:pt x="326" y="39"/>
                                        </a:cubicBezTo>
                                        <a:cubicBezTo>
                                          <a:pt x="369" y="71"/>
                                          <a:pt x="419" y="59"/>
                                          <a:pt x="470" y="63"/>
                                        </a:cubicBezTo>
                                        <a:cubicBezTo>
                                          <a:pt x="480" y="65"/>
                                          <a:pt x="510" y="70"/>
                                          <a:pt x="500" y="69"/>
                                        </a:cubicBezTo>
                                        <a:cubicBezTo>
                                          <a:pt x="480" y="67"/>
                                          <a:pt x="366" y="53"/>
                                          <a:pt x="353" y="42"/>
                                        </a:cubicBezTo>
                                        <a:cubicBezTo>
                                          <a:pt x="337" y="29"/>
                                          <a:pt x="395" y="46"/>
                                          <a:pt x="416" y="48"/>
                                        </a:cubicBezTo>
                                        <a:cubicBezTo>
                                          <a:pt x="470" y="52"/>
                                          <a:pt x="578" y="60"/>
                                          <a:pt x="578" y="60"/>
                                        </a:cubicBezTo>
                                        <a:cubicBezTo>
                                          <a:pt x="536" y="70"/>
                                          <a:pt x="393" y="67"/>
                                          <a:pt x="476" y="57"/>
                                        </a:cubicBezTo>
                                        <a:cubicBezTo>
                                          <a:pt x="530" y="59"/>
                                          <a:pt x="692" y="67"/>
                                          <a:pt x="638" y="63"/>
                                        </a:cubicBezTo>
                                        <a:cubicBezTo>
                                          <a:pt x="513" y="55"/>
                                          <a:pt x="386" y="39"/>
                                          <a:pt x="260" y="39"/>
                                        </a:cubicBezTo>
                                        <a:cubicBezTo>
                                          <a:pt x="245" y="39"/>
                                          <a:pt x="290" y="41"/>
                                          <a:pt x="305" y="42"/>
                                        </a:cubicBezTo>
                                        <a:cubicBezTo>
                                          <a:pt x="331" y="43"/>
                                          <a:pt x="409" y="45"/>
                                          <a:pt x="383" y="45"/>
                                        </a:cubicBezTo>
                                        <a:cubicBezTo>
                                          <a:pt x="346" y="45"/>
                                          <a:pt x="252" y="41"/>
                                          <a:pt x="209" y="39"/>
                                        </a:cubicBezTo>
                                        <a:cubicBezTo>
                                          <a:pt x="155" y="37"/>
                                          <a:pt x="317" y="41"/>
                                          <a:pt x="371" y="42"/>
                                        </a:cubicBezTo>
                                        <a:cubicBezTo>
                                          <a:pt x="377" y="44"/>
                                          <a:pt x="395" y="48"/>
                                          <a:pt x="389" y="48"/>
                                        </a:cubicBezTo>
                                        <a:cubicBezTo>
                                          <a:pt x="329" y="52"/>
                                          <a:pt x="269" y="44"/>
                                          <a:pt x="209" y="42"/>
                                        </a:cubicBezTo>
                                        <a:cubicBezTo>
                                          <a:pt x="187" y="41"/>
                                          <a:pt x="121" y="39"/>
                                          <a:pt x="143" y="39"/>
                                        </a:cubicBezTo>
                                        <a:cubicBezTo>
                                          <a:pt x="186" y="39"/>
                                          <a:pt x="229" y="41"/>
                                          <a:pt x="272" y="42"/>
                                        </a:cubicBezTo>
                                        <a:cubicBezTo>
                                          <a:pt x="285" y="41"/>
                                          <a:pt x="324" y="39"/>
                                          <a:pt x="311" y="39"/>
                                        </a:cubicBezTo>
                                        <a:cubicBezTo>
                                          <a:pt x="283" y="39"/>
                                          <a:pt x="255" y="39"/>
                                          <a:pt x="227" y="42"/>
                                        </a:cubicBezTo>
                                        <a:cubicBezTo>
                                          <a:pt x="219" y="43"/>
                                          <a:pt x="213" y="50"/>
                                          <a:pt x="206" y="51"/>
                                        </a:cubicBezTo>
                                        <a:cubicBezTo>
                                          <a:pt x="191" y="54"/>
                                          <a:pt x="176" y="53"/>
                                          <a:pt x="161" y="54"/>
                                        </a:cubicBezTo>
                                        <a:cubicBezTo>
                                          <a:pt x="153" y="61"/>
                                          <a:pt x="139" y="65"/>
                                          <a:pt x="137" y="75"/>
                                        </a:cubicBezTo>
                                        <a:cubicBezTo>
                                          <a:pt x="136" y="81"/>
                                          <a:pt x="149" y="80"/>
                                          <a:pt x="155" y="81"/>
                                        </a:cubicBezTo>
                                        <a:cubicBezTo>
                                          <a:pt x="181" y="83"/>
                                          <a:pt x="207" y="83"/>
                                          <a:pt x="233" y="84"/>
                                        </a:cubicBezTo>
                                        <a:cubicBezTo>
                                          <a:pt x="227" y="90"/>
                                          <a:pt x="223" y="99"/>
                                          <a:pt x="215" y="102"/>
                                        </a:cubicBezTo>
                                        <a:cubicBezTo>
                                          <a:pt x="202" y="107"/>
                                          <a:pt x="159" y="104"/>
                                          <a:pt x="173" y="105"/>
                                        </a:cubicBezTo>
                                        <a:cubicBezTo>
                                          <a:pt x="216" y="108"/>
                                          <a:pt x="259" y="107"/>
                                          <a:pt x="302" y="108"/>
                                        </a:cubicBezTo>
                                        <a:cubicBezTo>
                                          <a:pt x="269" y="111"/>
                                          <a:pt x="236" y="114"/>
                                          <a:pt x="203" y="120"/>
                                        </a:cubicBezTo>
                                        <a:cubicBezTo>
                                          <a:pt x="251" y="168"/>
                                          <a:pt x="351" y="161"/>
                                          <a:pt x="152" y="150"/>
                                        </a:cubicBezTo>
                                        <a:cubicBezTo>
                                          <a:pt x="207" y="146"/>
                                          <a:pt x="253" y="165"/>
                                          <a:pt x="308" y="168"/>
                                        </a:cubicBezTo>
                                        <a:cubicBezTo>
                                          <a:pt x="314" y="169"/>
                                          <a:pt x="332" y="171"/>
                                          <a:pt x="326" y="171"/>
                                        </a:cubicBezTo>
                                        <a:cubicBezTo>
                                          <a:pt x="269" y="171"/>
                                          <a:pt x="218" y="130"/>
                                          <a:pt x="170" y="102"/>
                                        </a:cubicBezTo>
                                        <a:cubicBezTo>
                                          <a:pt x="165" y="74"/>
                                          <a:pt x="162" y="86"/>
                                          <a:pt x="188" y="90"/>
                                        </a:cubicBezTo>
                                        <a:cubicBezTo>
                                          <a:pt x="200" y="92"/>
                                          <a:pt x="212" y="92"/>
                                          <a:pt x="224" y="93"/>
                                        </a:cubicBezTo>
                                        <a:cubicBezTo>
                                          <a:pt x="135" y="76"/>
                                          <a:pt x="0" y="74"/>
                                          <a:pt x="230" y="69"/>
                                        </a:cubicBezTo>
                                        <a:cubicBezTo>
                                          <a:pt x="218" y="68"/>
                                          <a:pt x="205" y="70"/>
                                          <a:pt x="194" y="66"/>
                                        </a:cubicBezTo>
                                        <a:cubicBezTo>
                                          <a:pt x="190" y="64"/>
                                          <a:pt x="202" y="61"/>
                                          <a:pt x="206" y="60"/>
                                        </a:cubicBezTo>
                                        <a:cubicBezTo>
                                          <a:pt x="212" y="58"/>
                                          <a:pt x="218" y="58"/>
                                          <a:pt x="224" y="57"/>
                                        </a:cubicBezTo>
                                        <a:cubicBezTo>
                                          <a:pt x="242" y="55"/>
                                          <a:pt x="260" y="53"/>
                                          <a:pt x="278" y="51"/>
                                        </a:cubicBezTo>
                                        <a:cubicBezTo>
                                          <a:pt x="300" y="52"/>
                                          <a:pt x="365" y="61"/>
                                          <a:pt x="344" y="54"/>
                                        </a:cubicBezTo>
                                        <a:cubicBezTo>
                                          <a:pt x="317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70" y="43"/>
                                          <a:pt x="299" y="43"/>
                                          <a:pt x="290" y="39"/>
                                        </a:cubicBezTo>
                                        <a:cubicBezTo>
                                          <a:pt x="271" y="32"/>
                                          <a:pt x="230" y="33"/>
                                          <a:pt x="230" y="33"/>
                                        </a:cubicBezTo>
                                        <a:cubicBezTo>
                                          <a:pt x="255" y="32"/>
                                          <a:pt x="281" y="38"/>
                                          <a:pt x="305" y="30"/>
                                        </a:cubicBezTo>
                                        <a:cubicBezTo>
                                          <a:pt x="311" y="28"/>
                                          <a:pt x="224" y="21"/>
                                          <a:pt x="221" y="21"/>
                                        </a:cubicBezTo>
                                        <a:cubicBezTo>
                                          <a:pt x="215" y="19"/>
                                          <a:pt x="197" y="15"/>
                                          <a:pt x="203" y="15"/>
                                        </a:cubicBezTo>
                                        <a:cubicBezTo>
                                          <a:pt x="219" y="15"/>
                                          <a:pt x="267" y="21"/>
                                          <a:pt x="251" y="21"/>
                                        </a:cubicBezTo>
                                        <a:cubicBezTo>
                                          <a:pt x="213" y="20"/>
                                          <a:pt x="175" y="19"/>
                                          <a:pt x="137" y="18"/>
                                        </a:cubicBezTo>
                                        <a:cubicBezTo>
                                          <a:pt x="213" y="23"/>
                                          <a:pt x="289" y="28"/>
                                          <a:pt x="365" y="36"/>
                                        </a:cubicBezTo>
                                        <a:cubicBezTo>
                                          <a:pt x="389" y="48"/>
                                          <a:pt x="384" y="43"/>
                                          <a:pt x="335" y="45"/>
                                        </a:cubicBezTo>
                                        <a:cubicBezTo>
                                          <a:pt x="301" y="46"/>
                                          <a:pt x="267" y="47"/>
                                          <a:pt x="233" y="48"/>
                                        </a:cubicBezTo>
                                        <a:cubicBezTo>
                                          <a:pt x="273" y="54"/>
                                          <a:pt x="313" y="53"/>
                                          <a:pt x="353" y="60"/>
                                        </a:cubicBezTo>
                                        <a:cubicBezTo>
                                          <a:pt x="396" y="68"/>
                                          <a:pt x="479" y="90"/>
                                          <a:pt x="479" y="90"/>
                                        </a:cubicBezTo>
                                        <a:cubicBezTo>
                                          <a:pt x="431" y="91"/>
                                          <a:pt x="381" y="78"/>
                                          <a:pt x="335" y="93"/>
                                        </a:cubicBezTo>
                                        <a:cubicBezTo>
                                          <a:pt x="314" y="100"/>
                                          <a:pt x="374" y="110"/>
                                          <a:pt x="395" y="117"/>
                                        </a:cubicBezTo>
                                        <a:cubicBezTo>
                                          <a:pt x="433" y="129"/>
                                          <a:pt x="593" y="145"/>
                                          <a:pt x="419" y="138"/>
                                        </a:cubicBezTo>
                                        <a:cubicBezTo>
                                          <a:pt x="381" y="132"/>
                                          <a:pt x="267" y="123"/>
                                          <a:pt x="305" y="120"/>
                                        </a:cubicBezTo>
                                        <a:cubicBezTo>
                                          <a:pt x="746" y="89"/>
                                          <a:pt x="665" y="107"/>
                                          <a:pt x="563" y="132"/>
                                        </a:cubicBezTo>
                                        <a:cubicBezTo>
                                          <a:pt x="515" y="130"/>
                                          <a:pt x="467" y="128"/>
                                          <a:pt x="419" y="126"/>
                                        </a:cubicBezTo>
                                        <a:cubicBezTo>
                                          <a:pt x="407" y="125"/>
                                          <a:pt x="371" y="123"/>
                                          <a:pt x="383" y="123"/>
                                        </a:cubicBezTo>
                                        <a:cubicBezTo>
                                          <a:pt x="467" y="123"/>
                                          <a:pt x="551" y="128"/>
                                          <a:pt x="635" y="132"/>
                                        </a:cubicBezTo>
                                        <a:cubicBezTo>
                                          <a:pt x="657" y="138"/>
                                          <a:pt x="683" y="136"/>
                                          <a:pt x="701" y="150"/>
                                        </a:cubicBezTo>
                                        <a:cubicBezTo>
                                          <a:pt x="710" y="158"/>
                                          <a:pt x="677" y="155"/>
                                          <a:pt x="665" y="156"/>
                                        </a:cubicBezTo>
                                        <a:cubicBezTo>
                                          <a:pt x="641" y="159"/>
                                          <a:pt x="617" y="160"/>
                                          <a:pt x="593" y="162"/>
                                        </a:cubicBezTo>
                                        <a:cubicBezTo>
                                          <a:pt x="537" y="160"/>
                                          <a:pt x="481" y="159"/>
                                          <a:pt x="425" y="156"/>
                                        </a:cubicBezTo>
                                        <a:cubicBezTo>
                                          <a:pt x="419" y="156"/>
                                          <a:pt x="401" y="153"/>
                                          <a:pt x="407" y="153"/>
                                        </a:cubicBezTo>
                                        <a:cubicBezTo>
                                          <a:pt x="469" y="153"/>
                                          <a:pt x="531" y="155"/>
                                          <a:pt x="593" y="156"/>
                                        </a:cubicBezTo>
                                        <a:cubicBezTo>
                                          <a:pt x="645" y="158"/>
                                          <a:pt x="697" y="157"/>
                                          <a:pt x="749" y="162"/>
                                        </a:cubicBezTo>
                                        <a:cubicBezTo>
                                          <a:pt x="777" y="165"/>
                                          <a:pt x="825" y="152"/>
                                          <a:pt x="833" y="180"/>
                                        </a:cubicBezTo>
                                        <a:cubicBezTo>
                                          <a:pt x="840" y="205"/>
                                          <a:pt x="729" y="185"/>
                                          <a:pt x="755" y="183"/>
                                        </a:cubicBezTo>
                                        <a:cubicBezTo>
                                          <a:pt x="795" y="180"/>
                                          <a:pt x="835" y="179"/>
                                          <a:pt x="875" y="177"/>
                                        </a:cubicBezTo>
                                        <a:cubicBezTo>
                                          <a:pt x="851" y="176"/>
                                          <a:pt x="827" y="178"/>
                                          <a:pt x="803" y="174"/>
                                        </a:cubicBezTo>
                                        <a:cubicBezTo>
                                          <a:pt x="745" y="163"/>
                                          <a:pt x="751" y="162"/>
                                          <a:pt x="770" y="150"/>
                                        </a:cubicBezTo>
                                        <a:cubicBezTo>
                                          <a:pt x="768" y="144"/>
                                          <a:pt x="759" y="135"/>
                                          <a:pt x="764" y="132"/>
                                        </a:cubicBezTo>
                                        <a:cubicBezTo>
                                          <a:pt x="775" y="125"/>
                                          <a:pt x="790" y="129"/>
                                          <a:pt x="803" y="129"/>
                                        </a:cubicBezTo>
                                        <a:cubicBezTo>
                                          <a:pt x="829" y="129"/>
                                          <a:pt x="855" y="131"/>
                                          <a:pt x="881" y="132"/>
                                        </a:cubicBezTo>
                                        <a:cubicBezTo>
                                          <a:pt x="838" y="139"/>
                                          <a:pt x="887" y="132"/>
                                          <a:pt x="899" y="150"/>
                                        </a:cubicBezTo>
                                        <a:cubicBezTo>
                                          <a:pt x="822" y="160"/>
                                          <a:pt x="740" y="150"/>
                                          <a:pt x="662" y="141"/>
                                        </a:cubicBezTo>
                                        <a:cubicBezTo>
                                          <a:pt x="650" y="142"/>
                                          <a:pt x="638" y="141"/>
                                          <a:pt x="626" y="144"/>
                                        </a:cubicBezTo>
                                        <a:cubicBezTo>
                                          <a:pt x="617" y="146"/>
                                          <a:pt x="611" y="155"/>
                                          <a:pt x="602" y="156"/>
                                        </a:cubicBezTo>
                                        <a:cubicBezTo>
                                          <a:pt x="556" y="161"/>
                                          <a:pt x="510" y="160"/>
                                          <a:pt x="464" y="162"/>
                                        </a:cubicBezTo>
                                        <a:cubicBezTo>
                                          <a:pt x="482" y="210"/>
                                          <a:pt x="491" y="203"/>
                                          <a:pt x="434" y="207"/>
                                        </a:cubicBezTo>
                                        <a:cubicBezTo>
                                          <a:pt x="450" y="229"/>
                                          <a:pt x="473" y="242"/>
                                          <a:pt x="488" y="264"/>
                                        </a:cubicBezTo>
                                        <a:cubicBezTo>
                                          <a:pt x="458" y="274"/>
                                          <a:pt x="359" y="259"/>
                                          <a:pt x="332" y="258"/>
                                        </a:cubicBezTo>
                                        <a:cubicBezTo>
                                          <a:pt x="376" y="262"/>
                                          <a:pt x="420" y="261"/>
                                          <a:pt x="464" y="267"/>
                                        </a:cubicBezTo>
                                        <a:cubicBezTo>
                                          <a:pt x="490" y="271"/>
                                          <a:pt x="516" y="280"/>
                                          <a:pt x="542" y="285"/>
                                        </a:cubicBezTo>
                                        <a:cubicBezTo>
                                          <a:pt x="686" y="312"/>
                                          <a:pt x="361" y="277"/>
                                          <a:pt x="350" y="276"/>
                                        </a:cubicBezTo>
                                        <a:cubicBezTo>
                                          <a:pt x="234" y="266"/>
                                          <a:pt x="344" y="275"/>
                                          <a:pt x="359" y="276"/>
                                        </a:cubicBezTo>
                                        <a:cubicBezTo>
                                          <a:pt x="377" y="277"/>
                                          <a:pt x="395" y="278"/>
                                          <a:pt x="413" y="279"/>
                                        </a:cubicBezTo>
                                        <a:cubicBezTo>
                                          <a:pt x="421" y="280"/>
                                          <a:pt x="445" y="282"/>
                                          <a:pt x="437" y="282"/>
                                        </a:cubicBezTo>
                                        <a:cubicBezTo>
                                          <a:pt x="367" y="282"/>
                                          <a:pt x="289" y="247"/>
                                          <a:pt x="230" y="213"/>
                                        </a:cubicBezTo>
                                        <a:cubicBezTo>
                                          <a:pt x="253" y="205"/>
                                          <a:pt x="282" y="214"/>
                                          <a:pt x="305" y="216"/>
                                        </a:cubicBezTo>
                                        <a:cubicBezTo>
                                          <a:pt x="289" y="218"/>
                                          <a:pt x="238" y="207"/>
                                          <a:pt x="254" y="231"/>
                                        </a:cubicBezTo>
                                        <a:cubicBezTo>
                                          <a:pt x="253" y="237"/>
                                          <a:pt x="249" y="243"/>
                                          <a:pt x="251" y="249"/>
                                        </a:cubicBezTo>
                                        <a:cubicBezTo>
                                          <a:pt x="253" y="253"/>
                                          <a:pt x="260" y="252"/>
                                          <a:pt x="263" y="255"/>
                                        </a:cubicBezTo>
                                        <a:cubicBezTo>
                                          <a:pt x="283" y="275"/>
                                          <a:pt x="223" y="261"/>
                                          <a:pt x="218" y="261"/>
                                        </a:cubicBezTo>
                                        <a:cubicBezTo>
                                          <a:pt x="253" y="256"/>
                                          <a:pt x="225" y="258"/>
                                          <a:pt x="263" y="261"/>
                                        </a:cubicBezTo>
                                        <a:cubicBezTo>
                                          <a:pt x="295" y="263"/>
                                          <a:pt x="359" y="267"/>
                                          <a:pt x="359" y="267"/>
                                        </a:cubicBezTo>
                                        <a:cubicBezTo>
                                          <a:pt x="365" y="268"/>
                                          <a:pt x="383" y="270"/>
                                          <a:pt x="377" y="270"/>
                                        </a:cubicBezTo>
                                        <a:cubicBezTo>
                                          <a:pt x="351" y="270"/>
                                          <a:pt x="325" y="266"/>
                                          <a:pt x="299" y="264"/>
                                        </a:cubicBezTo>
                                        <a:cubicBezTo>
                                          <a:pt x="285" y="258"/>
                                          <a:pt x="242" y="250"/>
                                          <a:pt x="257" y="246"/>
                                        </a:cubicBezTo>
                                        <a:cubicBezTo>
                                          <a:pt x="295" y="235"/>
                                          <a:pt x="426" y="254"/>
                                          <a:pt x="347" y="237"/>
                                        </a:cubicBezTo>
                                        <a:cubicBezTo>
                                          <a:pt x="341" y="236"/>
                                          <a:pt x="335" y="235"/>
                                          <a:pt x="329" y="234"/>
                                        </a:cubicBezTo>
                                        <a:cubicBezTo>
                                          <a:pt x="359" y="194"/>
                                          <a:pt x="381" y="195"/>
                                          <a:pt x="428" y="195"/>
                                        </a:cubicBezTo>
                                        <a:cubicBezTo>
                                          <a:pt x="436" y="195"/>
                                          <a:pt x="412" y="193"/>
                                          <a:pt x="404" y="192"/>
                                        </a:cubicBezTo>
                                        <a:cubicBezTo>
                                          <a:pt x="388" y="191"/>
                                          <a:pt x="372" y="190"/>
                                          <a:pt x="356" y="189"/>
                                        </a:cubicBezTo>
                                        <a:cubicBezTo>
                                          <a:pt x="375" y="193"/>
                                          <a:pt x="490" y="195"/>
                                          <a:pt x="413" y="204"/>
                                        </a:cubicBezTo>
                                        <a:cubicBezTo>
                                          <a:pt x="223" y="196"/>
                                          <a:pt x="461" y="219"/>
                                          <a:pt x="515" y="222"/>
                                        </a:cubicBezTo>
                                        <a:cubicBezTo>
                                          <a:pt x="505" y="225"/>
                                          <a:pt x="495" y="231"/>
                                          <a:pt x="485" y="231"/>
                                        </a:cubicBezTo>
                                        <a:cubicBezTo>
                                          <a:pt x="450" y="232"/>
                                          <a:pt x="345" y="226"/>
                                          <a:pt x="380" y="225"/>
                                        </a:cubicBezTo>
                                        <a:cubicBezTo>
                                          <a:pt x="477" y="223"/>
                                          <a:pt x="574" y="227"/>
                                          <a:pt x="671" y="228"/>
                                        </a:cubicBezTo>
                                        <a:cubicBezTo>
                                          <a:pt x="304" y="218"/>
                                          <a:pt x="431" y="218"/>
                                          <a:pt x="548" y="213"/>
                                        </a:cubicBezTo>
                                        <a:cubicBezTo>
                                          <a:pt x="598" y="226"/>
                                          <a:pt x="480" y="215"/>
                                          <a:pt x="464" y="213"/>
                                        </a:cubicBezTo>
                                        <a:cubicBezTo>
                                          <a:pt x="636" y="208"/>
                                          <a:pt x="509" y="209"/>
                                          <a:pt x="692" y="216"/>
                                        </a:cubicBezTo>
                                        <a:cubicBezTo>
                                          <a:pt x="706" y="217"/>
                                          <a:pt x="664" y="214"/>
                                          <a:pt x="650" y="213"/>
                                        </a:cubicBezTo>
                                        <a:cubicBezTo>
                                          <a:pt x="581" y="220"/>
                                          <a:pt x="643" y="212"/>
                                          <a:pt x="698" y="222"/>
                                        </a:cubicBezTo>
                                        <a:cubicBezTo>
                                          <a:pt x="717" y="225"/>
                                          <a:pt x="734" y="234"/>
                                          <a:pt x="752" y="240"/>
                                        </a:cubicBezTo>
                                        <a:cubicBezTo>
                                          <a:pt x="718" y="242"/>
                                          <a:pt x="684" y="244"/>
                                          <a:pt x="650" y="246"/>
                                        </a:cubicBezTo>
                                        <a:cubicBezTo>
                                          <a:pt x="642" y="247"/>
                                          <a:pt x="626" y="241"/>
                                          <a:pt x="626" y="249"/>
                                        </a:cubicBezTo>
                                        <a:cubicBezTo>
                                          <a:pt x="626" y="257"/>
                                          <a:pt x="642" y="252"/>
                                          <a:pt x="650" y="252"/>
                                        </a:cubicBezTo>
                                        <a:cubicBezTo>
                                          <a:pt x="680" y="254"/>
                                          <a:pt x="710" y="254"/>
                                          <a:pt x="740" y="255"/>
                                        </a:cubicBezTo>
                                        <a:cubicBezTo>
                                          <a:pt x="764" y="261"/>
                                          <a:pt x="788" y="267"/>
                                          <a:pt x="812" y="273"/>
                                        </a:cubicBezTo>
                                        <a:cubicBezTo>
                                          <a:pt x="818" y="274"/>
                                          <a:pt x="830" y="270"/>
                                          <a:pt x="830" y="276"/>
                                        </a:cubicBezTo>
                                        <a:cubicBezTo>
                                          <a:pt x="830" y="303"/>
                                          <a:pt x="797" y="303"/>
                                          <a:pt x="782" y="306"/>
                                        </a:cubicBezTo>
                                        <a:cubicBezTo>
                                          <a:pt x="839" y="325"/>
                                          <a:pt x="777" y="306"/>
                                          <a:pt x="914" y="315"/>
                                        </a:cubicBezTo>
                                        <a:cubicBezTo>
                                          <a:pt x="921" y="315"/>
                                          <a:pt x="886" y="318"/>
                                          <a:pt x="893" y="318"/>
                                        </a:cubicBezTo>
                                        <a:cubicBezTo>
                                          <a:pt x="905" y="318"/>
                                          <a:pt x="940" y="310"/>
                                          <a:pt x="929" y="315"/>
                                        </a:cubicBezTo>
                                        <a:cubicBezTo>
                                          <a:pt x="916" y="321"/>
                                          <a:pt x="832" y="324"/>
                                          <a:pt x="827" y="324"/>
                                        </a:cubicBezTo>
                                        <a:cubicBezTo>
                                          <a:pt x="823" y="318"/>
                                          <a:pt x="809" y="311"/>
                                          <a:pt x="815" y="306"/>
                                        </a:cubicBezTo>
                                        <a:cubicBezTo>
                                          <a:pt x="826" y="297"/>
                                          <a:pt x="871" y="303"/>
                                          <a:pt x="857" y="300"/>
                                        </a:cubicBezTo>
                                        <a:cubicBezTo>
                                          <a:pt x="830" y="294"/>
                                          <a:pt x="801" y="298"/>
                                          <a:pt x="773" y="297"/>
                                        </a:cubicBezTo>
                                        <a:cubicBezTo>
                                          <a:pt x="787" y="296"/>
                                          <a:pt x="801" y="297"/>
                                          <a:pt x="815" y="294"/>
                                        </a:cubicBezTo>
                                        <a:cubicBezTo>
                                          <a:pt x="821" y="293"/>
                                          <a:pt x="791" y="291"/>
                                          <a:pt x="797" y="291"/>
                                        </a:cubicBezTo>
                                        <a:cubicBezTo>
                                          <a:pt x="837" y="289"/>
                                          <a:pt x="877" y="289"/>
                                          <a:pt x="917" y="288"/>
                                        </a:cubicBezTo>
                                        <a:cubicBezTo>
                                          <a:pt x="894" y="287"/>
                                          <a:pt x="871" y="287"/>
                                          <a:pt x="848" y="285"/>
                                        </a:cubicBezTo>
                                        <a:cubicBezTo>
                                          <a:pt x="836" y="284"/>
                                          <a:pt x="800" y="282"/>
                                          <a:pt x="812" y="279"/>
                                        </a:cubicBezTo>
                                        <a:cubicBezTo>
                                          <a:pt x="834" y="273"/>
                                          <a:pt x="858" y="277"/>
                                          <a:pt x="881" y="276"/>
                                        </a:cubicBezTo>
                                        <a:cubicBezTo>
                                          <a:pt x="885" y="282"/>
                                          <a:pt x="898" y="289"/>
                                          <a:pt x="893" y="294"/>
                                        </a:cubicBezTo>
                                        <a:cubicBezTo>
                                          <a:pt x="870" y="320"/>
                                          <a:pt x="803" y="322"/>
                                          <a:pt x="881" y="315"/>
                                        </a:cubicBezTo>
                                        <a:cubicBezTo>
                                          <a:pt x="895" y="316"/>
                                          <a:pt x="925" y="304"/>
                                          <a:pt x="923" y="318"/>
                                        </a:cubicBezTo>
                                        <a:cubicBezTo>
                                          <a:pt x="918" y="350"/>
                                          <a:pt x="868" y="355"/>
                                          <a:pt x="845" y="360"/>
                                        </a:cubicBezTo>
                                        <a:cubicBezTo>
                                          <a:pt x="862" y="361"/>
                                          <a:pt x="888" y="354"/>
                                          <a:pt x="896" y="369"/>
                                        </a:cubicBezTo>
                                        <a:cubicBezTo>
                                          <a:pt x="898" y="372"/>
                                          <a:pt x="883" y="375"/>
                                          <a:pt x="887" y="375"/>
                                        </a:cubicBezTo>
                                        <a:cubicBezTo>
                                          <a:pt x="902" y="375"/>
                                          <a:pt x="917" y="371"/>
                                          <a:pt x="932" y="369"/>
                                        </a:cubicBezTo>
                                        <a:cubicBezTo>
                                          <a:pt x="988" y="350"/>
                                          <a:pt x="1061" y="356"/>
                                          <a:pt x="1118" y="354"/>
                                        </a:cubicBezTo>
                                        <a:cubicBezTo>
                                          <a:pt x="1093" y="329"/>
                                          <a:pt x="1051" y="321"/>
                                          <a:pt x="1016" y="309"/>
                                        </a:cubicBezTo>
                                        <a:cubicBezTo>
                                          <a:pt x="1015" y="303"/>
                                          <a:pt x="1018" y="295"/>
                                          <a:pt x="1013" y="291"/>
                                        </a:cubicBezTo>
                                        <a:cubicBezTo>
                                          <a:pt x="994" y="274"/>
                                          <a:pt x="958" y="282"/>
                                          <a:pt x="1007" y="276"/>
                                        </a:cubicBezTo>
                                        <a:cubicBezTo>
                                          <a:pt x="1042" y="277"/>
                                          <a:pt x="1077" y="274"/>
                                          <a:pt x="1112" y="279"/>
                                        </a:cubicBezTo>
                                        <a:cubicBezTo>
                                          <a:pt x="1124" y="281"/>
                                          <a:pt x="1088" y="284"/>
                                          <a:pt x="1076" y="285"/>
                                        </a:cubicBezTo>
                                        <a:cubicBezTo>
                                          <a:pt x="1062" y="287"/>
                                          <a:pt x="1048" y="287"/>
                                          <a:pt x="1034" y="288"/>
                                        </a:cubicBezTo>
                                        <a:cubicBezTo>
                                          <a:pt x="1012" y="286"/>
                                          <a:pt x="987" y="294"/>
                                          <a:pt x="968" y="282"/>
                                        </a:cubicBezTo>
                                        <a:cubicBezTo>
                                          <a:pt x="947" y="269"/>
                                          <a:pt x="989" y="257"/>
                                          <a:pt x="995" y="255"/>
                                        </a:cubicBezTo>
                                        <a:cubicBezTo>
                                          <a:pt x="998" y="237"/>
                                          <a:pt x="1014" y="181"/>
                                          <a:pt x="1001" y="1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7120" y="416880"/>
                                    <a:ext cx="6616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1127000">
                                      <a:off x="510120" y="56880"/>
                                      <a:ext cx="1054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527000">
                                      <a:off x="630000" y="59400"/>
                                      <a:ext cx="29160" cy="3096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6560"/>
                                        <a:gd name="textAreaRight" fmla="*/ 13320 w 16560"/>
                                        <a:gd name="textAreaTop" fmla="*/ 3600 h 17640"/>
                                        <a:gd name="textAreaBottom" fmla="*/ 14040 h 17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610200" y="52920"/>
                                      <a:ext cx="2412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604080" y="83160"/>
                                      <a:ext cx="316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126400">
                                      <a:off x="606960" y="57960"/>
                                      <a:ext cx="316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4960" y="601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0" y="6084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27000">
                                      <a:off x="327600" y="-24480"/>
                                      <a:ext cx="60840" cy="151200"/>
                                    </a:xfrm>
                                    <a:custGeom>
                                      <a:avLst/>
                                      <a:gdLst>
                                        <a:gd name="textAreaLeft" fmla="*/ 360 w 34560"/>
                                        <a:gd name="textAreaRight" fmla="*/ 35280 w 34560"/>
                                        <a:gd name="textAreaTop" fmla="*/ 0 h 85680"/>
                                        <a:gd name="textAreaBottom" fmla="*/ 86040 h 85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3221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53221"/>
                                          </a:lnTo>
                                          <a:arcTo wR="0" hR="0" stAng="10800000" swAng="-5400000"/>
                                          <a:lnTo>
                                            <a:pt x="21600" y="53221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27000">
                                      <a:off x="245160" y="40320"/>
                                      <a:ext cx="6804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422640" y="5760"/>
                                      <a:ext cx="13644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414000" y="18000"/>
                                      <a:ext cx="4572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401760" y="87480"/>
                                      <a:ext cx="406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126400">
                                      <a:off x="410040" y="15120"/>
                                      <a:ext cx="406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514080" y="51480"/>
                                      <a:ext cx="5400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127000">
                                      <a:off x="554760" y="79920"/>
                                      <a:ext cx="172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126400">
                                      <a:off x="557640" y="4932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8"/>
                                            <a:pt x="4" y="17"/>
                                            <a:pt x="12" y="21"/>
                                          </a:cubicBezTo>
                                          <a:cubicBezTo>
                                            <a:pt x="20" y="25"/>
                                            <a:pt x="45" y="26"/>
                                            <a:pt x="5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6400">
                                      <a:off x="0" y="33480"/>
                                      <a:ext cx="3567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526400">
                                      <a:off x="249120" y="7560"/>
                                      <a:ext cx="60480" cy="730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34200"/>
                                        <a:gd name="textAreaRight" fmla="*/ 29880 w 34200"/>
                                        <a:gd name="textAreaTop" fmla="*/ 5040 h 41400"/>
                                        <a:gd name="textAreaBottom" fmla="*/ 36360 h 4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640" y="15120"/>
                                      <a:ext cx="3312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0" y="16920"/>
                                      <a:ext cx="38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0" y="18720"/>
                                      <a:ext cx="38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18360"/>
                                      <a:ext cx="38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19440"/>
                                      <a:ext cx="3636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00" y="20880"/>
                                      <a:ext cx="3564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360" y="24120"/>
                                      <a:ext cx="34200" cy="47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34200"/>
                                      <a:ext cx="2736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120" y="46800"/>
                                      <a:ext cx="165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0" y="55800"/>
                                      <a:ext cx="936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720" y="13680"/>
                                      <a:ext cx="165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360" y="11880"/>
                                      <a:ext cx="936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440" y="15840"/>
                                      <a:ext cx="2412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526400">
                                      <a:off x="246960" y="38880"/>
                                      <a:ext cx="6804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4120" y="86400"/>
                                      <a:ext cx="15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25960" y="84240"/>
                                      <a:ext cx="190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0160" y="781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95720" y="73080"/>
                                      <a:ext cx="15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61880" y="87840"/>
                                      <a:ext cx="15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2680" y="102960"/>
                                      <a:ext cx="15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65480" y="60840"/>
                                      <a:ext cx="198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05440" y="3312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839200">
                                      <a:off x="497160" y="5940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2160" y="69120"/>
                                      <a:ext cx="190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84200" y="9900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24440" y="730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7400" y="651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5680" y="691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7360" y="6264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18040" y="8640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68000" y="3096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59720" y="4572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08680" y="7380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83120" y="3420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9120" y="424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5920" y="4680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44240" y="48240"/>
                                      <a:ext cx="216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95000" y="507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6840" y="957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5680" y="583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7760" y="85680"/>
                                      <a:ext cx="216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4080" y="54000"/>
                                      <a:ext cx="216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00760" y="1000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505440" y="576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68000" y="396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83120" y="75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9120" y="151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7760" y="2484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0720" y="1764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51080" y="3744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0920" y="493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30920" y="327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977000">
                                      <a:off x="483120" y="828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95720" y="1764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70160" y="2592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0840" y="327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489960" y="2916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2440" y="3168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38200" y="4824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27000">
                                      <a:off x="518040" y="68400"/>
                                      <a:ext cx="22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4280" y="412200"/>
                                    <a:ext cx="8568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68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24200">
                                        <a:off x="8280" y="0"/>
                                        <a:ext cx="68760" cy="78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8880"/>
                                          <a:gd name="textAreaRight" fmla="*/ 33840 w 38880"/>
                                          <a:gd name="textAreaTop" fmla="*/ 5400 h 44280"/>
                                          <a:gd name="textAreaBottom" fmla="*/ 38880 h 44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749" y="21600"/>
                                            </a:lnTo>
                                            <a:lnTo>
                                              <a:pt x="18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280" y="20880"/>
                                        <a:ext cx="38880" cy="50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800" y="9720"/>
                                        <a:ext cx="45000" cy="59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680" y="7560"/>
                                        <a:ext cx="4428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7560"/>
                                        <a:ext cx="4428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560" y="7200"/>
                                        <a:ext cx="4248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" y="7200"/>
                                        <a:ext cx="42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760"/>
                                        <a:ext cx="3996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5760"/>
                                        <a:ext cx="32400" cy="43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6480"/>
                                        <a:ext cx="1980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7200"/>
                                        <a:ext cx="12240" cy="1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400" y="46440"/>
                                        <a:ext cx="2016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680" y="58320"/>
                                        <a:ext cx="11520" cy="17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40" y="34200"/>
                                        <a:ext cx="2916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824200">
                                      <a:off x="3600" y="33840"/>
                                      <a:ext cx="7632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24200" y="39456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95720" y="230400"/>
                              <a:ext cx="609120" cy="66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8960" y="1810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5960"/>
                                <a:ext cx="38304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113040"/>
                                  <a:ext cx="241200" cy="38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38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280" y="0"/>
                                      <a:ext cx="15120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0" cy="8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8280"/>
                                        <a:ext cx="141120" cy="62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79920"/>
                                          <a:gd name="textAreaRight" fmla="*/ 71280 w 79920"/>
                                          <a:gd name="textAreaTop" fmla="*/ 3600 h 35280"/>
                                          <a:gd name="textAreaBottom" fmla="*/ 31680 h 35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" y="95760"/>
                                      <a:ext cx="226800" cy="28692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128520"/>
                                        <a:gd name="textAreaRight" fmla="*/ 117360 w 128520"/>
                                        <a:gd name="textAreaTop" fmla="*/ 14040 h 162720"/>
                                        <a:gd name="textAreaBottom" fmla="*/ 148680 h 162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24120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56880"/>
                                      <a:ext cx="14796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6080"/>
                                      <a:ext cx="514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240" y="46080"/>
                                      <a:ext cx="514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880" y="37512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304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46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1411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520" y="48240"/>
                                      <a:ext cx="19800" cy="41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080" y="0"/>
                                      <a:ext cx="4644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8280"/>
                                      <a:ext cx="489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640" y="25200"/>
                                      <a:ext cx="216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160" y="0"/>
                                    <a:ext cx="18288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760" y="7560"/>
                                      <a:ext cx="1411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48240"/>
                                      <a:ext cx="19800" cy="12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8280"/>
                                      <a:ext cx="489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5200"/>
                                      <a:ext cx="216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" y="68400"/>
                                    <a:ext cx="151200" cy="8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00" y="0"/>
                                      <a:ext cx="14364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142920" cy="78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81000"/>
                                          <a:gd name="textAreaRight" fmla="*/ 72000 w 81000"/>
                                          <a:gd name="textAreaTop" fmla="*/ 4680 h 44640"/>
                                          <a:gd name="textAreaBottom" fmla="*/ 39960 h 44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18" y="21600"/>
                                            </a:lnTo>
                                            <a:lnTo>
                                              <a:pt x="11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3240"/>
                                        <a:ext cx="60840" cy="34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1440"/>
                                        <a:ext cx="74880" cy="43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720"/>
                                        <a:ext cx="9288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104040" cy="6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4840"/>
                                        <a:ext cx="104040" cy="6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33120"/>
                                        <a:ext cx="8640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2480"/>
                                        <a:ext cx="73080" cy="42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50400"/>
                                        <a:ext cx="5976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0480"/>
                                        <a:ext cx="36720" cy="20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9120"/>
                                        <a:ext cx="2232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20" y="1800"/>
                                        <a:ext cx="36720" cy="20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960" y="1440"/>
                                        <a:ext cx="2232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1800"/>
                                        <a:ext cx="4644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6560"/>
                                        <a:ext cx="12204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7560"/>
                                        <a:ext cx="13068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135360" cy="78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12204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51200" cy="8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8320" y="0"/>
                                <a:ext cx="2667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137880"/>
                              <a:ext cx="842040" cy="82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" y="408240"/>
                                <a:ext cx="4762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559440"/>
                                <a:ext cx="4762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72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0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2019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68400"/>
                                    <a:ext cx="28440" cy="63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0"/>
                                    <a:ext cx="666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11880"/>
                                    <a:ext cx="70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36000"/>
                                    <a:ext cx="306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44720"/>
                                  <a:ext cx="13860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488160"/>
                                    <a:ext cx="12384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520"/>
                                    <a:ext cx="12384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20560"/>
                                    <a:ext cx="115560" cy="3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960" y="4615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813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5040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02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6411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223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522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624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6624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807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5612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5835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83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6044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037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6444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5796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6024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60012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54036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8960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4064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440" y="422280"/>
                                  <a:ext cx="1224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612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12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6087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177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177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6278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6393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386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074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483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648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17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174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65520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7264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674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6674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6782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627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89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83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7092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76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16040"/>
                                  <a:ext cx="14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686880"/>
                                  <a:ext cx="14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57000"/>
                                  <a:ext cx="140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631800"/>
                                  <a:ext cx="14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07680"/>
                                  <a:ext cx="14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593640"/>
                                  <a:ext cx="12240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252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12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513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163800"/>
                                  <a:ext cx="144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080" y="161280"/>
                                  <a:ext cx="144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671040"/>
                                  <a:ext cx="1155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696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34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677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818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6584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6627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62352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67104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9444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6492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2180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868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6944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83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76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85960" y="70560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1pt;margin-top:20.35pt;width:405pt;height:84.4pt" coordorigin="420,407" coordsize="8100,1688">
                <v:group id="shape_0" alt="组合 28" style="position:absolute;left:420;top:407;width:8100;height:1688">
                  <v:group id="shape_0" alt="组合 29" style="position:absolute;left:420;top:407;width:2208;height:1388">
                    <v:group id="shape_0" alt="组合 30" style="position:absolute;left:2243;top:1239;width:385;height:555">
                      <v:group id="shape_0" alt="组合 31" style="position:absolute;left:2243;top:1239;width:382;height:454">
                        <v:roundrect id="shape_0" ID="自选图形 32" fillcolor="white" stroked="t" o:allowincell="f" style="position:absolute;left:2396;top:1638;width:219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矩形 33" fillcolor="white" stroked="t" o:allowincell="f" style="position:absolute;left:2464;top:1393;width:81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34" fillcolor="white" stroked="f" o:allowincell="f" style="position:absolute;left:2449;top:1383;width:112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44,84" path="m42,84c43,71,44,58,42,48c40,38,37,29,30,21c23,13,6,4,0,0e" stroked="t" o:allowincell="f" style="position:absolute;left:2451;top:1378;width:13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矩形 36" fillcolor="white" stroked="f" o:allowincell="f" style="position:absolute;left:2454;top:1456;width:10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37" fillcolor="white" stroked="f" o:allowincell="f" style="position:absolute;left:2387;top:1625;width:236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396,1476" to="2457,1653" ID="直线 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2,1476" to="2613,1653" ID="直线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4,96" path="m0,96c0,88,0,60,2,48c4,36,7,29,14,21c21,13,38,4,44,0e" stroked="t" o:allowincell="f" style="position:absolute;left:2547;top:1378;width:13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,90" path="m21,0c19,10,18,21,15,36c12,51,6,70,0,90e" stroked="t" o:allowincell="f" style="position:absolute;left:2457;top:1454;width:5;height: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,90" path="m21,0c19,10,18,21,15,36c12,51,6,70,0,90e" stroked="t" o:allowincell="f" style="position:absolute;left:2547;top:1454;width:5;height:2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43" style="position:absolute;left:2243;top:1239;width:296;height:245">
                          <v:group id="shape_0" alt="组合 44" style="position:absolute;left:2243;top:1239;width:126;height:115">
                            <v:roundrect id="shape_0" ID="自选图形 45" fillcolor="white" stroked="t" o:allowincell="f" style="position:absolute;left:2245;top:1277;width:67;height:8;mso-wrap-style:none;v-text-anchor:middle;rotation:10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ID="矩形 46" fillcolor="white" stroked="t" o:allowincell="f" style="position:absolute;left:2306;top:1241;width:61;height:114;mso-wrap-style:none;v-text-anchor:middle;rotation:2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47" fillcolor="white" stroked="t" o:allowincell="f" style="position:absolute;left:2493;top:1461;width:40;height:23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48" fillcolor="white" stroked="f" o:allowincell="f" style="position:absolute;left:2493;top:1434;width:44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49" fillcolor="white" stroked="f" o:allowincell="f" style="position:absolute;left:2376;top:1268;width:45;height:8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477,715" path="m0,0c104,33,208,67,275,110c342,153,368,185,400,260c432,335,453,484,465,560c477,636,476,675,475,715e" stroked="t" o:allowincell="f" style="position:absolute;left:2372;top:1274;width:153;height:2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90,490" path="m0,0c42,8,84,17,125,30c166,43,213,55,245,80c277,105,296,148,315,180c334,212,348,237,360,275c372,313,380,374,385,410c390,446,390,468,390,490e" stroked="t" o:allowincell="f" style="position:absolute;left:2375;top:1339;width:125;height:1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自选图形 52" fillcolor="white" stroked="t" o:allowincell="f" style="position:absolute;left:2445;top:1370;width:118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53" style="position:absolute;left:2381;top:1695;width:247;height:99">
                        <v:rect id="shape_0" ID="矩形 54" fillcolor="white" stroked="t" o:allowincell="f" style="position:absolute;left:2381;top:1695;width:246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未知" coordsize="89,126" path="m0,84c6,75,13,66,21,54c29,42,37,24,45,15c53,6,62,0,69,0c76,0,85,6,87,12c89,18,86,27,81,39c76,51,60,73,54,87c48,101,46,113,45,126e" stroked="t" o:allowincell="f" style="position:absolute;left:2381;top:1776;width:27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2381;top:1761;width:50;height: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2381;top:1740;width:72;height: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2381;top:1729;width:88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2381;top:1720;width:104;height: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2381;top:1707;width:123;height:8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9,665" path="m0,125c29,103,59,81,117,62c175,43,294,0,348,14c402,28,423,92,441,143c459,194,455,233,456,320c457,407,450,536,444,665e" stroked="t" o:allowincell="f" style="position:absolute;left:2381;top:1696;width:147;height:9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14,51" path="m0,51c23,38,47,26,66,18c85,10,99,5,114,0e" stroked="t" o:allowincell="f" style="position:absolute;left:2381;top:1695;width:35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9,675" path="m0,0c38,45,77,91,93,153c109,215,98,298,96,375c94,452,85,565,81,615c77,665,76,670,75,675e" stroked="t" o:allowincell="f" style="position:absolute;left:2526;top:1695;width:34;height: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84,669" path="m0,0c9,5,18,10,30,42c42,74,67,135,75,192c83,249,84,316,81,387c78,458,61,571,57,618c53,665,55,667,57,669e" stroked="t" o:allowincell="f" style="position:absolute;left:2561;top:1695;width:26;height:9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6,675" path="m0,0c20,61,40,123,48,210c56,297,52,448,51,525c50,602,44,638,39,675e" stroked="t" o:allowincell="f" style="position:absolute;left:2597;top:1695;width:17;height: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66" style="position:absolute;left:1163;top:685;width:1199;height:1008">
                      <v:group id="shape_0" alt="组合 67" style="position:absolute;left:1163;top:685;width:1199;height:1008">
                        <v:group id="shape_0" alt="组合 68" style="position:absolute;left:1418;top:953;width:53;height:66">
                          <v:rect id="shape_0" ID="矩形 69" fillcolor="white" stroked="t" o:allowincell="f" style="position:absolute;left:1425;top:995;width:31;height:23;mso-wrap-style:none;v-text-anchor:middle;rotation:28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70" fillcolor="white" stroked="t" o:allowincell="f" style="position:absolute;left:1433;top:953;width:32;height:25;mso-wrap-style:none;v-text-anchor:middle;rotation:19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71" fillcolor="white" stroked="f" o:allowincell="f" style="position:absolute;left:1436;top:967;width:19;height:41;mso-wrap-style:none;v-text-anchor:middle;rotation:28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93,12" path="m93,6c86,3,80,0,72,0c64,0,57,4,45,6c33,8,16,10,0,12e" stroked="t" o:allowincell="f" style="position:absolute;left:1419;top:981;width:26;height:2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93,12" path="m93,6c86,3,80,0,72,0c64,0,57,4,45,6c33,8,16,10,0,12e" stroked="t" o:allowincell="f" style="position:absolute;left:1446;top:988;width:26;height:2;flip:y;mso-wrap-style:none;v-text-anchor:middle;rotation:7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435,980" to="1460,986" ID="直线 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36,976" to="1462,982" ID="直线 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76" style="position:absolute;left:1163;top:685;width:1199;height:1008">
                          <v:group id="shape_0" alt="组合 77" style="position:absolute;left:1163;top:685;width:1199;height:1008">
                            <v:rect id="shape_0" ID="矩形 78" fillcolor="white" stroked="t" o:allowincell="f" style="position:absolute;left:1847;top:686;width:31;height:1007;mso-wrap-style:none;v-text-anchor:middle;rotation:2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79" style="position:absolute;left:1163;top:958;width:238;height:152">
                              <v:group id="shape_0" alt="组合 80" style="position:absolute;left:1163;top:958;width:139;height:147">
                                <v:roundrect id="shape_0" ID="自选图形 81" fillcolor="white" stroked="t" o:allowincell="f" style="position:absolute;left:1241;top:958;width:61;height:146;mso-wrap-style:none;v-text-anchor:middle;rotation:10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ID="自选图形 82" fillcolor="white" stroked="t" o:allowincell="f" style="position:absolute;left:1165;top:1006;width:67;height:8;mso-wrap-style:none;v-text-anchor:middle;rotation:10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rect id="shape_0" ID="矩形 83" fillcolor="white" stroked="f" o:allowincell="f" style="position:absolute;left:1322;top:1029;width:78;height:50;mso-wrap-style:none;v-text-anchor:middle;rotation:285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51,195" path="m0,0c0,14,0,29,3,42c6,55,16,68,21,78c26,88,32,91,36,102c40,113,46,132,48,147c50,162,50,178,51,195e" stroked="t" o:allowincell="f" style="position:absolute;left:1348;top:1047;width:13;height:62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51,213" path="m47,0c47,9,51,44,48,60c45,76,35,86,30,96c25,106,19,109,15,120c11,131,5,150,3,165c1,180,1,196,0,213e" stroked="t" o:allowincell="f" style="position:absolute;left:1357;top:996;width:13;height:67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oundrect id="shape_0" ID="自选图形 86" stroked="t" o:allowincell="f" style="position:absolute;left:1702;top:765;width:97;height:787;mso-wrap-style:none;v-text-anchor:middle;rotation:285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ect id="shape_0" ID="矩形 87" fillcolor="white" stroked="f" o:allowincell="f" style="position:absolute;left:2326;top:1297;width:34;height:30;mso-wrap-style:none;v-text-anchor:middle;rotation:285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331,1297" to="2346,1333" ID="直线 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89" style="position:absolute;left:2024;top:1272;width:60;height:90">
                            <v:group id="shape_0" alt="组合 90" style="position:absolute;left:2024;top:1297;width:55;height:65">
                              <v:rect id="shape_0" ID="矩形 91" fillcolor="white" stroked="t" o:allowincell="f" style="position:absolute;left:2043;top:1296;width:31;height:23;flip:x;mso-wrap-style:none;v-text-anchor:middle;rotation:7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自选图形 92" fillcolor="white" stroked="t" o:allowincell="f" style="position:absolute;left:2028;top:1335;width:32;height:25;flip:x;mso-wrap-style:none;v-text-anchor:middle;rotation:345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矩形 93" fillcolor="white" stroked="f" o:allowincell="f" style="position:absolute;left:2042;top:1310;width:19;height:41;flip:x;mso-wrap-style:none;v-text-anchor:middle;rotation:75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93,12" path="m93,6c86,3,80,0,72,0c64,0,57,4,45,6c33,8,16,10,0,12e" stroked="t" o:allowincell="f" style="position:absolute;left:2025;top:1323;width:26;height:2;flip:x;mso-wrap-style:none;v-text-anchor:middle;rotation:7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3,12" path="m93,6c86,3,80,0,72,0c64,0,57,4,45,6c33,8,16,10,0,12e" stroked="t" o:allowincell="f" style="position:absolute;left:2052;top:1330;width:26;height:2;flip:xy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039,1330" to="2064,1336" ID="直线 9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38,1335" to="2063,1341" ID="直线 9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98" style="position:absolute;left:2038;top:1272;width:45;height:42">
                              <v:rect id="shape_0" ID="矩形 99" fillcolor="white" stroked="f" o:allowincell="f" style="position:absolute;left:2050;top:1273;width:22;height:41;mso-wrap-style:none;v-text-anchor:middle;rotation:285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42,36" path="m0,36c10,36,20,36,27,30c34,24,38,12,42,0e" stroked="t" o:allowincell="f" style="position:absolute;left:2037;top:1288;width:11;height:10;mso-wrap-style:none;v-text-anchor:middle;rotation:28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2,36" path="m0,36c10,36,20,36,27,30c34,24,38,12,42,0e" stroked="t" o:allowincell="f" style="position:absolute;left:2071;top:1297;width:11;height:10;flip:y;mso-wrap-style:none;v-text-anchor:middle;rotation:75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alt="组合 102" style="position:absolute;left:1414;top:1006;width:47;height:42">
                          <v:rect id="shape_0" ID="矩形 103" fillcolor="white" stroked="f" o:allowincell="f" style="position:absolute;left:1424;top:1006;width:22;height:41;flip:x;mso-wrap-style:none;v-text-anchor:middle;rotation:7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42,36" path="m0,36c10,36,20,36,27,30c34,24,38,12,42,0e" stroked="t" o:allowincell="f" style="position:absolute;left:1414;top:1008;width:11;height:10;flip:x;mso-wrap-style:none;v-text-anchor:middle;rotation:7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36" path="m0,36c10,36,20,36,27,30c34,24,38,12,42,0e" stroked="t" o:allowincell="f" style="position:absolute;left:1448;top:1018;width:11;height:10;flip:xy;mso-wrap-style:none;v-text-anchor:middle;rotation:2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106" style="position:absolute;left:2238;top:1247;width:76;height:68">
                        <v:group id="shape_0" alt="组合 107" style="position:absolute;left:2238;top:1247;width:76;height:68">
                          <v:shape id="shape_0" ID="自选图形 108" fillcolor="white" stroked="t" o:allowincell="f" style="position:absolute;left:2245;top:1247;width:61;height:67;mso-wrap-style:none;v-text-anchor:middle;rotation:28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40,1253" to="2279,1292" ID="直线 10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8,1256" to="2284,1302" ID="直线 11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3,1258" to="2290,1305" ID="直线 11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1,1259" to="2298,1306" ID="直线 11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9,1263" to="2303,1307" ID="直线 11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65,1265" to="2309,1309" ID="直线 11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3,1268" to="2314,1310" ID="直线 11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9,1278" to="2311,1311" ID="直线 11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7,1291" to="2307,1312" ID="直线 1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94,1301" to="2306,1312" ID="直线 11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4,1249" to="2264,1269" ID="直线 11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7,1248" to="2259,1259" ID="直线 12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4,1251" to="2273,1281" ID="直线 12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122" fillcolor="white" stroked="t" o:allowincell="f" style="position:absolute;left:2245;top:1276;width:68;height:8;mso-wrap-style:none;v-text-anchor:middle;rotation:28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alt="组合 123" style="position:absolute;left:775;top:810;width:475;height:514">
                      <v:rect id="shape_0" ID="矩形 124" fillcolor="white" stroked="t" o:allowincell="f" style="position:absolute;left:859;top:818;width:68;height:2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125" fillcolor="white" stroked="t" o:allowincell="f" style="position:absolute;left:775;top:1112;width:237;height: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126" fillcolor="white" stroked="t" o:allowincell="f" style="position:absolute;left:855;top:810;width:76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27" fillcolor="white" stroked="t" o:allowincell="f" style="position:absolute;left:921;top:991;width:329;height:15;mso-wrap-style:none;v-text-anchor:middle;rotation: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28" style="position:absolute;left:839;top:1085;width:109;height:46">
                        <v:rect id="shape_0" ID="矩形 129" fillcolor="white" stroked="f" o:allowincell="f" style="position:absolute;left:840;top:1100;width:104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62,126" path="m60,0c60,12,62,59,60,75c58,91,54,93,48,99c42,105,32,107,24,111c16,115,8,120,0,126e" stroked="t" o:allowincell="f" style="position:absolute;left:839;top:1087;width:19;height: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2,135" path="m0,0c1,14,0,66,2,84c4,102,8,102,14,108c20,114,30,116,38,120c46,124,54,129,62,135e" stroked="t" o:allowincell="f" style="position:absolute;left:928;top:1085;width:19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32" style="position:absolute;left:913;top:927;width:35;height:67">
                        <v:rect id="shape_0" ID="矩形 133" fillcolor="white" stroked="f" o:allowincell="f" style="position:absolute;left:913;top:939;width:31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55,105" path="m55,105c42,101,30,97,22,90c14,83,8,78,4,63c0,48,2,13,1,0e" stroked="t" o:allowincell="f" style="position:absolute;left:929;top:927;width:16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3,82" path="m63,13c47,6,31,0,21,1c11,2,6,6,3,19c0,32,1,69,0,82e" stroked="t" o:allowincell="f" style="position:absolute;left:929;top:971;width:19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136" style="position:absolute;left:860;top:407;width:77;height:570">
                      <v:group id="shape_0" alt="组合 137" style="position:absolute;left:889;top:407;width:18;height:570">
                        <v:group id="shape_0" alt="组合 138" style="position:absolute;left:889;top:407;width:18;height:570">
                          <v:roundrect id="shape_0" ID="自选图形 139" fillcolor="white" stroked="t" o:allowincell="f" style="position:absolute;left:889;top:407;width:17;height:5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140" style="position:absolute;left:889;top:789;width:18;height:32">
                            <v:rect id="shape_0" ID="矩形 141" fillcolor="white" stroked="t" o:allowincell="f" style="position:absolute;left:889;top:789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803" to="897,803" ID="直线 1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809" to="897,809" ID="直线 14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97" to="897,797" ID="直线 1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815" to="897,815" ID="直线 1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46" style="position:absolute;left:889;top:757;width:18;height:32">
                            <v:rect id="shape_0" ID="矩形 147" fillcolor="white" stroked="t" o:allowincell="f" style="position:absolute;left:889;top:757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771" to="897,771" ID="直线 1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77" to="897,777" ID="直线 1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65" to="897,765" ID="直线 1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83" to="897,783" ID="直线 1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52" style="position:absolute;left:889;top:725;width:18;height:32">
                            <v:rect id="shape_0" ID="矩形 153" fillcolor="white" stroked="t" o:allowincell="f" style="position:absolute;left:889;top:725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739" to="897,739" ID="直线 1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45" to="897,745" ID="直线 1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33" to="897,733" ID="直线 1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51" to="897,751" ID="直线 1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58" style="position:absolute;left:889;top:693;width:18;height:32">
                            <v:rect id="shape_0" ID="矩形 159" fillcolor="white" stroked="t" o:allowincell="f" style="position:absolute;left:889;top:693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707" to="897,707" ID="直线 1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13" to="897,713" ID="直线 1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01" to="897,701" ID="直线 1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719" to="897,719" ID="直线 1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64" style="position:absolute;left:889;top:661;width:18;height:32">
                            <v:rect id="shape_0" ID="矩形 165" fillcolor="white" stroked="t" o:allowincell="f" style="position:absolute;left:889;top:661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675" to="897,675" ID="直线 1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81" to="897,681" ID="直线 1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69" to="897,669" ID="直线 1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87" to="897,687" ID="直线 1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70" style="position:absolute;left:889;top:629;width:18;height:32">
                            <v:rect id="shape_0" ID="矩形 171" fillcolor="white" stroked="t" o:allowincell="f" style="position:absolute;left:889;top:629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643" to="897,643" ID="直线 1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49" to="897,649" ID="直线 1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37" to="897,637" ID="直线 1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55" to="897,655" ID="直线 1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76" style="position:absolute;left:889;top:597;width:18;height:32">
                            <v:rect id="shape_0" ID="矩形 177" fillcolor="white" stroked="t" o:allowincell="f" style="position:absolute;left:889;top:597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611" to="897,611" ID="直线 1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17" to="897,617" ID="直线 1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05" to="897,605" ID="直线 1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623" to="897,623" ID="直线 1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82" style="position:absolute;left:889;top:565;width:18;height:32">
                            <v:rect id="shape_0" ID="矩形 183" fillcolor="white" stroked="t" o:allowincell="f" style="position:absolute;left:889;top:565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579" to="897,579" ID="直线 1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85" to="897,585" ID="直线 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73" to="897,573" ID="直线 1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91" to="897,591" ID="直线 1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自选图形 188" fillcolor="black" stroked="t" o:allowincell="f" style="position:absolute;left:889;top:928;width:17;height:4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group id="shape_0" alt="组合 189" style="position:absolute;left:889;top:534;width:18;height:32">
                            <v:rect id="shape_0" ID="矩形 190" fillcolor="white" stroked="t" o:allowincell="f" style="position:absolute;left:889;top:534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548" to="897,548" ID="直线 1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54" to="897,554" ID="直线 1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42" to="897,542" ID="直线 1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60" to="897,560" ID="直线 1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95" style="position:absolute;left:889;top:502;width:18;height:32">
                            <v:rect id="shape_0" ID="矩形 196" fillcolor="white" stroked="t" o:allowincell="f" style="position:absolute;left:889;top:502;width:1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9,516" to="897,516" ID="直线 1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22" to="897,522" ID="直线 1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10" to="897,510" ID="直线 1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9,528" to="897,528" ID="直线 2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899,753" to="899,931" ID="直线 2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02" style="position:absolute;left:860;top:783;width:77;height:66">
                        <v:group id="shape_0" alt="组合 203" style="position:absolute;left:863;top:783;width:71;height:66">
                          <v:shape id="shape_0" ID="自选图形 204" fillcolor="white" stroked="t" o:allowincell="f" style="position:absolute;left:864;top:786;width:69;height:60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75,783" to="930,814" ID="直线 2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4,783" to="929,820" ID="直线 2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3,789" to="928,826" ID="直线 2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4,796" to="929,833" ID="直线 2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5,803" to="926,838" ID="直线 2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5,810" to="925,844" ID="直线 2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6,816" to="923,849" ID="直线 2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7,823" to="913,849" ID="直线 2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8,831" to="897,847" ID="直线 2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9,838" to="887,848" ID="直线 2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02,785" to="931,801" ID="直线 2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4,785" to="932,795" ID="直线 2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9,784" to="930,807" ID="直线 2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218" fillcolor="white" stroked="t" o:allowincell="f" style="position:absolute;left:860;top:814;width:76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alt="组合 219" style="position:absolute;left:1153;top:986;width:77;height:69">
                      <v:group id="shape_0" alt="组合 220" style="position:absolute;left:1153;top:986;width:77;height:69">
                        <v:shape id="shape_0" ID="自选图形 221" fillcolor="white" stroked="t" o:allowincell="f" style="position:absolute;left:1161;top:987;width:61;height:68;mso-wrap-style:none;v-text-anchor:middle;rotation:28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55,993" to="1194,1032" ID="直线 22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53,996" to="1199,1042" ID="直线 22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59,999" to="1206,1045" ID="直线 22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67,1000" to="1214,1046" ID="直线 22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74,1003" to="1218,1047" ID="直线 22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81,1005" to="1225,1049" ID="直线 22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89,1009" to="1230,1050" ID="直线 22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94,1018" to="1227,1051" ID="直线 22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2,1031" to="1222,1052" ID="直线 23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10,1041" to="1222,1053" ID="直线 23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61,989" to="1181,1009" ID="直线 23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62,988" to="1174,999" ID="直线 23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59,991" to="1188,1021" ID="直线 23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235" fillcolor="white" stroked="t" o:allowincell="f" style="position:absolute;left:1160;top:1016;width:68;height:8;mso-wrap-style:none;v-text-anchor:middle;rotation:28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236" style="position:absolute;left:786;top:1263;width:217;height:1">
                      <v:line id="shape_0" from="795,1264" to="993,1264" ID="直线 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" path="m0,6c0,6,18,3,36,0e" stroked="t" o:allowincell="f" style="position:absolute;left:992;top:1263;width:1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6,6" path="m0,6c0,6,18,3,36,0e" stroked="t" o:allowincell="f" style="position:absolute;left:787;top:1263;width:10;height: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24,1276" to="836,1276" ID="直线 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6,1276" to="864,1276" ID="直线 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6,1276" to="884,1276" ID="直线 2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0,1276" to="943,1276" ID="直线 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2,1276" to="958,1276" ID="直线 2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5,1288" to="851,1288" ID="直线 2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3,1288" to="899,1288" ID="直线 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1,1288" to="933,1288" ID="直线 2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4,1288" to="953,1288" ID="直线 2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3,1301" to="835,1301" ID="直线 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,1301" to="869,1301" ID="直线 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5,1301" to="927,1301" ID="直线 2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8,1301" to="950,1301" ID="直线 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,1282" to="819,1282" ID="直线 2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7,1275" to="995,1275" ID="直线 2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5,1314" to="946,1314" ID="直线 2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,1314" to="861,1314" ID="直线 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2,1314" to="889,1314" ID="直线 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4,1314" to="916,1314" ID="直线 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259" fillcolor="white" stroked="t" o:allowincell="f" style="position:absolute;left:900;top:1315;width:8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260" fillcolor="white" stroked="t" o:allowincell="f" style="position:absolute;left:890;top:1315;width:8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组合 261" style="position:absolute;left:420;top:408;width:637;height:1387">
                      <v:group id="shape_0" alt="组合 262" style="position:absolute;left:506;top:408;width:551;height:1387">
                        <v:group id="shape_0" alt="组合 263" style="position:absolute;left:506;top:1720;width:551;height:75">
                          <v:group id="shape_0" alt="组合 264" style="position:absolute;left:506;top:1727;width:551;height:68">
                            <v:rect id="shape_0" ID="矩形 265" fillcolor="white" stroked="t" o:allowincell="f" style="position:absolute;left:506;top:1727;width:550;height: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266" fillcolor="white" stroked="t" o:allowincell="f" style="position:absolute;left:579;top:1775;width:403;height:1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267" fillcolor="white" stroked="f" o:allowincell="f" style="position:absolute;left:579;top:1786;width:403;height: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578,1782" to="587,1790" ID="直线 2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4,1782" to="983,1790" ID="直线 2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自选图形 270" fillcolor="white" stroked="t" o:allowincell="f" style="position:absolute;left:506;top:1720;width:550;height:7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71" style="position:absolute;left:577;top:408;width:36;height:1313">
                          <v:roundrect id="shape_0" ID="自选图形 272" fillcolor="white" stroked="t" o:allowincell="f" style="position:absolute;left:583;top:408;width:23;height:1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273" fillcolor="white" stroked="t" o:allowincell="f" style="position:absolute;left:577;top:1709;width:35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274" style="position:absolute;left:521;top:1328;width:522;height:36">
                        <v:group id="shape_0" alt="组合 275" style="position:absolute;left:521;top:1330;width:502;height:35">
                          <v:group id="shape_0" alt="组合 276" style="position:absolute;left:521;top:1330;width:48;height:35">
                            <v:oval id="shape_0" ID="椭圆 277" fillcolor="white" stroked="t" o:allowincell="f" style="position:absolute;left:521;top:1330;width:26;height: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278" fillcolor="white" stroked="t" o:allowincell="f" style="position:absolute;left:551;top:1342;width:17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279" fillcolor="white" stroked="f" o:allowincell="f" style="position:absolute;left:536;top:1339;width:17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5,24" path="m0,0c4,5,8,11,15,15c22,19,33,21,45,24e" stroked="t" o:allowincell="f" style="position:absolute;left:544;top:1335;width:13;height: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24" path="m0,0c4,5,8,11,15,15c22,19,33,21,45,24e" stroked="t" o:allowincell="f" style="position:absolute;left:544;top:1352;width:13;height:5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ID="自选图形 282" fillcolor="white" stroked="t" o:allowincell="f" style="position:absolute;left:556;top:1340;width:219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283" fillcolor="white" stroked="t" o:allowincell="f" style="position:absolute;left:766;top:1337;width:25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284" fillcolor="white" stroked="t" o:allowincell="f" style="position:absolute;left:580;top:1330;width:36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285" fillcolor="white" stroked="t" o:allowincell="f" style="position:absolute;left:554;top:1338;width:34;height:17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自选图形 286" fillcolor="white" stroked="t" o:allowincell="f" style="position:absolute;left:568;top:1344;width:48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group id="shape_0" alt="组合 287" style="position:absolute;left:752;top:1328;width:290;height:3">
                          <v:group id="shape_0" alt="组合 288" style="position:absolute;left:874;top:1328;width:20;height:3">
                            <v:line id="shape_0" from="874,1328" to="883,1331" ID="直线 2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5,1328" to="894,1331" ID="直线 29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91" style="position:absolute;left:752;top:1328;width:116;height:3">
                            <v:group id="shape_0" alt="组合 292" style="position:absolute;left:752;top:1328;width:19;height:3">
                              <v:line id="shape_0" from="752,1328" to="761,1331" ID="直线 29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,1328" to="772,1331" ID="直线 2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295" style="position:absolute;left:775;top:1328;width:21;height:3">
                              <v:line id="shape_0" from="775,1328" to="784,1331" ID="直线 2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6,1328" to="795,1331" ID="直线 2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298" style="position:absolute;left:824;top:1328;width:19;height:3">
                              <v:line id="shape_0" from="824,1328" to="833,1331" ID="直线 2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5,1328" to="844,1331" ID="直线 30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01" style="position:absolute;left:849;top:1328;width:20;height:3">
                              <v:line id="shape_0" from="849,1328" to="858,1331" ID="直线 30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0,1328" to="869,1331" ID="直线 30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04" style="position:absolute;left:800;top:1328;width:20;height:3">
                              <v:line id="shape_0" from="800,1328" to="809,1331" ID="直线 3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1,1328" to="820,1331" ID="直线 3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07" style="position:absolute;left:900;top:1328;width:20;height:3">
                            <v:line id="shape_0" from="900,1328" to="909,1331" ID="直线 3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1,1328" to="920,1331" ID="直线 30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10" style="position:absolute;left:926;top:1328;width:116;height:3">
                            <v:group id="shape_0" alt="组合 311" style="position:absolute;left:926;top:1328;width:19;height:3">
                              <v:line id="shape_0" from="926,1328" to="935,1331" ID="直线 3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7,1328" to="946,1331" ID="直线 31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14" style="position:absolute;left:949;top:1328;width:21;height:3">
                              <v:line id="shape_0" from="949,1328" to="958,1331" ID="直线 3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0,1328" to="969,1331" ID="直线 3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17" style="position:absolute;left:998;top:1328;width:19;height:3">
                              <v:line id="shape_0" from="998,1328" to="1007,1331" ID="直线 3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9,1328" to="1018,1331" ID="直线 31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20" style="position:absolute;left:1023;top:1328;width:19;height:3">
                              <v:line id="shape_0" from="1023,1328" to="1032,1331" ID="直线 3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34,1328" to="1043,1331" ID="直线 32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23" style="position:absolute;left:974;top:1328;width:21;height:3">
                              <v:line id="shape_0" from="974,1328" to="983,1331" ID="直线 32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5,1328" to="994,1331" ID="直线 32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326" style="position:absolute;left:420;top:870;width:513;height:48">
                        <v:roundrect id="shape_0" ID="自选图形 327" fillcolor="white" stroked="t" o:allowincell="f" style="position:absolute;left:420;top:886;width:329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328" style="position:absolute;left:718;top:870;width:214;height:48">
                          <v:group id="shape_0" alt="组合 329" style="position:absolute;left:718;top:870;width:214;height:48">
                            <v:roundrect id="shape_0" ID="自选图形 330" fillcolor="white" stroked="t" o:allowincell="f" style="position:absolute;left:718;top:883;width:118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ID="矩形 331" fillcolor="white" stroked="f" o:allowincell="f" style="position:absolute;left:749;top:870;width:63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ID="自选图形 332" fillcolor="white" stroked="t" o:allowincell="f" style="position:absolute;left:842;top:873;width:90;height: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ID="矩形 333" fillcolor="white" stroked="f" o:allowincell="f" style="position:absolute;left:824;top:870;width:22;height: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40;top:873;width:109;height: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40;top:903;width:109;height:9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336" style="position:absolute;left:758;top:882;width:46;height:24">
                            <v:oval id="shape_0" ID="椭圆 337" fillcolor="white" stroked="t" o:allowincell="f" style="position:absolute;left:767;top:882;width:26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338" style="position:absolute;left:758;top:887;width:46;height:13">
                              <v:roundrect id="shape_0" ID="自选图形 339" fillcolor="white" stroked="t" o:allowincell="f" style="position:absolute;left:758;top:890;width:45;height:6;mso-wrap-style:none;v-text-anchor:middle;rotation:34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oval id="shape_0" ID="椭圆 340" fillcolor="white" stroked="t" o:allowincell="f" style="position:absolute;left:773;top:887;width:13;height:12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组合 341" style="position:absolute;left:536;top:876;width:80;height:35">
                          <v:rect id="shape_0" ID="矩形 342" fillcolor="white" stroked="t" o:allowincell="f" style="position:absolute;left:575;top:876;width:36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ID="自选图形 343" fillcolor="white" stroked="t" o:allowincell="f" style="position:absolute;left:542;top:881;width:6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344" fillcolor="white" stroked="t" o:allowincell="f" style="position:absolute;left:536;top:890;width:48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group id="shape_0" alt="组合 345" style="position:absolute;left:570;top:881;width:46;height:24">
                            <v:oval id="shape_0" ID="椭圆 346" fillcolor="white" stroked="t" o:allowincell="f" style="position:absolute;left:579;top:881;width:26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ID="自选图形 347" fillcolor="white" stroked="t" o:allowincell="f" style="position:absolute;left:571;top:890;width:45;height:5;mso-wrap-style:none;v-text-anchor:middle;rotation: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ID="椭圆 348" fillcolor="white" stroked="t" o:allowincell="f" style="position:absolute;left:585;top:886;width:13;height:12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349" style="position:absolute;left:774;top:1365;width:263;height:351">
                        <v:group id="shape_0" alt="组合 350" style="position:absolute;left:774;top:1415;width:263;height:301">
                          <v:roundrect id="shape_0" ID="自选图形 351" fillcolor="white" stroked="t" o:allowincell="f" style="position:absolute;left:828;top:1700;width:154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352" style="position:absolute;left:774;top:1415;width:263;height:285">
                            <v:group id="shape_0" alt="组合 353" style="position:absolute;left:864;top:1446;width:82;height:81">
                              <v:roundrect id="shape_0" ID="自选图形 354" fillcolor="white" stroked="t" o:allowincell="f" style="position:absolute;left:870;top:1446;width:68;height:5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自选图形 355" fillcolor="white" stroked="t" o:allowincell="f" style="position:absolute;left:864;top:1463;width:81;height:64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ID="矩形 356" fillcolor="white" stroked="t" o:allowincell="f" style="position:absolute;left:864;top:1529;width:81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357" fillcolor="white" stroked="t" o:allowincell="f" style="position:absolute;left:786;top:1548;width:237;height:2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58" fillcolor="white" stroked="t" o:allowincell="f" style="position:absolute;left:784;top:1593;width:241;height:10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02,1607" to="1008,1607" ID="直线 3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矩形 360" fillcolor="white" stroked="f" o:allowincell="f" style="position:absolute;left:774;top:1567;width:262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01,145" path="m0,0c13,6,63,17,80,30c97,43,99,56,100,75c101,94,87,133,85,145e" stroked="t" o:allowincell="f" style="position:absolute;left:996;top:1563;width:31;height: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01,145" path="m0,0c13,6,63,17,80,30c97,43,99,56,100,75c101,94,87,133,85,145e" stroked="t" o:allowincell="f" style="position:absolute;left:784;top:1563;width:31;height:4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363" style="position:absolute;left:862;top:1515;width:94;height:179">
                              <v:line id="shape_0" from="921,1596" to="933,1601" ID="直线 3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27,1642" to="939,1647" ID="直线 36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组合 366" style="position:absolute;left:862;top:1515;width:94;height:179">
                                <v:group id="shape_0" alt="组合 367" style="position:absolute;left:862;top:1515;width:94;height:179">
      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862;top:1515;width:93;height:1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874;top:1515;width:82;height:17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897,1516" to="909,1521" ID="直线 37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97,1523" to="909,1528" ID="直线 37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97,1537" to="909,1542" ID="直线 37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96,1529" to="908,1534" ID="直线 37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99,1553" to="911,1558" ID="直线 37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4,1570" to="916,1575" ID="直线 37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98,1545" to="910,1550" ID="直线 37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0,1561" to="912,1566" ID="直线 37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11,1579" to="923,1584" ID="直线 37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17,1588" to="929,1593" ID="直线 37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6,1605" to="938,1610" ID="直线 38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8,1614" to="940,1619" ID="直线 38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9,1622" to="941,1627" ID="直线 38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0,1630" to="942,1635" ID="直线 38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0,1636" to="942,1641" ID="直线 38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3,1648" to="935,1653" ID="直线 38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15,1650" to="927,1655" ID="直线 38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6,1653" to="918,1658" ID="直线 38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97,1655" to="909,1660" ID="直线 38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88,1658" to="900,1663" ID="直线 38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77,1660" to="889,1665" ID="直线 39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68,1662" to="880,1667" ID="直线 39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63,1667" to="875,1672" ID="直线 39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63,1675" to="875,1680" ID="直线 39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63,1681" to="875,1686" ID="直线 39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76,1681" to="888,1686" ID="直线 39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89,1681" to="901,1686" ID="直线 39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1,1680" to="913,1685" ID="直线 39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15,1680" to="927,1685" ID="直线 39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5,1680" to="945,1692" ID="直线 39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8,1682" to="949,1691" ID="直线 40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自选图形 401" fillcolor="white" stroked="t" o:allowincell="f" style="position:absolute;left:891;top:1465;width:27;height:52;mso-wrap-style:none;v-text-anchor:middle" type="_x0000_t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1009;top:1602;width:13;height: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788;top:1602;width:13;height: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13,1616" to="829,1616" ID="直线 4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5,1616" to="870,1616" ID="直线 4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5,1616" to="896,1616" ID="直线 4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19,1616" to="980,1616" ID="直线 4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92,1616" to="1001,1616" ID="直线 4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27,1631" to="850,1631" ID="直线 4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83,1631" to="918,1631" ID="直线 4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50,1631" to="966,1631" ID="直线 4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82,1631" to="994,1631" ID="直线 4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2,1647" to="828,1647" ID="直线 4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9,1647" to="876,1647" ID="直线 4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9,1647" to="958,1647" ID="直线 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73,1647" to="989,1647" ID="直线 4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33,1666" to="860,1666" ID="直线 4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5,1667" to="911,1667" ID="直线 4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7,1666" to="937,1666" ID="直线 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52,1665" to="978,1665" ID="直线 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0,1680" to="856,1680" ID="直线 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44,1680" to="954,1680" ID="直线 42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4,1680" to="980,1680" ID="直线 4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未知" coordsize="30,90" path="m30,90c22,73,14,57,9,42c4,27,2,13,0,0e" stroked="t" o:allowincell="f" style="position:absolute;left:884;top:1419;width:8;height:2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5,105" path="m0,105c5,88,10,71,12,54c14,37,14,18,15,0e" stroked="t" o:allowincell="f" style="position:absolute;left:918;top:1415;width:3;height: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426" style="position:absolute;left:824;top:1365;width:153;height:82">
                          <v:group id="shape_0" alt="组合 427" style="position:absolute;left:894;top:1434;width:19;height:12">
                            <v:shape id="shape_0" ID="未知" coordsize="15,50" path="m15,50c8,30,2,10,0,0e" stroked="t" o:allowincell="f" style="position:absolute;left:894;top:1434;width:3;height: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50" path="m0,50c0,29,0,8,0,0e" stroked="t" o:allowincell="f" style="position:absolute;left:901;top:1434;width:0;height: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40" path="m0,40c0,40,0,20,0,0e" stroked="t" o:allowincell="f" style="position:absolute;left:906;top:1435;width:0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40" path="m0,40c0,23,0,7,0,0e" stroked="t" o:allowincell="f" style="position:absolute;left:912;top:1436;width:0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432" style="position:absolute;left:824;top:1365;width:153;height:68">
                            <v:shape id="shape_0" ID="未知" coordsize="185,195" path="m185,195c182,152,179,110,155,80c131,50,66,28,40,15c14,2,7,1,0,0e" stroked="t" o:allowincell="f" style="position:absolute;left:824;top:1365;width:58;height: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70,185" path="m0,185c1,149,2,113,20,85c38,57,80,34,105,20c130,6,156,4,170,0e" stroked="t" o:allowincell="f" style="position:absolute;left:922;top:1366;width:54;height:5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70,210" path="m0,210c1,179,3,149,5,120c7,91,4,55,15,35c26,15,48,7,70,0e" stroked="t" o:allowincell="f" style="position:absolute;left:915;top:1370;width:21;height: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05,210" path="m105,210c95,201,85,193,80,175c75,157,78,122,75,100c72,78,72,57,60,40c48,23,13,8,0,0e" stroked="t" o:allowincell="f" style="position:absolute;left:864;top:1371;width:32;height: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437" style="position:absolute;left:879;top:1370;width:36;height:63">
                              <v:shape id="shape_0" ID="未知" coordsize="22,135" path="m22,135c19,127,4,102,2,85c0,68,5,44,7,30c9,16,15,6,17,0e" stroked="t" o:allowincell="f" style="position:absolute;left:893;top:1394;width:6;height: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2,135" path="m0,0c3,7,13,30,20,45c27,60,38,75,40,90c42,105,36,119,30,135e" stroked="t" o:allowincell="f" style="position:absolute;left:899;top:1395;width:12;height: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50,65" path="m50,65c41,48,33,31,25,20c17,9,8,4,0,0e" stroked="t" o:allowincell="f" style="position:absolute;left:879;top:1370;width:15;height:1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0,75" path="m0,75c1,58,3,42,10,30c17,18,28,9,40,0e" stroked="t" o:allowincell="f" style="position:absolute;left:903;top:1370;width:12;height:2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18,69" path="m18,69c18,56,18,44,15,33c12,22,6,11,0,0e" stroked="t" o:allowincell="f" style="position:absolute;left:899;top:1410;width:4;height:1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line id="shape_0" from="1467,715" to="1467,935" ID="直线 44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040,1376" to="2040,1596" ID="直线 44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0;top:1839;width:701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               ②                ③                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6" style="position:absolute;left:4605;top:545;width:2220;height:1267">
                    <v:shape id="shape_0" stroked="f" o:allowincell="f" style="position:absolute;left:5745;top:924;width:107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碱石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8" style="position:absolute;left:4605;top:545;width:1883;height:1267">
                      <v:group id="shape_0" alt="组合 449" style="position:absolute;left:4605;top:545;width:1883;height:1267">
                        <v:group id="shape_0" alt="组合 450" style="position:absolute;left:4701;top:545;width:714;height:1267">
                          <v:group id="shape_0" alt="组合 451" style="position:absolute;left:4701;top:1752;width:714;height:60">
                            <v:group id="shape_0" alt="组合 452" style="position:absolute;left:4701;top:1758;width:714;height:54">
                              <v:rect id="shape_0" ID="矩形 453" fillcolor="white" stroked="t" o:allowincell="f" style="position:absolute;left:4701;top:1758;width:713;height:5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自选图形 454" fillcolor="white" stroked="t" o:allowincell="f" style="position:absolute;left:4796;top:1796;width:522;height:11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矩形 455" fillcolor="white" stroked="f" o:allowincell="f" style="position:absolute;left:4796;top:1805;width:522;height: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4794,1801" to="4806,1807" ID="直线 4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07,1801" to="5319,1807" ID="直线 4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自选图形 458" fillcolor="white" stroked="t" o:allowincell="f" style="position:absolute;left:4701;top:1752;width:713;height: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459" style="position:absolute;left:5286;top:545;width:57;height:1204">
                            <v:roundrect id="shape_0" ID="自选图形 460" fillcolor="white" stroked="t" o:allowincell="f" style="position:absolute;left:5295;top:545;width:36;height:11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ID="矩形 461" fillcolor="white" stroked="t" o:allowincell="f" style="position:absolute;left:5286;top:1739;width:56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组合 462" style="position:absolute;left:4714;top:801;width:937;height:824">
                          <v:oval id="shape_0" ID="椭圆 463" fillcolor="white" stroked="t" o:allowincell="f" style="position:absolute;left:4715;top:1102;width:106;height:122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464" fillcolor="white" stroked="t" o:allowincell="f" style="position:absolute;left:5123;top:802;width:106;height:823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ID="自选图形 465" fillcolor="white" stroked="t" o:allowincell="f" style="position:absolute;left:5533;top:1257;width:118;height:13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466" fillcolor="white" stroked="f" o:allowincell="f" style="position:absolute;left:4727;top:1146;width:98;height:34;mso-wrap-style:none;v-text-anchor:middle;rotation:97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组合 467" style="position:absolute;left:5229;top:1096;width:212;height:194">
                          <v:roundrect id="shape_0" ID="自选图形 468" fillcolor="white" stroked="t" o:allowincell="f" style="position:absolute;left:5253;top:1248;width:138;height:41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469" style="position:absolute;left:5229;top:1096;width:212;height:119">
                            <v:group id="shape_0" alt="组合 470" style="position:absolute;left:5229;top:1096;width:212;height:119">
                              <v:group id="shape_0" alt="组合 471" style="position:absolute;left:5296;top:1096;width:85;height:51">
                                <v:roundrect id="shape_0" ID="自选图形 472" fillcolor="white" stroked="t" o:allowincell="f" style="position:absolute;left:5297;top:1111;width:84;height:35;mso-wrap-style:none;v-text-anchor:middle;rotation:9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line id="shape_0" from="5330,1096" to="5357,1101" ID="直线 47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327,1103" to="5354,1108" ID="直线 47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326,1112" to="5353,1117" ID="直线 47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325,1121" to="5352,1126" ID="直线 47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324,1130" to="5350,1134" ID="直线 47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oundrect id="shape_0" ID="自选图形 478" fillcolor="white" stroked="t" o:allowincell="f" style="position:absolute;left:5262;top:1173;width:138;height:41;mso-wrap-style:none;v-text-anchor:middle;rotation: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自选图形 479" fillcolor="white" stroked="t" o:allowincell="f" style="position:absolute;left:5290;top:1144;width:91;height:27;flip:y;mso-wrap-style:none;v-text-anchor:middle;rotation:353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未知" coordsize="103,125" path="m0,77c6,68,12,59,18,50c24,41,26,28,36,20c46,12,70,0,81,5c92,10,103,33,99,47c95,61,66,80,57,89c48,98,46,98,42,104c38,110,34,117,30,125e" stroked="t" o:allowincell="f" style="position:absolute;left:5356;top:1113;width:83;height:61;mso-wrap-style:none;v-text-anchor:middle;rotation: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03,125" path="m0,77c6,68,12,59,18,50c24,41,26,28,36,20c46,12,70,0,81,5c92,10,103,33,99,47c95,61,66,80,57,89c48,98,46,98,42,104c38,110,34,117,30,125e" stroked="t" o:allowincell="f" style="position:absolute;left:5230;top:1098;width:83;height:61;flip:x;mso-wrap-style:none;v-text-anchor:middle;rotation:353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318,1137" to="5346,1142" ID="直线 48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483" style="position:absolute;left:4605;top:1295;width:412;height:461">
                          <v:roundrect id="shape_0" ID="自选图形 484" fillcolor="white" stroked="t" o:allowincell="f" style="position:absolute;left:4690;top:1731;width:2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485" style="position:absolute;left:4605;top:1295;width:412;height:436">
                            <v:group id="shape_0" alt="组合 486" style="position:absolute;left:4746;top:1342;width:129;height:125">
                              <v:roundrect id="shape_0" ID="自选图形 487" fillcolor="white" stroked="t" o:allowincell="f" style="position:absolute;left:4756;top:1342;width:108;height: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自选图形 488" fillcolor="white" stroked="t" o:allowincell="f" style="position:absolute;left:4746;top:1369;width:128;height:98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ID="矩形 489" fillcolor="white" stroked="t" o:allowincell="f" style="position:absolute;left:4746;top:1469;width:128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490" fillcolor="white" stroked="t" o:allowincell="f" style="position:absolute;left:4624;top:1498;width:372;height:3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91" fillcolor="white" stroked="t" o:allowincell="f" style="position:absolute;left:4621;top:1567;width:378;height:163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649,1589" to="4971,1589" ID="直线 4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矩形 493" fillcolor="white" stroked="f" o:allowincell="f" style="position:absolute;left:4605;top:1528;width:411;height: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01,145" path="m0,0c13,6,63,17,80,30c97,43,99,56,100,75c101,94,87,133,85,145e" stroked="t" o:allowincell="f" style="position:absolute;left:4952;top:1521;width:50;height:6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01,145" path="m0,0c13,6,63,17,80,30c97,43,99,56,100,75c101,94,87,133,85,145e" stroked="t" o:allowincell="f" style="position:absolute;left:4620;top:1521;width:50;height:6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496" style="position:absolute;left:4744;top:1448;width:147;height:274">
                              <v:line id="shape_0" from="4835,1572" to="4855,1581" ID="直线 49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45,1643" to="4865,1652" ID="直线 49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组合 499" style="position:absolute;left:4744;top:1448;width:147;height:274">
                                <v:group id="shape_0" alt="组合 500" style="position:absolute;left:4744;top:1448;width:147;height:274">
      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744;top:1448;width:145;height:27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762;top:1448;width:128;height:26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4799,1449" to="4819,1458" ID="直线 50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99,1460" to="4819,1469" ID="直线 50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99,1482" to="4819,1491" ID="直线 50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98,1470" to="4818,1479" ID="直线 50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02,1506" to="4822,1515" ID="直线 50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10,1532" to="4830,1541" ID="直线 50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01,1494" to="4821,1503" ID="直线 50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04,1518" to="4824,1527" ID="直线 51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20,1547" to="4840,1556" ID="直线 51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29,1560" to="4849,1568" ID="直线 51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43,1586" to="4863,1595" ID="直线 51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46,1599" to="4866,1608" ID="直线 51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48,1611" to="4868,1620" ID="直线 51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49,1623" to="4869,1632" ID="直线 51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49,1634" to="4869,1643" ID="直线 51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38,1651" to="4858,1660" ID="直线 51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26,1655" to="4846,1664" ID="直线 51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13,1659" to="4833,1668" ID="直线 52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99,1663" to="4819,1672" ID="直线 52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84,1667" to="4804,1676" ID="直线 52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67,1669" to="4787,1678" ID="直线 52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54,1673" to="4774,1682" ID="直线 52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46,1681" to="4766,1690" ID="直线 52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46,1693" to="4766,1702" ID="直线 52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46,1702" to="4766,1711" ID="直线 52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66,1702" to="4786,1711" ID="直线 5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785,1702" to="4805,1711" ID="直线 52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05,1701" to="4825,1710" ID="直线 53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26,1701" to="4846,1710" ID="直线 53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41,1700" to="4873,1720" ID="直线 53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63,1704" to="4881,1718" ID="直线 53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自选图形 534" fillcolor="white" stroked="t" o:allowincell="f" style="position:absolute;left:4788;top:1372;width:43;height:80;mso-wrap-style:none;v-text-anchor:middle" type="_x0000_t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4972;top:1580;width:21;height: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4628;top:1580;width:21;height: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666,1603" to="4692,1603" ID="直线 5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16,1603" to="4755,1603" ID="直线 5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80,1603" to="4798,1603" ID="直线 5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33,1603" to="4929,1603" ID="直线 5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7,1603" to="4962,1603" ID="直线 5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689,1625" to="4725,1625" ID="直线 5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75,1625" to="4831,1625" ID="直线 54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80,1625" to="4906,1625" ID="直线 5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30,1625" to="4950,1625" ID="直线 5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664,1650" to="4690,1650" ID="直线 5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22,1650" to="4765,1650" ID="直线 5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1,1650" to="4894,1650" ID="直线 5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6,1650" to="4942,1650" ID="直线 5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698,1678" to="4741,1678" ID="直线 5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95,1680" to="4821,1680" ID="直线 5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45,1678" to="4862,1678" ID="直线 5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84,1676" to="4925,1676" ID="直线 5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8,1700" to="4734,1700" ID="直线 5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1,1700" to="4888,1700" ID="直线 5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3,1700" to="4929,1700" ID="直线 5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未知" coordsize="30,90" path="m30,90c22,73,14,57,9,42c4,27,2,13,0,0e" stroked="t" o:allowincell="f" style="position:absolute;left:4777;top:1301;width:14;height:3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5,105" path="m0,105c5,88,10,71,12,54c14,37,14,18,15,0e" stroked="t" o:allowincell="f" style="position:absolute;left:4831;top:1295;width:6;height:4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559" style="position:absolute;left:4683;top:1216;width:240;height:125">
                          <v:group id="shape_0" alt="组合 560" style="position:absolute;left:4793;top:1322;width:29;height:19">
                            <v:shape id="shape_0" ID="未知" coordsize="15,50" path="m15,50c8,30,2,10,0,0e" stroked="t" o:allowincell="f" style="position:absolute;left:4793;top:1322;width:5;height: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50" path="m0,50c0,29,0,8,0,0e" stroked="t" o:allowincell="f" style="position:absolute;left:4803;top:1323;width:0;height: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40" path="m0,40c0,40,0,20,0,0e" stroked="t" o:allowincell="f" style="position:absolute;left:4812;top:1323;width:0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,40" path="m0,40c0,23,0,7,0,0e" stroked="t" o:allowincell="f" style="position:absolute;left:4821;top:1325;width:0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565" style="position:absolute;left:4683;top:1216;width:240;height:105">
                            <v:shape id="shape_0" ID="未知" coordsize="185,195" path="m185,195c182,152,179,110,155,80c131,50,66,28,40,15c14,2,7,1,0,0e" stroked="t" o:allowincell="f" style="position:absolute;left:4683;top:1216;width:92;height:8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70,185" path="m0,185c1,149,2,113,20,85c38,57,80,34,105,20c130,6,156,4,170,0e" stroked="t" o:allowincell="f" style="position:absolute;left:4837;top:1218;width:85;height:8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70,210" path="m0,210c1,179,3,149,5,120c7,91,4,55,15,35c26,15,48,7,70,0e" stroked="t" o:allowincell="f" style="position:absolute;left:4825;top:1224;width:34;height:9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05,210" path="m105,210c95,201,85,193,80,175c75,157,78,122,75,100c72,78,72,57,60,40c48,23,13,8,0,0e" stroked="t" o:allowincell="f" style="position:absolute;left:4746;top:1225;width:52;height:9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570" style="position:absolute;left:4769;top:1223;width:58;height:98">
                              <v:shape id="shape_0" ID="未知" coordsize="22,135" path="m22,135c19,127,4,102,2,85c0,68,5,44,7,30c9,16,15,6,17,0e" stroked="t" o:allowincell="f" style="position:absolute;left:4791;top:1259;width:10;height:5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2,135" path="m0,0c3,7,13,30,20,45c27,60,38,75,40,90c42,105,36,119,30,135e" stroked="t" o:allowincell="f" style="position:absolute;left:4800;top:1262;width:20;height:5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50,65" path="m50,65c41,48,33,31,25,20c17,9,8,4,0,0e" stroked="t" o:allowincell="f" style="position:absolute;left:4769;top:1223;width:24;height:2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0,75" path="m0,75c1,58,3,42,10,30c17,18,28,9,40,0e" stroked="t" o:allowincell="f" style="position:absolute;left:4807;top:1223;width:19;height:32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18,69" path="m18,69c18,56,18,44,15,33c12,22,6,11,0,0e" stroked="t" o:allowincell="f" style="position:absolute;left:4801;top:1285;width:8;height:2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ID="未知" coordsize="417,209" path="m72,53c134,94,100,79,177,98c162,103,148,113,132,113c0,113,96,90,117,83c157,93,214,79,237,113c247,128,280,145,267,158c254,171,238,135,222,128c201,119,97,93,72,68c61,57,103,76,117,83c133,91,146,105,162,113c186,125,212,133,237,143c368,99,206,137,297,173c316,181,337,163,357,158c387,68,377,148,327,98c316,87,317,68,312,53c275,166,319,60,282,53c260,49,242,73,222,83c155,50,143,29,72,53c67,38,73,8,57,8c39,8,12,43,27,53c48,67,77,43,102,38c107,53,101,83,117,83c133,83,117,44,132,38c161,26,258,82,282,98c319,209,265,97,342,128c359,135,362,158,372,173c382,158,406,146,402,128c398,110,375,101,357,98c283,86,207,88,132,83c122,68,98,56,102,38c106,20,129,10,147,8c204,2,287,35,342,53c354,71,412,127,327,113c309,110,298,92,282,83c263,72,222,53,222,53c212,38,209,15,192,8c173,0,111,47,102,53c97,38,103,8,87,8c71,8,88,53,72,53c54,53,52,23,42,8c32,23,8,35,12,53c16,71,39,87,57,83c75,79,69,38,87,38c108,38,16,167,102,38c139,150,78,16,252,68c272,74,260,109,267,128c275,149,287,168,297,188c327,183,362,190,387,173c400,164,353,169,342,158c262,78,402,138,282,98c252,103,214,91,192,113c178,127,283,159,282,158c266,142,242,138,222,128c77,176,302,113,117,113c99,113,87,133,72,143c67,128,52,113,57,98c64,78,81,53,102,53c118,53,92,83,87,98c107,103,127,119,147,113c167,107,171,70,192,68c222,65,366,116,402,128c417,133,372,118,357,113c307,96,257,85,207,68c76,84,105,119,72,53xe" fillcolor="white" stroked="t" o:allowincell="f" style="position:absolute;left:4715;top:1156;width:210;height:9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124,388" path="m176,102c204,47,177,59,266,63c272,107,247,96,212,93c181,85,198,84,182,60c194,58,206,56,218,54c225,53,234,46,239,51c244,57,239,67,233,72c227,77,217,74,209,75c174,127,205,134,146,123c182,159,209,159,260,162c274,168,296,166,302,180c306,191,277,181,266,177c234,166,206,144,176,129c241,117,261,110,350,141c359,144,337,171,347,171c357,171,348,150,353,141c362,127,373,110,389,105c430,92,475,102,518,99c470,31,420,18,344,9c381,0,420,11,458,15c532,47,586,40,671,42c687,43,708,34,719,45c727,53,712,71,701,72c649,79,493,69,545,69c623,69,701,71,779,72c801,73,824,68,845,75c852,77,848,91,854,96c859,100,866,98,872,99c854,101,836,105,818,105c776,106,734,104,692,102c684,102,660,99,668,99c729,101,855,108,920,111c938,117,966,112,974,129c980,142,946,134,932,135c910,137,888,137,866,138c849,137,832,135,815,135c805,135,835,138,845,138c885,140,925,140,965,141c1021,175,984,159,947,171c963,173,980,170,995,177c1000,179,986,185,980,186c942,190,904,188,866,189c888,195,910,199,932,207c979,223,976,234,965,237c942,243,917,241,893,243c1015,281,967,274,1031,282c946,288,1013,295,1040,297c976,313,1061,294,920,300c912,300,936,305,944,306c968,308,992,308,1016,309c1026,310,1053,305,1046,312c1037,321,1022,315,1010,315c974,315,938,313,902,312c928,317,996,318,905,324c921,326,986,332,995,348c1001,357,975,357,965,360c955,362,945,362,935,363c951,364,968,362,983,366c1064,388,981,386,974,387c950,379,926,370,902,363c880,356,851,362,836,345c826,334,866,342,881,339c913,334,945,327,977,321c859,262,735,226,605,222c655,228,705,235,755,240c789,243,823,242,857,246c861,246,870,251,866,252c858,254,850,249,842,249c796,247,750,247,704,246c553,205,726,226,824,228c762,237,686,224,623,222c466,212,669,226,866,222c912,221,774,218,728,216c675,210,644,200,602,168c651,157,797,151,749,135c668,108,585,95,509,57c585,53,571,52,656,57c664,57,688,60,680,60c670,60,660,58,650,57c626,51,602,43,578,39c552,35,526,36,500,33c492,32,469,31,476,27c485,23,496,29,506,30c528,31,550,32,572,33c586,35,604,29,614,39c622,47,592,42,581,42c563,42,545,40,527,39c595,47,656,67,725,72c717,73,709,75,701,75c649,75,592,49,545,72c500,94,645,76,695,78c733,80,771,82,809,84c904,131,753,103,734,102c526,57,765,82,833,105c813,107,793,110,773,111c753,112,693,106,713,108c742,111,771,112,800,114c842,120,885,122,926,132c945,136,974,137,980,156c984,170,950,160,935,162c932,164,923,167,926,168c941,173,990,174,974,174c914,174,854,170,794,168c809,166,915,172,866,165c856,164,846,163,836,162c993,156,905,163,863,153c849,150,891,155,905,156c921,157,937,158,953,159c937,160,920,158,905,162c894,165,866,172,875,180c894,196,923,190,947,198c968,205,987,214,1007,222c983,265,982,248,938,255c1036,273,881,243,1025,279c1035,281,1065,282,1055,282c1003,281,951,278,899,276c935,281,950,282,863,276c843,275,789,267,875,279c883,280,891,281,899,282c854,290,710,278,842,285c856,290,881,283,884,297c885,304,848,308,845,309c863,317,881,326,899,333c907,336,931,339,923,339c904,340,814,335,785,333c799,332,814,334,827,330c831,329,819,326,815,324c793,316,771,309,749,300c725,291,701,281,677,270c657,261,638,249,617,240c609,237,585,234,593,234c629,234,665,240,701,240c728,240,647,237,620,234c604,233,588,230,572,228c614,223,593,224,656,231c670,233,712,237,698,237c651,238,604,235,557,234c539,233,521,231,503,231c495,231,521,228,527,234c531,238,515,236,509,237c495,238,481,239,467,240c515,276,582,266,413,261c449,279,489,292,503,333c452,337,472,340,413,318c399,313,356,304,371,300c404,292,439,302,473,303c489,309,505,316,521,321c527,323,544,327,539,324c532,320,523,320,515,318c457,279,400,248,335,222c383,218,422,236,470,240c400,246,341,221,272,216c304,222,290,219,341,237c357,243,373,249,389,255c392,256,401,259,398,258c246,219,308,230,242,219c283,212,259,214,332,234c358,241,384,251,410,258c416,260,434,262,428,261c363,246,307,234,248,201c245,199,260,205,257,204c245,201,221,195,221,195c211,189,198,186,191,177c187,172,204,177,209,180c212,182,209,188,212,189c229,194,266,198,266,198c341,229,427,269,506,294c527,301,550,300,572,303c582,304,592,305,602,306c610,307,634,311,626,309c587,297,546,288,506,279c496,277,466,274,476,276c558,294,640,313,722,330c740,334,760,328,776,336c790,343,744,334,728,333c700,332,672,331,644,330c463,278,395,283,758,279c679,272,613,256,536,246c516,236,496,226,476,216c458,206,440,195,422,186c416,183,398,180,404,180c454,179,504,182,554,183c594,189,634,196,674,201c696,203,762,204,740,204c702,204,664,202,626,201c600,199,574,197,548,195c341,183,639,197,707,201c687,202,397,210,536,198c586,199,651,236,686,201c721,166,588,197,539,195c521,194,503,193,485,192c533,188,556,195,485,168c523,160,564,164,602,156c612,154,582,151,572,150c556,148,540,148,524,147c490,134,459,133,434,108c440,100,457,92,452,84c439,63,352,42,326,39c369,71,419,59,470,63c480,65,510,70,500,69c480,67,366,53,353,42c337,29,395,46,416,48c470,52,578,60,578,60c536,70,393,67,476,57c530,59,692,67,638,63c513,55,386,39,260,39c245,39,290,41,305,42c331,43,409,45,383,45c346,45,252,41,209,39c155,37,317,41,371,42c377,44,395,48,389,48c329,52,269,44,209,42c187,41,121,39,143,39c186,39,229,41,272,42c285,41,324,39,311,39c283,39,255,39,227,42c219,43,213,50,206,51c191,54,176,53,161,54c153,61,139,65,137,75c136,81,149,80,155,81c181,83,207,83,233,84c227,90,223,99,215,102c202,107,159,104,173,105c216,108,259,107,302,108c269,111,236,114,203,120c251,168,351,161,152,150c207,146,253,165,308,168c314,169,332,171,326,171c269,171,218,130,170,102c165,74,162,86,188,90c200,92,212,92,224,93c135,76,0,74,230,69c218,68,205,70,194,66c190,64,202,61,206,60c212,58,218,58,224,57c242,55,260,53,278,51c300,52,365,61,344,54c317,45,260,45,260,45c270,43,299,43,290,39c271,32,230,33,230,33c255,32,281,38,305,30c311,28,224,21,221,21c215,19,197,15,203,15c219,15,267,21,251,21c213,20,175,19,137,18c213,23,289,28,365,36c389,48,384,43,335,45c301,46,267,47,233,48c273,54,313,53,353,60c396,68,479,90,479,90c431,91,381,78,335,93c314,100,374,110,395,117c433,129,593,145,419,138c381,132,267,123,305,120c746,89,665,107,563,132c515,130,467,128,419,126c407,125,371,123,383,123c467,123,551,128,635,132c657,138,683,136,701,150c710,158,677,155,665,156c641,159,617,160,593,162c537,160,481,159,425,156c419,156,401,153,407,153c469,153,531,155,593,156c645,158,697,157,749,162c777,165,825,152,833,180c840,205,729,185,755,183c795,180,835,179,875,177c851,176,827,178,803,174c745,163,751,162,770,150c768,144,759,135,764,132c775,125,790,129,803,129c829,129,855,131,881,132c838,139,887,132,899,150c822,160,740,150,662,141c650,142,638,141,626,144c617,146,611,155,602,156c556,161,510,160,464,162c482,210,491,203,434,207c450,229,473,242,488,264c458,274,359,259,332,258c376,262,420,261,464,267c490,271,516,280,542,285c686,312,361,277,350,276c234,266,344,275,359,276c377,277,395,278,413,279c421,280,445,282,437,282c367,282,289,247,230,213c253,205,282,214,305,216c289,218,238,207,254,231c253,237,249,243,251,249c253,253,260,252,263,255c283,275,223,261,218,261c253,256,225,258,263,261c295,263,359,267,359,267c365,268,383,270,377,270c351,270,325,266,299,264c285,258,242,250,257,246c295,235,426,254,347,237c341,236,335,235,329,234c359,194,381,195,428,195c436,195,412,193,404,192c388,191,372,190,356,189c375,193,490,195,413,204c223,196,461,219,515,222c505,225,495,231,485,231c450,232,345,226,380,225c477,223,574,227,671,228c304,218,431,218,548,213c598,226,480,215,464,213c636,208,509,209,692,216c706,217,664,214,650,213c581,220,643,212,698,222c717,225,734,234,752,240c718,242,684,244,650,246c642,247,626,241,626,249c626,257,642,252,650,252c680,254,710,254,740,255c764,261,788,267,812,273c818,274,830,270,830,276c830,303,797,303,782,306c839,325,777,306,914,315c921,315,886,318,893,318c905,318,940,310,929,315c916,321,832,324,827,324c823,318,809,311,815,306c826,297,871,303,857,300c830,294,801,298,773,297c787,296,801,297,815,294c821,293,791,291,797,291c837,289,877,289,917,288c894,287,871,287,848,285c836,284,800,282,812,279c834,273,858,277,881,276c885,282,898,289,893,294c870,320,803,322,881,315c895,316,925,304,923,318c918,350,868,355,845,360c862,361,888,354,896,369c898,372,883,375,887,375c902,375,917,371,932,369c988,350,1061,356,1118,354c1093,329,1051,321,1016,309c1015,303,1018,295,1013,291c994,274,958,282,1007,276c1042,277,1077,274,1112,279c1124,281,1088,284,1076,285c1062,287,1048,287,1034,288c1012,286,987,294,968,282c947,269,989,257,995,255c998,237,1014,181,1001,168e" stroked="t" o:allowincell="f" style="position:absolute;left:4699;top:1158;width:230;height: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578" style="position:absolute;left:5450;top:1162;width:1038;height:238">
                          <v:rect id="shape_0" ID="矩形 579" fillcolor="white" stroked="t" o:allowincell="f" style="position:absolute;left:6254;top:1290;width:165;height:32;flip:x;mso-wrap-style:none;v-text-anchor:middle;rotation:174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580" fillcolor="white" stroked="t" o:allowincell="f" style="position:absolute;left:6443;top:1294;width:45;height:48;flip:x;mso-wrap-style:none;v-text-anchor:middle;rotation:8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581" fillcolor="white" stroked="f" o:allowincell="f" style="position:absolute;left:6411;top:1284;width:37;height:58;flip:x;mso-wrap-style:none;v-text-anchor:middle;rotation:17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93,12" path="m93,6c86,3,80,0,72,0c64,0,57,4,45,6c33,8,16,10,0,12e" stroked="t" o:allowincell="f" style="position:absolute;left:6402;top:1332;width:49;height:4;flip:x;mso-wrap-style:none;v-text-anchor:middle;rotation:17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93,12" path="m93,6c86,3,80,0,72,0c64,0,57,4,45,6c33,8,16,10,0,12e" stroked="t" o:allowincell="f" style="position:absolute;left:6407;top:1292;width:49;height:4;flip:xy;mso-wrap-style:none;v-text-anchor:middle;rotation: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35,1296" to="6438,1333" ID="直线 5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43,1297" to="6446,1334" ID="直线 5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oundrect id="shape_0" ID="自选图形 586" fillcolor="white" stroked="t" o:allowincell="f" style="position:absolute;left:5967;top:1164;width:95;height:237;flip:x;mso-wrap-style:none;v-text-anchor:middle;rotation:264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587" fillcolor="white" stroked="t" o:allowincell="f" style="position:absolute;left:5838;top:1264;width:106;height:13;flip:x;mso-wrap-style:none;v-text-anchor:middle;rotation:264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588" fillcolor="white" stroked="t" o:allowincell="f" style="position:absolute;left:6116;top:1210;width:214;height:177;flip:x;mso-wrap-style:none;v-text-anchor:middle;rotation:17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589" fillcolor="white" stroked="f" o:allowincell="f" style="position:absolute;left:6102;top:1230;width:71;height:120;flip:x;mso-wrap-style:none;v-text-anchor:middle;rotation:17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17,40" path="m117,0c107,9,98,19,90,24c82,29,79,30,69,33c59,36,41,38,30,39c19,40,9,39,0,39e" stroked="t" o:allowincell="f" style="position:absolute;left:6083;top:1338;width:63;height:17;flip:x;mso-wrap-style:none;v-text-anchor:middle;rotation:17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17,40" path="m117,0c107,9,98,19,90,24c82,29,79,30,69,33c59,36,41,38,30,39c19,40,9,39,0,39e" stroked="t" o:allowincell="f" style="position:absolute;left:6096;top:1224;width:63;height:17;flip:xy;mso-wrap-style:none;v-text-anchor:middle;rotation: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ID="矩形 592" fillcolor="white" stroked="f" o:allowincell="f" style="position:absolute;left:6260;top:1282;width:84;height:43;flip:x;mso-wrap-style:none;v-text-anchor:middle;rotation:17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51,27" path="m0,0c2,8,4,17,12,21c20,25,45,26,51,27e" stroked="t" o:allowincell="f" style="position:absolute;left:6324;top:1327;width:26;height:11;flip:x;mso-wrap-style:none;v-text-anchor:middle;rotation:17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1,27" path="m0,0c2,8,4,17,12,21c20,25,45,26,51,27e" stroked="t" o:allowincell="f" style="position:absolute;left:6329;top:1279;width:26;height:10;flip:xy;mso-wrap-style:none;v-text-anchor:middle;rotation:18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ID="矩形 595" fillcolor="white" stroked="t" o:allowincell="f" style="position:absolute;left:5451;top:1254;width:561;height:24;mso-wrap-style:none;v-text-anchor:middle;rotation: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596" fillcolor="white" stroked="t" o:allowincell="f" style="position:absolute;left:5843;top:1214;width:94;height:114;mso-wrap-style:none;v-text-anchor:middle;rotation:27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33,1225" to="5884,1297" ID="直线 59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1,1228" to="5890,1311" ID="直线 59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42,1231" to="5901,1314" ID="直线 59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56,1230" to="5915,1313" ID="直线 60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68,1232" to="5924,1312" ID="直线 60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79,1234" to="5934,1312" ID="直线 60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91,1239" to="5944,1313" ID="直线 60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04,1255" to="5946,1315" ID="直线 60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14,1275" to="5939,1312" ID="直线 60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27,1289" to="5941,1311" ID="直线 60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5,1223" to="5860,1260" ID="直线 60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4,1220" to="5848,1242" ID="直线 60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6,1226" to="5873,1279" ID="直线 60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oundrect id="shape_0" ID="自选图形 610" fillcolor="white" stroked="t" o:allowincell="f" style="position:absolute;left:5841;top:1262;width:106;height:13;mso-wrap-style:none;v-text-anchor:middle;rotation:275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611" fillcolor="white" stroked="t" o:allowincell="f" style="position:absolute;left:6197;top:1338;width:23;height:19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57,67" path="m33,67c45,64,57,62,57,52c57,42,39,8,30,4c21,0,6,18,3,28c0,38,7,51,15,64c15,64,33,67,33,67xe" stroked="t" o:allowincell="f" style="position:absolute;left:6279;top:1334;width:29;height:29;flip:y;mso-wrap-style:none;v-text-anchor:middle;rotation:35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92;top:1324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614" fillcolor="white" stroked="t" o:allowincell="f" style="position:absolute;left:6231;top:1317;width:23;height:19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15" fillcolor="white" stroked="t" o:allowincell="f" style="position:absolute;left:6178;top:1340;width:23;height:19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16" fillcolor="white" stroked="t" o:allowincell="f" style="position:absolute;left:6195;top:1364;width:23;height:19;flip:y;mso-wrap-style:none;v-text-anchor:middle;rotation:35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57,67" path="m33,67c45,64,57,62,57,52c57,42,39,8,30,4c21,0,6,18,3,28c0,38,7,51,15,64c15,64,33,67,33,67xe" stroked="t" o:allowincell="f" style="position:absolute;left:6184;top:1297;width:30;height:28;flip:y;mso-wrap-style:none;v-text-anchor:middle;rotation:35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246;top:1254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233;top:1296;width:24;height:35;flip:y;mso-wrap-style:none;v-text-anchor:middle;rotation:26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163;top:1310;width:29;height:29;flip:y;mso-wrap-style:none;v-text-anchor:middle;rotation:35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14;top:1357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20;top:1316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40;top:1304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95;top:1310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03;top:1300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266;top:1338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187;top:1251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174;top:1274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251;top:1318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12;top:1255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69;top:1268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01;top:1275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51;top:1277;width:33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31;top:1281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71;top:1352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95;top:1293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41;top:1336;width:33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61;top:1286;width:33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40;top:1359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246;top:1211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187;top:1208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12;top:1213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69;top:1225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41;top:1240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61;top:1229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62;top:1260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30;top:1279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30;top:1253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57,67" path="m33,67c45,64,57,62,57,52c57,42,39,8,30,4c21,0,6,18,3,28c0,38,7,51,15,64c15,64,33,67,33,67xe" stroked="t" o:allowincell="f" style="position:absolute;left:6211;top:1215;width:24;height:35;flip:y;mso-wrap-style:none;v-text-anchor:middle;rotation:7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32;top:1229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192;top:1242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56;top:1253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23;top:1247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90;top:1251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99;top:1277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65,61" path="m13,56c23,61,57,52,61,44c65,36,47,10,37,5c27,0,8,9,4,17c0,25,3,51,13,56xe" fillcolor="white" stroked="t" o:allowincell="f" style="position:absolute;left:6267;top:1309;width:34;height:26;flip:y;mso-wrap-style:none;v-text-anchor:middle;rotation:35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657" style="position:absolute;left:5529;top:1193;width:126;height:123">
                          <v:group id="shape_0" alt="组合 658" style="position:absolute;left:5529;top:1193;width:126;height:123">
                            <v:shape id="shape_0" ID="自选图形 659" fillcolor="white" stroked="t" o:allowincell="f" style="position:absolute;left:5538;top:1194;width:107;height:122;mso-wrap-style:none;v-text-anchor:middle;rotation:97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595,1227" to="5655,1306" ID="直线 66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85,1209" to="5655,1302" ID="直线 66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75,1206" to="5644,1298" ID="直线 66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61,1206" to="5630,1298" ID="直线 66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51,1205" to="5617,1294" ID="直线 6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9,1205" to="5605,1291" ID="直线 66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29,1203" to="5591,1286" ID="直线 66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0,1203" to="5580,1270" ID="直线 66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6,1204" to="5566,1244" ID="直线 66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5,1205" to="5553,1230" ID="直线 66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619,1267" to="5650,1307" ID="直线 67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632,1286" to="5649,1312" ID="直线 67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607,1248" to="5652,1307" ID="直线 67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自选图形 673" fillcolor="white" stroked="t" o:allowincell="f" style="position:absolute;left:5532;top:1247;width:119;height:13;mso-wrap-style:none;v-text-anchor:middle;rotation:9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line id="shape_0" from="6218,1166" to="6218,1303" ID="直线 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75" style="position:absolute;left:6870;top:770;width:958;height:1042">
                    <v:line id="shape_0" from="7514,1055" to="7828,1055" ID="直线 67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alt="组合 677" style="position:absolute;left:6870;top:1031;width:603;height:781">
                      <v:group id="shape_0" alt="组合 678" style="position:absolute;left:6986;top:1209;width:380;height:603">
                        <v:group id="shape_0" alt="组合 679" style="position:absolute;left:6986;top:1209;width:380;height:603">
                          <v:group id="shape_0" alt="组合 680" style="position:absolute;left:7056;top:1209;width:238;height:112">
                            <v:roundrect id="shape_0" ID="自选图形 681" fillcolor="white" stroked="t" o:allowincell="f" style="position:absolute;left:7056;top:1209;width:237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682" fillcolor="white" stroked="t" o:allowincell="f" style="position:absolute;left:7063;top:1222;width:221;height:9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683" fillcolor="white" stroked="t" o:allowincell="f" style="position:absolute;left:6997;top:1360;width:356;height:451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684" fillcolor="white" stroked="f" o:allowincell="f" style="position:absolute;left:6986;top:1344;width:379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685" fillcolor="white" stroked="f" o:allowincell="f" style="position:absolute;left:7058;top:1299;width:232;height:6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6994;top:1282;width:80;height:13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7275;top:1282;width:80;height:13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019,1800" to="7326,1800" ID="直线 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89" style="position:absolute;left:6870;top:1031;width:603;height:725">
                        <v:group id="shape_0" alt="组合 690" style="position:absolute;left:6870;top:1031;width:286;height:725">
                          <v:rect id="shape_0" ID="矩形 691" fillcolor="white" stroked="t" o:allowincell="f" style="position:absolute;left:6870;top:1043;width:221;height:2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692" fillcolor="white" stroked="t" o:allowincell="f" style="position:absolute;left:7115;top:1107;width:30;height:64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693" fillcolor="white" stroked="f" o:allowincell="f" style="position:absolute;left:7084;top:1031;width:72;height:8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7070;top:1044;width:76;height:9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7082;top:1071;width:33;height:4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696" style="position:absolute;left:7185;top:1031;width:288;height:273">
                          <v:rect id="shape_0" ID="矩形 697" fillcolor="white" stroked="t" o:allowincell="f" style="position:absolute;left:7251;top:1043;width:22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698" fillcolor="white" stroked="t" o:allowincell="f" style="position:absolute;left:7195;top:1107;width:30;height:1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699" fillcolor="white" stroked="f" o:allowincell="f" style="position:absolute;left:7185;top:1031;width:72;height:8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7194;top:1044;width:76;height:9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7226;top:1071;width:33;height: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702" style="position:absolute;left:7055;top:1138;width:238;height:137">
                          <v:group id="shape_0" alt="组合 703" style="position:absolute;left:7063;top:1138;width:225;height:137">
                            <v:shape id="shape_0" ID="自选图形 704" fillcolor="white" stroked="t" o:allowincell="f" style="position:absolute;left:7063;top:1145;width:224;height:123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185,1144" to="7280,1198" ID="直线 7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61,1141" to="7278,1208" ID="直线 7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38,1140" to="7283,1223" ID="直线 7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12,1140" to="7275,1234" ID="直线 7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66,1178" to="7229,1272" ID="直线 7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68,1191" to="7203,1269" ID="直线 7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71,1206" to="7185,1272" ID="直线 7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72,1218" to="7165,1271" ID="直线 7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75,1234" to="7132,1266" ID="直线 7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78,1248" to="7112,1268" ID="直线 7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29,1142" to="7286,1174" ID="直线 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54,1141" to="7288,1161" ID="直线 7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07,1142" to="7279,1184" ID="直线 7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66,1165" to="7257,1275" ID="直线 7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67,1151" to="7272,1269" ID="直线 7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65,1139" to="7277,1261" ID="直线 7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87,1139" to="7278,1249" ID="直线 7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自选图形 722" fillcolor="white" stroked="t" o:allowincell="f" style="position:absolute;left:7055;top:1208;width:237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  <v:shape id="shape_0" stroked="f" o:allowincell="f" style="position:absolute;left:7245;top:770;width:41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24" style="position:absolute;left:3045;top:624;width:1326;height:1296">
                    <v:shape id="shape_0" stroked="f" o:allowincell="f" style="position:absolute;left:3621;top:1267;width:74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5;top:1505;width:74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27" style="position:absolute;left:3045;top:624;width:737;height:1170">
                      <v:group id="shape_0" alt="组合 728" style="position:absolute;left:3045;top:624;width:411;height:1114">
                        <v:rect id="shape_0" ID="矩形 729" fillcolor="white" stroked="t" o:allowincell="f" style="position:absolute;left:3045;top:642;width:317;height: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730" fillcolor="white" stroked="t" o:allowincell="f" style="position:absolute;left:3397;top:732;width:44;height:100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731" fillcolor="white" stroked="f" o:allowincell="f" style="position:absolute;left:3352;top:624;width:104;height:119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3332;top:643;width:110;height:13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3349;top:681;width:47;height: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734" style="position:absolute;left:3288;top:852;width:218;height:942">
                        <v:oval id="shape_0" ID="椭圆 735" fillcolor="white" stroked="t" o:allowincell="f" style="position:absolute;left:3299;top:1621;width:194;height:1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736" fillcolor="white" stroked="t" o:allowincell="f" style="position:absolute;left:3299;top:870;width:194;height:8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ID="自选图形 737" fillcolor="#333333" stroked="t" o:allowincell="f" style="position:absolute;left:3288;top:852;width:217;height:18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oundrect>
                        <v:rect id="shape_0" ID="矩形 738" stroked="f" o:allowincell="f" style="position:absolute;left:3308;top:1672;width:181;height:4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line id="shape_0" from="3448,1351" to="3474,1351" ID="直线 7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1,1382" to="3464,1382" ID="直线 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0,1418" to="3362,1418" ID="直线 7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90,1416" to="3443,1416" ID="直线 7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0,1634" to="3444,1634" ID="直线 7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3,1447" to="3395,1447" ID="直线 7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7,1447" to="3471,1447" ID="直线 7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2,1667" to="3386,1667" ID="直线 7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6,1667" to="3467,1667" ID="直线 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1,1696" to="3428,1696" ID="直线 7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0,1508" to="3415,1508" ID="直线 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4,1543" to="3458,1543" ID="直线 7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6,1385" to="3370,1385" ID="直线 7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6,1576" to="3358,1576" ID="直线 7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7,1575" to="3440,1575" ID="直线 7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7,1639" to="3370,1639" ID="直线 7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27,1537" to="3361,1537" ID="直线 7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756" fillcolor="white" stroked="t" o:allowincell="f" style="position:absolute;left:3370;top:1664;width:21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57" fillcolor="white" stroked="t" o:allowincell="f" style="position:absolute;left:3428;top:1569;width:22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58" fillcolor="white" stroked="t" o:allowincell="f" style="position:absolute;left:3407;top:1475;width:21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59" fillcolor="white" stroked="t" o:allowincell="f" style="position:absolute;left:3433;top:1395;width:22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60" fillcolor="white" stroked="t" o:allowincell="f" style="position:absolute;left:3445;top:1318;width:22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组合 761" style="position:absolute;left:3302;top:1289;width:193;height:10">
                        <v:line id="shape_0" from="3324,1299" to="3472,1299" ID="直线 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24,15" path="m0,15c0,15,12,7,24,0e" stroked="t" o:allowincell="f" style="position:absolute;left:3476;top:1289;width:18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4,15" path="m0,15c0,15,12,7,24,0e" stroked="t" o:allowincell="f" style="position:absolute;left:3302;top:1289;width:18;height: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322,1583" to="3444,1583" ID="直线 7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1,1597" to="3415,1597" ID="直线 7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5,1597" to="3471,1597" ID="直线 7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8,1613" to="3461,1613" ID="直线 7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7,1631" to="3359,1631" ID="直线 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7,1630" to="3440,1630" ID="直线 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7,1738" to="3441,1738" ID="直线 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0,1645" to="3392,1645" ID="直线 7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4,1645" to="3468,1645" ID="直线 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9,1754" to="3383,1754" ID="直线 7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3,1754" to="3464,1754" ID="直线 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7,1656" to="3419,1656" ID="直线 7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8,1768" to="3425,1768" ID="直线 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1675" to="3412,1675" ID="直线 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1,1675" to="3467,1675" ID="直线 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1,1692" to="3455,1692" ID="直线 7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3,1612" to="3367,1612" ID="直线 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3,1709" to="3355,1709" ID="直线 7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4,1708" to="3437,1708" ID="直线 7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4,1741" to="3367,1741" ID="直线 7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24,1690" to="3358,1690" ID="直线 7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786" fillcolor="white" stroked="t" o:allowincell="f" style="position:absolute;left:3367;top:1752;width:21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87" fillcolor="white" stroked="t" o:allowincell="f" style="position:absolute;left:3425;top:1706;width:22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88" fillcolor="white" stroked="t" o:allowincell="f" style="position:absolute;left:3404;top:1659;width:21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89" fillcolor="white" stroked="t" o:allowincell="f" style="position:absolute;left:3430;top:1619;width:22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90" fillcolor="white" stroked="t" o:allowincell="f" style="position:absolute;left:3442;top:1581;width:22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组合 791" style="position:absolute;left:3298;top:1559;width:194;height:4">
                        <v:line id="shape_0" from="3321,1563" to="3469,1563" ID="直线 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24,15" path="m0,15c0,15,12,7,24,0e" stroked="t" o:allowincell="f" style="position:absolute;left:3473;top:1559;width:18;height: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4,15" path="m0,15c0,15,12,7,24,0e" stroked="t" o:allowincell="f" style="position:absolute;left:3299;top:1559;width:18;height: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423,1433" to="3782,1433" ID="直线 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5,882" to="3446,1657" ID="直线 7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1,878" to="3402,1653" ID="直线 7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798" fillcolor="white" stroked="f" o:allowincell="f" style="position:absolute;left:3306;top:1681;width:181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306,1721" to="3360,1721" ID="直线 7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0,1781" to="3402,1781" ID="直线 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2,1691" to="3396,1691" ID="直线 8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3,1698" to="3465,1698" ID="直线 8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0,1661" to="3414,1661" ID="直线 8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1,1668" to="3483,1668" ID="直线 8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805" fillcolor="white" stroked="t" o:allowincell="f" style="position:absolute;left:3357;top:1606;width:21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806" fillcolor="white" stroked="t" o:allowincell="f" style="position:absolute;left:3378;top:1681;width:22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807" fillcolor="white" stroked="t" o:allowincell="f" style="position:absolute;left:3423;top:1718;width:21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808" fillcolor="white" stroked="t" o:allowincell="f" style="position:absolute;left:3417;top:1671;width:22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809" fillcolor="white" stroked="t" o:allowincell="f" style="position:absolute;left:3360;top:1761;width:22;height:1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351,1706" to="3405,1706" ID="直线 8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1,1718" to="3465,1718" ID="直线 8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00,1701" to="3342,1701" ID="直线 8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17,1690" to="3776,1690" ID="直线 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815;top:1518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关于下列各实验装置图的叙述中，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装置①可用于分离苯和溴苯的混合物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装置②可用于吸收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气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装置③可用于分解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制备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装置④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口进气可收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气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的值。下列说法正确的是</w:t>
      </w:r>
    </w:p>
    <w:p>
      <w:pPr>
        <w:pStyle w:val="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Cu</w:t>
      </w:r>
      <w:r>
        <w:rPr>
          <w:rFonts w:ascii="宋体" w:hAnsi="宋体" w:cs="宋体"/>
          <w:szCs w:val="21"/>
        </w:rPr>
        <w:t>和足量热浓硫酸反应可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</w:t>
      </w:r>
    </w:p>
    <w:p>
      <w:pPr>
        <w:pStyle w:val="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ol</w:t>
      </w:r>
      <w:r>
        <w:rPr>
          <w:rFonts w:ascii="宋体" w:hAnsi="宋体" w:cs="宋体"/>
          <w:szCs w:val="21"/>
        </w:rPr>
        <w:t>单质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完全转变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失去</w:t>
      </w:r>
      <w:r>
        <w:rPr>
          <w:rFonts w:cs="宋体" w:ascii="宋体" w:hAnsi="宋体"/>
          <w:szCs w:val="21"/>
        </w:rPr>
        <w:t>8 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过氧化钠与水反应时，生成</w:t>
      </w:r>
      <w:r>
        <w:rPr>
          <w:rFonts w:cs="宋体" w:ascii="宋体" w:hAnsi="宋体"/>
          <w:szCs w:val="21"/>
        </w:rPr>
        <w:t>0.1mol</w:t>
      </w:r>
      <w:r>
        <w:rPr>
          <w:rFonts w:ascii="宋体" w:hAnsi="宋体" w:cs="宋体"/>
          <w:szCs w:val="21"/>
        </w:rPr>
        <w:t>氧气转移的电子数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闭容器中</w:t>
      </w:r>
      <w:r>
        <w:rPr>
          <w:rFonts w:cs="宋体" w:ascii="宋体" w:hAnsi="宋体"/>
          <w:szCs w:val="21"/>
        </w:rPr>
        <w:t>2molN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充分反应，产物的分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auto" w:line="312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不定项选择题：本题包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每小题只有</w:t>
      </w:r>
      <w:r>
        <w:rPr>
          <w:rFonts w:ascii="宋体" w:hAnsi="宋体" w:cs="宋体"/>
          <w:em w:val="underDot"/>
        </w:rPr>
        <w:t>一个或两个</w:t>
      </w:r>
      <w:r>
        <w:rPr>
          <w:rFonts w:ascii="宋体" w:hAnsi="宋体" w:cs="宋体"/>
        </w:rPr>
        <w:t>选项符合题意。</w:t>
      </w:r>
    </w:p>
    <w:p>
      <w:pPr>
        <w:pStyle w:val="ListParagraph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催化剂作用下分解速率加快，其能量随反应进程的变化如下图所示。下列说法正确的是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38300" cy="12573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入催化剂，减小了反应的热效应</w:t>
      </w:r>
    </w:p>
    <w:p>
      <w:pPr>
        <w:pStyle w:val="ListParagraph"/>
        <w:spacing w:lineRule="auto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入催化剂，可提高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平衡转化率</w:t>
      </w:r>
    </w:p>
    <w:p>
      <w:pPr>
        <w:pStyle w:val="ListParagraph"/>
        <w:spacing w:lineRule="auto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解的热化学方程式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→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Q</w:t>
      </w:r>
    </w:p>
    <w:p>
      <w:pPr>
        <w:pStyle w:val="ListParagraph"/>
        <w:spacing w:lineRule="auto" w:line="36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应物的总能量高于生成物的总能量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离子方程式</w:t>
      </w:r>
      <w:r>
        <w:rPr>
          <w:rFonts w:cs="宋体" w:ascii="宋体" w:hAnsi="宋体"/>
          <w:szCs w:val="21"/>
        </w:rPr>
        <w:t>2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+ 3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–</w:t>
      </w:r>
      <w:r>
        <w:rPr>
          <w:rFonts w:cs="宋体" w:ascii="宋体" w:hAnsi="宋体"/>
          <w:szCs w:val="21"/>
        </w:rPr>
        <w:t xml:space="preserve"> + 3OH</w:t>
      </w:r>
      <w:r>
        <w:rPr>
          <w:rFonts w:cs="宋体" w:ascii="宋体" w:hAnsi="宋体"/>
          <w:szCs w:val="21"/>
          <w:vertAlign w:val="superscript"/>
        </w:rPr>
        <w:t>–</w:t>
      </w:r>
      <w:r>
        <w:rPr>
          <w:rFonts w:cs="宋体" w:ascii="宋体" w:hAnsi="宋体"/>
          <w:szCs w:val="21"/>
        </w:rPr>
        <w:t xml:space="preserve"> → 2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 +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–</w:t>
      </w:r>
      <w:r>
        <w:rPr>
          <w:rFonts w:cs="宋体" w:ascii="宋体" w:hAnsi="宋体"/>
          <w:szCs w:val="21"/>
        </w:rPr>
        <w:t xml:space="preserve"> 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可以表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</w:t>
      </w:r>
      <w:r>
        <w:rPr>
          <w:rFonts w:cs="宋体" w:ascii="宋体" w:hAnsi="宋体"/>
          <w:szCs w:val="21"/>
        </w:rPr>
        <w:tab/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澄清石灰水反应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澄清石灰水反应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澄清石灰水反应</w:t>
      </w:r>
    </w:p>
    <w:p>
      <w:pPr>
        <w:pStyle w:val="ListParagraph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工业上将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的物质的量之比配成溶液，再通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可制取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同时放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在该反应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硫元素既被氧化又被还原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氧化剂与还原剂的物质的量之比为</w:t>
      </w:r>
      <w:r>
        <w:rPr>
          <w:rFonts w:cs="宋体" w:ascii="宋体" w:hAnsi="宋体"/>
          <w:szCs w:val="21"/>
        </w:rPr>
        <w:t>1:2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每生成</w:t>
      </w:r>
      <w:r>
        <w:rPr>
          <w:rFonts w:cs="宋体" w:ascii="宋体" w:hAnsi="宋体"/>
          <w:szCs w:val="21"/>
        </w:rPr>
        <w:t>1mol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转移</w:t>
      </w:r>
      <w:r>
        <w:rPr>
          <w:rFonts w:cs="宋体" w:ascii="宋体" w:hAnsi="宋体"/>
          <w:szCs w:val="21"/>
        </w:rPr>
        <w:t>4mol</w:t>
      </w:r>
      <w:r>
        <w:rPr>
          <w:rFonts w:ascii="宋体" w:hAnsi="宋体" w:cs="宋体"/>
          <w:szCs w:val="21"/>
        </w:rPr>
        <w:t>电子</w:t>
      </w:r>
    </w:p>
    <w:p>
      <w:pPr>
        <w:pStyle w:val="0"/>
        <w:autoSpaceDE w:val="false"/>
        <w:spacing w:lineRule="auto" w:line="276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条件下，每吸收</w:t>
      </w:r>
      <w:r>
        <w:rPr>
          <w:rFonts w:cs="宋体" w:ascii="宋体" w:hAnsi="宋体"/>
          <w:szCs w:val="21"/>
        </w:rPr>
        <w:t>1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就会放出</w:t>
      </w:r>
      <w:r>
        <w:rPr>
          <w:rFonts w:cs="宋体" w:ascii="宋体" w:hAnsi="宋体"/>
          <w:szCs w:val="21"/>
        </w:rPr>
        <w:t>5.6L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kern w:val="0"/>
          <w:szCs w:val="21"/>
          <w:lang w:val="zh-CN"/>
        </w:rPr>
        <w:t xml:space="preserve">下列说法错误的是 </w:t>
      </w:r>
    </w:p>
    <w:p>
      <w:pPr>
        <w:pStyle w:val="0"/>
        <w:autoSpaceDE w:val="false"/>
        <w:spacing w:lineRule="auto" w:line="360"/>
        <w:ind w:left="-567" w:firstLine="105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95725" cy="14382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ind w:left="-567" w:firstLine="991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向苦卤中通入</w:t>
      </w:r>
      <w:r>
        <w:rPr>
          <w:rFonts w:cs="宋体" w:ascii="宋体" w:hAnsi="宋体"/>
          <w:kern w:val="0"/>
          <w:szCs w:val="21"/>
          <w:lang w:val="zh-CN"/>
        </w:rPr>
        <w:t>C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是为了提取溴</w:t>
      </w:r>
    </w:p>
    <w:p>
      <w:pPr>
        <w:pStyle w:val="0"/>
        <w:autoSpaceDE w:val="false"/>
        <w:spacing w:lineRule="auto" w:line="360"/>
        <w:ind w:left="-567" w:firstLine="991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粗盐可采用除杂和重结晶等过程提纯</w:t>
      </w:r>
    </w:p>
    <w:p>
      <w:pPr>
        <w:pStyle w:val="0"/>
        <w:autoSpaceDE w:val="false"/>
        <w:spacing w:lineRule="auto" w:line="360"/>
        <w:ind w:left="-567" w:firstLine="991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工业生产中常选用</w:t>
      </w:r>
      <w:r>
        <w:rPr>
          <w:rFonts w:cs="宋体" w:ascii="宋体" w:hAnsi="宋体"/>
          <w:kern w:val="0"/>
          <w:szCs w:val="21"/>
          <w:lang w:val="zh-CN"/>
        </w:rPr>
        <w:t>NaOH</w:t>
      </w:r>
      <w:r>
        <w:rPr>
          <w:rFonts w:ascii="宋体" w:hAnsi="宋体" w:cs="宋体"/>
          <w:kern w:val="0"/>
          <w:szCs w:val="21"/>
          <w:lang w:val="zh-CN"/>
        </w:rPr>
        <w:t>作为沉淀剂</w:t>
      </w:r>
    </w:p>
    <w:p>
      <w:pPr>
        <w:pStyle w:val="0"/>
        <w:autoSpaceDE w:val="false"/>
        <w:spacing w:lineRule="auto" w:line="360"/>
        <w:ind w:left="-567" w:firstLine="94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富集溴一般先用空气和水蒸气吹出单质溴，再用</w:t>
      </w:r>
      <w:r>
        <w:rPr>
          <w:rFonts w:cs="宋体" w:ascii="宋体" w:hAnsi="宋体"/>
          <w:kern w:val="0"/>
          <w:szCs w:val="21"/>
          <w:lang w:val="zh-CN"/>
        </w:rPr>
        <w:t>SO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将其氧化吸收</w:t>
      </w:r>
    </w:p>
    <w:p>
      <w:pPr>
        <w:pStyle w:val="ListParagraph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气体</w:t>
      </w:r>
      <w:r>
        <w:rPr>
          <w:rFonts w:cs="宋体" w:ascii="宋体" w:hAnsi="宋体"/>
          <w:szCs w:val="21"/>
        </w:rPr>
        <w:t>448mL</w:t>
      </w:r>
      <w:r>
        <w:rPr>
          <w:rFonts w:ascii="宋体" w:hAnsi="宋体" w:cs="宋体"/>
          <w:szCs w:val="21"/>
        </w:rPr>
        <w:t>通过加热的三氧化二铬，充分反应后，再通过足量的水，最终收集到</w:t>
      </w:r>
      <w:r>
        <w:rPr>
          <w:rFonts w:cs="宋体" w:ascii="宋体" w:hAnsi="宋体"/>
          <w:szCs w:val="21"/>
        </w:rPr>
        <w:t>44.8mL</w:t>
      </w:r>
      <w:r>
        <w:rPr>
          <w:rFonts w:ascii="宋体" w:hAnsi="宋体" w:cs="宋体"/>
          <w:szCs w:val="21"/>
        </w:rPr>
        <w:t>气体。原混合气体中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可能是（假设氨全部被氧化；气体体积均已换算成标准状况）</w:t>
      </w:r>
    </w:p>
    <w:p>
      <w:pPr>
        <w:pStyle w:val="ListParagraph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1.5mL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68.8mL</w:t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7.5mL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3.6mL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非选择题（共</w:t>
      </w:r>
      <w:r>
        <w:rPr>
          <w:rFonts w:cs="宋体" w:ascii="宋体" w:hAnsi="宋体"/>
          <w:b/>
          <w:szCs w:val="28"/>
        </w:rPr>
        <w:t>8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3"/>
        </w:rPr>
        <w:t xml:space="preserve"> </w:t>
      </w:r>
      <w:r>
        <w:rPr>
          <w:rFonts w:ascii="宋体" w:hAnsi="宋体" w:cs="宋体"/>
          <w:szCs w:val="23"/>
        </w:rPr>
        <w:t>完成下列填空：</w:t>
      </w:r>
      <w:r>
        <w:rPr>
          <w:rFonts w:ascii="宋体" w:hAnsi="宋体" w:cs="宋体"/>
          <w:szCs w:val="21"/>
        </w:rPr>
        <w:t>，具有易溶于水，易吸潮等性质。实验室用工业大理石（含有少量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等杂质）制备溴化钙的主要流程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38165" cy="6851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下列填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上述使用的氢溴酸的质量分数为</w:t>
      </w:r>
      <w:r>
        <w:rPr>
          <w:rFonts w:cs="宋体" w:ascii="宋体" w:hAnsi="宋体"/>
          <w:szCs w:val="21"/>
        </w:rPr>
        <w:t>26%</w:t>
      </w:r>
      <w:r>
        <w:rPr>
          <w:rFonts w:ascii="宋体" w:hAnsi="宋体" w:cs="宋体"/>
          <w:szCs w:val="21"/>
        </w:rPr>
        <w:t>，若用</w:t>
      </w:r>
      <w:r>
        <w:rPr>
          <w:rFonts w:cs="宋体" w:ascii="宋体" w:hAnsi="宋体"/>
          <w:szCs w:val="21"/>
        </w:rPr>
        <w:t>47%</w:t>
      </w:r>
      <w:r>
        <w:rPr>
          <w:rFonts w:ascii="宋体" w:hAnsi="宋体" w:cs="宋体"/>
          <w:szCs w:val="21"/>
        </w:rPr>
        <w:t>的氢溴酸配置</w:t>
      </w:r>
      <w:r>
        <w:rPr>
          <w:rFonts w:cs="宋体" w:ascii="宋体" w:hAnsi="宋体"/>
          <w:szCs w:val="21"/>
        </w:rPr>
        <w:t>26%</w:t>
      </w:r>
      <w:r>
        <w:rPr>
          <w:rFonts w:ascii="宋体" w:hAnsi="宋体" w:cs="宋体"/>
          <w:szCs w:val="21"/>
        </w:rPr>
        <w:t>的氢溴酸的氢溴酸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，所需的玻璃仪器有玻璃棒、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步骤Ⅲ的滤液中不含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。步骤Ⅱ加入的试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是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控制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8.0</w:t>
      </w:r>
      <w:r>
        <w:rPr>
          <w:rFonts w:ascii="宋体" w:hAnsi="宋体" w:cs="宋体"/>
          <w:szCs w:val="21"/>
        </w:rPr>
        <w:t>的目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试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，步骤Ⅳ的目的是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步骤Ⅴ所含的操作依次是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制得的溴化钙可以通过如下步骤测定其纯度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4.00g</w:t>
      </w:r>
      <w:r>
        <w:rPr>
          <w:rFonts w:ascii="宋体" w:hAnsi="宋体" w:cs="宋体"/>
          <w:szCs w:val="21"/>
        </w:rPr>
        <w:t>无水溴化钙样品；②溶解；③滴入足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充分反应后过滤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⑤称量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实验操作规范而测定结果偏低，其原因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6</w:t>
      </w:r>
      <w:r>
        <w:rPr>
          <w:rFonts w:cs="宋体"/>
        </w:rPr>
        <w:t>分）</w:t>
      </w:r>
      <w:r>
        <w:rPr>
          <w:rFonts w:cs="Times New Roman"/>
        </w:rPr>
        <w:t>银铜合金广泛用于航空工业。从切割废料中回收银并制备铜化工产品的工艺如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23845" cy="9753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注：</w:t>
      </w:r>
      <w:r>
        <w:rPr>
          <w:rFonts w:cs="Times New Roman"/>
        </w:rPr>
        <w:t>Al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Cu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开始分解的温度分别为</w:t>
      </w:r>
      <w:r>
        <w:rPr>
          <w:rFonts w:cs="Times New Roman"/>
        </w:rPr>
        <w:t>450 ℃</w:t>
      </w:r>
      <w:r>
        <w:rPr>
          <w:rFonts w:cs="Times New Roman"/>
        </w:rPr>
        <w:t>和</w:t>
      </w:r>
      <w:r>
        <w:rPr>
          <w:rFonts w:cs="Times New Roman"/>
        </w:rPr>
        <w:t>80 ℃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滤渣</w:t>
      </w:r>
      <w:r>
        <w:rPr>
          <w:rFonts w:cs="Times New Roman"/>
        </w:rPr>
        <w:t>A</w:t>
      </w:r>
      <w:r>
        <w:rPr>
          <w:rFonts w:cs="Times New Roman"/>
        </w:rPr>
        <w:t>与稀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反应，产生的气体在空气中迅速变为红棕色，该气体变色</w:t>
      </w:r>
      <w:r>
        <w:rPr>
          <w:rFonts w:cs="Times New Roman"/>
        </w:rPr>
        <w:t>及变色后气体发生</w:t>
      </w:r>
      <w:r>
        <w:rPr>
          <w:rFonts w:cs="Times New Roman"/>
        </w:rPr>
        <w:t>的化学反应方程式为</w:t>
      </w:r>
      <w:r>
        <w:rPr>
          <w:rFonts w:cs="Times New Roman"/>
        </w:rPr>
        <w:t>__________________________</w:t>
      </w:r>
      <w:r>
        <w:rPr>
          <w:rFonts w:cs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/>
        </w:rPr>
        <w:t>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固体混合物</w:t>
      </w:r>
      <w:r>
        <w:rPr>
          <w:rFonts w:cs="Times New Roman"/>
        </w:rPr>
        <w:t>B</w:t>
      </w:r>
      <w:r>
        <w:rPr>
          <w:rFonts w:cs="Times New Roman"/>
        </w:rPr>
        <w:t>的组成为</w:t>
      </w:r>
      <w:r>
        <w:rPr>
          <w:rFonts w:cs="Times New Roman"/>
        </w:rPr>
        <w:t>________</w:t>
      </w:r>
      <w:r>
        <w:rPr>
          <w:rFonts w:cs="Times New Roman"/>
        </w:rPr>
        <w:t>；在生成固体</w:t>
      </w:r>
      <w:r>
        <w:rPr>
          <w:rFonts w:cs="Times New Roman"/>
        </w:rPr>
        <w:t>B</w:t>
      </w:r>
      <w:r>
        <w:rPr>
          <w:rFonts w:cs="Times New Roman"/>
        </w:rPr>
        <w:t>的过程中，需控制</w:t>
      </w:r>
      <w:r>
        <w:rPr>
          <w:rFonts w:cs="Times New Roman"/>
        </w:rPr>
        <w:t>NaOH</w:t>
      </w:r>
      <w:r>
        <w:rPr>
          <w:rFonts w:cs="Times New Roman"/>
        </w:rPr>
        <w:t>的加入量。若</w:t>
      </w:r>
      <w:r>
        <w:rPr>
          <w:rFonts w:cs="Times New Roman"/>
        </w:rPr>
        <w:t>NaOH</w:t>
      </w:r>
      <w:r>
        <w:rPr>
          <w:rFonts w:cs="Times New Roman"/>
        </w:rPr>
        <w:t>过量，则因过量引起的反应的离子方程式为</w:t>
      </w:r>
      <w:r>
        <w:rPr>
          <w:rFonts w:cs="Times New Roman"/>
        </w:rPr>
        <w:t>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完成煅烧过程中一个反应的化学方程式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CuO</w:t>
      </w:r>
      <w:r>
        <w:rPr>
          <w:rFonts w:cs="Times New Roman"/>
        </w:rPr>
        <w:t>＋</w:t>
      </w:r>
      <w:r>
        <w:rPr>
          <w:rFonts w:cs="Times New Roman"/>
        </w:rPr>
        <w:t>______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=====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=====</w:t>
      </w:r>
      <w:r>
        <w:rPr>
          <w:rFonts w:cs="宋体-方正超大字符集;宋体"/>
        </w:rPr>
        <w:fldChar w:fldCharType="end"/>
      </w:r>
      <w:r>
        <w:rPr>
          <w:rFonts w:cs="Times New Roman"/>
        </w:rPr>
        <w:t>______</w:t>
      </w:r>
      <w:r>
        <w:rPr>
          <w:rFonts w:cs="Times New Roman"/>
        </w:rPr>
        <w:t>＋</w:t>
      </w:r>
      <w:r>
        <w:rPr>
          <w:rFonts w:cs="Times New Roman"/>
        </w:rPr>
        <w:t>______↑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银铜合金中铜的质量分数为</w:t>
      </w:r>
      <w:r>
        <w:rPr>
          <w:rFonts w:cs="Times New Roman"/>
        </w:rPr>
        <w:t>63.5%</w:t>
      </w:r>
      <w:r>
        <w:rPr>
          <w:rFonts w:cs="Times New Roman"/>
        </w:rPr>
        <w:t>，理论上</w:t>
      </w:r>
      <w:r>
        <w:rPr>
          <w:rFonts w:cs="Times New Roman"/>
        </w:rPr>
        <w:t>5.0 kg</w:t>
      </w:r>
      <w:r>
        <w:rPr>
          <w:rFonts w:cs="Times New Roman"/>
        </w:rPr>
        <w:t>废料中的铜可完全转化为</w:t>
      </w:r>
      <w:r>
        <w:rPr>
          <w:rFonts w:cs="Times New Roman"/>
        </w:rPr>
        <w:t>________mol CuA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至少需要</w:t>
      </w:r>
      <w:r>
        <w:rPr>
          <w:rFonts w:cs="Times New Roman"/>
        </w:rPr>
        <w:t>1.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  <w:r>
        <w:rPr>
          <w:rFonts w:cs="Times New Roman"/>
        </w:rPr>
        <w:t>________L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向铜银合金中加入少量稀硝酸</w:t>
      </w:r>
      <w:r>
        <w:rPr>
          <w:rFonts w:cs="Times New Roman"/>
        </w:rPr>
        <w:t>,</w:t>
      </w:r>
      <w:r>
        <w:rPr>
          <w:rFonts w:cs="Times New Roman"/>
        </w:rPr>
        <w:t>写出发生反应的离子方程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pacing w:val="8"/>
          <w:szCs w:val="21"/>
        </w:rPr>
        <w:t>工业上利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合成氨，其化学方程式为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445135" cy="13462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△</w:t>
      </w:r>
      <w:r>
        <w:rPr>
          <w:rFonts w:cs="宋体" w:ascii="宋体" w:hAnsi="宋体"/>
          <w:bCs/>
          <w:i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bCs/>
          <w:szCs w:val="21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将一定量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放入某密闭容器中发生上述反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措施中可提高氢气的转化率的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升高温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使用催化剂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大压强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循环利用和不断补充氮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一定温度和压强下，将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按体积比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在密闭容器中混合，当该反应达到平衡时，测得平衡混合气中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体积分数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10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5pt;height:30.75pt" filled="f" o:ole="">
            <v:imagedata r:id="rId16" o:title=""/>
          </v:shape>
          <o:OLEObject Type="Embed" ProgID="" ShapeID="ole_rId15" DrawAspect="Content" ObjectID="_78799504" r:id="rId1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此时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转化率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厂每天产生</w:t>
      </w:r>
      <w:r>
        <w:rPr>
          <w:rFonts w:cs="宋体" w:ascii="宋体" w:hAnsi="宋体"/>
          <w:szCs w:val="21"/>
        </w:rPr>
        <w:t>600 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含氨废水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153 mg/L</w:t>
      </w:r>
      <w:r>
        <w:rPr>
          <w:rFonts w:ascii="宋体" w:hAnsi="宋体" w:cs="宋体"/>
          <w:szCs w:val="21"/>
        </w:rPr>
        <w:t>，废氨水密度为</w:t>
      </w:r>
      <w:r>
        <w:rPr>
          <w:rFonts w:cs="宋体" w:ascii="宋体" w:hAnsi="宋体"/>
          <w:szCs w:val="21"/>
        </w:rPr>
        <w:t>1 g/cm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）。该厂处理废水的方法：将废水加热得到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使废水中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的浓度降为</w:t>
      </w:r>
      <w:r>
        <w:rPr>
          <w:rFonts w:cs="宋体" w:ascii="宋体" w:hAnsi="宋体"/>
          <w:szCs w:val="21"/>
        </w:rPr>
        <w:t>17 mg/L</w:t>
      </w:r>
      <w:r>
        <w:rPr>
          <w:rFonts w:ascii="宋体" w:hAnsi="宋体" w:cs="宋体"/>
          <w:szCs w:val="21"/>
        </w:rPr>
        <w:t>。再对加热蒸发得到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用一定量空气氧化。发生的主要反应如下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===4N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  4N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w w:val="200"/>
          <w:szCs w:val="21"/>
        </w:rPr>
        <w:t>＝</w:t>
      </w:r>
      <w:r>
        <w:rPr>
          <w:rFonts w:cs="宋体" w:ascii="宋体" w:hAnsi="宋体"/>
          <w:szCs w:val="21"/>
        </w:rPr>
        <w:t>4HN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副反应为：</w:t>
      </w:r>
      <w:r>
        <w:rPr>
          <w:rFonts w:cs="宋体" w:ascii="宋体" w:hAnsi="宋体"/>
          <w:szCs w:val="21"/>
        </w:rPr>
        <w:t>4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该厂每天通过加热蒸发可得到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物质的量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氧化过程中</w:t>
      </w:r>
      <w:r>
        <w:rPr>
          <w:rFonts w:cs="宋体" w:ascii="宋体" w:hAnsi="宋体"/>
          <w:szCs w:val="21"/>
        </w:rPr>
        <w:t>90%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转化为硝酸，</w:t>
      </w:r>
      <w:r>
        <w:rPr>
          <w:rFonts w:cs="宋体" w:ascii="宋体" w:hAnsi="宋体"/>
          <w:szCs w:val="21"/>
        </w:rPr>
        <w:t>10%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发生了副反应，则该厂每天消耗标准状况下的空气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立方米（假设废水加热前后的体积和密度近似认为不变，空气中氧气的体积分数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某化学兴趣探究小组将一批废弃的线路板简单处理后，得到含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％）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％）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％）及少量</w:t>
      </w:r>
      <w:r>
        <w:rPr>
          <w:rFonts w:cs="宋体" w:ascii="宋体" w:hAnsi="宋体"/>
          <w:szCs w:val="21"/>
        </w:rPr>
        <w:t>A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等金属的混合物，并设计出如下制备硫酸铜和硫酸铝晶体的路线：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860</wp:posOffset>
                </wp:positionH>
                <wp:positionV relativeFrom="paragraph">
                  <wp:posOffset>31750</wp:posOffset>
                </wp:positionV>
                <wp:extent cx="4955540" cy="1273810"/>
                <wp:effectExtent l="0" t="0" r="5080" b="5080"/>
                <wp:wrapNone/>
                <wp:docPr id="11" name="组合 8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1273680"/>
                          <a:chOff x="0" y="0"/>
                          <a:chExt cx="4955400" cy="1273680"/>
                        </a:xfrm>
                      </wpg:grpSpPr>
                      <wps:wsp>
                        <wps:cNvSpPr txBox="1"/>
                        <wps:spPr>
                          <a:xfrm>
                            <a:off x="135720" y="633600"/>
                            <a:ext cx="685800" cy="5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、Al、Fe、Au、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749880"/>
                            <a:ext cx="12762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稀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46560"/>
                            <a:ext cx="32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3888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852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41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48132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97668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2235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7640"/>
                            <a:ext cx="68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2185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33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6424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75960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90440"/>
                            <a:ext cx="571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42804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120" y="273600"/>
                            <a:ext cx="1085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90612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67176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64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3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2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925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4692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416520"/>
                            <a:ext cx="321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41.8pt;margin-top:2.5pt;width:390.2pt;height:100.3pt" coordorigin="836,50" coordsize="7804,2006">
                <v:shape id="shape_0" stroked="t" o:allowincell="f" style="position:absolute;left:1050;top:1048;width:10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、Al、Fe、Au、P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0;top:1231;width:20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6;top:9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稀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H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50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068;width:505;height:8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9,662" to="1539,1047" ID="直线 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4,1444" to="2845,1444" ID="直线 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060" to="2859,1839" ID="直线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53;top:808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滤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3;top:1588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滤渣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50,402" to="3150,787" ID="直线 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0;top:78;width:10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0,394" to="3750,779" ID="直线 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733" to="4644,1512" ID="直线 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08;top:466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滤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8;top:1246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滤渣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80;top:350;width:8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9,724" to="6598,724" ID="直线 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00;top:481;width:17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94,1477" to="6640,1477" ID="直线 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9;top:1108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4,1060" to="3053,1060" ID="直线 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4,1840" to="3053,1840" ID="直线 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712" to="4823,712" ID="直线 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1507" to="4823,1507" ID="直线 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1069" to="4639,1069" ID="直线 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0;top:706;width:505;height:8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金属混合物与酸的反应中，表现氧化性的离子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得到滤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主要成分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第②步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后发生反应的离子方程式为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调节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其目的是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217805</wp:posOffset>
                </wp:positionV>
                <wp:extent cx="4296410" cy="450215"/>
                <wp:effectExtent l="5080" t="0" r="5080" b="0"/>
                <wp:wrapNone/>
                <wp:docPr id="12" name="组合 8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450360"/>
                          <a:chOff x="0" y="0"/>
                          <a:chExt cx="4296240" cy="450360"/>
                        </a:xfrm>
                      </wpg:grpSpPr>
                      <wps:wsp>
                        <wps:cNvSpPr txBox="1"/>
                        <wps:spPr>
                          <a:xfrm>
                            <a:off x="3020040" y="79920"/>
                            <a:ext cx="12762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92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5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76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24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595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735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79920"/>
                            <a:ext cx="542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240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5" style="position:absolute;margin-left:48.75pt;margin-top:17.15pt;width:338.3pt;height:35.45pt" coordorigin="975,343" coordsize="6766,709">
                <v:shape id="shape_0" stroked="t" o:allowincell="f" style="position:absolute;left:5731;top:469;width:20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5;top:469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5;top:469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滤渣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76,751" to="2595,751" ID="直线 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5;top:352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1,727" to="4170,727" ID="直线 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5;top:343;width:93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616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70;top:469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26,721" to="5745,721" ID="直线 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通过操作Ⅱ可以由滤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制取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1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。下列是操作Ⅱ的一种实验方案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中：试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试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（填化学式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szCs w:val="21"/>
          <w:vertAlign w:val="subscript"/>
          <w:lang w:val="pt-BR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铝是地壳中含量最多的金属元素，</w:t>
      </w:r>
      <w:r>
        <w:rPr>
          <w:rFonts w:cs="宋体" w:ascii="宋体" w:hAnsi="宋体"/>
          <w:szCs w:val="21"/>
        </w:rPr>
        <w:t>1854</w:t>
      </w:r>
      <w:r>
        <w:rPr>
          <w:rFonts w:ascii="宋体" w:hAnsi="宋体" w:cs="宋体"/>
          <w:szCs w:val="21"/>
        </w:rPr>
        <w:t>年法国化学家德维尔用金属钠还原氯化钠和氯化铝的复盐，获得了金属铝单质。</w:t>
      </w:r>
      <w:r>
        <w:rPr>
          <w:rFonts w:cs="宋体" w:ascii="宋体" w:hAnsi="宋体"/>
          <w:szCs w:val="21"/>
        </w:rPr>
        <w:t>1886</w:t>
      </w:r>
      <w:r>
        <w:rPr>
          <w:rFonts w:ascii="宋体" w:hAnsi="宋体" w:cs="宋体"/>
          <w:szCs w:val="21"/>
        </w:rPr>
        <w:t>年，美国人豪尔和法国人海郎特，分别独立地电解熔融的氧化铝和冰晶石的混合物，制得了金属铝，奠定了今天大规模生产铝的基础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pt-BR"/>
        </w:rPr>
        <w:t>Si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属原子晶体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常温下与</w:t>
      </w:r>
      <w:r>
        <w:rPr>
          <w:rFonts w:cs="宋体" w:ascii="宋体" w:hAnsi="宋体"/>
          <w:szCs w:val="21"/>
          <w:lang w:val="pt-BR"/>
        </w:rPr>
        <w:t>NaOH</w:t>
      </w:r>
      <w:r>
        <w:rPr>
          <w:rFonts w:ascii="宋体" w:hAnsi="宋体" w:cs="宋体"/>
          <w:szCs w:val="21"/>
        </w:rPr>
        <w:t>反应的速率很慢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00"/>
        <w:rPr>
          <w:rFonts w:ascii="宋体" w:hAnsi="宋体" w:cs="宋体"/>
          <w:szCs w:val="21"/>
          <w:vertAlign w:val="subscript"/>
          <w:lang w:val="pt-BR"/>
        </w:rPr>
      </w:pPr>
      <w:r>
        <w:rPr>
          <w:rFonts w:cs="宋体" w:ascii="宋体" w:hAnsi="宋体"/>
          <w:szCs w:val="21"/>
          <w:vertAlign w:val="subscript"/>
          <w:lang w:val="pt-BR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生产金属铝的原料是铝土矿（主要成分为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另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，工业中得到较纯氧化铝的过程如下图所示：</w:t>
      </w:r>
    </w:p>
    <w:p>
      <w:pPr>
        <w:pStyle w:val="Normal"/>
        <w:tabs>
          <w:tab w:val="clear" w:pos="420"/>
          <w:tab w:val="left" w:pos="3360" w:leader="none"/>
          <w:tab w:val="left" w:pos="3390" w:leader="none"/>
          <w:tab w:val="left" w:pos="4935" w:leader="none"/>
        </w:tabs>
        <w:snapToGrid w:val="false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39750"/>
                <wp:effectExtent l="5080" t="0" r="5080" b="0"/>
                <wp:wrapNone/>
                <wp:docPr id="13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0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4" name="直线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565150"/>
                <wp:effectExtent l="5080" t="0" r="5080" b="0"/>
                <wp:wrapNone/>
                <wp:docPr id="15" name="直线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52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6" name="直线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06.95pt,7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直线 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5895" w:leader="none"/>
        </w:tabs>
        <w:snapToGrid w:val="false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" name="直线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铝土矿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操作Ⅱ</w:t>
      </w:r>
      <w:r>
        <w:rPr>
          <w:rFonts w:cs="宋体" w:ascii="宋体" w:hAnsi="宋体"/>
          <w:szCs w:val="21"/>
        </w:rPr>
        <w:tab/>
        <w:t>△</w:t>
      </w:r>
    </w:p>
    <w:p>
      <w:pPr>
        <w:pStyle w:val="Normal"/>
        <w:tabs>
          <w:tab w:val="clear" w:pos="420"/>
          <w:tab w:val="left" w:pos="4890" w:leader="none"/>
          <w:tab w:val="left" w:pos="5040" w:leader="none"/>
          <w:tab w:val="left" w:pos="5460" w:leader="none"/>
          <w:tab w:val="left" w:pos="5880" w:leader="none"/>
          <w:tab w:val="left" w:pos="6540" w:leader="none"/>
        </w:tabs>
        <w:snapToGrid w:val="false"/>
        <w:ind w:firstLine="9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9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0" name="直线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直线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操作Ⅰ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不溶物</w:t>
      </w:r>
      <w:r>
        <w:rPr>
          <w:rFonts w:cs="宋体" w:ascii="宋体" w:hAnsi="宋体"/>
          <w:szCs w:val="21"/>
        </w:rPr>
        <w:t>B</w:t>
        <w:tab/>
        <w:tab/>
      </w:r>
      <w:r>
        <w:rPr>
          <w:rFonts w:ascii="宋体" w:hAnsi="宋体" w:cs="宋体"/>
          <w:szCs w:val="21"/>
        </w:rPr>
        <w:t>氧化铝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不溶物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回答下列问题：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经分析不溶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主要成分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工业上电解炼铝的化学方程式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若电路中通过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电子，可以得到铝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提高综合经济效益，实际工业生产中常将上述反应中的相关物质循环利用。其部分转化关系如下图所示：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tabs>
          <w:tab w:val="clear" w:pos="420"/>
          <w:tab w:val="left" w:pos="3525" w:leader="none"/>
          <w:tab w:val="left" w:pos="3780" w:leader="none"/>
          <w:tab w:val="left" w:pos="621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2" name="直线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3" name="直线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4" name="直线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05.95pt,7.8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5" name="直线 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6" name="直线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7.9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Y</w:t>
        <w:tab/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Z</w:t>
      </w:r>
    </w:p>
    <w:p>
      <w:pPr>
        <w:pStyle w:val="Normal"/>
        <w:tabs>
          <w:tab w:val="clear" w:pos="420"/>
          <w:tab w:val="left" w:pos="2445" w:leader="none"/>
          <w:tab w:val="left" w:pos="478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高温</w:t>
      </w:r>
      <w:r>
        <w:rPr>
          <w:rFonts w:cs="宋体" w:ascii="宋体" w:hAnsi="宋体"/>
          <w:szCs w:val="21"/>
        </w:rPr>
        <w:tab/>
        <w:tab/>
        <w:t>②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00"/>
        <w:ind w:firstLine="105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7" name="直线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X</w:t>
        <w:tab/>
        <w:t xml:space="preserve">③  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0" cy="594360"/>
                <wp:effectExtent l="38100" t="0" r="38100" b="635"/>
                <wp:wrapNone/>
                <wp:docPr id="28" name="直线 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72pt,50.9pt" ID="直线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  <w:t>①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29" name="直线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70.95pt,4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5080" r="0" b="5080"/>
                <wp:wrapNone/>
                <wp:docPr id="30" name="直线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5pt" to="377.95pt,12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396240"/>
                <wp:effectExtent l="5080" t="0" r="5080" b="0"/>
                <wp:wrapNone/>
                <wp:docPr id="31" name="直线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35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32" name="直线 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314.95pt,4.65pt" ID="直线 2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  <w:t>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     NaOH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086100" cy="0"/>
                <wp:effectExtent l="0" t="5080" r="0" b="5080"/>
                <wp:wrapNone/>
                <wp:docPr id="33" name="直线 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314.95pt,5.7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上述转化中未涉及到四种基本反应类型中的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反应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写出转化③的化学方程式（该反应在工业生产中称为苛化法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科学研究表明，人体过量吸入铝元素会严重危害身体健康。请你结合实际提出二条杜绝铝元素过量吸入的措施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某混合溶液中可能大量含有的离子如下表所示：</w:t>
      </w:r>
    </w:p>
    <w:tbl>
      <w:tblPr>
        <w:tblW w:w="640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离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离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r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H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lO</w:t>
            </w:r>
          </w:p>
        </w:tc>
      </w:tr>
    </w:tbl>
    <w:p>
      <w:pPr>
        <w:pStyle w:val="Normal"/>
        <w:spacing w:lineRule="atLeas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探究其成分，某同学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逐渐加入到上述混合溶液中并微热，产生沉淀和气体的物质的量与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的关系分别如</w:t>
      </w:r>
      <w:r>
        <w:rPr>
          <w:rFonts w:ascii="宋体" w:hAnsi="宋体" w:cs="宋体"/>
          <w:szCs w:val="21"/>
        </w:rPr>
        <w:t>下图所示。</w:t>
      </w:r>
    </w:p>
    <w:p>
      <w:pPr>
        <w:pStyle w:val="Normal"/>
        <w:spacing w:lineRule="atLeast" w:line="4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29710" cy="281940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该溶液中一定含有的阳离子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其对应物质的量浓度之比为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溶液中一定不存在的阴离子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，   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写出下列离子方程式：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szCs w:val="21"/>
          <w:u w:val="single"/>
          <w:lang w:val="pt-BR"/>
        </w:rPr>
      </w:pPr>
      <w:r>
        <w:rPr>
          <w:rFonts w:cs="宋体" w:ascii="宋体" w:hAnsi="宋体"/>
          <w:szCs w:val="21"/>
          <w:lang w:val="pt-BR"/>
        </w:rPr>
        <w:t>AB</w:t>
      </w:r>
      <w:r>
        <w:rPr>
          <w:rFonts w:ascii="宋体" w:hAnsi="宋体" w:cs="宋体"/>
          <w:szCs w:val="21"/>
        </w:rPr>
        <w:t>段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          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CD</w:t>
      </w:r>
      <w:r>
        <w:rPr>
          <w:rFonts w:ascii="宋体" w:hAnsi="宋体" w:cs="宋体"/>
          <w:szCs w:val="21"/>
        </w:rPr>
        <w:t>段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016</w:t>
      </w:r>
      <w:r>
        <w:rPr>
          <w:rFonts w:ascii="宋体" w:hAnsi="宋体" w:cs="宋体"/>
          <w:szCs w:val="36"/>
        </w:rPr>
        <w:t>届高三三校联考第一次考试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化学试卷参考答案及评分标准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项选择题：本题包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B</w:t>
            </w:r>
          </w:p>
        </w:tc>
      </w:tr>
    </w:tbl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定项选择题：本题包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漏选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选不得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ascii="宋体" w:hAnsi="宋体" w:cs="Courier New"/>
                <w:lang w:val="pt-BR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ascii="宋体" w:hAnsi="宋体" w:cs="Courier New"/>
                <w:lang w:val="pt-BR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ourier New"/>
                <w:lang w:val="pt-BR"/>
              </w:rPr>
            </w:pPr>
            <w:r>
              <w:rPr>
                <w:rFonts w:cs="Courier New" w:ascii="宋体" w:hAnsi="宋体"/>
                <w:lang w:val="pt-BR"/>
              </w:rPr>
              <w:t>BD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量筒、烧杯、胶头滴管、</w:t>
      </w:r>
      <w:r>
        <w:rPr>
          <w:rFonts w:cs="宋体" w:ascii="宋体" w:hAnsi="宋体"/>
        </w:rPr>
        <w:t>500mL</w:t>
      </w:r>
      <w:r>
        <w:rPr>
          <w:rFonts w:ascii="宋体" w:hAnsi="宋体" w:cs="宋体"/>
        </w:rPr>
        <w:t xml:space="preserve">容量瓶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全对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以上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写错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pacing w:val="30"/>
        </w:rPr>
        <w:t>Ca(OH)</w:t>
      </w:r>
      <w:r>
        <w:rPr>
          <w:rFonts w:cs="宋体" w:ascii="宋体" w:hAnsi="宋体"/>
          <w:spacing w:val="30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CaO)</w:t>
      </w:r>
      <w:r>
        <w:rPr>
          <w:rFonts w:cs="宋体" w:ascii="宋体" w:hAnsi="宋体"/>
        </w:rPr>
        <w:t xml:space="preserve"> 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 除去溶解后溶液中的杂质离子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留在溶液中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Br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中和溶液中多余的</w:t>
      </w:r>
      <w:r>
        <w:rPr>
          <w:rFonts w:cs="宋体" w:ascii="宋体" w:hAnsi="宋体"/>
          <w:spacing w:val="30"/>
        </w:rPr>
        <w:t>Ca(OH)</w:t>
      </w:r>
      <w:r>
        <w:rPr>
          <w:rFonts w:cs="宋体" w:ascii="宋体" w:hAnsi="宋体"/>
          <w:spacing w:val="30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蒸发浓缩、冷却结晶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洗涤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干燥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 滴加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不足，溶液中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未能完全转化为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沉淀（其他合理答案均可）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7. 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共</w:t>
      </w:r>
      <w:r>
        <w:rPr>
          <w:rFonts w:cs="宋体"/>
          <w:szCs w:val="24"/>
        </w:rPr>
        <w:t>16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2NO+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===2NO</w:t>
      </w:r>
      <w:r>
        <w:rPr>
          <w:rFonts w:cs="Times New Roman"/>
          <w:szCs w:val="24"/>
          <w:vertAlign w:val="subscript"/>
        </w:rPr>
        <w:t>2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  <w:r>
        <w:rPr>
          <w:rFonts w:cs="Times New Roman"/>
          <w:szCs w:val="24"/>
          <w:vertAlign w:val="subscript"/>
        </w:rPr>
        <w:t xml:space="preserve">   </w:t>
      </w:r>
      <w:r>
        <w:rPr>
          <w:rFonts w:cs="Times New Roman"/>
          <w:szCs w:val="24"/>
        </w:rPr>
        <w:t>2NO</w:t>
      </w:r>
      <w:r>
        <w:rPr>
          <w:rFonts w:cs="Times New Roman"/>
          <w:szCs w:val="24"/>
          <w:vertAlign w:val="subscript"/>
        </w:rPr>
        <w:t>2</w:t>
      </w:r>
      <w:r>
        <w:rPr>
          <w:rFonts w:cs="宋体"/>
          <w:szCs w:val="24"/>
          <w:lang w:val="zh-CN"/>
        </w:rPr>
        <w:drawing>
          <wp:inline distT="0" distB="0" distL="0" distR="0">
            <wp:extent cx="445135" cy="13462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4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2)CuO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Al(OH)</w:t>
      </w:r>
      <w:r>
        <w:rPr>
          <w:rFonts w:cs="Times New Roman"/>
          <w:szCs w:val="24"/>
          <w:vertAlign w:val="subscript"/>
        </w:rPr>
        <w:t>3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l(OH)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OH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pacing w:val="-16"/>
          <w:szCs w:val="24"/>
        </w:rPr>
        <w:t>==</w:t>
      </w:r>
      <w:r>
        <w:rPr>
          <w:rFonts w:cs="Times New Roman"/>
          <w:szCs w:val="24"/>
        </w:rPr>
        <w:t>=AlO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2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3)4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全对得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分，不全对不得分</w:t>
      </w:r>
      <w:r>
        <w:rPr>
          <w:rFonts w:cs="宋体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4)50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25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5) </w:t>
      </w:r>
      <w:r>
        <w:rPr>
          <w:rFonts w:cs="Times New Roman"/>
          <w:szCs w:val="24"/>
        </w:rPr>
        <w:t xml:space="preserve">3Cu 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  <w:t xml:space="preserve"> 2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  <w:vertAlign w:val="superscript"/>
        </w:rPr>
        <w:t>—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  <w:t xml:space="preserve"> 8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  <w:t>2N</w:t>
      </w:r>
      <w:r>
        <w:rPr>
          <w:rFonts w:cs="Times New Roman"/>
          <w:szCs w:val="24"/>
        </w:rPr>
        <w:t>O↑+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zCs w:val="24"/>
        </w:rPr>
        <w:t>+3Cu</w:t>
      </w:r>
      <w:r>
        <w:rPr>
          <w:rFonts w:cs="Times New Roman"/>
          <w:szCs w:val="24"/>
          <w:vertAlign w:val="superscript"/>
        </w:rPr>
        <w:t>2+</w:t>
      </w:r>
      <w:r>
        <w:rPr>
          <w:rFonts w:cs="宋体"/>
          <w:szCs w:val="24"/>
        </w:rPr>
        <w:t>(2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8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⑴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ab/>
        <w:t>①</w:t>
      </w:r>
      <w:r>
        <w:rPr>
          <w:rFonts w:cs="宋体" w:ascii="宋体" w:hAnsi="宋体"/>
          <w:lang w:val="pt-BR"/>
        </w:rPr>
        <w:t xml:space="preserve"> CD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lang w:val="pt-BR"/>
        </w:rPr>
        <w:t xml:space="preserve">          </w:t>
      </w:r>
      <w:r>
        <w:rPr>
          <w:rFonts w:cs="宋体" w:ascii="宋体" w:hAnsi="宋体"/>
          <w:lang w:val="pt-BR"/>
        </w:rPr>
        <w:t>②</w:t>
      </w:r>
      <w:r>
        <w:rPr>
          <w:rFonts w:cs="宋体" w:ascii="宋体" w:hAnsi="宋体"/>
          <w:lang w:val="pt-BR"/>
        </w:rPr>
        <w:t xml:space="preserve"> 25%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⑵ </w:t>
      </w:r>
      <w:r>
        <w:rPr>
          <w:rFonts w:cs="宋体" w:ascii="宋体" w:hAnsi="宋体"/>
          <w:lang w:val="pt-BR"/>
        </w:rPr>
        <w:tab/>
        <w:t>①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i/>
          <w:lang w:val="pt-BR"/>
        </w:rPr>
        <w:t>n</w:t>
      </w:r>
      <w:r>
        <w:rPr>
          <w:rFonts w:cs="宋体" w:ascii="宋体" w:hAnsi="宋体"/>
          <w:lang w:val="pt-BR"/>
        </w:rPr>
        <w:t>(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×10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cs="宋体" w:ascii="宋体" w:hAnsi="宋体"/>
          <w:lang w:val="pt-BR"/>
        </w:rPr>
        <w:t>g/mg×600m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cs="宋体" w:ascii="宋体" w:hAnsi="宋体"/>
          <w:lang w:val="pt-BR"/>
        </w:rPr>
        <w:t>×10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cs="宋体" w:ascii="宋体" w:hAnsi="宋体"/>
          <w:lang w:val="pt-BR"/>
        </w:rPr>
        <w:t>L/m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4800 mol</w:t>
      </w:r>
      <w:r>
        <w:rPr>
          <w:rFonts w:cs="宋体" w:ascii="宋体" w:hAnsi="宋体"/>
          <w:lang w:val="pt-BR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lang w:val="pt-BR"/>
        </w:rPr>
        <w:t>)</w:t>
      </w:r>
    </w:p>
    <w:p>
      <w:pPr>
        <w:pStyle w:val="Normal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i/>
          <w:lang w:val="pt-BR"/>
        </w:rPr>
        <w:t>V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  <w:lang w:val="pt-BR"/>
        </w:rPr>
        <w:t>空气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1 008 m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析如下：根据下列发生的主反应：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4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object w:dxaOrig="126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0.25pt" filled="f" o:ole="">
            <v:imagedata r:id="rId20" o:title=""/>
          </v:shape>
          <o:OLEObject Type="Embed" ProgID="" ShapeID="ole_rId19" DrawAspect="Content" ObjectID="_2089192086" r:id="rId19"/>
        </w:object>
      </w:r>
      <w:r>
        <w:rPr>
          <w:rFonts w:cs="宋体" w:ascii="宋体" w:hAnsi="宋体"/>
        </w:rPr>
        <w:t>4NO + 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   4NO + 3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  <w:w w:val="200"/>
        </w:rPr>
        <w:t>＝</w:t>
      </w:r>
      <w:r>
        <w:rPr>
          <w:rFonts w:cs="宋体" w:ascii="宋体" w:hAnsi="宋体"/>
        </w:rPr>
        <w:t>4HN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得主反应中氨气与氧气的物质的量有如下关系式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——2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vertAlign w:val="subscript"/>
          <w:lang w:val="pt-BR"/>
        </w:rPr>
        <w:t>主反应</w:t>
      </w:r>
      <w:r>
        <w:rPr>
          <w:rFonts w:cs="宋体" w:ascii="宋体" w:hAnsi="宋体"/>
          <w:w w:val="200"/>
        </w:rPr>
        <w:t>=</w:t>
      </w:r>
      <w:r>
        <w:rPr>
          <w:rFonts w:cs="宋体" w:ascii="宋体" w:hAnsi="宋体"/>
        </w:rPr>
        <w:t>4800 mol×90%×2</w:t>
      </w:r>
      <w:r>
        <w:rPr>
          <w:rFonts w:cs="宋体" w:ascii="宋体" w:hAnsi="宋体"/>
          <w:w w:val="200"/>
        </w:rPr>
        <w:t>=</w:t>
      </w:r>
      <w:r>
        <w:rPr>
          <w:rFonts w:cs="宋体" w:ascii="宋体" w:hAnsi="宋体"/>
        </w:rPr>
        <w:t>8640 mol</w:t>
      </w:r>
    </w:p>
    <w:p>
      <w:pPr>
        <w:pStyle w:val="Normal"/>
        <w:ind w:firstLine="105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根据下列副反应：</w:t>
      </w:r>
    </w:p>
    <w:p>
      <w:pPr>
        <w:pStyle w:val="Normal"/>
        <w:ind w:firstLine="105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4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+ 3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w w:val="200"/>
          <w:lang w:val="pt-BR"/>
        </w:rPr>
        <w:t>＝</w:t>
      </w:r>
      <w:r>
        <w:rPr>
          <w:rFonts w:cs="宋体" w:ascii="宋体" w:hAnsi="宋体"/>
          <w:lang w:val="pt-BR"/>
        </w:rPr>
        <w:t>2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6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ind w:firstLine="1050"/>
        <w:rPr>
          <w:rFonts w:ascii="宋体" w:hAnsi="宋体" w:cs="宋体"/>
          <w:lang w:val="pt-BR"/>
        </w:rPr>
      </w:pPr>
      <w:r>
        <w:rPr>
          <w:rFonts w:cs="宋体" w:ascii="宋体" w:hAnsi="宋体"/>
          <w:i/>
          <w:lang w:val="pt-BR"/>
        </w:rPr>
        <w:t>n</w:t>
      </w:r>
      <w:r>
        <w:rPr>
          <w:rFonts w:cs="宋体" w:ascii="宋体" w:hAnsi="宋体"/>
          <w:lang w:val="pt-BR"/>
        </w:rPr>
        <w:t>(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vertAlign w:val="subscript"/>
          <w:lang w:val="pt-BR"/>
        </w:rPr>
        <w:t>副反应</w:t>
      </w:r>
      <w:r>
        <w:rPr>
          <w:rFonts w:cs="宋体" w:ascii="宋体" w:hAnsi="宋体"/>
          <w:w w:val="200"/>
          <w:lang w:val="pt-BR"/>
        </w:rPr>
        <w:t>=</w:t>
      </w:r>
      <w:r>
        <w:rPr>
          <w:rFonts w:cs="宋体" w:ascii="宋体" w:hAnsi="宋体"/>
          <w:lang w:val="pt-BR"/>
        </w:rPr>
        <w:t>4800 mol×10%×3/4</w:t>
      </w:r>
      <w:r>
        <w:rPr>
          <w:rFonts w:cs="宋体" w:ascii="宋体" w:hAnsi="宋体"/>
          <w:w w:val="200"/>
          <w:lang w:val="pt-BR"/>
        </w:rPr>
        <w:t>=</w:t>
      </w:r>
      <w:r>
        <w:rPr>
          <w:rFonts w:cs="宋体" w:ascii="宋体" w:hAnsi="宋体"/>
          <w:lang w:val="pt-BR"/>
        </w:rPr>
        <w:t xml:space="preserve">360 mol </w:t>
      </w:r>
    </w:p>
    <w:p>
      <w:pPr>
        <w:pStyle w:val="Normal"/>
        <w:ind w:firstLine="1050"/>
        <w:rPr>
          <w:rFonts w:ascii="宋体" w:hAnsi="宋体" w:cs="宋体"/>
          <w:lang w:val="pt-BR"/>
        </w:rPr>
      </w:pPr>
      <w:r>
        <w:rPr>
          <w:rFonts w:cs="宋体" w:ascii="宋体" w:hAnsi="宋体"/>
          <w:i/>
          <w:lang w:val="pt-BR"/>
        </w:rPr>
        <w:t>V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  <w:lang w:val="pt-BR"/>
        </w:rPr>
        <w:t>空气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(8640+360)mol×22.4L/mol×10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cs="宋体" w:ascii="宋体" w:hAnsi="宋体"/>
          <w:lang w:val="pt-BR"/>
        </w:rPr>
        <w:t>m</w:t>
      </w:r>
      <w:r>
        <w:rPr>
          <w:rFonts w:cs="宋体" w:ascii="宋体" w:hAnsi="宋体"/>
          <w:vertAlign w:val="superscript"/>
          <w:lang w:val="pt-BR"/>
        </w:rPr>
        <w:t>3</w:t>
      </w:r>
      <w:r>
        <w:rPr>
          <w:rFonts w:cs="宋体" w:ascii="宋体" w:hAnsi="宋体"/>
          <w:lang w:val="pt-BR"/>
        </w:rPr>
        <w:t>/L÷20%</w:t>
      </w:r>
      <w:r>
        <w:rPr>
          <w:rFonts w:cs="宋体" w:ascii="宋体" w:hAnsi="宋体"/>
          <w:w w:val="200"/>
          <w:lang w:val="pt-BR"/>
        </w:rPr>
        <w:t>=</w:t>
      </w:r>
      <w:r>
        <w:rPr>
          <w:rFonts w:cs="宋体" w:ascii="宋体" w:hAnsi="宋体"/>
          <w:lang w:val="pt-BR"/>
        </w:rPr>
        <w:t>1 008 m</w:t>
      </w:r>
      <w:r>
        <w:rPr>
          <w:rFonts w:cs="宋体" w:ascii="宋体" w:hAnsi="宋体"/>
          <w:vertAlign w:val="superscript"/>
          <w:lang w:val="pt-BR"/>
        </w:rPr>
        <w:t>3</w:t>
      </w:r>
    </w:p>
    <w:p>
      <w:pPr>
        <w:pStyle w:val="Normal"/>
        <w:spacing w:lineRule="auto" w:line="300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lang w:val="pt-BR"/>
        </w:rPr>
        <w:t>19</w:t>
      </w:r>
      <w:r>
        <w:rPr>
          <w:rFonts w:ascii="宋体" w:hAnsi="宋体" w:cs="宋体"/>
          <w:bCs/>
          <w:lang w:val="pt-BR"/>
        </w:rPr>
        <w:t>．（共</w:t>
      </w:r>
      <w:r>
        <w:rPr>
          <w:rFonts w:cs="宋体" w:ascii="宋体" w:hAnsi="宋体"/>
          <w:bCs/>
          <w:lang w:val="pt-BR"/>
        </w:rPr>
        <w:t>1</w:t>
      </w:r>
      <w:r>
        <w:rPr>
          <w:rFonts w:cs="宋体" w:ascii="宋体" w:hAnsi="宋体"/>
          <w:bCs/>
          <w:lang w:val="pt-BR"/>
        </w:rPr>
        <w:t>2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val="pt-BR"/>
        </w:rPr>
        <w:t>）</w:t>
      </w:r>
      <w:r>
        <w:rPr>
          <w:rFonts w:ascii="宋体" w:hAnsi="宋体" w:cs="宋体"/>
          <w:lang w:val="pt-BR"/>
        </w:rPr>
        <w:t>（每空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⑴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 xml:space="preserve">    Au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 xml:space="preserve">Pt   </w:t>
      </w:r>
    </w:p>
    <w:p>
      <w:pPr>
        <w:pStyle w:val="Normal"/>
        <w:spacing w:lineRule="auto" w:line="30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⑵</w:t>
      </w:r>
      <w:r>
        <w:rPr>
          <w:rFonts w:cs="宋体" w:ascii="宋体" w:hAnsi="宋体"/>
          <w:lang w:val="pt-BR"/>
        </w:rPr>
        <w:t>2Fe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+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perscript"/>
          <w:lang w:val="pt-BR"/>
        </w:rPr>
        <w:t xml:space="preserve">+ </w:t>
      </w:r>
      <w:r>
        <w:rPr>
          <w:rFonts w:cs="宋体" w:ascii="宋体" w:hAnsi="宋体"/>
          <w:lang w:val="pt-BR"/>
        </w:rPr>
        <w:t>= 2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O    </w:t>
      </w:r>
      <w:r>
        <w:rPr>
          <w:rFonts w:ascii="宋体" w:hAnsi="宋体" w:cs="宋体"/>
          <w:lang w:val="pt-BR"/>
        </w:rPr>
        <w:t>使</w:t>
      </w:r>
      <w:r>
        <w:rPr>
          <w:rFonts w:cs="宋体" w:ascii="宋体" w:hAnsi="宋体"/>
          <w:lang w:val="pt-BR"/>
        </w:rPr>
        <w:t>Al</w:t>
      </w:r>
      <w:r>
        <w:rPr>
          <w:rFonts w:cs="宋体" w:ascii="宋体" w:hAnsi="宋体"/>
          <w:vertAlign w:val="superscript"/>
          <w:lang w:val="pt-BR"/>
        </w:rPr>
        <w:t xml:space="preserve">3+ 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ascii="宋体" w:hAnsi="宋体" w:cs="宋体"/>
          <w:lang w:val="pt-BR"/>
        </w:rPr>
        <w:t>转化为沉淀</w:t>
      </w:r>
    </w:p>
    <w:p>
      <w:pPr>
        <w:pStyle w:val="Normal"/>
        <w:spacing w:lineRule="auto" w:line="300"/>
        <w:ind w:left="315" w:firstLine="105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lang w:val="pt-BR"/>
        </w:rPr>
        <w:t>⑶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      Al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  <w:lang w:val="pt-BR"/>
        </w:rPr>
        <w:t>0</w:t>
      </w:r>
      <w:r>
        <w:rPr>
          <w:rFonts w:ascii="宋体" w:hAnsi="宋体" w:cs="宋体"/>
          <w:lang w:val="pt-BR"/>
        </w:rPr>
        <w:t>．（共</w:t>
      </w: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vertAlign w:val="subscript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pt-BR"/>
        </w:rPr>
        <w:t>Si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（</w:t>
      </w:r>
      <w:r>
        <w:rPr>
          <w:rFonts w:ascii="宋体" w:hAnsi="宋体" w:cs="宋体"/>
        </w:rPr>
        <w:t>提示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不溶于水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且不与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</w:rPr>
        <w:t>溶液反应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>Si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属原子晶体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常温下与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</w:rPr>
        <w:t>反应的速率很慢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2A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 </w:t>
      </w:r>
      <w:r>
        <w:rPr>
          <w:rFonts w:ascii="宋体" w:hAnsi="宋体" w:cs="宋体"/>
          <w:lang w:val="pt-BR"/>
        </w:rPr>
        <w:t>＝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4Al+3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9 g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-163830</wp:posOffset>
                </wp:positionV>
                <wp:extent cx="571500" cy="2971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2.9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置换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；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+Ca(OH)</w:t>
      </w:r>
      <w:r>
        <w:rPr>
          <w:rFonts w:cs="宋体" w:ascii="宋体" w:hAnsi="宋体"/>
          <w:vertAlign w:val="subscript"/>
          <w:lang w:val="pt-BR"/>
        </w:rPr>
        <w:t xml:space="preserve">2 </w:t>
      </w:r>
      <w:r>
        <w:rPr>
          <w:rFonts w:ascii="宋体" w:hAnsi="宋体" w:cs="宋体"/>
          <w:lang w:val="pt-BR"/>
        </w:rPr>
        <w:t>＝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+2NaOH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不用铝制品作炊具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不用铝箔包装食品。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其他合理答案也给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tLeast" w:line="4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21. </w:t>
      </w:r>
      <w:r>
        <w:rPr>
          <w:rFonts w:ascii="宋体" w:hAnsi="宋体" w:cs="宋体"/>
          <w:lang w:val="pt-BR"/>
        </w:rPr>
        <w:t>（共</w:t>
      </w: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tLeast" w:line="4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⑴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cs="宋体" w:ascii="宋体" w:hAnsi="宋体"/>
          <w:u w:val="single"/>
          <w:lang w:val="pt-BR"/>
        </w:rPr>
        <w:t>H</w:t>
      </w:r>
      <w:r>
        <w:rPr>
          <w:rFonts w:cs="宋体" w:ascii="宋体" w:hAnsi="宋体"/>
          <w:u w:val="single"/>
          <w:vertAlign w:val="superscript"/>
          <w:lang w:val="pt-BR"/>
        </w:rPr>
        <w:t>+</w:t>
      </w:r>
      <w:r>
        <w:rPr>
          <w:rFonts w:cs="宋体" w:ascii="宋体" w:hAnsi="宋体"/>
          <w:u w:val="single"/>
          <w:lang w:val="pt-BR"/>
        </w:rPr>
        <w:t xml:space="preserve"> Al</w:t>
      </w:r>
      <w:r>
        <w:rPr>
          <w:rFonts w:cs="宋体" w:ascii="宋体" w:hAnsi="宋体"/>
          <w:u w:val="single"/>
          <w:vertAlign w:val="superscript"/>
          <w:lang w:val="pt-BR"/>
        </w:rPr>
        <w:t>3+</w:t>
      </w:r>
      <w:r>
        <w:rPr>
          <w:rFonts w:cs="宋体" w:ascii="宋体" w:hAnsi="宋体"/>
          <w:u w:val="single"/>
          <w:lang w:val="pt-BR"/>
        </w:rPr>
        <w:t xml:space="preserve"> NH</w:t>
      </w:r>
      <w:r>
        <w:rPr>
          <w:rFonts w:cs="宋体" w:ascii="宋体" w:hAnsi="宋体"/>
          <w:u w:val="single"/>
          <w:vertAlign w:val="subscript"/>
          <w:lang w:val="pt-BR"/>
        </w:rPr>
        <w:t>4</w:t>
      </w:r>
      <w:r>
        <w:rPr>
          <w:rFonts w:cs="宋体" w:ascii="宋体" w:hAnsi="宋体"/>
          <w:u w:val="single"/>
          <w:vertAlign w:val="superscript"/>
          <w:lang w:val="pt-BR"/>
        </w:rPr>
        <w:t>+</w:t>
      </w:r>
      <w:r>
        <w:rPr>
          <w:rFonts w:cs="宋体" w:ascii="宋体" w:hAnsi="宋体"/>
          <w:u w:val="single"/>
          <w:lang w:val="pt-BR"/>
        </w:rPr>
        <w:t xml:space="preserve"> Mg</w:t>
      </w:r>
      <w:r>
        <w:rPr>
          <w:rFonts w:cs="宋体" w:ascii="宋体" w:hAnsi="宋体"/>
          <w:u w:val="single"/>
          <w:vertAlign w:val="superscript"/>
          <w:lang w:val="pt-BR"/>
        </w:rPr>
        <w:t>2+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，</w:t>
      </w:r>
      <w:r>
        <w:rPr>
          <w:rFonts w:ascii="宋体" w:hAnsi="宋体" w:cs="宋体"/>
          <w:u w:val="single"/>
          <w:lang w:val="pt-BR"/>
        </w:rPr>
        <w:t xml:space="preserve">   </w:t>
      </w:r>
      <w:r>
        <w:rPr>
          <w:rFonts w:cs="宋体" w:ascii="宋体" w:hAnsi="宋体"/>
          <w:u w:val="single"/>
          <w:lang w:val="pt-BR"/>
        </w:rPr>
        <w:t>2</w:t>
      </w:r>
      <w:r>
        <w:rPr>
          <w:rFonts w:ascii="宋体" w:hAnsi="宋体" w:cs="宋体"/>
          <w:u w:val="single"/>
          <w:lang w:val="pt-BR"/>
        </w:rPr>
        <w:t>：</w:t>
      </w:r>
      <w:r>
        <w:rPr>
          <w:rFonts w:cs="宋体" w:ascii="宋体" w:hAnsi="宋体"/>
          <w:u w:val="single"/>
          <w:lang w:val="pt-BR"/>
        </w:rPr>
        <w:t>2</w:t>
      </w:r>
      <w:r>
        <w:rPr>
          <w:rFonts w:ascii="宋体" w:hAnsi="宋体" w:cs="宋体"/>
          <w:u w:val="single"/>
          <w:lang w:val="pt-BR"/>
        </w:rPr>
        <w:t>：</w:t>
      </w:r>
      <w:r>
        <w:rPr>
          <w:rFonts w:cs="宋体" w:ascii="宋体" w:hAnsi="宋体"/>
          <w:u w:val="single"/>
          <w:lang w:val="pt-BR"/>
        </w:rPr>
        <w:t>2</w:t>
      </w:r>
      <w:r>
        <w:rPr>
          <w:rFonts w:ascii="宋体" w:hAnsi="宋体" w:cs="宋体"/>
          <w:u w:val="single"/>
          <w:lang w:val="pt-BR"/>
        </w:rPr>
        <w:t>：</w:t>
      </w:r>
      <w:r>
        <w:rPr>
          <w:rFonts w:cs="宋体" w:ascii="宋体" w:hAnsi="宋体"/>
          <w:u w:val="single"/>
          <w:lang w:val="pt-BR"/>
        </w:rPr>
        <w:t xml:space="preserve">3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，</w:t>
      </w:r>
      <w:r>
        <w:rPr>
          <w:rFonts w:ascii="宋体" w:hAnsi="宋体" w:cs="宋体"/>
          <w:u w:val="single"/>
          <w:lang w:val="pt-BR"/>
        </w:rPr>
        <w:t xml:space="preserve"> </w:t>
      </w:r>
      <w:r>
        <w:rPr>
          <w:rFonts w:cs="宋体" w:ascii="宋体" w:hAnsi="宋体"/>
          <w:u w:val="single"/>
          <w:lang w:val="pt-BR"/>
        </w:rPr>
        <w:t>OH</w:t>
      </w:r>
      <w:r>
        <w:rPr>
          <w:rFonts w:cs="宋体" w:ascii="宋体" w:hAnsi="宋体"/>
          <w:u w:val="single"/>
          <w:vertAlign w:val="superscript"/>
          <w:lang w:val="pt-BR"/>
        </w:rPr>
        <w:t>-</w:t>
      </w:r>
      <w:r>
        <w:rPr>
          <w:rFonts w:cs="宋体" w:ascii="宋体" w:hAnsi="宋体"/>
          <w:u w:val="single"/>
          <w:lang w:val="pt-BR"/>
        </w:rPr>
        <w:t xml:space="preserve"> CO</w:t>
      </w:r>
      <w:r>
        <w:rPr>
          <w:rFonts w:cs="宋体" w:ascii="宋体" w:hAnsi="宋体"/>
          <w:u w:val="single"/>
          <w:vertAlign w:val="subscript"/>
          <w:lang w:val="pt-BR"/>
        </w:rPr>
        <w:t>3</w:t>
      </w:r>
      <w:r>
        <w:rPr>
          <w:rFonts w:cs="宋体" w:ascii="宋体" w:hAnsi="宋体"/>
          <w:u w:val="single"/>
          <w:vertAlign w:val="superscript"/>
          <w:lang w:val="pt-BR"/>
        </w:rPr>
        <w:t>2-</w:t>
      </w:r>
      <w:r>
        <w:rPr>
          <w:rFonts w:cs="宋体" w:ascii="宋体" w:hAnsi="宋体"/>
          <w:u w:val="single"/>
          <w:lang w:val="pt-BR"/>
        </w:rPr>
        <w:t xml:space="preserve"> AlO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vertAlign w:val="superscript"/>
          <w:lang w:val="pt-BR"/>
        </w:rPr>
        <w:t>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⑵</w:t>
      </w:r>
      <w:r>
        <w:rPr>
          <w:rFonts w:cs="宋体" w:ascii="宋体" w:hAnsi="宋体"/>
          <w:lang w:val="pt-BR"/>
        </w:rPr>
        <w:t>a=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cs="宋体" w:ascii="宋体" w:hAnsi="宋体"/>
          <w:u w:val="single"/>
          <w:lang w:val="pt-BR"/>
        </w:rPr>
        <w:t>1</w:t>
      </w:r>
      <w:r>
        <w:rPr>
          <w:rFonts w:cs="宋体" w:ascii="宋体" w:hAnsi="宋体"/>
          <w:u w:val="single"/>
          <w:lang w:val="pt-BR"/>
        </w:rPr>
        <w:t xml:space="preserve"> 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，   </w:t>
      </w:r>
      <w:r>
        <w:rPr>
          <w:rFonts w:cs="宋体" w:ascii="宋体" w:hAnsi="宋体"/>
          <w:lang w:val="pt-BR"/>
        </w:rPr>
        <w:t>b=</w:t>
      </w:r>
      <w:r>
        <w:rPr>
          <w:rFonts w:cs="宋体" w:ascii="宋体" w:hAnsi="宋体"/>
          <w:u w:val="single"/>
          <w:lang w:val="pt-BR"/>
        </w:rPr>
        <w:t xml:space="preserve">    </w:t>
      </w:r>
      <w:r>
        <w:rPr>
          <w:rFonts w:cs="宋体" w:ascii="宋体" w:hAnsi="宋体"/>
          <w:u w:val="single"/>
          <w:lang w:val="pt-BR"/>
        </w:rPr>
        <w:t>7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，  </w:t>
      </w:r>
      <w:r>
        <w:rPr>
          <w:rFonts w:cs="宋体" w:ascii="宋体" w:hAnsi="宋体"/>
          <w:lang w:val="pt-BR"/>
        </w:rPr>
        <w:t>c=</w:t>
      </w:r>
      <w:r>
        <w:rPr>
          <w:rFonts w:cs="宋体" w:ascii="宋体" w:hAnsi="宋体"/>
          <w:u w:val="single"/>
          <w:lang w:val="pt-BR"/>
        </w:rPr>
        <w:t xml:space="preserve">    </w:t>
      </w:r>
      <w:r>
        <w:rPr>
          <w:rFonts w:cs="宋体" w:ascii="宋体" w:hAnsi="宋体"/>
          <w:u w:val="single"/>
          <w:lang w:val="pt-BR"/>
        </w:rPr>
        <w:t>9</w:t>
      </w:r>
      <w:r>
        <w:rPr>
          <w:rFonts w:cs="宋体" w:ascii="宋体" w:hAnsi="宋体"/>
          <w:u w:val="single"/>
          <w:lang w:val="pt-BR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⑶</w:t>
      </w:r>
      <w:r>
        <w:rPr>
          <w:rFonts w:cs="宋体" w:ascii="宋体" w:hAnsi="宋体"/>
          <w:lang w:val="pt-BR"/>
        </w:rPr>
        <w:t>AB</w:t>
      </w:r>
      <w:r>
        <w:rPr>
          <w:rFonts w:ascii="宋体" w:hAnsi="宋体" w:cs="宋体"/>
        </w:rPr>
        <w:t>段</w:t>
      </w:r>
      <w:r>
        <w:rPr>
          <w:rFonts w:ascii="宋体" w:hAnsi="宋体" w:cs="宋体"/>
          <w:u w:val="single"/>
          <w:lang w:val="pt-BR"/>
        </w:rPr>
        <w:t xml:space="preserve">   </w:t>
      </w:r>
      <w:r>
        <w:rPr>
          <w:rFonts w:cs="宋体" w:ascii="宋体" w:hAnsi="宋体"/>
          <w:u w:val="single"/>
          <w:lang w:val="pt-BR"/>
        </w:rPr>
        <w:t>2Na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lang w:val="pt-BR"/>
        </w:rPr>
        <w:t>O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lang w:val="pt-BR"/>
        </w:rPr>
        <w:t>+2H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lang w:val="pt-BR"/>
        </w:rPr>
        <w:t>O=4Na</w:t>
      </w:r>
      <w:r>
        <w:rPr>
          <w:rFonts w:cs="宋体" w:ascii="宋体" w:hAnsi="宋体"/>
          <w:u w:val="single"/>
          <w:vertAlign w:val="superscript"/>
          <w:lang w:val="pt-BR"/>
        </w:rPr>
        <w:t>+</w:t>
      </w:r>
      <w:r>
        <w:rPr>
          <w:rFonts w:cs="宋体" w:ascii="宋体" w:hAnsi="宋体"/>
          <w:u w:val="single"/>
          <w:lang w:val="pt-BR"/>
        </w:rPr>
        <w:t>+4OH</w:t>
      </w:r>
      <w:r>
        <w:rPr>
          <w:rFonts w:cs="宋体" w:ascii="宋体" w:hAnsi="宋体"/>
          <w:u w:val="single"/>
          <w:vertAlign w:val="superscript"/>
          <w:lang w:val="pt-BR"/>
        </w:rPr>
        <w:t>-</w:t>
      </w:r>
      <w:r>
        <w:rPr>
          <w:rFonts w:cs="宋体" w:ascii="宋体" w:hAnsi="宋体"/>
          <w:u w:val="single"/>
          <w:lang w:val="pt-BR"/>
        </w:rPr>
        <w:t>+O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lang w:val="pt-BR"/>
        </w:rPr>
        <w:t>↑   NH</w:t>
      </w:r>
      <w:r>
        <w:rPr>
          <w:rFonts w:cs="宋体" w:ascii="宋体" w:hAnsi="宋体"/>
          <w:u w:val="single"/>
          <w:vertAlign w:val="subscript"/>
          <w:lang w:val="pt-BR"/>
        </w:rPr>
        <w:t>4</w:t>
      </w:r>
      <w:r>
        <w:rPr>
          <w:rFonts w:cs="宋体" w:ascii="宋体" w:hAnsi="宋体"/>
          <w:u w:val="single"/>
          <w:vertAlign w:val="superscript"/>
          <w:lang w:val="pt-BR"/>
        </w:rPr>
        <w:t>+</w:t>
      </w:r>
      <w:r>
        <w:rPr>
          <w:rFonts w:cs="宋体" w:ascii="宋体" w:hAnsi="宋体"/>
          <w:u w:val="single"/>
          <w:lang w:val="pt-BR"/>
        </w:rPr>
        <w:t>+OH</w:t>
      </w:r>
      <w:r>
        <w:rPr>
          <w:rFonts w:cs="宋体" w:ascii="宋体" w:hAnsi="宋体"/>
          <w:u w:val="single"/>
          <w:vertAlign w:val="superscript"/>
          <w:lang w:val="pt-BR"/>
        </w:rPr>
        <w:t>-</w:t>
      </w:r>
      <w:r>
        <w:rPr>
          <w:rFonts w:cs="宋体" w:ascii="宋体" w:hAnsi="宋体"/>
          <w:u w:val="single"/>
          <w:lang w:val="pt-BR"/>
        </w:rPr>
        <w:drawing>
          <wp:inline distT="0" distB="0" distL="0" distR="0">
            <wp:extent cx="304800" cy="339725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  <w:lang w:val="pt-BR"/>
        </w:rPr>
        <w:t>NH</w:t>
      </w:r>
      <w:r>
        <w:rPr>
          <w:rFonts w:cs="宋体" w:ascii="宋体" w:hAnsi="宋体"/>
          <w:u w:val="single"/>
          <w:vertAlign w:val="subscript"/>
          <w:lang w:val="pt-BR"/>
        </w:rPr>
        <w:t>3</w:t>
      </w:r>
      <w:r>
        <w:rPr>
          <w:rFonts w:cs="宋体" w:ascii="宋体" w:hAnsi="宋体"/>
          <w:u w:val="single"/>
          <w:lang w:val="pt-BR"/>
        </w:rPr>
        <w:t>+H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lang w:val="pt-BR"/>
        </w:rPr>
        <w:t xml:space="preserve">O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；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D</w:t>
      </w:r>
      <w:r>
        <w:rPr>
          <w:rFonts w:ascii="宋体" w:hAnsi="宋体" w:cs="宋体"/>
        </w:rPr>
        <w:t>段</w:t>
      </w:r>
      <w:r>
        <w:rPr>
          <w:rFonts w:ascii="宋体" w:hAnsi="宋体" w:cs="宋体"/>
          <w:u w:val="single"/>
          <w:lang w:val="pt-BR"/>
        </w:rPr>
        <w:t xml:space="preserve">    </w:t>
      </w:r>
      <w:r>
        <w:rPr>
          <w:rFonts w:cs="宋体" w:ascii="宋体" w:hAnsi="宋体"/>
          <w:u w:val="single"/>
          <w:lang w:val="pt-BR"/>
        </w:rPr>
        <w:t>Al(OH)</w:t>
      </w:r>
      <w:r>
        <w:rPr>
          <w:rFonts w:cs="宋体" w:ascii="宋体" w:hAnsi="宋体"/>
          <w:u w:val="single"/>
          <w:vertAlign w:val="subscript"/>
          <w:lang w:val="pt-BR"/>
        </w:rPr>
        <w:t>3</w:t>
      </w:r>
      <w:r>
        <w:rPr>
          <w:rFonts w:cs="宋体" w:ascii="宋体" w:hAnsi="宋体"/>
          <w:u w:val="single"/>
          <w:lang w:val="pt-BR"/>
        </w:rPr>
        <w:t>+OH</w:t>
      </w:r>
      <w:r>
        <w:rPr>
          <w:rFonts w:cs="宋体" w:ascii="宋体" w:hAnsi="宋体"/>
          <w:u w:val="single"/>
          <w:vertAlign w:val="superscript"/>
          <w:lang w:val="pt-BR"/>
        </w:rPr>
        <w:t>-</w:t>
      </w:r>
      <w:r>
        <w:rPr>
          <w:rFonts w:cs="宋体" w:ascii="宋体" w:hAnsi="宋体"/>
          <w:u w:val="single"/>
          <w:lang w:val="pt-BR"/>
        </w:rPr>
        <w:t>=AlO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vertAlign w:val="superscript"/>
          <w:lang w:val="pt-BR"/>
        </w:rPr>
        <w:t>-</w:t>
      </w:r>
      <w:r>
        <w:rPr>
          <w:rFonts w:cs="宋体" w:ascii="宋体" w:hAnsi="宋体"/>
          <w:u w:val="single"/>
          <w:lang w:val="pt-BR"/>
        </w:rPr>
        <w:t>+2H</w:t>
      </w:r>
      <w:r>
        <w:rPr>
          <w:rFonts w:cs="宋体" w:ascii="宋体" w:hAnsi="宋体"/>
          <w:u w:val="single"/>
          <w:vertAlign w:val="subscript"/>
          <w:lang w:val="pt-BR"/>
        </w:rPr>
        <w:t>2</w:t>
      </w:r>
      <w:r>
        <w:rPr>
          <w:rFonts w:cs="宋体" w:ascii="宋体" w:hAnsi="宋体"/>
          <w:u w:val="single"/>
          <w:lang w:val="pt-BR"/>
        </w:rPr>
        <w:t xml:space="preserve">O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6" w:name="OLE_LINK14"/>
    <w:bookmarkStart w:id="27" w:name="OLE_LINK1"/>
    <w:bookmarkStart w:id="28" w:name="OLE_LINK18"/>
    <w:bookmarkStart w:id="29" w:name="OLE_LINK5"/>
    <w:bookmarkStart w:id="30" w:name="OLE_LINK25"/>
    <w:bookmarkStart w:id="31" w:name="OLE_LINK16"/>
    <w:bookmarkStart w:id="32" w:name="OLE_LINK23"/>
    <w:bookmarkStart w:id="33" w:name="OLE_LINK12"/>
    <w:bookmarkStart w:id="34" w:name="OLE_LINK9"/>
    <w:bookmarkStart w:id="35" w:name="OLE_LINK21"/>
    <w:bookmarkStart w:id="36" w:name="OLE_LINK3"/>
    <w:bookmarkStart w:id="37" w:name="OLE_LINK7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6"/>
    <w:bookmarkStart w:id="2" w:name="OLE_LINK15"/>
    <w:bookmarkStart w:id="3" w:name="OLE_LINK13"/>
    <w:bookmarkStart w:id="4" w:name="OLE_LINK22"/>
    <w:bookmarkStart w:id="5" w:name="OLE_LINK8"/>
    <w:bookmarkStart w:id="6" w:name="OLE_LINK19"/>
    <w:bookmarkStart w:id="7" w:name="OLE_LINK17"/>
    <w:bookmarkStart w:id="8" w:name="OLE_LINK20"/>
    <w:bookmarkStart w:id="9" w:name="OLE_LINK4"/>
    <w:bookmarkStart w:id="10" w:name="OLE_LINK24"/>
    <w:bookmarkStart w:id="11" w:name="OLE_LINK10"/>
    <w:bookmarkStart w:id="12" w:name="OLE_LINK11"/>
    <w:bookmarkStart w:id="13" w:name="OLE_LINK2"/>
    <w:bookmarkStart w:id="14" w:name="OLE_LINK6"/>
    <w:bookmarkStart w:id="15" w:name="OLE_LINK15"/>
    <w:bookmarkStart w:id="16" w:name="OLE_LINK13"/>
    <w:bookmarkStart w:id="17" w:name="OLE_LINK22"/>
    <w:bookmarkStart w:id="18" w:name="OLE_LINK8"/>
    <w:bookmarkStart w:id="19" w:name="OLE_LINK19"/>
    <w:bookmarkStart w:id="20" w:name="OLE_LINK17"/>
    <w:bookmarkStart w:id="21" w:name="OLE_LINK20"/>
    <w:bookmarkStart w:id="22" w:name="OLE_LINK4"/>
    <w:bookmarkStart w:id="23" w:name="OLE_LINK24"/>
    <w:bookmarkStart w:id="24" w:name="OLE_LINK10"/>
    <w:bookmarkStart w:id="25" w:name="OLE_LINK1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bmp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bmp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6:15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