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w w:val="90"/>
          <w:sz w:val="30"/>
          <w:szCs w:val="30"/>
        </w:rPr>
      </w:pPr>
      <w:r>
        <w:rPr>
          <w:rFonts w:cs="宋体" w:ascii="宋体" w:hAnsi="宋体"/>
          <w:b/>
          <w:bCs/>
          <w:w w:val="90"/>
          <w:sz w:val="30"/>
          <w:szCs w:val="30"/>
        </w:rPr>
        <w:t>“</w:t>
      </w:r>
      <w:r>
        <w:rPr>
          <w:b/>
          <w:bCs/>
          <w:w w:val="90"/>
          <w:sz w:val="30"/>
          <w:szCs w:val="30"/>
        </w:rPr>
        <w:t>四地六”校联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下学期第一次月考</w:t>
      </w:r>
    </w:p>
    <w:p>
      <w:pPr>
        <w:pStyle w:val="Normal"/>
        <w:spacing w:lineRule="exact" w:line="500"/>
        <w:jc w:val="center"/>
        <w:rPr>
          <w:bCs/>
          <w:szCs w:val="21"/>
        </w:rPr>
      </w:pPr>
      <w:r>
        <w:rPr>
          <w:b/>
          <w:bCs/>
          <w:sz w:val="36"/>
        </w:rPr>
        <w:t>高一政治试题</w:t>
      </w:r>
    </w:p>
    <w:p>
      <w:pPr>
        <w:pStyle w:val="Normal"/>
        <w:autoSpaceDE w:val="false"/>
        <w:spacing w:lineRule="exact" w:line="500" w:before="100" w:after="100"/>
        <w:jc w:val="center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eastAsia="黑体"/>
          <w:sz w:val="24"/>
        </w:rPr>
        <w:t>（考试时间：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钟   总分：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60"/>
        <w:ind w:right="206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 w:before="156" w:after="0"/>
        <w:jc w:val="center"/>
        <w:rPr>
          <w:rFonts w:eastAsia="黑体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360"/>
        <w:ind w:left="315" w:hanging="315"/>
        <w:rPr>
          <w:color w:val="000000"/>
          <w:lang w:val="zh-CN"/>
        </w:rPr>
      </w:pPr>
      <w:r>
        <w:rPr>
          <w:rFonts w:ascii="宋体" w:hAnsi="宋体" w:cs="宋体"/>
          <w:b/>
          <w:bCs/>
          <w:szCs w:val="21"/>
        </w:rPr>
        <w:t>一、单项选择题（本题共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果说民主是指一种与个人专制独裁统治不同的、实行“多数人的统治”的国家形式，那么，这个“多数人”指（    ）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体国民中的多数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统治阶级中的多数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国家政权机关的多数人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包括被统治阶级在内的多数人　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处理群体性事件的过程中，有人指出，必须慎用警力、慎用警械武器、慎用强制措施，决不能动不动就把公安机关推到第一线，更不能用专政的手段来对付人民群众。之所以这样强调，是因为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国专政的对象是破坏社会主义建设的敌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民民主专政的本质是人民当家作主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公民是国家的主人，社会主义国家不能使用专政手段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社会主义国家不是阶级统治的工具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为</w:t>
      </w:r>
      <w:r>
        <w:rPr>
          <w:rFonts w:ascii="微软雅黑" w:hAnsi="微软雅黑" w:eastAsia="微软雅黑"/>
        </w:rPr>
        <w:t>实现广东省“十三五”良好开局和率先全面建成小康社会创造更加平安稳定的社会环境，广东公安</w:t>
      </w:r>
      <w:r>
        <w:rPr>
          <w:rFonts w:eastAsia="微软雅黑" w:ascii="微软雅黑" w:hAnsi="微软雅黑"/>
        </w:rPr>
        <w:t>2016</w:t>
      </w:r>
      <w:r>
        <w:rPr>
          <w:rFonts w:ascii="微软雅黑" w:hAnsi="微软雅黑" w:eastAsia="微软雅黑"/>
        </w:rPr>
        <w:t>年将重点打击整治毒品、两抢一盗、电信网络诈骗、金融领域犯罪等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类突出违法犯罪，有针对性地组织开展其他专项打击行动，强力整治社会治安突出问题。这表明了（    ）</w:t>
      </w:r>
    </w:p>
    <w:p>
      <w:pPr>
        <w:pStyle w:val="Normal"/>
        <w:ind w:firstLine="210"/>
        <w:rPr>
          <w:rFonts w:ascii="微软雅黑" w:hAnsi="微软雅黑" w:eastAsia="微软雅黑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坚持国家的专政职能，才能维护国家的长治久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维护公民的一切利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人民民主专政是民主和专制的统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打击违法犯罪是当前国家的中心任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我国，公民选举所需的经费均由政府开支；在选举期间，国家掌握的报刊、电视、广播等都为选举活动提供相应的服务，这体现了我国人民民主的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广泛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真实性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法制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阶级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因违反计划生育政策等原因，中国约有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万人没有户口，他们因此失去了正常就业、生活和接受教育的机会，很多人甚至连出行都成难题。近日，公安部要求各地公安机关着力解决无户籍人员的户口登记问题，切实维护每个公民依法登记常住户口的合法权益。公安部这一要求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体现我国人民民主的真实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有利于缓解我国的人口危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体现了国家尊重和保障人权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④体现了我国民主具有全民性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我国，既是公民基本的民主权利，又是公民参与国家管理的基础和标志的是（  　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存权和劳动权   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选举权和被选举权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言论、集会等自由权利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国家机关及工作人员的监督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为学习政治生活中“政治权利和义务”这一节课，小明在网上搜索到以下素材：</w:t>
      </w:r>
    </w:p>
    <w:p>
      <w:pPr>
        <w:pStyle w:val="Normal"/>
        <w:ind w:left="2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某中学生就食品安全监管问题对当地政府提出批评和建议。</w:t>
      </w:r>
    </w:p>
    <w:p>
      <w:pPr>
        <w:pStyle w:val="Normal"/>
        <w:ind w:left="2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某公民发现境内有人参与间谍活动，及时向公安机关报告。</w:t>
      </w:r>
    </w:p>
    <w:p>
      <w:pPr>
        <w:pStyle w:val="Normal"/>
        <w:ind w:left="2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某运动员经过奋力拼博，在运动会上为祖国争得了荣誉。</w:t>
      </w:r>
    </w:p>
    <w:p>
      <w:pPr>
        <w:pStyle w:val="Normal"/>
        <w:ind w:left="37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某选民在县乡两级人大代表的换届选举中投下神圣的一票。</w:t>
      </w:r>
    </w:p>
    <w:p>
      <w:pPr>
        <w:pStyle w:val="Normal"/>
        <w:ind w:left="376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分别按权利和义务对以上素材进行分类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               </w:t>
      </w:r>
    </w:p>
    <w:p>
      <w:pPr>
        <w:pStyle w:val="Normal"/>
        <w:ind w:left="2"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为一类，③④为一类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为一类，②④为一类</w:t>
      </w:r>
    </w:p>
    <w:p>
      <w:pPr>
        <w:pStyle w:val="Normal"/>
        <w:ind w:left="2" w:firstLine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为一类，②③为一类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为一类，④为一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根据《中华人民共和国道路交通安全法》最新修改，醉酒驾驶机动车，不管是否造成后果，都将按照“危险驾驶”定罪，处以拘役，并处罚金，“醉驾”入刑已经生效。关于“醉驾”的法律规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扩大社会主义民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②体现了国家尊重和保障人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体现了人民民主专政具有专政的职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体现了我国立法平等、守法平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近年来，某地按照“意见收集、公开听证、民主决策、执行督办、群众评议”的原则创新社区民主管理办法，让社区居民对社区事务进行全方位、全过程的参与、监督。社区居民提出合理化建议</w:t>
      </w:r>
      <w:r>
        <w:rPr>
          <w:rFonts w:cs="宋体" w:ascii="宋体" w:hAnsi="宋体"/>
          <w:szCs w:val="21"/>
        </w:rPr>
        <w:t>5200</w:t>
      </w:r>
      <w:r>
        <w:rPr>
          <w:rFonts w:ascii="宋体" w:hAnsi="宋体" w:cs="宋体"/>
          <w:szCs w:val="21"/>
        </w:rPr>
        <w:t>余条，近千名居民代表直接参与了社区重大民生事项的决策。该社区民主管理办法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扩大了社区居民对社区事务的决策参与范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创新了社区居民自治组织的组织体系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突显了社区居民在自我管理中的主体地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消除了社区居民消极参与社区管理的现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    </w:t>
      </w:r>
      <w:r>
        <w:rPr>
          <w:rFonts w:cs="宋体" w:ascii="宋体" w:hAnsi="宋体"/>
          <w:szCs w:val="21"/>
        </w:rPr>
        <w:t>C ②④    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随着互联网的迅猛发展，网络已开始走进中国人的政治生活。作为公民，我们有多种民主形式和渠道实现政治参与。中国人政治生活的基本内容是</w:t>
      </w:r>
      <w:r>
        <w:rPr>
          <w:rFonts w:cs="宋体" w:ascii="宋体" w:hAnsi="宋体"/>
          <w:szCs w:val="21"/>
        </w:rPr>
        <w:t>(    )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依法行使政治权利，依法履行政治义务 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参与社会公共事务管理活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参与社会主义民主政治建设 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选举、民主决策、民主管理、民主监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今年十七周岁的你学习了《我国公民的政治参与》，作为一个有理想、有责任的青年学生应积极参与政治生活。可以参与的政治生活有（　　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就学生交通安全问题向公安机关提出建议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向居委会反映社区环境卫生问题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参加基层人大代表的选举　</w:t>
      </w:r>
      <w:r>
        <w:rPr>
          <w:rFonts w:cs="宋体" w:ascii="宋体" w:hAnsi="宋体"/>
          <w:szCs w:val="21"/>
        </w:rPr>
        <w:tab/>
        <w:tab/>
        <w:tab/>
        <w:tab/>
        <w:t>④</w:t>
      </w:r>
      <w:r>
        <w:rPr>
          <w:rFonts w:ascii="宋体" w:hAnsi="宋体" w:cs="宋体"/>
          <w:szCs w:val="21"/>
        </w:rPr>
        <w:t>参加教育局举办的教育收费听证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，福建省进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届村委会</w:t>
      </w:r>
      <w:r>
        <w:rPr>
          <w:rFonts w:ascii="宋体" w:hAnsi="宋体" w:cs="宋体"/>
          <w:szCs w:val="21"/>
        </w:rPr>
        <w:t>这次村委会换届选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采取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直接选举和差额选举相结合的方式。这种选举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能充分地体现选民的意志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可以充分考虑当选者结构的合理性 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可以避免虚假宣传或贿选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为选民行使选举权提供了选择余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Style15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十二届全国人民代表大会第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次会议在北京召开，</w:t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出席该次会议的全国人大代表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采用的选举方式应该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等额</w:t>
      </w:r>
      <w:r>
        <w:rPr>
          <w:rFonts w:ascii="宋体" w:hAnsi="宋体" w:cs="宋体"/>
          <w:szCs w:val="21"/>
        </w:rPr>
        <w:t>选举　②间接选举　③直接选举和间接选举相结合　④差额选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接选举、间接选举、等额选举、差额选举是公民参与民主选举的方式。采取什么样的选举方式。要根据以下</w:t>
      </w:r>
      <w:r>
        <w:rPr>
          <w:rFonts w:ascii="宋体" w:hAnsi="宋体" w:cs="宋体"/>
          <w:szCs w:val="21"/>
        </w:rPr>
        <w:t>条件来确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经济制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物质生活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选民的文化水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选民的意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ind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选举是关系到把权力交给什么样的人掌握的大事情，下列哪一项是影响选举效果的重要因素（     ）</w:t>
      </w:r>
    </w:p>
    <w:p>
      <w:pPr>
        <w:pStyle w:val="Normal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A</w:t>
      </w:r>
      <w:r>
        <w:rPr>
          <w:rFonts w:ascii="宋体" w:hAnsi="宋体" w:cs="宋体"/>
          <w:szCs w:val="21"/>
        </w:rPr>
        <w:t xml:space="preserve">．选择直接选举还是间接选举的选举方式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采用等额选举还是差额选举</w:t>
      </w:r>
    </w:p>
    <w:p>
      <w:pPr>
        <w:pStyle w:val="Normal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选举人大代表还是选举政府工作人员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选民参加选举的态度和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市民每天上班都会碰到堵车，经过仔细观察沿途路况后，咨询了交通道路方面的专家，写信建议市政府把某处较宽的人行道花坛改成一条右转机动车道，可有效缓解道路拥堵。这位市民参与民主决策的方式属于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社情民意反映制度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专家咨询制度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重大事项公示制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信访制度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国家版权局关于《著作权行政处罚实施办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修订征求意见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向社会公开征求意见。通过意见稿进一步完善版权行政保护制度，加大对侵权盗版行为的行政打击力度。此次向社会公开征求意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是公民通过社情民意反映制度参与民主决策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是让公民通过重大事项社会公示制度参与民主决策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充分发挥了公民的决策权，推进了决策的民主化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尊重了公民的知情权，提高了决策透明度和公民参与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Arial"/>
          <w:szCs w:val="21"/>
        </w:rPr>
        <w:t xml:space="preserve">   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Arial"/>
          <w:szCs w:val="21"/>
        </w:rPr>
        <w:t xml:space="preserve">    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Arial"/>
          <w:szCs w:val="21"/>
        </w:rPr>
        <w:t xml:space="preserve">   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下午，国务院总理李克强主持召开座谈会，听取专家学者对提请十二届全国人大四次会议《政府工作报告（征求意见稿）》和《“十三五”规划纲要（草案）（征求意见稿）》的意见建议。对此认识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公民通过专家咨询制度参与民主决策    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民通过社会听证制度参与民主决策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公民通过社情民意反映制度参与民主决策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种方式有利于提高决策的科学性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3080</wp:posOffset>
            </wp:positionH>
            <wp:positionV relativeFrom="paragraph">
              <wp:posOffset>29210</wp:posOffset>
            </wp:positionV>
            <wp:extent cx="1962150" cy="17360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边漫画中的做法有利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ind w:right="48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扩大村民的知情权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发扬民主，实施对村务的监督 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增加决策的透明度  </w:t>
      </w:r>
    </w:p>
    <w:p>
      <w:pPr>
        <w:pStyle w:val="Normal"/>
        <w:widowControl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加强基层政权机关的建设</w:t>
      </w:r>
    </w:p>
    <w:p>
      <w:pPr>
        <w:pStyle w:val="Normal"/>
        <w:widowControl/>
        <w:tabs>
          <w:tab w:val="clear" w:pos="420"/>
          <w:tab w:val="left" w:pos="3105" w:leader="none"/>
          <w:tab w:val="left" w:pos="4646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</w:t>
      </w:r>
    </w:p>
    <w:p>
      <w:pPr>
        <w:pStyle w:val="Normal"/>
        <w:widowControl/>
        <w:tabs>
          <w:tab w:val="clear" w:pos="420"/>
          <w:tab w:val="left" w:pos="3105" w:leader="none"/>
          <w:tab w:val="left" w:pos="4646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widowControl/>
        <w:tabs>
          <w:tab w:val="clear" w:pos="420"/>
          <w:tab w:val="left" w:pos="3105" w:leader="none"/>
          <w:tab w:val="left" w:pos="4646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下列有关村民自治的观点中，正确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制定村民自治章程或村规民约，是村民自治的基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凡涉及全村村民利益的事，都由村委会成员按照少数服从多数的原则讨论决定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村民可以直接投票选举村干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是发展社会主义民主政治的基础性工程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016</w:t>
      </w:r>
      <w:r>
        <w:rPr/>
        <w:t>年福建省</w:t>
      </w:r>
      <w:r>
        <w:rPr/>
        <w:t>计划选聘大学生村官</w:t>
      </w:r>
      <w:r>
        <w:rPr/>
        <w:t>800</w:t>
      </w:r>
      <w:r>
        <w:rPr/>
        <w:t>名，选聘对象为本省生源的普通高等院校全日制应届大学本科、硕士研究生毕业生。大学生担任村官有利于他们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理解民主管理的意义和价值　②增强和提高自己政治参与的责任意识和实际本领　③开辟直接选拔政府管理人员的有效途径　④推进社会主义新农村建设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“居委会干部居民选，社区大事居民定，日常事务居民管，各项工作居民监督”。这一做法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调动广大居民参与社区建设的积极性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够有效地提高居民参与政治生活的能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利于完善我国行政监督体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有利于改进基层政府工作人员的工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泉州市某社区举行居民政治参与的交流活动：甲参加直接选举人大代表的活动；乙找人大代表反映社区物业管理不善问题；丙对居委会停车管理工作提出批评建议；丁参加了市政府举行的阶梯电价听证会。材料表明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选举的是泉州市人大代表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积极参与了基层民主管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丙直接行使了民主政治权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参与了对政府的民主监督</w:t>
      </w:r>
    </w:p>
    <w:p>
      <w:pPr>
        <w:pStyle w:val="Style15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这好比一条纽带，一头连着国家权力机关，一头连着广大人民群众。”这句话形容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情民意反映制度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大代表联系群众制度</w:t>
      </w:r>
    </w:p>
    <w:p>
      <w:pPr>
        <w:pStyle w:val="Style15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重大事项社会公示制度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听证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《焦点访谈》、</w:t>
      </w:r>
      <w:r>
        <w:rPr>
          <w:rFonts w:ascii="宋体" w:hAnsi="宋体" w:cs="宋体"/>
          <w:szCs w:val="21"/>
        </w:rPr>
        <w:t>《新闻调查》</w:t>
      </w:r>
      <w:r>
        <w:rPr>
          <w:rFonts w:ascii="宋体" w:hAnsi="宋体" w:cs="宋体"/>
          <w:szCs w:val="21"/>
        </w:rPr>
        <w:t xml:space="preserve">等是中央电视台具有代表性和影响力的栏目，在对国家机关及其工作人员的监督中发挥着独特的作用。这是因为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这种监督方式具有</w:t>
      </w:r>
      <w:r>
        <w:rPr>
          <w:rFonts w:ascii="宋体" w:hAnsi="宋体" w:cs="宋体"/>
          <w:szCs w:val="21"/>
        </w:rPr>
        <w:t>透明度高、威力大、时效快等特点</w:t>
      </w:r>
    </w:p>
    <w:p>
      <w:pPr>
        <w:pStyle w:val="Normal"/>
        <w:ind w:firstLine="31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这些名牌栏目能够引起中央领导人的关注</w:t>
      </w:r>
    </w:p>
    <w:p>
      <w:pPr>
        <w:pStyle w:val="Normal"/>
        <w:ind w:firstLine="31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扩大了公民的政治权利</w:t>
      </w:r>
    </w:p>
    <w:p>
      <w:pPr>
        <w:pStyle w:val="Normal"/>
        <w:ind w:firstLine="31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知情权是公民参与民主决策的前提和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有序与无序的政治参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区别在于（    ）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否遵守法律规定的程序参与民主选举、民主决策、民主管理、民主监督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否依法行使政治权利、履行政治义务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否正确处理权利与义务的关系 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否经过国家机关同意 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①②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①③④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②③④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 </w:t>
      </w:r>
      <w:r>
        <w:rPr>
          <w:rFonts w:cs="宋体" w:ascii="宋体" w:hAnsi="宋体"/>
          <w:b/>
          <w:sz w:val="28"/>
          <w:szCs w:val="28"/>
        </w:rPr>
        <w:t xml:space="preserve">( </w:t>
      </w:r>
      <w:r>
        <w:rPr>
          <w:rFonts w:ascii="宋体" w:hAnsi="宋体" w:cs="宋体"/>
          <w:b/>
          <w:sz w:val="28"/>
          <w:szCs w:val="28"/>
        </w:rPr>
        <w:t>综合题  共</w:t>
      </w:r>
      <w:r>
        <w:rPr>
          <w:rFonts w:cs="宋体" w:ascii="宋体" w:hAnsi="宋体"/>
          <w:b/>
          <w:sz w:val="28"/>
          <w:szCs w:val="28"/>
        </w:rPr>
        <w:t xml:space="preserve">48 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满分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2015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sz w:val="24"/>
        </w:rPr>
        <w:t>11</w:t>
      </w:r>
      <w:r>
        <w:rPr>
          <w:rFonts w:ascii="楷体_GB2312;楷体" w:hAnsi="楷体_GB2312;楷体" w:eastAsia="楷体_GB2312;楷体"/>
          <w:color w:val="000000"/>
          <w:sz w:val="24"/>
        </w:rPr>
        <w:t>月，福建省某市警方在工作中发现，有关“多名市、区领导被逮捕，将引起官场地震”的网络谣言在</w:t>
      </w:r>
      <w:r>
        <w:rPr>
          <w:rFonts w:eastAsia="楷体_GB2312;楷体" w:ascii="楷体_GB2312;楷体" w:hAnsi="楷体_GB2312;楷体"/>
          <w:color w:val="000000"/>
          <w:sz w:val="24"/>
        </w:rPr>
        <w:t>QQ</w:t>
      </w:r>
      <w:r>
        <w:rPr>
          <w:rFonts w:ascii="楷体_GB2312;楷体" w:hAnsi="楷体_GB2312;楷体" w:eastAsia="楷体_GB2312;楷体"/>
          <w:color w:val="000000"/>
          <w:sz w:val="24"/>
        </w:rPr>
        <w:t>群、微信群里广泛传播，造成恶劣的社会影响。市警方通过大量的信息筛查研判，警方最终锁定一名违法嫌疑人许某清并将其抓获。经审查，许某清交代其为了在朋友中吸引关注，将道听途说的不实信息编写微信并发布在微信群里，随后该微信被广泛转发传播，造成恶劣的社会影响。</w:t>
      </w:r>
    </w:p>
    <w:p>
      <w:pPr>
        <w:pStyle w:val="Normal"/>
        <w:ind w:firstLine="315"/>
        <w:rPr/>
      </w:pPr>
      <w:r>
        <w:rPr/>
        <w:t>针对材料反映出来的问题，有人认为：网络舆论监督是公民的政治权利，通过网络参与政治生活，网民什么话都可以说。</w:t>
      </w:r>
    </w:p>
    <w:p>
      <w:pPr>
        <w:pStyle w:val="Normal"/>
        <w:ind w:firstLine="315"/>
        <w:rPr/>
      </w:pPr>
      <w:r>
        <w:rPr/>
        <w:t>请你运用“公民的政治生活”知识评析这一观点。（</w:t>
      </w:r>
      <w:r>
        <w:rPr/>
        <w:t>12</w:t>
      </w:r>
      <w:r>
        <w:rPr/>
        <w:t>分）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Cs w:val="21"/>
        </w:rPr>
        <w:t>某村在选举村民委员会主任时，出现了以下场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4305300" cy="274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如你是该村村民，你认为应该如何行使好自己的民主选举权利？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ascii="楷体_GB2312;楷体" w:hAnsi="楷体_GB2312;楷体" w:cs="宋体" w:eastAsia="楷体_GB2312;楷体"/>
          <w:color w:val="000000"/>
          <w:sz w:val="24"/>
        </w:rPr>
        <w:t>当前，我国的教育资源存在比较严重的不平衡、不公平现象，在我国教育资源有限的情况下，如何公平分配这些资源，规范学校收费，成为老百姓关注的社会热点问题之一，学校收费问题也是一个涉及多方利益的问题。为此，某市教育主管部门计划举行一次关于“教育收费”的听证会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了使听证会获得预期的效果，，还需要注意如表中事项。运用“公民的政治生活”知识，说明注意这些事项的理由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025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firstLine="359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firstLine="359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</w:tr>
      <w:tr>
        <w:trPr>
          <w:trHeight w:val="90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依法公示本次听证会的具体程序和各方遵守的规则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代表应具有一定的广泛性，各方比例应合理，要给各方充分表达的机会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</w:tr>
      <w:tr>
        <w:trPr>
          <w:trHeight w:val="5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right="10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设置记者席，允许新闻媒体采访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05" w:righ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通过这次活动，你认为公民直接参与民主决策有何意义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楷体_GB2312;楷体" w:hAnsi="楷体_GB2312;楷体" w:cs="宋体" w:eastAsia="楷体_GB2312;楷体"/>
          <w:color w:val="000000"/>
          <w:sz w:val="24"/>
        </w:rPr>
        <w:t>民以食为天，食品安全关系着每个人的切身利益。现如今中国人的饮食生活在网络上被调侃为：早晨喝杯三聚氰氨牛奶，来点染色馒头、回炉面包：中午用地沟油炒盘黄膳．再加一盘敌敌畏喷过的金华火腿；晚上喝上两杯含塑化剂的白酒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某校高一（</w:t>
      </w:r>
      <w:r>
        <w:rPr>
          <w:rFonts w:eastAsia="楷体_GB2312;楷体" w:cs="宋体" w:ascii="楷体_GB2312;楷体" w:hAnsi="楷体_GB2312;楷体"/>
          <w:color w:val="00000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sz w:val="24"/>
        </w:rPr>
        <w:t>）班围绕“食品安全问题的现状及其对策”课题，组成探究小组。同学们了解到，从生产到销售．再到流通、市场、消费者，这一连串的链条，管理食品安全的职能部门有十多个，但相关职能部门互相推诿、“不归我管”之声时常耳闻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探究小组商议决定，对“不给力”的相关职能部门给予监督，假如你参与其中，你准备如何做？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四地六校”联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下学期第一次月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政治参考答案</w:t>
      </w:r>
    </w:p>
    <w:p>
      <w:pPr>
        <w:pStyle w:val="Normal"/>
        <w:ind w:firstLine="413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单项选择题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firstLine="46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综合题（共</w:t>
      </w:r>
      <w:r>
        <w:rPr>
          <w:rFonts w:cs="宋体"/>
          <w:b/>
          <w:sz w:val="24"/>
          <w:szCs w:val="24"/>
        </w:rPr>
        <w:t>48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我国是人民民主专政的社会主义国家，人民是国家的主人，言论自由和监督权是我国公民享有的政治权利和自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在我国，公民的权利与义务是统一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一方面，公民既要依法行使自己的权利，又要尊重他人权利；另一方面，公民也要树立义务意识，自觉地履行公民义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要坚持个人利益和国家利益相结合的原则。网上言论不能触犯法律法规，不能侵害他人正当利益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网络参与政治生活应坚持实事求是原则，负责任地行使监督权利，有序参与政治生活</w:t>
      </w:r>
      <w:r>
        <w:rPr>
          <w:rFonts w:ascii="宋体" w:hAnsi="宋体" w:cs="宋体"/>
          <w:sz w:val="24"/>
        </w:rPr>
        <w:t>。（每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①要不断提高自己参与民主选举的素养，端正参加选举的态度，行使好民主选举的权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公民应积极参加选举，不断增强公民意识和主人翁意识，增强责任感和参与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公民行使选举权应出于公心，以人民利益为重；要了解候选人的品德和能力表现，在理性思考的基础上审慎投票。（每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①通过公示，保障公民知情权，保证听证会程序正当、有序进行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通过保障公民参与权和表达权，反映民意、集中民智，保证听证会能发现拟定方案中存在的问题，协调和方利益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通过舆论监督，保证听证会公开透明、公平公正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①有助于决策充分反映民意，体现决策的民主性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利于决策广泛集中民智，增强决策的科学性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利于促进公民对决策的理解，推动决策的实施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有利于提高公民参与公共事务的热情和信心，增强公民的政治责任感。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通过信访举报制度、人大代表联系群众制度、舆论监督制度</w:t>
      </w:r>
      <w:r>
        <w:rPr>
          <w:rFonts w:ascii="宋体" w:hAnsi="宋体" w:cs="宋体"/>
          <w:sz w:val="24"/>
        </w:rPr>
        <w:t>以及监督听证会、民主评议会、网上评议政府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新</w:t>
      </w:r>
      <w:r>
        <w:rPr>
          <w:rFonts w:ascii="宋体" w:hAnsi="宋体" w:cs="宋体"/>
          <w:sz w:val="24"/>
        </w:rPr>
        <w:t>形式行使监督权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要负责的行使监督权。一方面，为了国家和人民的利益，要敢于同邪恶势力进行斗争，勇于使用宪法和法律规定的监督权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另一方面，必须采取合法的方式，坚持实事求是的原则，不能干扰公务活动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3"/>
    <w:bookmarkStart w:id="5" w:name="OLE_LINK1"/>
    <w:bookmarkStart w:id="6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4"/>
    <w:bookmarkStart w:id="2" w:name="OLE_LINK2"/>
    <w:bookmarkStart w:id="3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0:46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