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3.wmf" ContentType="image/x-wmf"/>
  <Override PartName="/word/media/image9.jpeg" ContentType="image/jpeg"/>
  <Override PartName="/word/media/image13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/>
        <w:jc w:val="center"/>
        <w:rPr>
          <w:rFonts w:ascii="新宋体" w:hAnsi="新宋体" w:cs="新宋体"/>
          <w:sz w:val="36"/>
          <w:szCs w:val="36"/>
        </w:rPr>
      </w:pPr>
      <w:r>
        <w:rPr>
          <w:rFonts w:ascii="新宋体" w:hAnsi="新宋体" w:cs="新宋体"/>
          <w:b/>
          <w:sz w:val="36"/>
          <w:szCs w:val="36"/>
        </w:rPr>
        <w:t>高一年级数学学科第十一次联考卷</w:t>
      </w:r>
    </w:p>
    <w:p>
      <w:pPr>
        <w:pStyle w:val="Normal"/>
        <w:bidi w:val="0"/>
        <w:spacing w:lineRule="auto" w:line="180"/>
        <w:jc w:val="center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考试时间：</w:t>
      </w:r>
      <w:r>
        <w:rPr>
          <w:rFonts w:eastAsia="楷体_GB2312;楷体" w:cs="黑体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cs="黑体" w:eastAsia="楷体_GB2312;楷体"/>
          <w:sz w:val="28"/>
          <w:szCs w:val="28"/>
        </w:rPr>
        <w:t>分钟　  满分：</w:t>
      </w:r>
      <w:r>
        <w:rPr>
          <w:rFonts w:eastAsia="楷体_GB2312;楷体" w:cs="黑体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分　 </w:t>
      </w:r>
    </w:p>
    <w:p>
      <w:pPr>
        <w:pStyle w:val="Normal"/>
        <w:bidi w:val="0"/>
        <w:spacing w:lineRule="exact" w:line="380"/>
        <w:rPr>
          <w:szCs w:val="21"/>
        </w:rPr>
      </w:pPr>
      <w:r>
        <w:rPr>
          <w:rFonts w:eastAsia="方正黑体简体;宋体"/>
          <w:bCs/>
          <w:szCs w:val="21"/>
        </w:rPr>
        <w:t>注意：</w:t>
      </w:r>
      <w:r>
        <w:rPr/>
        <w:t>所有答案必须写在答题卷（或答题卡）上，写在试卷上无效； 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Cs w:val="21"/>
        </w:rPr>
        <w:t>选择题（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bookmarkStart w:id="1" w:name="OLE_LINK15"/>
      <w:bookmarkEnd w:id="1"/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bookmarkStart w:id="2" w:name="OLE_LINK2"/>
      <w:r>
        <w:rPr>
          <w:rFonts w:ascii="宋体" w:hAnsi="宋体" w:cs="宋体"/>
          <w:szCs w:val="21"/>
        </w:rPr>
        <w:t>（    ）</w:t>
      </w:r>
      <w:bookmarkEnd w:id="2"/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零点一定位于区间                                       （    ）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(5,6)  </w:t>
        <w:tab/>
        <w:tab/>
        <w:tab/>
        <w:t xml:space="preserve">                  B</w:t>
      </w:r>
      <w:r>
        <w:rPr>
          <w:rFonts w:cs="宋体"/>
        </w:rPr>
        <w:t>．</w:t>
      </w:r>
      <w:r>
        <w:rPr>
          <w:rFonts w:cs="宋体"/>
        </w:rPr>
        <w:t xml:space="preserve">(3,4)            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 xml:space="preserve">  C</w:t>
      </w:r>
      <w:r>
        <w:rPr>
          <w:rFonts w:cs="宋体"/>
        </w:rPr>
        <w:t>．</w:t>
      </w:r>
      <w:r>
        <w:rPr>
          <w:rFonts w:cs="宋体"/>
        </w:rPr>
        <w:t xml:space="preserve">(2,3)  </w:t>
        <w:tab/>
        <w:tab/>
        <w:tab/>
        <w:tab/>
        <w:t xml:space="preserve">              D</w:t>
      </w:r>
      <w:r>
        <w:rPr>
          <w:rFonts w:cs="宋体"/>
        </w:rPr>
        <w:t>．</w:t>
      </w:r>
      <w:r>
        <w:rPr>
          <w:rFonts w:cs="宋体"/>
        </w:rPr>
        <w:t>(1,2)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bookmarkStart w:id="3" w:name="OLE_LINK4"/>
      <w:bookmarkEnd w:id="3"/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恒成立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是                           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宋体" w:ascii="宋体" w:hAnsi="宋体"/>
          <w:szCs w:val="21"/>
        </w:rPr>
        <w:t xml:space="preserve">                  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         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bookmarkStart w:id="4" w:name="OLE_LINK4"/>
      <w:bookmarkEnd w:id="4"/>
      <w:r>
        <w:rPr>
          <w:rFonts w:cs="宋体"/>
        </w:rPr>
        <w:t>4</w:t>
      </w:r>
      <w:r>
        <w:rPr>
          <w:rFonts w:cs="宋体"/>
        </w:rPr>
        <w:t>．在平面直角坐标系内，若曲线</w:t>
      </w:r>
      <w:r>
        <w:rPr>
          <w:rFonts w:cs="宋体"/>
          <w:i/>
        </w:rPr>
        <w:t>C</w:t>
      </w:r>
      <w:r>
        <w:rPr>
          <w:rFonts w:cs="宋体"/>
        </w:rPr>
        <w:t>：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x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i/>
        </w:rPr>
        <w:t>ay</w:t>
      </w:r>
      <w:r>
        <w:rPr>
          <w:rFonts w:cs="宋体"/>
        </w:rPr>
        <w:t>＋</w:t>
      </w:r>
      <w:r>
        <w:rPr>
          <w:rFonts w:cs="宋体"/>
        </w:rPr>
        <w:t>5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上所有的点均在第四象限内，则实数</w:t>
      </w:r>
      <w:r>
        <w:rPr>
          <w:rFonts w:cs="宋体"/>
          <w:i/>
        </w:rPr>
        <w:t>a</w:t>
      </w:r>
      <w:r>
        <w:rPr>
          <w:rFonts w:cs="宋体"/>
        </w:rPr>
        <w:t>的取值范围为                                                                    （    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－∞，－</w:t>
      </w:r>
      <w:r>
        <w:rPr>
          <w:rFonts w:cs="宋体"/>
        </w:rPr>
        <w:t>2)</w:t>
        <w:tab/>
        <w:t xml:space="preserve">   B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－∞，－</w:t>
      </w:r>
      <w:r>
        <w:rPr>
          <w:rFonts w:cs="宋体"/>
        </w:rPr>
        <w:t>1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</w:rPr>
        <w:t xml:space="preserve">   C</w:t>
      </w:r>
      <w:r>
        <w:rPr>
          <w:rFonts w:cs="宋体"/>
        </w:rPr>
        <w:t>．</w:t>
      </w:r>
      <w:r>
        <w:rPr>
          <w:rFonts w:cs="宋体"/>
        </w:rPr>
        <w:t>(1</w:t>
      </w:r>
      <w:r>
        <w:rPr>
          <w:rFonts w:cs="宋体"/>
        </w:rPr>
        <w:t>，＋∞</w:t>
      </w:r>
      <w:r>
        <w:rPr>
          <w:rFonts w:cs="宋体"/>
        </w:rPr>
        <w:t>)</w:t>
        <w:tab/>
        <w:t xml:space="preserve">   D</w:t>
      </w:r>
      <w:r>
        <w:rPr>
          <w:rFonts w:cs="宋体"/>
        </w:rPr>
        <w:t>．</w:t>
      </w:r>
      <w:r>
        <w:rPr>
          <w:rFonts w:cs="宋体"/>
        </w:rPr>
        <w:t>(2</w:t>
      </w:r>
      <w:r>
        <w:rPr>
          <w:rFonts w:cs="宋体"/>
        </w:rPr>
        <w:t>，＋∞</w:t>
      </w:r>
      <w:r>
        <w:rPr>
          <w:rFonts w:cs="宋体"/>
        </w:rPr>
        <w:t>)</w:t>
      </w:r>
    </w:p>
    <w:p>
      <w:pPr>
        <w:pStyle w:val="23"/>
        <w:bidi w:val="0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kern w:val="0"/>
          <w:szCs w:val="21"/>
        </w:rPr>
        <w:t>是正实数，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图象上的一个最高点与其相邻的一个最低点的距离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kern w:val="0"/>
          <w:szCs w:val="21"/>
        </w:rPr>
        <w:t xml:space="preserve">的值是                                                  </w:t>
      </w:r>
      <w:r>
        <w:rPr>
          <w:rFonts w:ascii="宋体" w:hAnsi="宋体" w:cs="宋体"/>
        </w:rPr>
        <w:t>（　　）</w:t>
      </w:r>
    </w:p>
    <w:p>
      <w:pPr>
        <w:pStyle w:val="23"/>
        <w:bidi w:val="0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         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23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bookmarkStart w:id="5" w:name="OLE_LINK16"/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5"/>
      <w:r>
        <w:rPr>
          <w:rFonts w:ascii="宋体" w:hAnsi="宋体" w:cs="宋体"/>
          <w:kern w:val="0"/>
          <w:szCs w:val="21"/>
        </w:rPr>
        <w:t xml:space="preserve">            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numPr>
          <w:ilvl w:val="0"/>
          <w:numId w:val="6"/>
        </w:numPr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已知三点</w:t>
      </w:r>
      <w:r>
        <w:rPr>
          <w:rFonts w:cs="宋体"/>
          <w:i/>
        </w:rPr>
        <w:t>A</w:t>
      </w:r>
      <w:r>
        <w:rPr>
          <w:rFonts w:cs="宋体"/>
        </w:rPr>
        <w:t>(1,0)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(0</w:t>
      </w:r>
      <w:r>
        <w:rPr>
          <w:rFonts w:cs="宋体"/>
        </w:rPr>
        <w:t>，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(2</w:t>
      </w:r>
      <w:r>
        <w:rPr>
          <w:rFonts w:cs="宋体"/>
        </w:rPr>
        <w:t>，</w:t>
      </w:r>
      <w:r>
        <w:rPr>
          <w:rFonts w:cs="宋体"/>
        </w:rPr>
        <w:t>)</w:t>
      </w:r>
      <w:r>
        <w:rPr>
          <w:rFonts w:cs="宋体"/>
        </w:rPr>
        <w:t>，则△</w:t>
      </w:r>
      <w:r>
        <w:rPr>
          <w:rFonts w:cs="宋体"/>
          <w:i/>
        </w:rPr>
        <w:t>ABC</w:t>
      </w:r>
      <w:r>
        <w:rPr>
          <w:rFonts w:cs="宋体"/>
        </w:rPr>
        <w:t xml:space="preserve">外接圆的圆心到原点的距离为        （    ）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A.                                     B.     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  <w:lang w:val="pt-BR"/>
        </w:rPr>
        <w:t xml:space="preserve">C. </w:t>
      </w:r>
      <w:r>
        <w:rPr>
          <w:rFonts w:cs="宋体"/>
        </w:rPr>
        <w:t xml:space="preserve">                                  </w:t>
      </w:r>
      <w:r>
        <w:rPr>
          <w:rFonts w:cs="宋体"/>
          <w:lang w:val="pt-BR"/>
        </w:rPr>
        <w:t>D.</w:t>
      </w:r>
    </w:p>
    <w:p>
      <w:pPr>
        <w:pStyle w:val="Style17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所有的零点之和为              </w:t>
      </w:r>
      <w:r>
        <w:rPr>
          <w:rFonts w:ascii="宋体" w:hAnsi="宋体" w:cs="宋体"/>
        </w:rPr>
        <w:t>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 </w:t>
      </w:r>
      <w:bookmarkStart w:id="6" w:name="OLE_LINK6"/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bookmarkEnd w:id="6"/>
      <w:r>
        <w:rPr>
          <w:rFonts w:ascii="宋体" w:hAnsi="宋体" w:cs="宋体"/>
          <w:szCs w:val="21"/>
        </w:rPr>
        <w:t xml:space="preserve">；     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 xml:space="preserve">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</w:rPr>
        <w:t xml:space="preserve">                     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DefaultParagraph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szCs w:val="21"/>
        </w:rPr>
      </w:pPr>
      <w:bookmarkStart w:id="7" w:name="OLE_LINK3"/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∈R</w:t>
      </w:r>
      <w:r>
        <w:rPr>
          <w:rFonts w:ascii="宋体" w:hAnsi="宋体" w:cs="宋体"/>
          <w:szCs w:val="21"/>
        </w:rPr>
        <w:t>，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|x﹣2a|</w:t>
      </w:r>
      <w:r>
        <w:rPr>
          <w:rFonts w:ascii="宋体" w:hAnsi="宋体" w:cs="宋体"/>
          <w:szCs w:val="21"/>
        </w:rPr>
        <w:t>有三个或者四个零点，则函数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x+1</w:t>
      </w:r>
      <w:r>
        <w:rPr>
          <w:rFonts w:ascii="宋体" w:hAnsi="宋体" w:cs="宋体"/>
          <w:szCs w:val="21"/>
        </w:rPr>
        <w:t>的零点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数为                                                                         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                   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2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0                          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bookmarkEnd w:id="7"/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本题共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小题，每题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" w:ascii="宋体" w:hAnsi="宋体"/>
          <w:szCs w:val="21"/>
        </w:rPr>
        <w:t>=</w:t>
      </w:r>
      <w:bookmarkStart w:id="8" w:name="OLE_LINK8"/>
      <w:r>
        <w:rPr>
          <w:rFonts w:cs="宋体" w:ascii="宋体" w:hAnsi="宋体"/>
          <w:szCs w:val="21"/>
          <w:u w:val="single"/>
        </w:rPr>
        <w:t xml:space="preserve">               </w:t>
      </w:r>
      <w:bookmarkEnd w:id="8"/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ind w:left="-420" w:hanging="0"/>
        <w:rPr>
          <w:rFonts w:ascii="宋体" w:hAnsi="宋体" w:cs="宋体"/>
          <w:szCs w:val="21"/>
        </w:rPr>
      </w:pPr>
      <w:bookmarkStart w:id="9" w:name="OLE_LINK7"/>
      <w:bookmarkEnd w:id="9"/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；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求两圆交点所在的直线程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napToGrid w:val="false"/>
        <w:spacing w:lineRule="auto" w:line="360"/>
        <w:ind w:lef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  <w:lang w:val="zh-CN"/>
        </w:rPr>
        <w:t>已知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349250" cy="20701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是定义在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158115" cy="17145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上的奇函数，当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361950" cy="18097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884555" cy="23050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171450" cy="14478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为常数），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718185" cy="23114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>的值为</w:t>
      </w:r>
      <w:bookmarkStart w:id="10" w:name="OLE_LINK5"/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  <w:bookmarkEnd w:id="10"/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bookmarkStart w:id="11" w:name="OLE_LINK7"/>
      <w:bookmarkEnd w:id="11"/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个单位长度后，再将函数图象上各点的横坐标伸长到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倍（纵坐标不变）后得到的图象的解析式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bookmarkStart w:id="12" w:name="OLE_LINK9"/>
      <w:bookmarkEnd w:id="12"/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bookmarkStart w:id="13" w:name="OLE_LINK9"/>
      <w:bookmarkEnd w:id="13"/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圆周上一点，现将如图放置的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形（实线所示，正方形的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重合）沿圆周逆时针滚动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第一次回到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位置，则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走过的路径的长度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152525" cy="119062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三 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答题：（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将每题答案写在答题纸相应位置，解答应写出文字说明、证明过程或演算步骤．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bookmarkStart w:id="14" w:name="OLE_LINK10"/>
      <w:bookmarkEnd w:id="14"/>
      <w:r>
        <w:rPr>
          <w:rFonts w:cs="宋体"/>
        </w:rPr>
        <w:t>16.</w:t>
      </w:r>
      <w:r>
        <w:rPr>
          <w:rFonts w:cs="宋体"/>
        </w:rPr>
        <w:t>已知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是奇函数．</w:t>
      </w:r>
      <w:r>
        <w:rPr>
          <w:rFonts w:cs="宋体"/>
        </w:rPr>
        <w:t>(1)</w:t>
      </w:r>
      <w:r>
        <w:rPr>
          <w:rFonts w:cs="宋体"/>
        </w:rPr>
        <w:t>求实数</w:t>
      </w:r>
      <w:r>
        <w:rPr>
          <w:rFonts w:cs="宋体"/>
          <w:i/>
        </w:rPr>
        <w:t>m</w:t>
      </w:r>
      <w:r>
        <w:rPr>
          <w:rFonts w:cs="宋体"/>
        </w:rPr>
        <w:t>的值；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区间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</w:rPr>
        <w:t>2]</w:t>
      </w:r>
      <w:r>
        <w:rPr>
          <w:rFonts w:cs="宋体"/>
        </w:rPr>
        <w:t>上单调递增，求实数</w:t>
      </w:r>
      <w:r>
        <w:rPr>
          <w:rFonts w:cs="宋体"/>
          <w:i/>
        </w:rPr>
        <w:t>a</w:t>
      </w:r>
      <w:r>
        <w:rPr>
          <w:rFonts w:cs="宋体"/>
        </w:rPr>
        <w:t>的取值范围．</w:t>
      </w:r>
    </w:p>
    <w:p>
      <w:pPr>
        <w:pStyle w:val="Style17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5" w:name="OLE_LINK10"/>
      <w:bookmarkStart w:id="16" w:name="OLE_LINK10"/>
      <w:bookmarkEnd w:id="16"/>
    </w:p>
    <w:p>
      <w:pPr>
        <w:pStyle w:val="Style17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szCs w:val="21"/>
        </w:rPr>
      </w:pPr>
      <w:bookmarkStart w:id="17" w:name="OLE_LINK11"/>
      <w:bookmarkEnd w:id="17"/>
      <w:r>
        <w:rPr>
          <w:rFonts w:ascii="宋体" w:hAnsi="宋体" w:cs="宋体"/>
          <w:szCs w:val="21"/>
        </w:rPr>
        <w:t>在锐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.</w:t>
      </w:r>
    </w:p>
    <w:p>
      <w:pPr>
        <w:pStyle w:val="Style17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的大小；  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周长的最大值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bookmarkStart w:id="18" w:name="OLE_LINK11"/>
      <w:bookmarkStart w:id="19" w:name="OLE_LINK11"/>
      <w:bookmarkEnd w:id="19"/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bookmarkStart w:id="20" w:name="OLE_LINK14"/>
      <w:bookmarkEnd w:id="20"/>
      <w:r>
        <w:rPr>
          <w:rFonts w:cs="宋体"/>
        </w:rPr>
        <w:t>18.</w:t>
      </w:r>
      <w:r>
        <w:rPr>
          <w:rFonts w:cs="宋体"/>
        </w:rPr>
        <w:t>如图，在平面直角坐标系</w:t>
      </w:r>
      <w:r>
        <w:rPr>
          <w:rFonts w:cs="宋体"/>
          <w:i/>
        </w:rPr>
        <w:t>xOy</w:t>
      </w:r>
      <w:r>
        <w:rPr>
          <w:rFonts w:cs="宋体"/>
        </w:rPr>
        <w:t>中，点</w:t>
      </w:r>
      <w:r>
        <w:rPr>
          <w:rFonts w:cs="宋体"/>
          <w:i/>
        </w:rPr>
        <w:t>A</w:t>
      </w:r>
      <w:r>
        <w:rPr>
          <w:rFonts w:cs="宋体"/>
        </w:rPr>
        <w:t>(0,3)</w:t>
      </w:r>
      <w:r>
        <w:rPr>
          <w:rFonts w:cs="宋体"/>
        </w:rPr>
        <w:t>，直线</w:t>
      </w:r>
      <w:r>
        <w:rPr>
          <w:rFonts w:cs="宋体"/>
          <w:i/>
        </w:rPr>
        <w:t>l</w:t>
      </w:r>
      <w:r>
        <w:rPr>
          <w:rFonts w:cs="宋体"/>
        </w:rPr>
        <w:t>：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4.</w:t>
      </w:r>
      <w:r>
        <w:rPr>
          <w:rFonts w:cs="宋体"/>
        </w:rPr>
        <w:t>设圆</w:t>
      </w:r>
      <w:r>
        <w:rPr>
          <w:rFonts w:cs="宋体"/>
          <w:i/>
        </w:rPr>
        <w:t>C</w:t>
      </w:r>
      <w:r>
        <w:rPr>
          <w:rFonts w:cs="宋体"/>
        </w:rPr>
        <w:t>的半径为</w:t>
      </w:r>
      <w:r>
        <w:rPr>
          <w:rFonts w:cs="宋体"/>
        </w:rPr>
        <w:t>1</w:t>
      </w:r>
      <w:r>
        <w:rPr>
          <w:rFonts w:cs="宋体"/>
        </w:rPr>
        <w:t>，圆心在</w:t>
      </w:r>
      <w:r>
        <w:rPr>
          <w:rFonts w:cs="宋体"/>
          <w:i/>
        </w:rPr>
        <w:t>l</w:t>
      </w:r>
      <w:r>
        <w:rPr>
          <w:rFonts w:cs="宋体"/>
        </w:rPr>
        <w:t>上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(1)</w:t>
      </w:r>
      <w:r>
        <w:rPr>
          <w:rFonts w:cs="宋体"/>
        </w:rPr>
        <w:t>若圆心</w:t>
      </w:r>
      <w:r>
        <w:rPr>
          <w:rFonts w:cs="宋体"/>
          <w:i/>
        </w:rPr>
        <w:t>C</w:t>
      </w:r>
      <w:r>
        <w:rPr>
          <w:rFonts w:cs="宋体"/>
        </w:rPr>
        <w:t>也在直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上，过点</w:t>
      </w:r>
      <w:r>
        <w:rPr>
          <w:rFonts w:cs="宋体"/>
          <w:i/>
        </w:rPr>
        <w:t>A</w:t>
      </w:r>
      <w:r>
        <w:rPr>
          <w:rFonts w:cs="宋体"/>
        </w:rPr>
        <w:t>作圆</w:t>
      </w:r>
      <w:r>
        <w:rPr>
          <w:rFonts w:cs="宋体"/>
          <w:i/>
        </w:rPr>
        <w:t>C</w:t>
      </w:r>
      <w:r>
        <w:rPr>
          <w:rFonts w:cs="宋体"/>
        </w:rPr>
        <w:t>的切线，求切线的方程；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(2)</w:t>
      </w:r>
      <w:r>
        <w:rPr>
          <w:rFonts w:cs="宋体"/>
        </w:rPr>
        <w:t>若圆</w:t>
      </w:r>
      <w:r>
        <w:rPr>
          <w:rFonts w:cs="宋体"/>
          <w:i/>
        </w:rPr>
        <w:t>C</w:t>
      </w:r>
      <w:r>
        <w:rPr>
          <w:rFonts w:cs="宋体"/>
        </w:rPr>
        <w:t>上存在点</w:t>
      </w:r>
      <w:r>
        <w:rPr>
          <w:rFonts w:cs="宋体"/>
          <w:i/>
        </w:rPr>
        <w:t>M</w:t>
      </w:r>
      <w:r>
        <w:rPr>
          <w:rFonts w:cs="宋体"/>
        </w:rPr>
        <w:t>，使</w:t>
      </w:r>
      <w:r>
        <w:rPr>
          <w:rFonts w:cs="宋体"/>
          <w:i/>
        </w:rPr>
        <w:t>MA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MO</w:t>
      </w:r>
      <w:r>
        <w:rPr>
          <w:rFonts w:cs="宋体"/>
        </w:rPr>
        <w:t>，求圆心</w:t>
      </w:r>
      <w:r>
        <w:rPr>
          <w:rFonts w:cs="宋体"/>
          <w:i/>
        </w:rPr>
        <w:t>C</w:t>
      </w:r>
      <w:r>
        <w:rPr>
          <w:rFonts w:cs="宋体"/>
        </w:rPr>
        <w:t>的横坐标</w:t>
      </w:r>
      <w:r>
        <w:rPr>
          <w:rFonts w:cs="宋体"/>
          <w:i/>
        </w:rPr>
        <w:t>a</w:t>
      </w:r>
      <w:r>
        <w:rPr>
          <w:rFonts w:cs="宋体"/>
        </w:rPr>
        <w:t>的取值范围</w:t>
      </w:r>
      <w:r>
        <w:rPr>
          <w:rFonts w:cs="宋体"/>
        </w:rPr>
        <w:t>.</w:t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83185</wp:posOffset>
            </wp:positionH>
            <wp:positionV relativeFrom="paragraph">
              <wp:posOffset>-29845</wp:posOffset>
            </wp:positionV>
            <wp:extent cx="1026795" cy="1598930"/>
            <wp:effectExtent l="0" t="0" r="0" b="0"/>
            <wp:wrapTight wrapText="bothSides">
              <wp:wrapPolygon edited="0">
                <wp:start x="21583" y="0"/>
                <wp:lineTo x="-3" y="0"/>
                <wp:lineTo x="-3" y="21597"/>
                <wp:lineTo x="21583" y="21597"/>
                <wp:lineTo x="5" y="21597"/>
                <wp:lineTo x="21591" y="21597"/>
                <wp:lineTo x="21591" y="0"/>
                <wp:lineTo x="5" y="0"/>
                <wp:lineTo x="21583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1" w:name="OLE_LINK14"/>
      <w:bookmarkStart w:id="22" w:name="OLE_LINK14"/>
      <w:bookmarkEnd w:id="22"/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bookmarkStart w:id="23" w:name="OLE_LINK13"/>
      <w:bookmarkEnd w:id="23"/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pt;height:18pt" filled="f" o:ole="">
            <v:imagedata r:id="rId14" o:title=""/>
          </v:shape>
          <o:OLEObject Type="Embed" ProgID="" ShapeID="ole_rId13" DrawAspect="Content" ObjectID="_1840402478" r:id="rId13"/>
        </w:object>
      </w:r>
      <w:r>
        <w:rPr>
          <w:rFonts w:ascii="宋体" w:hAnsi="宋体" w:cs="宋体"/>
        </w:rPr>
        <w:t>（</w:t>
      </w:r>
      <w:r>
        <w:fldChar w:fldCharType="begin"/>
      </w:r>
      <w:r>
        <w:rPr>
          <w:rFonts w:cs="宋体" w:ascii="宋体" w:hAnsi="宋体"/>
          <w:lang w:val="zh-CN"/>
        </w:rPr>
        <w:instrText xml:space="preserve"> = 1 \* ROMAN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I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） 试求函数</w:t>
      </w:r>
      <w:r>
        <w:rPr>
          <w:rFonts w:ascii="宋体" w:hAnsi="宋体" w:cs="宋体"/>
        </w:rPr>
        <w:object w:dxaOrig="5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pt;height:15pt" filled="f" o:ole="">
            <v:imagedata r:id="rId16" o:title=""/>
          </v:shape>
          <o:OLEObject Type="Embed" ProgID="" ShapeID="ole_rId15" DrawAspect="Content" ObjectID="_1391650040" r:id="rId15"/>
        </w:object>
      </w:r>
      <w:r>
        <w:rPr>
          <w:rFonts w:ascii="宋体" w:hAnsi="宋体" w:cs="宋体"/>
        </w:rPr>
        <w:t>的单调递增区间；</w:t>
      </w:r>
    </w:p>
    <w:p>
      <w:pPr>
        <w:pStyle w:val="Normal"/>
        <w:tabs>
          <w:tab w:val="clear" w:pos="420"/>
          <w:tab w:val="left" w:pos="1560" w:leader="none"/>
          <w:tab w:val="left" w:pos="3119" w:leader="none"/>
          <w:tab w:val="left" w:pos="4253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fldChar w:fldCharType="begin"/>
      </w:r>
      <w:r>
        <w:rPr>
          <w:rFonts w:cs="宋体" w:ascii="宋体" w:hAnsi="宋体"/>
          <w:lang w:val="zh-CN"/>
        </w:rPr>
        <w:instrText xml:space="preserve"> = 2 \* ROMAN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II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）△</w:t>
      </w:r>
      <w:r>
        <w:rPr>
          <w:rFonts w:ascii="宋体" w:hAnsi="宋体" w:cs="宋体"/>
        </w:rPr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3pt" filled="f" o:ole="">
            <v:imagedata r:id="rId19" o:title=""/>
          </v:shape>
          <o:OLEObject Type="Embed" ProgID="" ShapeID="ole_rId18" DrawAspect="Content" ObjectID="_50214884" r:id="rId18"/>
        </w:object>
      </w:r>
      <w:r>
        <w:rPr>
          <w:rFonts w:ascii="宋体" w:hAnsi="宋体" w:cs="宋体"/>
        </w:rPr>
        <w:t>的三个角</w:t>
      </w:r>
      <w:r>
        <w:rPr>
          <w:rFonts w:ascii="宋体" w:hAnsi="宋体" w:cs="宋体"/>
        </w:rPr>
        <w:object w:dxaOrig="67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4pt" filled="f" o:ole="">
            <v:imagedata r:id="rId21" o:title=""/>
          </v:shape>
          <o:OLEObject Type="Embed" ProgID="" ShapeID="ole_rId20" DrawAspect="Content" ObjectID="_1420387537" r:id="rId20"/>
        </w:object>
      </w:r>
      <w:r>
        <w:rPr>
          <w:rFonts w:ascii="宋体" w:hAnsi="宋体" w:cs="宋体"/>
        </w:rPr>
        <w:t>的对边分别为</w:t>
      </w:r>
      <w:r>
        <w:rPr>
          <w:rFonts w:ascii="宋体" w:hAnsi="宋体" w:cs="宋体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908312442" r:id="rId2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901" w:dyaOrig="5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05pt;height:29.05pt" filled="f" o:ole="">
            <v:imagedata r:id="rId25" o:title=""/>
          </v:shape>
          <o:OLEObject Type="Embed" ProgID="" ShapeID="ole_rId24" DrawAspect="Content" ObjectID="_275926423" r:id="rId24"/>
        </w:object>
      </w:r>
    </w:p>
    <w:p>
      <w:pPr>
        <w:pStyle w:val="Normal"/>
        <w:tabs>
          <w:tab w:val="clear" w:pos="420"/>
          <w:tab w:val="left" w:pos="1560" w:leader="none"/>
          <w:tab w:val="left" w:pos="3119" w:leader="none"/>
          <w:tab w:val="left" w:pos="4253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Style16"/>
        <w:bidi w:val="0"/>
        <w:spacing w:lineRule="auto" w:line="360"/>
        <w:ind w:firstLine="105"/>
        <w:rPr>
          <w:rFonts w:ascii="宋体" w:hAnsi="宋体" w:cs="宋体"/>
        </w:rPr>
      </w:pPr>
      <w:r>
        <w:rPr>
          <w:rFonts w:cs="宋体"/>
        </w:rPr>
      </w:r>
      <w:bookmarkStart w:id="24" w:name="OLE_LINK13"/>
      <w:bookmarkStart w:id="25" w:name="OLE_LINK13"/>
      <w:bookmarkEnd w:id="25"/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bookmarkStart w:id="26" w:name="OLE_LINK12"/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值域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</w:p>
    <w:p>
      <w:pPr>
        <w:pStyle w:val="Normal"/>
        <w:bidi w:val="0"/>
        <w:snapToGrid w:val="false"/>
        <w:spacing w:lineRule="auto" w:line="360"/>
        <w:ind w:lef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End w:id="26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exact" w:line="440"/>
        <w:jc w:val="center"/>
        <w:rPr>
          <w:rFonts w:ascii="宋体" w:hAnsi="宋体" w:cs="宋体"/>
          <w:b/>
          <w:b/>
          <w:sz w:val="33"/>
        </w:rPr>
      </w:pPr>
      <w:bookmarkStart w:id="27" w:name="OLE_LINK1"/>
      <w:bookmarkStart w:id="28" w:name="OLE_LINK15"/>
      <w:bookmarkEnd w:id="27"/>
      <w:bookmarkEnd w:id="28"/>
      <w:r>
        <w:rPr>
          <w:rFonts w:ascii="宋体" w:hAnsi="宋体" w:cs="宋体"/>
          <w:b/>
          <w:sz w:val="33"/>
        </w:rPr>
        <w:t>高一年级数学学科第十一次联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231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ascii="黑体" w:hAnsi="黑体" w:cs="宋体" w:eastAsia="黑体"/>
          <w:color w:val="000000"/>
          <w:sz w:val="30"/>
          <w:szCs w:val="30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选择题（每小题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8</w:t>
      </w:r>
      <w:r>
        <w:rPr>
          <w:rFonts w:cs="宋体"/>
          <w:b/>
          <w:szCs w:val="21"/>
        </w:rPr>
        <w:t>小题，共</w:t>
      </w:r>
      <w:r>
        <w:rPr>
          <w:rFonts w:cs="宋体"/>
          <w:b/>
          <w:szCs w:val="21"/>
        </w:rPr>
        <w:t>32</w:t>
      </w:r>
      <w:r>
        <w:rPr>
          <w:rFonts w:cs="宋体"/>
          <w:b/>
          <w:szCs w:val="21"/>
        </w:rPr>
        <w:t>分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（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  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-4      </w:t>
      </w:r>
      <w:r>
        <w:rPr>
          <w:rFonts w:cs="宋体" w:ascii="宋体" w:hAnsi="宋体"/>
          <w:szCs w:val="21"/>
        </w:rPr>
        <w:t xml:space="preserve">  12.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Style17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b/>
          <w:color w:val="000000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b/>
          <w:color w:val="000000"/>
          <w:position w:val="-10"/>
          <w:u w:val="single"/>
        </w:rPr>
        <w:t xml:space="preserve">    </w:t>
      </w:r>
      <w:r>
        <w:rPr>
          <w:rFonts w:eastAsia="Times New Roman"/>
          <w:b/>
          <w:color w:val="000000"/>
          <w:position w:val="-10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/>
        <w:drawing>
          <wp:inline distT="0" distB="0" distL="0" distR="0">
            <wp:extent cx="838200" cy="37147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答题：（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将每题答案写在答题纸相应位置，解答应写出文字说明、证明过程或演算步骤．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设</w:t>
      </w:r>
      <w:r>
        <w:rPr>
          <w:rFonts w:cs="宋体"/>
          <w:i/>
        </w:rPr>
        <w:t>x</w:t>
      </w:r>
      <w:r>
        <w:rPr>
          <w:rFonts w:cs="宋体"/>
        </w:rPr>
        <w:t>&lt;0</w:t>
      </w:r>
      <w:r>
        <w:rPr>
          <w:rFonts w:cs="宋体"/>
        </w:rPr>
        <w:t>，则－</w:t>
      </w:r>
      <w:r>
        <w:rPr>
          <w:rFonts w:cs="宋体"/>
          <w:i/>
        </w:rPr>
        <w:t>x</w:t>
      </w:r>
      <w:r>
        <w:rPr>
          <w:rFonts w:cs="宋体"/>
        </w:rPr>
        <w:t>&gt;0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－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－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又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为奇函数，所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－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于是当</w:t>
      </w:r>
      <w:r>
        <w:rPr>
          <w:rFonts w:cs="宋体"/>
          <w:i/>
        </w:rPr>
        <w:t>x</w:t>
      </w:r>
      <w:r>
        <w:rPr>
          <w:rFonts w:cs="宋体"/>
        </w:rPr>
        <w:t>&lt;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mx</w:t>
      </w:r>
      <w:r>
        <w:rPr>
          <w:rFonts w:cs="宋体"/>
        </w:rPr>
        <w:t>，所以</w:t>
      </w:r>
      <w:r>
        <w:rPr>
          <w:rFonts w:cs="宋体"/>
          <w:i/>
        </w:rPr>
        <w:t>m</w:t>
      </w:r>
      <w:r>
        <w:rPr>
          <w:rFonts w:cs="宋体"/>
        </w:rPr>
        <w:t>＝</w:t>
      </w:r>
      <w:r>
        <w:rPr>
          <w:rFonts w:cs="宋体"/>
        </w:rPr>
        <w:t>2.</w:t>
      </w:r>
      <w:r>
        <w:rPr>
          <w:rFonts w:cs="宋体"/>
          <w:color w:val="000000"/>
        </w:rPr>
        <w:t>………………………………………………6</w:t>
      </w:r>
      <w:r>
        <w:rPr>
          <w:rFonts w:cs="宋体"/>
          <w:color w:val="000000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2)</w:t>
      </w:r>
      <w:r>
        <w:rPr>
          <w:rFonts w:cs="宋体"/>
        </w:rPr>
        <w:t>要使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</w:rPr>
        <w:t>2]</w:t>
      </w:r>
      <w:r>
        <w:rPr>
          <w:rFonts w:cs="宋体"/>
        </w:rPr>
        <w:t>上单调递增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结合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图象知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1</w:t>
      </w:r>
      <w:r>
        <w:rPr>
          <w:rFonts w:cs="宋体"/>
        </w:rPr>
        <w:t>＜</w:t>
      </w:r>
      <w:r>
        <w:rPr>
          <w:rFonts w:cs="宋体"/>
          <w:i/>
        </w:rPr>
        <w:t>a</w:t>
      </w:r>
      <w:r>
        <w:rPr>
          <w:rFonts w:cs="宋体"/>
        </w:rPr>
        <w:t>≤3</w:t>
      </w:r>
      <w:r>
        <w:rPr>
          <w:rFonts w:cs="宋体"/>
        </w:rPr>
        <w:t>，故实数</w:t>
      </w:r>
      <w:r>
        <w:rPr>
          <w:rFonts w:cs="宋体"/>
          <w:i/>
        </w:rPr>
        <w:t>a</w:t>
      </w:r>
      <w:r>
        <w:rPr>
          <w:rFonts w:cs="宋体"/>
        </w:rPr>
        <w:t>的取值范围是</w:t>
      </w:r>
      <w:r>
        <w:rPr>
          <w:rFonts w:cs="宋体"/>
        </w:rPr>
        <w:t>(1,3]</w:t>
      </w:r>
      <w:r>
        <w:rPr>
          <w:rFonts w:cs="宋体"/>
        </w:rPr>
        <w:t>．</w:t>
      </w:r>
      <w:r>
        <w:rPr>
          <w:rFonts w:cs="宋体"/>
          <w:color w:val="000000"/>
        </w:rPr>
        <w:t>………………………………………………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Style17"/>
        <w:numPr>
          <w:ilvl w:val="0"/>
          <w:numId w:val="9"/>
        </w:numPr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的外接圆的半径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</w:p>
    <w:p>
      <w:pPr>
        <w:pStyle w:val="Style1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是锐角三角形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Style17"/>
        <w:bidi w:val="0"/>
        <w:spacing w:lineRule="auto" w:line="360"/>
        <w:rPr>
          <w:bCs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7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</w:p>
    <w:p>
      <w:pPr>
        <w:pStyle w:val="Style1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Cs/>
          <w:szCs w:val="21"/>
        </w:rPr>
        <w:drawing>
          <wp:inline distT="0" distB="0" distL="0" distR="0">
            <wp:extent cx="2038350" cy="81915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故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周长的最大值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Cs/>
          <w:szCs w:val="21"/>
        </w:rPr>
        <w:t>（或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……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7"/>
        <w:bidi w:val="0"/>
        <w:spacing w:lineRule="auto" w:line="360"/>
        <w:rPr>
          <w:bCs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tLeast" w:line="8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38350" cy="81915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8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由题设，圆心</w:t>
      </w:r>
      <w:r>
        <w:rPr>
          <w:rFonts w:cs="宋体"/>
          <w:i/>
        </w:rPr>
        <w:t>C</w:t>
      </w:r>
      <w:r>
        <w:rPr>
          <w:rFonts w:cs="宋体"/>
        </w:rPr>
        <w:t>是直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和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的交点，解得点</w:t>
      </w:r>
      <w:r>
        <w:rPr>
          <w:rFonts w:cs="宋体"/>
          <w:i/>
        </w:rPr>
        <w:t>C</w:t>
      </w:r>
      <w:r>
        <w:rPr>
          <w:rFonts w:cs="宋体"/>
        </w:rPr>
        <w:t>(3,2)</w:t>
      </w:r>
      <w:r>
        <w:rPr>
          <w:rFonts w:cs="宋体"/>
        </w:rPr>
        <w:t>，于是切线的斜率必存在</w:t>
      </w:r>
      <w:r>
        <w:rPr>
          <w:rFonts w:cs="宋体"/>
        </w:rPr>
        <w:t>.</w:t>
      </w:r>
      <w:r>
        <w:rPr>
          <w:rFonts w:cs="宋体"/>
        </w:rPr>
        <w:t>设过</w:t>
      </w:r>
      <w:r>
        <w:rPr>
          <w:rFonts w:cs="宋体"/>
          <w:i/>
        </w:rPr>
        <w:t>A</w:t>
      </w:r>
      <w:r>
        <w:rPr>
          <w:rFonts w:cs="宋体"/>
        </w:rPr>
        <w:t>(0,3)</w:t>
      </w:r>
      <w:r>
        <w:rPr>
          <w:rFonts w:cs="宋体"/>
        </w:rPr>
        <w:t>的圆</w:t>
      </w:r>
      <w:r>
        <w:rPr>
          <w:rFonts w:cs="宋体"/>
          <w:i/>
        </w:rPr>
        <w:t>C</w:t>
      </w:r>
      <w:r>
        <w:rPr>
          <w:rFonts w:cs="宋体"/>
        </w:rPr>
        <w:t>的切线方程为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kx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由题意，得＝</w:t>
      </w:r>
      <w:r>
        <w:rPr>
          <w:rFonts w:cs="宋体"/>
        </w:rPr>
        <w:t>1</w:t>
      </w:r>
      <w:r>
        <w:rPr>
          <w:rFonts w:cs="宋体"/>
        </w:rPr>
        <w:t>，解得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或</w:t>
      </w:r>
      <w:r>
        <w:rPr>
          <w:rFonts w:cs="宋体"/>
          <w:i/>
        </w:rPr>
        <w:t>k</w:t>
      </w:r>
      <w:r>
        <w:rPr>
          <w:rFonts w:cs="宋体"/>
        </w:rPr>
        <w:t>＝－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故所求切线方程为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或</w:t>
      </w:r>
      <w:r>
        <w:rPr>
          <w:rFonts w:cs="宋体"/>
        </w:rPr>
        <w:t>3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12</w:t>
      </w:r>
      <w:r>
        <w:rPr>
          <w:rFonts w:cs="宋体"/>
        </w:rPr>
        <w:t>＝</w:t>
      </w:r>
      <w:r>
        <w:rPr>
          <w:rFonts w:cs="宋体"/>
        </w:rPr>
        <w:t>0.</w:t>
      </w:r>
      <w:r>
        <w:rPr>
          <w:rFonts w:cs="宋体"/>
          <w:color w:val="000000"/>
        </w:rPr>
        <w:t xml:space="preserve">  ………………………………………………6</w:t>
      </w:r>
      <w:r>
        <w:rPr>
          <w:rFonts w:cs="宋体"/>
          <w:color w:val="000000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因为圆心在直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上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圆</w:t>
      </w:r>
      <w:r>
        <w:rPr>
          <w:rFonts w:cs="宋体"/>
          <w:i/>
        </w:rPr>
        <w:t>C</w:t>
      </w:r>
      <w:r>
        <w:rPr>
          <w:rFonts w:cs="宋体"/>
        </w:rPr>
        <w:t>的方程为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[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2(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</w:rPr>
        <w:t>2)]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设点</w:t>
      </w:r>
      <w:r>
        <w:rPr>
          <w:rFonts w:cs="宋体"/>
          <w:i/>
        </w:rPr>
        <w:t>M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</w:rPr>
        <w:t>)</w:t>
      </w:r>
      <w:r>
        <w:rPr>
          <w:rFonts w:cs="宋体"/>
        </w:rPr>
        <w:t>，因为</w:t>
      </w:r>
      <w:r>
        <w:rPr>
          <w:rFonts w:cs="宋体"/>
          <w:i/>
        </w:rPr>
        <w:t>MA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MO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＝</w:t>
      </w:r>
      <w:r>
        <w:rPr>
          <w:rFonts w:cs="宋体"/>
        </w:rPr>
        <w:t>2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化简得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即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(</w:t>
      </w:r>
      <w:r>
        <w:rPr>
          <w:rFonts w:cs="宋体"/>
          <w:i/>
        </w:rPr>
        <w:t>y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点</w:t>
      </w:r>
      <w:r>
        <w:rPr>
          <w:rFonts w:cs="宋体"/>
          <w:i/>
        </w:rPr>
        <w:t>M</w:t>
      </w:r>
      <w:r>
        <w:rPr>
          <w:rFonts w:cs="宋体"/>
        </w:rPr>
        <w:t>在以</w:t>
      </w:r>
      <w:r>
        <w:rPr>
          <w:rFonts w:cs="宋体"/>
          <w:i/>
        </w:rPr>
        <w:t>D</w:t>
      </w:r>
      <w:r>
        <w:rPr>
          <w:rFonts w:cs="宋体"/>
        </w:rPr>
        <w:t>(0</w:t>
      </w:r>
      <w:r>
        <w:rPr>
          <w:rFonts w:cs="宋体"/>
        </w:rPr>
        <w:t>，－</w:t>
      </w:r>
      <w:r>
        <w:rPr>
          <w:rFonts w:cs="宋体"/>
        </w:rPr>
        <w:t>1)</w:t>
      </w:r>
      <w:r>
        <w:rPr>
          <w:rFonts w:cs="宋体"/>
        </w:rPr>
        <w:t>为圆心，</w:t>
      </w:r>
      <w:r>
        <w:rPr>
          <w:rFonts w:cs="宋体"/>
        </w:rPr>
        <w:t>2</w:t>
      </w:r>
      <w:r>
        <w:rPr>
          <w:rFonts w:cs="宋体"/>
        </w:rPr>
        <w:t>为半径的圆上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由题意，点</w:t>
      </w:r>
      <w:r>
        <w:rPr>
          <w:rFonts w:cs="宋体"/>
          <w:i/>
        </w:rPr>
        <w:t>M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</w:rPr>
        <w:t>)</w:t>
      </w:r>
      <w:r>
        <w:rPr>
          <w:rFonts w:cs="宋体"/>
        </w:rPr>
        <w:t>在圆</w:t>
      </w:r>
      <w:r>
        <w:rPr>
          <w:rFonts w:cs="宋体"/>
          <w:i/>
        </w:rPr>
        <w:t>C</w:t>
      </w:r>
      <w:r>
        <w:rPr>
          <w:rFonts w:cs="宋体"/>
        </w:rPr>
        <w:t>上，所以圆</w:t>
      </w:r>
      <w:r>
        <w:rPr>
          <w:rFonts w:cs="宋体"/>
          <w:i/>
        </w:rPr>
        <w:t>C</w:t>
      </w:r>
      <w:r>
        <w:rPr>
          <w:rFonts w:cs="宋体"/>
        </w:rPr>
        <w:t>与圆</w:t>
      </w:r>
      <w:r>
        <w:rPr>
          <w:rFonts w:cs="宋体"/>
          <w:i/>
        </w:rPr>
        <w:t>D</w:t>
      </w:r>
      <w:r>
        <w:rPr>
          <w:rFonts w:cs="宋体"/>
        </w:rPr>
        <w:t>有公共点，则</w:t>
      </w:r>
      <w:r>
        <w:rPr>
          <w:rFonts w:cs="宋体"/>
        </w:rPr>
        <w:t>|2</w:t>
      </w:r>
      <w:r>
        <w:rPr>
          <w:rFonts w:cs="宋体"/>
        </w:rPr>
        <w:t>－</w:t>
      </w:r>
      <w:r>
        <w:rPr>
          <w:rFonts w:cs="宋体"/>
        </w:rPr>
        <w:t>1|≤</w:t>
      </w:r>
      <w:r>
        <w:rPr>
          <w:rFonts w:cs="宋体"/>
          <w:i/>
        </w:rPr>
        <w:t>CD</w:t>
      </w:r>
      <w:r>
        <w:rPr>
          <w:rFonts w:cs="宋体"/>
        </w:rPr>
        <w:t>≤2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  <w:t>1≤≤3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整理得</w:t>
      </w:r>
      <w:r>
        <w:rPr>
          <w:rFonts w:cs="宋体"/>
        </w:rPr>
        <w:t>1≤5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9≤9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由</w:t>
      </w:r>
      <w:r>
        <w:rPr>
          <w:rFonts w:cs="宋体"/>
        </w:rPr>
        <w:t>5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8≥0</w:t>
      </w:r>
      <w:r>
        <w:rPr>
          <w:rFonts w:cs="宋体"/>
        </w:rPr>
        <w:t>，得</w:t>
      </w:r>
      <w:r>
        <w:rPr>
          <w:rFonts w:cs="宋体"/>
          <w:i/>
        </w:rPr>
        <w:t>a</w:t>
      </w:r>
      <w:r>
        <w:rPr>
          <w:rFonts w:cs="宋体"/>
        </w:rPr>
        <w:t>∈</w:t>
      </w:r>
      <w:r>
        <w:rPr>
          <w:rFonts w:cs="宋体"/>
          <w:b/>
        </w:rPr>
        <w:t>R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</w:rPr>
        <w:t>由</w:t>
      </w:r>
      <w:r>
        <w:rPr>
          <w:rFonts w:cs="宋体"/>
        </w:rPr>
        <w:t>5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2</w:t>
      </w:r>
      <w:r>
        <w:rPr>
          <w:rFonts w:cs="宋体"/>
          <w:i/>
        </w:rPr>
        <w:t>a</w:t>
      </w:r>
      <w:r>
        <w:rPr>
          <w:rFonts w:cs="宋体"/>
        </w:rPr>
        <w:t>≤0</w:t>
      </w:r>
      <w:r>
        <w:rPr>
          <w:rFonts w:cs="宋体"/>
        </w:rPr>
        <w:t>，得</w:t>
      </w:r>
      <w:r>
        <w:rPr>
          <w:rFonts w:cs="宋体"/>
        </w:rPr>
        <w:t>0≤</w:t>
      </w:r>
      <w:r>
        <w:rPr>
          <w:rFonts w:cs="宋体"/>
          <w:i/>
        </w:rPr>
        <w:t>a</w:t>
      </w:r>
      <w:r>
        <w:rPr>
          <w:rFonts w:cs="宋体"/>
        </w:rPr>
        <w:t>≤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点</w:t>
      </w:r>
      <w:r>
        <w:rPr>
          <w:rFonts w:cs="宋体"/>
          <w:i/>
        </w:rPr>
        <w:t>C</w:t>
      </w:r>
      <w:r>
        <w:rPr>
          <w:rFonts w:cs="宋体"/>
        </w:rPr>
        <w:t>的横坐标</w:t>
      </w:r>
      <w:r>
        <w:rPr>
          <w:rFonts w:cs="宋体"/>
          <w:i/>
        </w:rPr>
        <w:t>a</w:t>
      </w:r>
      <w:r>
        <w:rPr>
          <w:rFonts w:cs="宋体"/>
        </w:rPr>
        <w:t>的取值范围为</w:t>
      </w:r>
      <w:r>
        <w:fldChar w:fldCharType="begin"/>
      </w:r>
      <w:r>
        <w:rPr>
          <w:rFonts w:cs="宋体"/>
        </w:rPr>
        <w:instrText xml:space="preserve">eq \b\lc\(\rc\)(\a\vs4\al\co1(0，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.</w:t>
      </w:r>
      <w:r>
        <w:rPr>
          <w:rFonts w:cs="宋体"/>
          <w:color w:val="000000"/>
        </w:rPr>
        <w:t xml:space="preserve">  ………………………………………………12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tLeast" w:line="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tLeast" w:line="80"/>
        <w:rPr>
          <w:rFonts w:ascii="宋体" w:hAnsi="宋体" w:cs="宋体"/>
          <w:position w:val="-1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</w:rPr>
        <w:t>（</w:t>
      </w:r>
      <w:r>
        <w:fldChar w:fldCharType="begin"/>
      </w:r>
      <w:r>
        <w:rPr>
          <w:rFonts w:cs="宋体" w:ascii="宋体" w:hAnsi="宋体"/>
          <w:lang w:val="zh-CN"/>
        </w:rPr>
        <w:instrText xml:space="preserve"> = 1 \* ROMAN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I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tLeast" w:line="8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3001" w:dyaOrig="5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.05pt;height:29.05pt" filled="f" o:ole="">
            <v:imagedata r:id="rId32" o:title=""/>
          </v:shape>
          <o:OLEObject Type="Embed" ProgID="" ShapeID="ole_rId31" DrawAspect="Content" ObjectID="_1325654373" r:id="rId31"/>
        </w:object>
      </w:r>
      <w:r>
        <w:rPr>
          <w:rFonts w:cs="宋体" w:ascii="宋体" w:hAnsi="宋体"/>
          <w:position w:val="-10"/>
        </w:rPr>
        <w:t xml:space="preserve">    </w:t>
      </w:r>
      <w:r>
        <w:rPr>
          <w:rFonts w:cs="宋体" w:ascii="宋体" w:hAnsi="宋体"/>
          <w:color w:val="000000"/>
          <w:szCs w:val="21"/>
        </w:rPr>
        <w:object w:dxaOrig="2263" w:dyaOrig="5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15pt;height:29.05pt" filled="f" o:ole="">
            <v:imagedata r:id="rId34" o:title=""/>
          </v:shape>
          <o:OLEObject Type="Embed" ProgID="" ShapeID="ole_rId33" DrawAspect="Content" ObjectID="_199974554" r:id="rId33"/>
        </w:object>
      </w:r>
    </w:p>
    <w:p>
      <w:pPr>
        <w:pStyle w:val="Normal"/>
        <w:bidi w:val="0"/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42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1pt;height:16.05pt" filled="f" o:ole="">
            <v:imagedata r:id="rId36" o:title=""/>
          </v:shape>
          <o:OLEObject Type="Embed" ProgID="" ShapeID="ole_rId35" DrawAspect="Content" ObjectID="_178393744" r:id="rId35"/>
        </w:object>
      </w:r>
      <w:r>
        <w:rPr>
          <w:rFonts w:ascii="宋体" w:hAnsi="宋体" w:cs="宋体"/>
          <w:color w:val="000000"/>
          <w:szCs w:val="21"/>
        </w:rPr>
        <w:t>的单调递减区间为</w:t>
      </w:r>
      <w:r>
        <w:rPr>
          <w:rFonts w:ascii="宋体" w:hAnsi="宋体" w:cs="宋体"/>
          <w:color w:val="000000"/>
          <w:szCs w:val="21"/>
        </w:rPr>
        <w:object w:dxaOrig="2642" w:dyaOrig="6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.1pt;height:34.05pt" filled="f" o:ole="">
            <v:imagedata r:id="rId38" o:title=""/>
          </v:shape>
          <o:OLEObject Type="Embed" ProgID="" ShapeID="ole_rId37" DrawAspect="Content" ObjectID="_1666033053" r:id="rId37"/>
        </w:object>
      </w:r>
      <w:r>
        <w:rPr>
          <w:rFonts w:ascii="宋体" w:hAnsi="宋体" w:cs="宋体"/>
          <w:color w:val="000000"/>
          <w:szCs w:val="21"/>
        </w:rPr>
        <w:t>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zh-CN"/>
        </w:rPr>
        <w:instrText xml:space="preserve"> = 2 \* ROMAN </w:instrText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II</w:t>
      </w:r>
      <w:r>
        <w:rPr>
          <w:rFonts w:cs="宋体" w:ascii="宋体" w:hAnsi="宋体"/>
          <w:lang w:val="zh-CN"/>
        </w:rPr>
      </w:r>
      <w:r>
        <w:rPr>
          <w:rFonts w:ascii="宋体" w:hAnsi="宋体" w:cs="宋体"/>
          <w:lang w:val="zh-CN"/>
        </w:rPr>
        <w:fldChar w:fldCharType="end"/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7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5pt;height:29pt" filled="f" o:ole="">
            <v:imagedata r:id="rId40" o:title=""/>
          </v:shape>
          <o:OLEObject Type="Embed" ProgID="" ShapeID="ole_rId39" DrawAspect="Content" ObjectID="_2044129639" r:id="rId39"/>
        </w:object>
      </w:r>
      <w:r>
        <w:rPr>
          <w:rFonts w:ascii="宋体" w:hAnsi="宋体" w:cs="宋体"/>
          <w:position w:val="-22"/>
        </w:rPr>
        <w:t>，</w:t>
      </w:r>
    </w:p>
    <w:p>
      <w:pPr>
        <w:pStyle w:val="Normal"/>
        <w:bidi w:val="0"/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6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2pt;height:29pt" filled="f" o:ole="">
            <v:imagedata r:id="rId42" o:title=""/>
          </v:shape>
          <o:OLEObject Type="Embed" ProgID="" ShapeID="ole_rId41" DrawAspect="Content" ObjectID="_279516153" r:id="rId41"/>
        </w:object>
      </w:r>
    </w:p>
    <w:p>
      <w:pPr>
        <w:pStyle w:val="Normal"/>
        <w:bidi w:val="0"/>
        <w:spacing w:lineRule="atLeast" w:line="80"/>
        <w:rPr>
          <w:rFonts w:ascii="宋体" w:hAnsi="宋体" w:cs="宋体"/>
          <w:position w:val="-32"/>
        </w:rPr>
      </w:pPr>
      <w:r>
        <w:rPr>
          <w:rFonts w:cs="宋体" w:ascii="宋体" w:hAnsi="宋体"/>
        </w:rPr>
        <w:object w:dxaOrig="750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5pt;height:39pt" filled="f" o:ole="">
            <v:imagedata r:id="rId44" o:title=""/>
          </v:shape>
          <o:OLEObject Type="Embed" ProgID="" ShapeID="ole_rId43" DrawAspect="Content" ObjectID="_378801501" r:id="rId43"/>
        </w:object>
      </w:r>
      <w:r>
        <w:rPr>
          <w:rFonts w:ascii="宋体" w:hAnsi="宋体" w:cs="宋体"/>
          <w:position w:val="-28"/>
        </w:rPr>
        <w:t>，当且仅</w:t>
      </w:r>
    </w:p>
    <w:p>
      <w:pPr>
        <w:pStyle w:val="Normal"/>
        <w:bidi w:val="0"/>
        <w:spacing w:lineRule="atLeast" w:line="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</w:rPr>
        <w:object w:dxaOrig="70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05pt;height:14.05pt" filled="f" o:ole="">
            <v:imagedata r:id="rId46" o:title=""/>
          </v:shape>
          <o:OLEObject Type="Embed" ProgID="" ShapeID="ole_rId45" DrawAspect="Content" ObjectID="_291944268" r:id="rId45"/>
        </w:object>
      </w:r>
      <w:r>
        <w:rPr>
          <w:rFonts w:ascii="宋体" w:hAnsi="宋体" w:cs="宋体"/>
          <w:color w:val="000000"/>
          <w:szCs w:val="21"/>
        </w:rPr>
        <w:t xml:space="preserve">时，取等号 </w:t>
      </w:r>
      <w:r>
        <w:rPr>
          <w:rFonts w:cs="宋体" w:ascii="宋体" w:hAnsi="宋体"/>
          <w:color w:val="000000"/>
          <w:szCs w:val="21"/>
        </w:rPr>
        <w:t>.                 ………………………………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.</w:t>
      </w:r>
      <w:r>
        <w:rPr>
          <w:rFonts w:ascii="宋体" w:hAnsi="宋体" w:cs="宋体"/>
          <w:b/>
        </w:rPr>
        <w:t>解：（Ⅰ）当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</w:rPr>
        <w:t>=6</w:t>
      </w:r>
      <w:r>
        <w:rPr>
          <w:rFonts w:ascii="宋体" w:hAnsi="宋体" w:cs="宋体"/>
          <w:b/>
        </w:rPr>
        <w:t>时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的值域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color w:val="000000"/>
          <w:szCs w:val="21"/>
        </w:rPr>
        <w:t xml:space="preserve">  ………………………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Ⅱ）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bidi w:val="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65830</wp:posOffset>
                </wp:positionH>
                <wp:positionV relativeFrom="paragraph">
                  <wp:posOffset>196215</wp:posOffset>
                </wp:positionV>
                <wp:extent cx="1469390" cy="1857375"/>
                <wp:effectExtent l="0" t="0" r="0" b="0"/>
                <wp:wrapNone/>
                <wp:docPr id="18" name="组合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857240"/>
                          <a:chOff x="0" y="0"/>
                          <a:chExt cx="1469520" cy="1857240"/>
                        </a:xfrm>
                      </wpg:grpSpPr>
                      <wpg:grpSp>
                        <wpg:cNvGrpSpPr/>
                        <wpg:grpSpPr>
                          <a:xfrm>
                            <a:off x="25560" y="124560"/>
                            <a:ext cx="10958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840" cy="1486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480" y="586080"/>
                              <a:ext cx="53964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387360"/>
                                <a:ext cx="4215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4" h="1849">
                                    <a:moveTo>
                                      <a:pt x="0" y="1662"/>
                                    </a:moveTo>
                                    <a:lnTo>
                                      <a:pt x="3" y="1666"/>
                                    </a:lnTo>
                                    <a:lnTo>
                                      <a:pt x="7" y="1669"/>
                                    </a:lnTo>
                                    <a:lnTo>
                                      <a:pt x="10" y="1673"/>
                                    </a:lnTo>
                                    <a:lnTo>
                                      <a:pt x="13" y="1677"/>
                                    </a:lnTo>
                                    <a:lnTo>
                                      <a:pt x="17" y="1680"/>
                                    </a:lnTo>
                                    <a:lnTo>
                                      <a:pt x="20" y="1684"/>
                                    </a:lnTo>
                                    <a:lnTo>
                                      <a:pt x="23" y="1688"/>
                                    </a:lnTo>
                                    <a:lnTo>
                                      <a:pt x="27" y="1691"/>
                                    </a:lnTo>
                                    <a:lnTo>
                                      <a:pt x="30" y="1695"/>
                                    </a:lnTo>
                                    <a:lnTo>
                                      <a:pt x="33" y="1698"/>
                                    </a:lnTo>
                                    <a:lnTo>
                                      <a:pt x="37" y="1702"/>
                                    </a:lnTo>
                                    <a:lnTo>
                                      <a:pt x="40" y="1705"/>
                                    </a:lnTo>
                                    <a:lnTo>
                                      <a:pt x="43" y="1708"/>
                                    </a:lnTo>
                                    <a:lnTo>
                                      <a:pt x="47" y="1712"/>
                                    </a:lnTo>
                                    <a:lnTo>
                                      <a:pt x="50" y="1715"/>
                                    </a:lnTo>
                                    <a:lnTo>
                                      <a:pt x="53" y="1719"/>
                                    </a:lnTo>
                                    <a:lnTo>
                                      <a:pt x="57" y="1722"/>
                                    </a:lnTo>
                                    <a:lnTo>
                                      <a:pt x="60" y="1725"/>
                                    </a:lnTo>
                                    <a:lnTo>
                                      <a:pt x="63" y="1728"/>
                                    </a:lnTo>
                                    <a:lnTo>
                                      <a:pt x="66" y="1731"/>
                                    </a:lnTo>
                                    <a:lnTo>
                                      <a:pt x="70" y="1734"/>
                                    </a:lnTo>
                                    <a:lnTo>
                                      <a:pt x="73" y="1737"/>
                                    </a:lnTo>
                                    <a:lnTo>
                                      <a:pt x="76" y="1740"/>
                                    </a:lnTo>
                                    <a:lnTo>
                                      <a:pt x="80" y="1743"/>
                                    </a:lnTo>
                                    <a:lnTo>
                                      <a:pt x="83" y="1746"/>
                                    </a:lnTo>
                                    <a:lnTo>
                                      <a:pt x="87" y="1749"/>
                                    </a:lnTo>
                                    <a:lnTo>
                                      <a:pt x="90" y="1751"/>
                                    </a:lnTo>
                                    <a:lnTo>
                                      <a:pt x="93" y="1754"/>
                                    </a:lnTo>
                                    <a:lnTo>
                                      <a:pt x="97" y="1757"/>
                                    </a:lnTo>
                                    <a:lnTo>
                                      <a:pt x="100" y="1760"/>
                                    </a:lnTo>
                                    <a:lnTo>
                                      <a:pt x="103" y="1763"/>
                                    </a:lnTo>
                                    <a:lnTo>
                                      <a:pt x="107" y="1765"/>
                                    </a:lnTo>
                                    <a:lnTo>
                                      <a:pt x="110" y="1768"/>
                                    </a:lnTo>
                                    <a:lnTo>
                                      <a:pt x="113" y="1770"/>
                                    </a:lnTo>
                                    <a:lnTo>
                                      <a:pt x="117" y="1773"/>
                                    </a:lnTo>
                                    <a:lnTo>
                                      <a:pt x="120" y="1775"/>
                                    </a:lnTo>
                                    <a:lnTo>
                                      <a:pt x="123" y="1777"/>
                                    </a:lnTo>
                                    <a:lnTo>
                                      <a:pt x="127" y="1780"/>
                                    </a:lnTo>
                                    <a:lnTo>
                                      <a:pt x="130" y="1782"/>
                                    </a:lnTo>
                                    <a:lnTo>
                                      <a:pt x="133" y="1784"/>
                                    </a:lnTo>
                                    <a:lnTo>
                                      <a:pt x="137" y="1787"/>
                                    </a:lnTo>
                                    <a:lnTo>
                                      <a:pt x="140" y="1789"/>
                                    </a:lnTo>
                                    <a:lnTo>
                                      <a:pt x="143" y="1791"/>
                                    </a:lnTo>
                                    <a:lnTo>
                                      <a:pt x="147" y="1793"/>
                                    </a:lnTo>
                                    <a:lnTo>
                                      <a:pt x="150" y="1795"/>
                                    </a:lnTo>
                                    <a:lnTo>
                                      <a:pt x="153" y="1797"/>
                                    </a:lnTo>
                                    <a:lnTo>
                                      <a:pt x="156" y="1799"/>
                                    </a:lnTo>
                                    <a:lnTo>
                                      <a:pt x="160" y="1802"/>
                                    </a:lnTo>
                                    <a:lnTo>
                                      <a:pt x="163" y="1803"/>
                                    </a:lnTo>
                                    <a:lnTo>
                                      <a:pt x="166" y="1805"/>
                                    </a:lnTo>
                                    <a:lnTo>
                                      <a:pt x="170" y="1807"/>
                                    </a:lnTo>
                                    <a:lnTo>
                                      <a:pt x="173" y="1809"/>
                                    </a:lnTo>
                                    <a:lnTo>
                                      <a:pt x="176" y="1811"/>
                                    </a:lnTo>
                                    <a:lnTo>
                                      <a:pt x="180" y="1812"/>
                                    </a:lnTo>
                                    <a:lnTo>
                                      <a:pt x="183" y="1814"/>
                                    </a:lnTo>
                                    <a:lnTo>
                                      <a:pt x="186" y="1816"/>
                                    </a:lnTo>
                                    <a:lnTo>
                                      <a:pt x="190" y="1817"/>
                                    </a:lnTo>
                                    <a:lnTo>
                                      <a:pt x="193" y="1819"/>
                                    </a:lnTo>
                                    <a:lnTo>
                                      <a:pt x="196" y="1820"/>
                                    </a:lnTo>
                                    <a:lnTo>
                                      <a:pt x="200" y="1822"/>
                                    </a:lnTo>
                                    <a:lnTo>
                                      <a:pt x="203" y="1823"/>
                                    </a:lnTo>
                                    <a:lnTo>
                                      <a:pt x="206" y="1825"/>
                                    </a:lnTo>
                                    <a:lnTo>
                                      <a:pt x="210" y="1826"/>
                                    </a:lnTo>
                                    <a:lnTo>
                                      <a:pt x="213" y="1827"/>
                                    </a:lnTo>
                                    <a:lnTo>
                                      <a:pt x="216" y="1829"/>
                                    </a:lnTo>
                                    <a:lnTo>
                                      <a:pt x="220" y="1830"/>
                                    </a:lnTo>
                                    <a:lnTo>
                                      <a:pt x="223" y="1831"/>
                                    </a:lnTo>
                                    <a:lnTo>
                                      <a:pt x="226" y="1833"/>
                                    </a:lnTo>
                                    <a:lnTo>
                                      <a:pt x="230" y="1834"/>
                                    </a:lnTo>
                                    <a:lnTo>
                                      <a:pt x="233" y="1835"/>
                                    </a:lnTo>
                                    <a:lnTo>
                                      <a:pt x="236" y="1836"/>
                                    </a:lnTo>
                                    <a:lnTo>
                                      <a:pt x="240" y="1837"/>
                                    </a:lnTo>
                                    <a:lnTo>
                                      <a:pt x="243" y="1838"/>
                                    </a:lnTo>
                                    <a:lnTo>
                                      <a:pt x="246" y="1839"/>
                                    </a:lnTo>
                                    <a:lnTo>
                                      <a:pt x="250" y="1840"/>
                                    </a:lnTo>
                                    <a:lnTo>
                                      <a:pt x="253" y="1840"/>
                                    </a:lnTo>
                                    <a:lnTo>
                                      <a:pt x="256" y="1841"/>
                                    </a:lnTo>
                                    <a:lnTo>
                                      <a:pt x="260" y="1842"/>
                                    </a:lnTo>
                                    <a:lnTo>
                                      <a:pt x="263" y="1843"/>
                                    </a:lnTo>
                                    <a:lnTo>
                                      <a:pt x="266" y="1843"/>
                                    </a:lnTo>
                                    <a:lnTo>
                                      <a:pt x="269" y="1844"/>
                                    </a:lnTo>
                                    <a:lnTo>
                                      <a:pt x="273" y="1845"/>
                                    </a:lnTo>
                                    <a:lnTo>
                                      <a:pt x="276" y="1845"/>
                                    </a:lnTo>
                                    <a:lnTo>
                                      <a:pt x="279" y="1846"/>
                                    </a:lnTo>
                                    <a:lnTo>
                                      <a:pt x="283" y="1846"/>
                                    </a:lnTo>
                                    <a:lnTo>
                                      <a:pt x="286" y="1847"/>
                                    </a:lnTo>
                                    <a:lnTo>
                                      <a:pt x="289" y="1847"/>
                                    </a:lnTo>
                                    <a:lnTo>
                                      <a:pt x="293" y="1847"/>
                                    </a:lnTo>
                                    <a:lnTo>
                                      <a:pt x="296" y="1848"/>
                                    </a:lnTo>
                                    <a:lnTo>
                                      <a:pt x="300" y="1848"/>
                                    </a:lnTo>
                                    <a:lnTo>
                                      <a:pt x="303" y="1849"/>
                                    </a:lnTo>
                                    <a:lnTo>
                                      <a:pt x="306" y="1849"/>
                                    </a:lnTo>
                                    <a:lnTo>
                                      <a:pt x="310" y="1849"/>
                                    </a:lnTo>
                                    <a:lnTo>
                                      <a:pt x="313" y="1849"/>
                                    </a:lnTo>
                                    <a:lnTo>
                                      <a:pt x="316" y="1849"/>
                                    </a:lnTo>
                                    <a:lnTo>
                                      <a:pt x="320" y="1849"/>
                                    </a:lnTo>
                                    <a:lnTo>
                                      <a:pt x="323" y="1849"/>
                                    </a:lnTo>
                                    <a:lnTo>
                                      <a:pt x="326" y="1849"/>
                                    </a:lnTo>
                                    <a:lnTo>
                                      <a:pt x="330" y="1849"/>
                                    </a:lnTo>
                                    <a:lnTo>
                                      <a:pt x="333" y="1849"/>
                                    </a:lnTo>
                                    <a:lnTo>
                                      <a:pt x="336" y="1849"/>
                                    </a:lnTo>
                                    <a:lnTo>
                                      <a:pt x="340" y="1849"/>
                                    </a:lnTo>
                                    <a:lnTo>
                                      <a:pt x="343" y="1848"/>
                                    </a:lnTo>
                                    <a:lnTo>
                                      <a:pt x="346" y="1848"/>
                                    </a:lnTo>
                                    <a:lnTo>
                                      <a:pt x="349" y="1848"/>
                                    </a:lnTo>
                                    <a:lnTo>
                                      <a:pt x="353" y="1847"/>
                                    </a:lnTo>
                                    <a:lnTo>
                                      <a:pt x="356" y="1847"/>
                                    </a:lnTo>
                                    <a:lnTo>
                                      <a:pt x="359" y="1847"/>
                                    </a:lnTo>
                                    <a:lnTo>
                                      <a:pt x="363" y="1846"/>
                                    </a:lnTo>
                                    <a:lnTo>
                                      <a:pt x="366" y="1846"/>
                                    </a:lnTo>
                                    <a:lnTo>
                                      <a:pt x="369" y="1845"/>
                                    </a:lnTo>
                                    <a:lnTo>
                                      <a:pt x="373" y="1845"/>
                                    </a:lnTo>
                                    <a:lnTo>
                                      <a:pt x="376" y="1844"/>
                                    </a:lnTo>
                                    <a:lnTo>
                                      <a:pt x="379" y="1843"/>
                                    </a:lnTo>
                                    <a:lnTo>
                                      <a:pt x="383" y="1843"/>
                                    </a:lnTo>
                                    <a:lnTo>
                                      <a:pt x="386" y="1842"/>
                                    </a:lnTo>
                                    <a:lnTo>
                                      <a:pt x="389" y="1841"/>
                                    </a:lnTo>
                                    <a:lnTo>
                                      <a:pt x="393" y="1840"/>
                                    </a:lnTo>
                                    <a:lnTo>
                                      <a:pt x="396" y="1839"/>
                                    </a:lnTo>
                                    <a:lnTo>
                                      <a:pt x="399" y="1838"/>
                                    </a:lnTo>
                                    <a:lnTo>
                                      <a:pt x="403" y="1837"/>
                                    </a:lnTo>
                                    <a:lnTo>
                                      <a:pt x="406" y="1836"/>
                                    </a:lnTo>
                                    <a:lnTo>
                                      <a:pt x="409" y="1836"/>
                                    </a:lnTo>
                                    <a:lnTo>
                                      <a:pt x="413" y="1835"/>
                                    </a:lnTo>
                                    <a:lnTo>
                                      <a:pt x="416" y="1833"/>
                                    </a:lnTo>
                                    <a:lnTo>
                                      <a:pt x="419" y="1832"/>
                                    </a:lnTo>
                                    <a:lnTo>
                                      <a:pt x="423" y="1831"/>
                                    </a:lnTo>
                                    <a:lnTo>
                                      <a:pt x="426" y="1830"/>
                                    </a:lnTo>
                                    <a:lnTo>
                                      <a:pt x="429" y="1829"/>
                                    </a:lnTo>
                                    <a:lnTo>
                                      <a:pt x="433" y="1827"/>
                                    </a:lnTo>
                                    <a:lnTo>
                                      <a:pt x="436" y="1826"/>
                                    </a:lnTo>
                                    <a:lnTo>
                                      <a:pt x="439" y="1825"/>
                                    </a:lnTo>
                                    <a:lnTo>
                                      <a:pt x="443" y="1823"/>
                                    </a:lnTo>
                                    <a:lnTo>
                                      <a:pt x="446" y="1822"/>
                                    </a:lnTo>
                                    <a:lnTo>
                                      <a:pt x="449" y="1820"/>
                                    </a:lnTo>
                                    <a:lnTo>
                                      <a:pt x="453" y="1819"/>
                                    </a:lnTo>
                                    <a:lnTo>
                                      <a:pt x="456" y="1817"/>
                                    </a:lnTo>
                                    <a:lnTo>
                                      <a:pt x="459" y="1815"/>
                                    </a:lnTo>
                                    <a:lnTo>
                                      <a:pt x="462" y="1814"/>
                                    </a:lnTo>
                                    <a:lnTo>
                                      <a:pt x="466" y="1812"/>
                                    </a:lnTo>
                                    <a:lnTo>
                                      <a:pt x="469" y="1810"/>
                                    </a:lnTo>
                                    <a:lnTo>
                                      <a:pt x="472" y="1808"/>
                                    </a:lnTo>
                                    <a:lnTo>
                                      <a:pt x="476" y="1807"/>
                                    </a:lnTo>
                                    <a:lnTo>
                                      <a:pt x="479" y="1805"/>
                                    </a:lnTo>
                                    <a:lnTo>
                                      <a:pt x="482" y="1803"/>
                                    </a:lnTo>
                                    <a:lnTo>
                                      <a:pt x="486" y="1801"/>
                                    </a:lnTo>
                                    <a:lnTo>
                                      <a:pt x="489" y="1799"/>
                                    </a:lnTo>
                                    <a:lnTo>
                                      <a:pt x="492" y="1797"/>
                                    </a:lnTo>
                                    <a:lnTo>
                                      <a:pt x="496" y="1795"/>
                                    </a:lnTo>
                                    <a:lnTo>
                                      <a:pt x="499" y="1793"/>
                                    </a:lnTo>
                                    <a:lnTo>
                                      <a:pt x="502" y="1790"/>
                                    </a:lnTo>
                                    <a:lnTo>
                                      <a:pt x="506" y="1788"/>
                                    </a:lnTo>
                                    <a:lnTo>
                                      <a:pt x="509" y="1786"/>
                                    </a:lnTo>
                                    <a:lnTo>
                                      <a:pt x="513" y="1784"/>
                                    </a:lnTo>
                                    <a:lnTo>
                                      <a:pt x="516" y="1782"/>
                                    </a:lnTo>
                                    <a:lnTo>
                                      <a:pt x="519" y="1779"/>
                                    </a:lnTo>
                                    <a:lnTo>
                                      <a:pt x="523" y="1777"/>
                                    </a:lnTo>
                                    <a:lnTo>
                                      <a:pt x="526" y="1774"/>
                                    </a:lnTo>
                                    <a:lnTo>
                                      <a:pt x="529" y="1772"/>
                                    </a:lnTo>
                                    <a:lnTo>
                                      <a:pt x="533" y="1769"/>
                                    </a:lnTo>
                                    <a:lnTo>
                                      <a:pt x="536" y="1767"/>
                                    </a:lnTo>
                                    <a:lnTo>
                                      <a:pt x="539" y="1764"/>
                                    </a:lnTo>
                                    <a:lnTo>
                                      <a:pt x="542" y="1762"/>
                                    </a:lnTo>
                                    <a:lnTo>
                                      <a:pt x="546" y="1759"/>
                                    </a:lnTo>
                                    <a:lnTo>
                                      <a:pt x="549" y="1756"/>
                                    </a:lnTo>
                                    <a:lnTo>
                                      <a:pt x="552" y="1754"/>
                                    </a:lnTo>
                                    <a:lnTo>
                                      <a:pt x="556" y="1751"/>
                                    </a:lnTo>
                                    <a:lnTo>
                                      <a:pt x="559" y="1748"/>
                                    </a:lnTo>
                                    <a:lnTo>
                                      <a:pt x="562" y="1745"/>
                                    </a:lnTo>
                                    <a:lnTo>
                                      <a:pt x="566" y="1742"/>
                                    </a:lnTo>
                                    <a:lnTo>
                                      <a:pt x="569" y="1739"/>
                                    </a:lnTo>
                                    <a:lnTo>
                                      <a:pt x="572" y="1736"/>
                                    </a:lnTo>
                                    <a:lnTo>
                                      <a:pt x="576" y="1733"/>
                                    </a:lnTo>
                                    <a:lnTo>
                                      <a:pt x="579" y="1730"/>
                                    </a:lnTo>
                                    <a:lnTo>
                                      <a:pt x="582" y="1727"/>
                                    </a:lnTo>
                                    <a:lnTo>
                                      <a:pt x="586" y="1724"/>
                                    </a:lnTo>
                                    <a:lnTo>
                                      <a:pt x="589" y="1721"/>
                                    </a:lnTo>
                                    <a:lnTo>
                                      <a:pt x="592" y="1717"/>
                                    </a:lnTo>
                                    <a:lnTo>
                                      <a:pt x="596" y="1714"/>
                                    </a:lnTo>
                                    <a:lnTo>
                                      <a:pt x="599" y="1711"/>
                                    </a:lnTo>
                                    <a:lnTo>
                                      <a:pt x="602" y="1708"/>
                                    </a:lnTo>
                                    <a:lnTo>
                                      <a:pt x="606" y="1704"/>
                                    </a:lnTo>
                                    <a:lnTo>
                                      <a:pt x="609" y="1701"/>
                                    </a:lnTo>
                                    <a:lnTo>
                                      <a:pt x="612" y="1697"/>
                                    </a:lnTo>
                                    <a:lnTo>
                                      <a:pt x="616" y="1694"/>
                                    </a:lnTo>
                                    <a:lnTo>
                                      <a:pt x="619" y="1690"/>
                                    </a:lnTo>
                                    <a:lnTo>
                                      <a:pt x="622" y="1687"/>
                                    </a:lnTo>
                                    <a:lnTo>
                                      <a:pt x="626" y="1683"/>
                                    </a:lnTo>
                                    <a:lnTo>
                                      <a:pt x="629" y="1679"/>
                                    </a:lnTo>
                                    <a:lnTo>
                                      <a:pt x="632" y="1676"/>
                                    </a:lnTo>
                                    <a:lnTo>
                                      <a:pt x="636" y="1672"/>
                                    </a:lnTo>
                                    <a:lnTo>
                                      <a:pt x="639" y="1668"/>
                                    </a:lnTo>
                                    <a:lnTo>
                                      <a:pt x="642" y="1664"/>
                                    </a:lnTo>
                                    <a:lnTo>
                                      <a:pt x="646" y="1661"/>
                                    </a:lnTo>
                                    <a:lnTo>
                                      <a:pt x="649" y="1657"/>
                                    </a:lnTo>
                                    <a:lnTo>
                                      <a:pt x="652" y="1653"/>
                                    </a:lnTo>
                                    <a:lnTo>
                                      <a:pt x="655" y="1649"/>
                                    </a:lnTo>
                                    <a:lnTo>
                                      <a:pt x="659" y="1645"/>
                                    </a:lnTo>
                                    <a:lnTo>
                                      <a:pt x="662" y="1641"/>
                                    </a:lnTo>
                                    <a:lnTo>
                                      <a:pt x="665" y="1637"/>
                                    </a:lnTo>
                                    <a:lnTo>
                                      <a:pt x="669" y="1632"/>
                                    </a:lnTo>
                                    <a:lnTo>
                                      <a:pt x="672" y="1628"/>
                                    </a:lnTo>
                                    <a:lnTo>
                                      <a:pt x="675" y="1624"/>
                                    </a:lnTo>
                                    <a:lnTo>
                                      <a:pt x="679" y="1620"/>
                                    </a:lnTo>
                                    <a:lnTo>
                                      <a:pt x="682" y="1615"/>
                                    </a:lnTo>
                                    <a:lnTo>
                                      <a:pt x="685" y="1611"/>
                                    </a:lnTo>
                                    <a:lnTo>
                                      <a:pt x="692" y="1602"/>
                                    </a:lnTo>
                                    <a:lnTo>
                                      <a:pt x="695" y="1598"/>
                                    </a:lnTo>
                                    <a:lnTo>
                                      <a:pt x="699" y="1593"/>
                                    </a:lnTo>
                                    <a:lnTo>
                                      <a:pt x="702" y="1589"/>
                                    </a:lnTo>
                                    <a:lnTo>
                                      <a:pt x="705" y="1584"/>
                                    </a:lnTo>
                                    <a:lnTo>
                                      <a:pt x="709" y="1580"/>
                                    </a:lnTo>
                                    <a:lnTo>
                                      <a:pt x="712" y="1575"/>
                                    </a:lnTo>
                                    <a:lnTo>
                                      <a:pt x="715" y="1570"/>
                                    </a:lnTo>
                                    <a:lnTo>
                                      <a:pt x="719" y="1565"/>
                                    </a:lnTo>
                                    <a:lnTo>
                                      <a:pt x="722" y="1561"/>
                                    </a:lnTo>
                                    <a:lnTo>
                                      <a:pt x="726" y="1556"/>
                                    </a:lnTo>
                                    <a:lnTo>
                                      <a:pt x="729" y="1551"/>
                                    </a:lnTo>
                                    <a:lnTo>
                                      <a:pt x="732" y="1546"/>
                                    </a:lnTo>
                                    <a:lnTo>
                                      <a:pt x="736" y="1541"/>
                                    </a:lnTo>
                                    <a:lnTo>
                                      <a:pt x="739" y="1536"/>
                                    </a:lnTo>
                                    <a:lnTo>
                                      <a:pt x="742" y="1531"/>
                                    </a:lnTo>
                                    <a:lnTo>
                                      <a:pt x="745" y="1526"/>
                                    </a:lnTo>
                                    <a:lnTo>
                                      <a:pt x="749" y="1521"/>
                                    </a:lnTo>
                                    <a:lnTo>
                                      <a:pt x="752" y="1516"/>
                                    </a:lnTo>
                                    <a:lnTo>
                                      <a:pt x="755" y="1511"/>
                                    </a:lnTo>
                                    <a:lnTo>
                                      <a:pt x="759" y="1505"/>
                                    </a:lnTo>
                                    <a:lnTo>
                                      <a:pt x="762" y="1500"/>
                                    </a:lnTo>
                                    <a:lnTo>
                                      <a:pt x="765" y="1495"/>
                                    </a:lnTo>
                                    <a:lnTo>
                                      <a:pt x="769" y="1489"/>
                                    </a:lnTo>
                                    <a:lnTo>
                                      <a:pt x="772" y="1484"/>
                                    </a:lnTo>
                                    <a:lnTo>
                                      <a:pt x="775" y="1479"/>
                                    </a:lnTo>
                                    <a:lnTo>
                                      <a:pt x="779" y="1473"/>
                                    </a:lnTo>
                                    <a:lnTo>
                                      <a:pt x="782" y="1468"/>
                                    </a:lnTo>
                                    <a:lnTo>
                                      <a:pt x="785" y="1462"/>
                                    </a:lnTo>
                                    <a:lnTo>
                                      <a:pt x="789" y="1456"/>
                                    </a:lnTo>
                                    <a:lnTo>
                                      <a:pt x="792" y="1451"/>
                                    </a:lnTo>
                                    <a:lnTo>
                                      <a:pt x="795" y="1445"/>
                                    </a:lnTo>
                                    <a:lnTo>
                                      <a:pt x="799" y="1440"/>
                                    </a:lnTo>
                                    <a:lnTo>
                                      <a:pt x="802" y="1434"/>
                                    </a:lnTo>
                                    <a:lnTo>
                                      <a:pt x="805" y="1428"/>
                                    </a:lnTo>
                                    <a:lnTo>
                                      <a:pt x="809" y="1422"/>
                                    </a:lnTo>
                                    <a:lnTo>
                                      <a:pt x="812" y="1416"/>
                                    </a:lnTo>
                                    <a:lnTo>
                                      <a:pt x="815" y="1410"/>
                                    </a:lnTo>
                                    <a:lnTo>
                                      <a:pt x="819" y="1405"/>
                                    </a:lnTo>
                                    <a:lnTo>
                                      <a:pt x="822" y="1399"/>
                                    </a:lnTo>
                                    <a:lnTo>
                                      <a:pt x="825" y="1393"/>
                                    </a:lnTo>
                                    <a:lnTo>
                                      <a:pt x="829" y="1386"/>
                                    </a:lnTo>
                                    <a:lnTo>
                                      <a:pt x="832" y="1380"/>
                                    </a:lnTo>
                                    <a:lnTo>
                                      <a:pt x="835" y="1374"/>
                                    </a:lnTo>
                                    <a:lnTo>
                                      <a:pt x="839" y="1368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845" y="1356"/>
                                    </a:lnTo>
                                    <a:lnTo>
                                      <a:pt x="849" y="1349"/>
                                    </a:lnTo>
                                    <a:lnTo>
                                      <a:pt x="852" y="1343"/>
                                    </a:lnTo>
                                    <a:lnTo>
                                      <a:pt x="855" y="1336"/>
                                    </a:lnTo>
                                    <a:lnTo>
                                      <a:pt x="858" y="1330"/>
                                    </a:lnTo>
                                    <a:lnTo>
                                      <a:pt x="862" y="1324"/>
                                    </a:lnTo>
                                    <a:lnTo>
                                      <a:pt x="865" y="1317"/>
                                    </a:lnTo>
                                    <a:lnTo>
                                      <a:pt x="868" y="1311"/>
                                    </a:lnTo>
                                    <a:lnTo>
                                      <a:pt x="872" y="1304"/>
                                    </a:lnTo>
                                    <a:lnTo>
                                      <a:pt x="875" y="1297"/>
                                    </a:lnTo>
                                    <a:lnTo>
                                      <a:pt x="878" y="1291"/>
                                    </a:lnTo>
                                    <a:lnTo>
                                      <a:pt x="882" y="1284"/>
                                    </a:lnTo>
                                    <a:lnTo>
                                      <a:pt x="885" y="1277"/>
                                    </a:lnTo>
                                    <a:lnTo>
                                      <a:pt x="888" y="1270"/>
                                    </a:lnTo>
                                    <a:lnTo>
                                      <a:pt x="895" y="1257"/>
                                    </a:lnTo>
                                    <a:lnTo>
                                      <a:pt x="898" y="1250"/>
                                    </a:lnTo>
                                    <a:lnTo>
                                      <a:pt x="902" y="1243"/>
                                    </a:lnTo>
                                    <a:lnTo>
                                      <a:pt x="905" y="1236"/>
                                    </a:lnTo>
                                    <a:lnTo>
                                      <a:pt x="908" y="1229"/>
                                    </a:lnTo>
                                    <a:lnTo>
                                      <a:pt x="912" y="1222"/>
                                    </a:lnTo>
                                    <a:lnTo>
                                      <a:pt x="915" y="1215"/>
                                    </a:lnTo>
                                    <a:lnTo>
                                      <a:pt x="918" y="1208"/>
                                    </a:lnTo>
                                    <a:lnTo>
                                      <a:pt x="922" y="1200"/>
                                    </a:lnTo>
                                    <a:lnTo>
                                      <a:pt x="925" y="1193"/>
                                    </a:lnTo>
                                    <a:lnTo>
                                      <a:pt x="928" y="1186"/>
                                    </a:lnTo>
                                    <a:lnTo>
                                      <a:pt x="932" y="1179"/>
                                    </a:lnTo>
                                    <a:lnTo>
                                      <a:pt x="935" y="1171"/>
                                    </a:lnTo>
                                    <a:lnTo>
                                      <a:pt x="938" y="1164"/>
                                    </a:lnTo>
                                    <a:lnTo>
                                      <a:pt x="942" y="1157"/>
                                    </a:lnTo>
                                    <a:lnTo>
                                      <a:pt x="945" y="1149"/>
                                    </a:lnTo>
                                    <a:lnTo>
                                      <a:pt x="948" y="1142"/>
                                    </a:lnTo>
                                    <a:lnTo>
                                      <a:pt x="952" y="1134"/>
                                    </a:lnTo>
                                    <a:lnTo>
                                      <a:pt x="955" y="1127"/>
                                    </a:lnTo>
                                    <a:lnTo>
                                      <a:pt x="958" y="1119"/>
                                    </a:lnTo>
                                    <a:lnTo>
                                      <a:pt x="962" y="1111"/>
                                    </a:lnTo>
                                    <a:lnTo>
                                      <a:pt x="965" y="1104"/>
                                    </a:lnTo>
                                    <a:lnTo>
                                      <a:pt x="968" y="1096"/>
                                    </a:lnTo>
                                    <a:lnTo>
                                      <a:pt x="972" y="1088"/>
                                    </a:lnTo>
                                    <a:lnTo>
                                      <a:pt x="975" y="1080"/>
                                    </a:lnTo>
                                    <a:lnTo>
                                      <a:pt x="978" y="1072"/>
                                    </a:lnTo>
                                    <a:lnTo>
                                      <a:pt x="982" y="1064"/>
                                    </a:lnTo>
                                    <a:lnTo>
                                      <a:pt x="985" y="1057"/>
                                    </a:lnTo>
                                    <a:lnTo>
                                      <a:pt x="988" y="1048"/>
                                    </a:lnTo>
                                    <a:lnTo>
                                      <a:pt x="992" y="1041"/>
                                    </a:lnTo>
                                    <a:lnTo>
                                      <a:pt x="995" y="1032"/>
                                    </a:lnTo>
                                    <a:lnTo>
                                      <a:pt x="998" y="1024"/>
                                    </a:lnTo>
                                    <a:lnTo>
                                      <a:pt x="1002" y="1016"/>
                                    </a:lnTo>
                                    <a:lnTo>
                                      <a:pt x="1005" y="1008"/>
                                    </a:lnTo>
                                    <a:lnTo>
                                      <a:pt x="1008" y="1000"/>
                                    </a:lnTo>
                                    <a:lnTo>
                                      <a:pt x="1012" y="992"/>
                                    </a:lnTo>
                                    <a:lnTo>
                                      <a:pt x="1015" y="983"/>
                                    </a:lnTo>
                                    <a:lnTo>
                                      <a:pt x="1018" y="975"/>
                                    </a:lnTo>
                                    <a:lnTo>
                                      <a:pt x="1022" y="966"/>
                                    </a:lnTo>
                                    <a:lnTo>
                                      <a:pt x="1025" y="958"/>
                                    </a:lnTo>
                                    <a:lnTo>
                                      <a:pt x="1028" y="950"/>
                                    </a:lnTo>
                                    <a:lnTo>
                                      <a:pt x="1032" y="941"/>
                                    </a:lnTo>
                                    <a:lnTo>
                                      <a:pt x="1035" y="933"/>
                                    </a:lnTo>
                                    <a:lnTo>
                                      <a:pt x="1038" y="924"/>
                                    </a:lnTo>
                                    <a:lnTo>
                                      <a:pt x="1042" y="915"/>
                                    </a:lnTo>
                                    <a:lnTo>
                                      <a:pt x="1045" y="907"/>
                                    </a:lnTo>
                                    <a:lnTo>
                                      <a:pt x="1048" y="898"/>
                                    </a:lnTo>
                                    <a:lnTo>
                                      <a:pt x="1051" y="889"/>
                                    </a:lnTo>
                                    <a:lnTo>
                                      <a:pt x="1055" y="880"/>
                                    </a:lnTo>
                                    <a:lnTo>
                                      <a:pt x="1058" y="872"/>
                                    </a:lnTo>
                                    <a:lnTo>
                                      <a:pt x="1061" y="863"/>
                                    </a:lnTo>
                                    <a:lnTo>
                                      <a:pt x="1065" y="854"/>
                                    </a:lnTo>
                                    <a:lnTo>
                                      <a:pt x="1068" y="845"/>
                                    </a:lnTo>
                                    <a:lnTo>
                                      <a:pt x="1071" y="836"/>
                                    </a:lnTo>
                                    <a:lnTo>
                                      <a:pt x="1075" y="827"/>
                                    </a:lnTo>
                                    <a:lnTo>
                                      <a:pt x="1078" y="818"/>
                                    </a:lnTo>
                                    <a:lnTo>
                                      <a:pt x="1081" y="809"/>
                                    </a:lnTo>
                                    <a:lnTo>
                                      <a:pt x="1085" y="800"/>
                                    </a:lnTo>
                                    <a:lnTo>
                                      <a:pt x="1088" y="790"/>
                                    </a:lnTo>
                                    <a:lnTo>
                                      <a:pt x="1091" y="781"/>
                                    </a:lnTo>
                                    <a:lnTo>
                                      <a:pt x="1095" y="772"/>
                                    </a:lnTo>
                                    <a:lnTo>
                                      <a:pt x="1098" y="763"/>
                                    </a:lnTo>
                                    <a:lnTo>
                                      <a:pt x="1101" y="753"/>
                                    </a:lnTo>
                                    <a:lnTo>
                                      <a:pt x="1105" y="744"/>
                                    </a:lnTo>
                                    <a:lnTo>
                                      <a:pt x="1108" y="734"/>
                                    </a:lnTo>
                                    <a:lnTo>
                                      <a:pt x="1111" y="725"/>
                                    </a:lnTo>
                                    <a:lnTo>
                                      <a:pt x="1115" y="716"/>
                                    </a:lnTo>
                                    <a:lnTo>
                                      <a:pt x="1118" y="706"/>
                                    </a:lnTo>
                                    <a:lnTo>
                                      <a:pt x="1121" y="697"/>
                                    </a:lnTo>
                                    <a:lnTo>
                                      <a:pt x="1125" y="687"/>
                                    </a:lnTo>
                                    <a:lnTo>
                                      <a:pt x="1128" y="677"/>
                                    </a:lnTo>
                                    <a:lnTo>
                                      <a:pt x="1131" y="667"/>
                                    </a:lnTo>
                                    <a:lnTo>
                                      <a:pt x="1135" y="658"/>
                                    </a:lnTo>
                                    <a:lnTo>
                                      <a:pt x="1138" y="648"/>
                                    </a:lnTo>
                                    <a:lnTo>
                                      <a:pt x="1141" y="638"/>
                                    </a:lnTo>
                                    <a:lnTo>
                                      <a:pt x="1145" y="628"/>
                                    </a:lnTo>
                                    <a:lnTo>
                                      <a:pt x="1148" y="618"/>
                                    </a:lnTo>
                                    <a:lnTo>
                                      <a:pt x="1151" y="608"/>
                                    </a:lnTo>
                                    <a:lnTo>
                                      <a:pt x="1155" y="598"/>
                                    </a:lnTo>
                                    <a:lnTo>
                                      <a:pt x="1158" y="588"/>
                                    </a:lnTo>
                                    <a:lnTo>
                                      <a:pt x="1161" y="578"/>
                                    </a:lnTo>
                                    <a:lnTo>
                                      <a:pt x="1164" y="568"/>
                                    </a:lnTo>
                                    <a:lnTo>
                                      <a:pt x="1168" y="558"/>
                                    </a:lnTo>
                                    <a:lnTo>
                                      <a:pt x="1171" y="548"/>
                                    </a:lnTo>
                                    <a:lnTo>
                                      <a:pt x="1175" y="538"/>
                                    </a:lnTo>
                                    <a:lnTo>
                                      <a:pt x="1178" y="528"/>
                                    </a:lnTo>
                                    <a:lnTo>
                                      <a:pt x="1181" y="517"/>
                                    </a:lnTo>
                                    <a:lnTo>
                                      <a:pt x="1185" y="507"/>
                                    </a:lnTo>
                                    <a:lnTo>
                                      <a:pt x="1188" y="496"/>
                                    </a:lnTo>
                                    <a:lnTo>
                                      <a:pt x="1191" y="486"/>
                                    </a:lnTo>
                                    <a:lnTo>
                                      <a:pt x="1195" y="476"/>
                                    </a:lnTo>
                                    <a:lnTo>
                                      <a:pt x="1198" y="465"/>
                                    </a:lnTo>
                                    <a:lnTo>
                                      <a:pt x="1201" y="455"/>
                                    </a:lnTo>
                                    <a:lnTo>
                                      <a:pt x="1205" y="444"/>
                                    </a:lnTo>
                                    <a:lnTo>
                                      <a:pt x="1208" y="433"/>
                                    </a:lnTo>
                                    <a:lnTo>
                                      <a:pt x="1211" y="423"/>
                                    </a:lnTo>
                                    <a:lnTo>
                                      <a:pt x="1215" y="412"/>
                                    </a:lnTo>
                                    <a:lnTo>
                                      <a:pt x="1218" y="401"/>
                                    </a:lnTo>
                                    <a:lnTo>
                                      <a:pt x="1221" y="390"/>
                                    </a:lnTo>
                                    <a:lnTo>
                                      <a:pt x="1225" y="380"/>
                                    </a:lnTo>
                                    <a:lnTo>
                                      <a:pt x="1228" y="369"/>
                                    </a:lnTo>
                                    <a:lnTo>
                                      <a:pt x="1231" y="358"/>
                                    </a:lnTo>
                                    <a:lnTo>
                                      <a:pt x="1235" y="347"/>
                                    </a:lnTo>
                                    <a:lnTo>
                                      <a:pt x="1238" y="336"/>
                                    </a:lnTo>
                                    <a:lnTo>
                                      <a:pt x="1241" y="325"/>
                                    </a:lnTo>
                                    <a:lnTo>
                                      <a:pt x="1244" y="314"/>
                                    </a:lnTo>
                                    <a:lnTo>
                                      <a:pt x="1248" y="303"/>
                                    </a:lnTo>
                                    <a:lnTo>
                                      <a:pt x="1251" y="292"/>
                                    </a:lnTo>
                                    <a:lnTo>
                                      <a:pt x="1254" y="280"/>
                                    </a:lnTo>
                                    <a:lnTo>
                                      <a:pt x="1258" y="269"/>
                                    </a:lnTo>
                                    <a:lnTo>
                                      <a:pt x="1261" y="258"/>
                                    </a:lnTo>
                                    <a:lnTo>
                                      <a:pt x="1264" y="247"/>
                                    </a:lnTo>
                                    <a:lnTo>
                                      <a:pt x="1268" y="236"/>
                                    </a:lnTo>
                                    <a:lnTo>
                                      <a:pt x="1271" y="224"/>
                                    </a:lnTo>
                                    <a:lnTo>
                                      <a:pt x="1274" y="213"/>
                                    </a:lnTo>
                                    <a:lnTo>
                                      <a:pt x="1278" y="201"/>
                                    </a:lnTo>
                                    <a:lnTo>
                                      <a:pt x="1281" y="190"/>
                                    </a:lnTo>
                                    <a:lnTo>
                                      <a:pt x="1284" y="178"/>
                                    </a:lnTo>
                                    <a:lnTo>
                                      <a:pt x="1288" y="167"/>
                                    </a:lnTo>
                                    <a:lnTo>
                                      <a:pt x="1291" y="155"/>
                                    </a:lnTo>
                                    <a:lnTo>
                                      <a:pt x="1294" y="143"/>
                                    </a:lnTo>
                                    <a:lnTo>
                                      <a:pt x="1298" y="131"/>
                                    </a:lnTo>
                                    <a:lnTo>
                                      <a:pt x="1301" y="120"/>
                                    </a:lnTo>
                                    <a:lnTo>
                                      <a:pt x="1304" y="108"/>
                                    </a:lnTo>
                                    <a:lnTo>
                                      <a:pt x="1308" y="96"/>
                                    </a:lnTo>
                                    <a:lnTo>
                                      <a:pt x="1311" y="84"/>
                                    </a:lnTo>
                                    <a:lnTo>
                                      <a:pt x="1314" y="72"/>
                                    </a:lnTo>
                                    <a:lnTo>
                                      <a:pt x="1318" y="61"/>
                                    </a:lnTo>
                                    <a:lnTo>
                                      <a:pt x="1321" y="49"/>
                                    </a:lnTo>
                                    <a:lnTo>
                                      <a:pt x="1324" y="37"/>
                                    </a:lnTo>
                                    <a:lnTo>
                                      <a:pt x="1328" y="25"/>
                                    </a:lnTo>
                                    <a:lnTo>
                                      <a:pt x="1331" y="12"/>
                                    </a:lnTo>
                                    <a:lnTo>
                                      <a:pt x="1334" y="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6120"/>
                                <a:ext cx="10296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383">
                                    <a:moveTo>
                                      <a:pt x="0" y="1383"/>
                                    </a:moveTo>
                                    <a:lnTo>
                                      <a:pt x="4" y="1371"/>
                                    </a:lnTo>
                                    <a:lnTo>
                                      <a:pt x="7" y="1359"/>
                                    </a:lnTo>
                                    <a:lnTo>
                                      <a:pt x="10" y="1346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17" y="1322"/>
                                    </a:lnTo>
                                    <a:lnTo>
                                      <a:pt x="20" y="1309"/>
                                    </a:lnTo>
                                    <a:lnTo>
                                      <a:pt x="23" y="1297"/>
                                    </a:lnTo>
                                    <a:lnTo>
                                      <a:pt x="27" y="1285"/>
                                    </a:lnTo>
                                    <a:lnTo>
                                      <a:pt x="30" y="1272"/>
                                    </a:lnTo>
                                    <a:lnTo>
                                      <a:pt x="33" y="1260"/>
                                    </a:lnTo>
                                    <a:lnTo>
                                      <a:pt x="37" y="1247"/>
                                    </a:lnTo>
                                    <a:lnTo>
                                      <a:pt x="40" y="1235"/>
                                    </a:lnTo>
                                    <a:lnTo>
                                      <a:pt x="43" y="1222"/>
                                    </a:lnTo>
                                    <a:lnTo>
                                      <a:pt x="47" y="1209"/>
                                    </a:lnTo>
                                    <a:lnTo>
                                      <a:pt x="50" y="1196"/>
                                    </a:lnTo>
                                    <a:lnTo>
                                      <a:pt x="53" y="1184"/>
                                    </a:lnTo>
                                    <a:lnTo>
                                      <a:pt x="57" y="1171"/>
                                    </a:lnTo>
                                    <a:lnTo>
                                      <a:pt x="60" y="1158"/>
                                    </a:lnTo>
                                    <a:lnTo>
                                      <a:pt x="64" y="1145"/>
                                    </a:lnTo>
                                    <a:lnTo>
                                      <a:pt x="67" y="1132"/>
                                    </a:lnTo>
                                    <a:lnTo>
                                      <a:pt x="70" y="1119"/>
                                    </a:lnTo>
                                    <a:lnTo>
                                      <a:pt x="74" y="1106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0" y="1080"/>
                                    </a:lnTo>
                                    <a:lnTo>
                                      <a:pt x="84" y="1067"/>
                                    </a:lnTo>
                                    <a:lnTo>
                                      <a:pt x="87" y="1054"/>
                                    </a:lnTo>
                                    <a:lnTo>
                                      <a:pt x="90" y="1040"/>
                                    </a:lnTo>
                                    <a:lnTo>
                                      <a:pt x="94" y="1027"/>
                                    </a:lnTo>
                                    <a:lnTo>
                                      <a:pt x="97" y="1014"/>
                                    </a:lnTo>
                                    <a:lnTo>
                                      <a:pt x="100" y="1001"/>
                                    </a:lnTo>
                                    <a:lnTo>
                                      <a:pt x="104" y="987"/>
                                    </a:lnTo>
                                    <a:lnTo>
                                      <a:pt x="107" y="974"/>
                                    </a:lnTo>
                                    <a:lnTo>
                                      <a:pt x="110" y="960"/>
                                    </a:lnTo>
                                    <a:lnTo>
                                      <a:pt x="113" y="947"/>
                                    </a:lnTo>
                                    <a:lnTo>
                                      <a:pt x="117" y="933"/>
                                    </a:lnTo>
                                    <a:lnTo>
                                      <a:pt x="120" y="920"/>
                                    </a:lnTo>
                                    <a:lnTo>
                                      <a:pt x="123" y="906"/>
                                    </a:lnTo>
                                    <a:lnTo>
                                      <a:pt x="127" y="892"/>
                                    </a:lnTo>
                                    <a:lnTo>
                                      <a:pt x="130" y="879"/>
                                    </a:lnTo>
                                    <a:lnTo>
                                      <a:pt x="133" y="865"/>
                                    </a:lnTo>
                                    <a:lnTo>
                                      <a:pt x="137" y="851"/>
                                    </a:lnTo>
                                    <a:lnTo>
                                      <a:pt x="140" y="837"/>
                                    </a:lnTo>
                                    <a:lnTo>
                                      <a:pt x="143" y="824"/>
                                    </a:lnTo>
                                    <a:lnTo>
                                      <a:pt x="147" y="810"/>
                                    </a:lnTo>
                                    <a:lnTo>
                                      <a:pt x="150" y="796"/>
                                    </a:lnTo>
                                    <a:lnTo>
                                      <a:pt x="153" y="782"/>
                                    </a:lnTo>
                                    <a:lnTo>
                                      <a:pt x="157" y="768"/>
                                    </a:lnTo>
                                    <a:lnTo>
                                      <a:pt x="163" y="739"/>
                                    </a:lnTo>
                                    <a:lnTo>
                                      <a:pt x="167" y="725"/>
                                    </a:lnTo>
                                    <a:lnTo>
                                      <a:pt x="170" y="711"/>
                                    </a:lnTo>
                                    <a:lnTo>
                                      <a:pt x="173" y="697"/>
                                    </a:lnTo>
                                    <a:lnTo>
                                      <a:pt x="177" y="683"/>
                                    </a:lnTo>
                                    <a:lnTo>
                                      <a:pt x="180" y="669"/>
                                    </a:lnTo>
                                    <a:lnTo>
                                      <a:pt x="183" y="654"/>
                                    </a:lnTo>
                                    <a:lnTo>
                                      <a:pt x="187" y="640"/>
                                    </a:lnTo>
                                    <a:lnTo>
                                      <a:pt x="190" y="625"/>
                                    </a:lnTo>
                                    <a:lnTo>
                                      <a:pt x="193" y="611"/>
                                    </a:lnTo>
                                    <a:lnTo>
                                      <a:pt x="197" y="596"/>
                                    </a:lnTo>
                                    <a:lnTo>
                                      <a:pt x="200" y="582"/>
                                    </a:lnTo>
                                    <a:lnTo>
                                      <a:pt x="203" y="567"/>
                                    </a:lnTo>
                                    <a:lnTo>
                                      <a:pt x="207" y="553"/>
                                    </a:lnTo>
                                    <a:lnTo>
                                      <a:pt x="210" y="538"/>
                                    </a:lnTo>
                                    <a:lnTo>
                                      <a:pt x="213" y="523"/>
                                    </a:lnTo>
                                    <a:lnTo>
                                      <a:pt x="217" y="508"/>
                                    </a:lnTo>
                                    <a:lnTo>
                                      <a:pt x="220" y="494"/>
                                    </a:lnTo>
                                    <a:lnTo>
                                      <a:pt x="223" y="479"/>
                                    </a:lnTo>
                                    <a:lnTo>
                                      <a:pt x="226" y="464"/>
                                    </a:lnTo>
                                    <a:lnTo>
                                      <a:pt x="230" y="449"/>
                                    </a:lnTo>
                                    <a:lnTo>
                                      <a:pt x="233" y="434"/>
                                    </a:lnTo>
                                    <a:lnTo>
                                      <a:pt x="236" y="419"/>
                                    </a:lnTo>
                                    <a:lnTo>
                                      <a:pt x="240" y="404"/>
                                    </a:lnTo>
                                    <a:lnTo>
                                      <a:pt x="243" y="389"/>
                                    </a:lnTo>
                                    <a:lnTo>
                                      <a:pt x="246" y="374"/>
                                    </a:lnTo>
                                    <a:lnTo>
                                      <a:pt x="250" y="359"/>
                                    </a:lnTo>
                                    <a:lnTo>
                                      <a:pt x="253" y="344"/>
                                    </a:lnTo>
                                    <a:lnTo>
                                      <a:pt x="256" y="329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3" y="298"/>
                                    </a:lnTo>
                                    <a:lnTo>
                                      <a:pt x="266" y="283"/>
                                    </a:lnTo>
                                    <a:lnTo>
                                      <a:pt x="270" y="267"/>
                                    </a:lnTo>
                                    <a:lnTo>
                                      <a:pt x="273" y="252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280" y="221"/>
                                    </a:lnTo>
                                    <a:lnTo>
                                      <a:pt x="283" y="205"/>
                                    </a:lnTo>
                                    <a:lnTo>
                                      <a:pt x="287" y="190"/>
                                    </a:lnTo>
                                    <a:lnTo>
                                      <a:pt x="290" y="174"/>
                                    </a:lnTo>
                                    <a:lnTo>
                                      <a:pt x="293" y="159"/>
                                    </a:lnTo>
                                    <a:lnTo>
                                      <a:pt x="297" y="143"/>
                                    </a:lnTo>
                                    <a:lnTo>
                                      <a:pt x="300" y="127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06" y="96"/>
                                    </a:lnTo>
                                    <a:lnTo>
                                      <a:pt x="310" y="80"/>
                                    </a:lnTo>
                                    <a:lnTo>
                                      <a:pt x="313" y="64"/>
                                    </a:lnTo>
                                    <a:lnTo>
                                      <a:pt x="316" y="48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23" y="16"/>
                                    </a:lnTo>
                                    <a:lnTo>
                                      <a:pt x="326" y="0"/>
                                    </a:lnTo>
                                  </a:path>
                                </a:pathLst>
                              </a:custGeom>
                              <a:noFill/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0"/>
                                <a:ext cx="14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0"/>
                                <a:ext cx="14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88920"/>
                              <a:ext cx="837720" cy="873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1800"/>
                            <a:ext cx="130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7200"/>
                            <a:ext cx="0" cy="149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6040"/>
                            <a:ext cx="0" cy="149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60200"/>
                            <a:ext cx="0" cy="149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8360" y="1633320"/>
                            <a:ext cx="2808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56640" y="1639080"/>
                            <a:ext cx="2185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22508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6308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713160"/>
                            <a:ext cx="0" cy="54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123444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3264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1257480"/>
                            <a:ext cx="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2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24920" y="1254240"/>
                            <a:ext cx="82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560" y="438840"/>
                            <a:ext cx="0" cy="82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2.9pt;margin-top:15.45pt;width:115.7pt;height:146.25pt" coordorigin="5458,309" coordsize="2314,2925">
                <v:group id="shape_0" alt="组合 3" style="position:absolute;left:5498;top:505;width:1726;height:2340">
                  <v:rect id="shape_0" ID="任意多边形 4" coordsize="3469,5397" path="m20,0l33,78l39,120l19,123l13,81l0,3l20,0xm52,200l58,233l73,320l52,323l38,236l32,203l52,200xm86,400l106,520l86,523l66,403l86,400xm119,600l121,609l140,720l120,724l101,613l99,603l119,600xm154,800l159,828l171,900l175,920l155,923l151,904l139,832l134,803l154,800xm189,1000l196,1043l209,1113l210,1119l190,1123l189,1116l176,1046l169,1003l189,1000xm225,1199l234,1251l247,1319l226,1322l214,1255l205,1203l225,1199xm261,1398l272,1455l284,1518l264,1522l252,1459l241,1402l261,1398xm299,1598l322,1717l302,1721l279,1602l299,1598xm337,1797l347,1847l347,1847l361,1916l341,1920l327,1851l317,1801l337,1797xm377,1996l385,2035l385,2035l398,2097l401,2115l382,2119l378,2101l365,2039l357,2000l377,1996xm418,2194l423,2218l423,2218l443,2313l423,2318l403,2222l398,2199l418,2194xm460,2393l461,2396l461,2396l473,2454l486,2512l466,2516l453,2459l441,2401l440,2397l460,2393xm503,2591l511,2626l511,2626l530,2709l510,2714l491,2630l483,2595l503,2591xm548,2788l561,2846l561,2846l574,2899l574,2899l576,2907l556,2912l554,2904l542,2850l529,2793l548,2788xm595,2986l599,3005l599,3005l612,3057l612,3057l623,3104l604,3109l592,3062l579,3009l575,2991l595,2986xm643,3183l649,3209l662,3258l673,3301l653,3306l642,3263l630,3214l623,3188l643,3183xm694,3379l725,3497l705,3502l674,3384l694,3379xm746,3575l750,3589l750,3589l775,3679l775,3679l779,3692l759,3698l756,3684l730,3595l726,3580l746,3575xm801,3770l813,3809l813,3809l825,3851l825,3851l836,3886l817,3892l806,3857l793,3814l782,3775l801,3770xm860,3964l897,4080l878,4086l841,3970l860,3964xm922,4156l926,4167l926,4167l939,4204l939,4204l951,4241l951,4241l962,4271l943,4278l932,4247l919,4211l907,4174l903,4163l922,4156xm990,4347l1014,4414l1014,4414l1027,4447l1027,4447l1032,4461l1013,4469l1008,4454l995,4421l971,4354l990,4347xm1062,4537l1064,4543l1064,4542l1077,4573l1077,4573l1089,4603l1089,4603l1102,4633l1102,4633l1109,4649l1090,4657l1083,4641l1071,4611l1058,4581l1045,4550l1043,4544l1062,4537xm1142,4723l1152,4745l1152,4745l1165,4772l1165,4772l1190,4823l1190,4823l1194,4832l1176,4841l1172,4832l1146,4781l1134,4754l1123,4731l1142,4723xm1231,4904l1240,4920l1240,4920l1253,4942l1253,4942l1278,4986l1278,4986l1290,5007l1290,5006l1291,5009l1274,5020l1273,5017l1260,4996l1235,4952l1222,4929l1214,4913l1231,4904xm1336,5077l1353,5103l1353,5102l1365,5120l1365,5120l1378,5137l1378,5137l1390,5153l1390,5153l1403,5169l1402,5169l1407,5173l1392,5187l1387,5182l1374,5166l1361,5149l1349,5132l1336,5114l1319,5088l1336,5077xm1461,5234l1465,5239l1465,5239l1477,5251l1477,5251l1490,5263l1490,5263l1502,5274l1502,5274l1514,5284l1514,5284l1527,5294l1527,5294l1539,5304l1539,5304l1551,5312l1539,5329l1527,5320l1514,5310l1502,5300l1489,5289l1476,5278l1463,5266l1450,5253l1445,5248l1461,5234xm1620,5351l1638,5358l1637,5358l1650,5363l1650,5363l1662,5366l1662,5366l1674,5370l1674,5369l1699,5374l1698,5374l1711,5376l1710,5375l1723,5377l1722,5377l1734,5377l1733,5397l1722,5397l1708,5396l1695,5394l1669,5389l1656,5386l1643,5382l1630,5377l1612,5370l1620,5351xm1811,5367l1820,5364l1820,5364l1832,5360l1832,5360l1844,5355l1843,5356l1894,5331l1893,5332l1906,5324l1905,5324l1918,5316l1917,5316l1918,5316l1929,5333l1929,5333l1916,5341l1903,5349l1852,5374l1839,5379l1826,5384l1817,5386l1811,5367xm1980,5267l1992,5256l1991,5257l2063,5179l2078,5193l2006,5271l1994,5282l1980,5267xm2112,5116l2117,5110l2116,5110l2142,5074l2142,5074l2154,5055l2154,5055l2166,5036l2166,5036l2179,5016l2179,5016l2179,5015l2197,5026l2196,5026l2184,5046l2171,5066l2158,5085l2133,5122l2129,5128l2112,5116xm2220,4946l2229,4929l2229,4930l2242,4907l2242,4907l2254,4883l2254,4883l2267,4859l2267,4859l2277,4839l2295,4848l2285,4868l2272,4893l2260,4916l2247,4939l2238,4956l2220,4946xm2312,4766l2342,4702l2342,4702l2355,4674l2355,4674l2363,4655l2381,4663l2373,4682l2361,4711l2330,4774l2312,4766xm2395,4581l2405,4556l2405,4556l2417,4525l2417,4525l2430,4493l2430,4493l2440,4468l2459,4476l2449,4501l2436,4533l2424,4564l2413,4589l2395,4581xm2469,4393l2493,4327l2493,4327l2505,4292l2505,4292l2510,4278l2529,4285l2525,4299l2512,4334l2487,4400l2469,4393xm2537,4202l2543,4183l2543,4183l2556,4146l2556,4146l2575,4086l2595,4093l2575,4153l2562,4190l2556,4208l2537,4202xm2600,4009l2618,3951l2618,3951l2631,3910l2631,3910l2636,3893l2656,3899l2651,3916l2638,3957l2620,4016l2600,4009xm2660,3816l2669,3785l2669,3785l2682,3742l2682,3742l2694,3699l2713,3705l2701,3747l2688,3790l2679,3821l2660,3816xm2716,3621l2719,3609l2719,3609l2732,3564l2732,3564l2748,3504l2768,3509l2751,3569l2739,3615l2735,3626l2716,3621xm2769,3425l2795,3328l2795,3328l2800,3308l2820,3313l2814,3334l2788,3430l2769,3425xm2820,3229l2833,3181l2845,3130l2850,3111l2869,3116l2865,3135l2852,3185l2840,3234l2820,3229xm2869,3032l2883,2975l2883,2975l2895,2922l2895,2923l2897,2914l2917,2919l2915,2927l2902,2980l2889,3037l2869,3032xm2916,2835l2943,2716l2963,2721l2935,2840l2916,2835xm2961,2638l2971,2594l2983,2537l2987,2519l3007,2523l3003,2541l2991,2598l2981,2642l2961,2638xm3005,2440l3008,2422l3008,2422l3030,2321l3050,2325l3028,2426l3024,2444l3005,2440xm3047,2241l3059,2184l3059,2184l3072,2123l3072,2123l3072,2122l3092,2126l3091,2128l3079,2188l3067,2245l3047,2241xm3088,2043l3112,1923l3132,1927l3108,2047l3088,2043xm3128,1844l3134,1811l3147,1747l3151,1725l3171,1728l3167,1751l3154,1815l3148,1848l3128,1844xm3167,1645l3172,1617l3185,1551l3185,1551l3190,1525l3209,1529l3205,1555l3192,1620l3187,1649l3167,1645xm3204,1446l3227,1326l3246,1330l3224,1449l3204,1446xm3241,1246l3248,1212l3248,1212l3260,1143l3263,1127l3283,1130l3280,1147l3268,1216l3261,1250l3241,1246xm3277,1047l3285,1003l3299,927l3319,930l3305,1006l3298,1050l3277,1047xm3313,847l3323,788l3334,727l3354,731l3343,791l3333,851l3313,847xm3347,647l3348,642l3348,642l3367,527l3387,531l3368,645l3367,651l3347,647xm3381,447l3401,327l3421,331l3401,451l3381,447xm3414,247l3424,189l3434,127l3454,130l3444,192l3434,251l3414,247xm3447,47l3449,34l3469,37l3467,50l3447,47xe" fillcolor="black" stroked="t" o:allowincell="f" style="position:absolute;left:5498;top:505;width:1725;height:233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rect>
                  <v:group id="shape_0" alt="组合 5" style="position:absolute;left:6189;top:1428;width:851;height:1412">
                    <v:shape id="shape_0" ID="任意多边形 6" coordsize="1334,1849" path="m0,1662l3,1666l7,1669l10,1673l13,1677l17,1680l20,1684l23,1688l27,1691l30,1695l33,1698l37,1702l40,1705l43,1708l47,1712l50,1715l53,1719l57,1722l60,1725l63,1728l66,1731l70,1734l73,1737l76,1740l80,1743l83,1746l87,1749l90,1751l93,1754l97,1757l100,1760l103,1763l107,1765l110,1768l113,1770l117,1773l120,1775l123,1777l127,1780l130,1782l133,1784l137,1787l140,1789l143,1791l147,1793l150,1795l153,1797l156,1799l160,1802l163,1803l166,1805l170,1807l173,1809l176,1811l180,1812l183,1814l186,1816l190,1817l193,1819l196,1820l200,1822l203,1823l206,1825l210,1826l213,1827l216,1829l220,1830l223,1831l226,1833l230,1834l233,1835l236,1836l240,1837l243,1838l246,1839l250,1840l253,1840l256,1841l260,1842l263,1843l266,1843l269,1844l273,1845l276,1845l279,1846l283,1846l286,1847l289,1847l293,1847l296,1848l300,1848l303,1849l306,1849l310,1849l313,1849l316,1849l320,1849l323,1849l326,1849l330,1849l333,1849l336,1849l340,1849l343,1848l346,1848l349,1848l353,1847l356,1847l359,1847l363,1846l366,1846l369,1845l373,1845l376,1844l379,1843l383,1843l386,1842l389,1841l393,1840l396,1839l399,1838l403,1837l406,1836l409,1836l413,1835l416,1833l419,1832l423,1831l426,1830l429,1829l433,1827l436,1826l439,1825l443,1823l446,1822l449,1820l453,1819l456,1817l459,1815l462,1814l466,1812l469,1810l472,1808l476,1807l479,1805l482,1803l486,1801l489,1799l492,1797l496,1795l499,1793l502,1790l506,1788l509,1786l513,1784l516,1782l519,1779l523,1777l526,1774l529,1772l533,1769l536,1767l539,1764l542,1762l546,1759l549,1756l552,1754l556,1751l559,1748l562,1745l566,1742l569,1739l572,1736l576,1733l579,1730l582,1727l586,1724l589,1721l592,1717l596,1714l599,1711l602,1708l606,1704l609,1701l612,1697l616,1694l619,1690l622,1687l626,1683l629,1679l632,1676l636,1672l639,1668l642,1664l646,1661l649,1657l652,1653l655,1649l659,1645l662,1641l665,1637l669,1632l672,1628l675,1624l679,1620l682,1615l685,1611l692,1602l695,1598l699,1593l702,1589l705,1584l709,1580l712,1575l715,1570l719,1565l722,1561l726,1556l729,1551l732,1546l736,1541l739,1536l742,1531l745,1526l749,1521l752,1516l755,1511l759,1505l762,1500l765,1495l769,1489l772,1484l775,1479l779,1473l782,1468l785,1462l789,1456l792,1451l795,1445l799,1440l802,1434l805,1428l809,1422l812,1416l815,1410l819,1405l822,1399l825,1393l829,1386l832,1380l835,1374l839,1368l842,1362l845,1356l849,1349l852,1343l855,1336l858,1330l862,1324l865,1317l868,1311l872,1304l875,1297l878,1291l882,1284l885,1277l888,1270l895,1257l898,1250l902,1243l905,1236l908,1229l912,1222l915,1215l918,1208l922,1200l925,1193l928,1186l932,1179l935,1171l938,1164l942,1157l945,1149l948,1142l952,1134l955,1127l958,1119l962,1111l965,1104l968,1096l972,1088l975,1080l978,1072l982,1064l985,1057l988,1048l992,1041l995,1032l998,1024l1002,1016l1005,1008l1008,1000l1012,992l1015,983l1018,975l1022,966l1025,958l1028,950l1032,941l1035,933l1038,924l1042,915l1045,907l1048,898l1051,889l1055,880l1058,872l1061,863l1065,854l1068,845l1071,836l1075,827l1078,818l1081,809l1085,800l1088,790l1091,781l1095,772l1098,763l1101,753l1105,744l1108,734l1111,725l1115,716l1118,706l1121,697l1125,687l1128,677l1131,667l1135,658l1138,648l1141,638l1145,628l1148,618l1151,608l1155,598l1158,588l1161,578l1164,568l1168,558l1171,548l1175,538l1178,528l1181,517l1185,507l1188,496l1191,486l1195,476l1198,465l1201,455l1205,444l1208,433l1211,423l1215,412l1218,401l1221,390l1225,380l1228,369l1231,358l1235,347l1238,336l1241,325l1244,314l1248,303l1251,292l1254,280l1258,269l1261,258l1264,247l1268,236l1271,224l1274,213l1278,201l1281,190l1284,178l1288,167l1291,155l1294,143l1298,131l1301,120l1304,108l1308,96l1311,84l1314,72l1318,61l1321,49l1324,37l1328,25l1331,12l1334,0e" stroked="t" o:allowincell="f" style="position:absolute;left:6200;top:2038;width:663;height:801;mso-wrap-style:none;v-text-anchor:middle">
                      <v:fill o:detectmouseclick="t" on="false"/>
                      <v:stroke color="black" weight="21600" joinstyle="miter" endcap="flat"/>
                      <w10:wrap type="none"/>
                    </v:shape>
                    <v:shape id="shape_0" ID="任意多边形 7" coordsize="326,1383" path="m0,1383l4,1371l7,1359l10,1346l14,1334l17,1322l20,1309l23,1297l27,1285l30,1272l33,1260l37,1247l40,1235l43,1222l47,1209l50,1196l53,1184l57,1171l60,1158l64,1145l67,1132l70,1119l74,1106l77,1093l80,1080l84,1067l87,1054l90,1040l94,1027l97,1014l100,1001l104,987l107,974l110,960l113,947l117,933l120,920l123,906l127,892l130,879l133,865l137,851l140,837l143,824l147,810l150,796l153,782l157,768l163,739l167,725l170,711l173,697l177,683l180,669l183,654l187,640l190,625l193,611l197,596l200,582l203,567l207,553l210,538l213,523l217,508l220,494l223,479l226,464l230,449l233,434l236,419l240,404l243,389l246,374l250,359l253,344l256,329l260,313l263,298l266,283l270,267l273,252l277,236l280,221l283,205l287,190l290,174l293,159l297,143l300,127l303,111l306,96l310,80l313,64l316,48l320,32l323,16l326,0e" stroked="t" o:allowincell="f" style="position:absolute;left:6865;top:1438;width:161;height:598;mso-wrap-style:none;v-text-anchor:middle">
                      <v:fill o:detectmouseclick="t" on="false"/>
                      <v:stroke color="black" weight="21600" joinstyle="miter" endcap="flat"/>
                      <w10:wrap type="none"/>
                    </v:shape>
                    <v:rect id="shape_0" ID="矩形 8" fillcolor="black" stroked="f" o:allowincell="f" style="position:absolute;left:6189;top:2749;width:2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矩形 9" fillcolor="black" stroked="f" o:allowincell="f" style="position:absolute;left:7016;top:1428;width:2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ect id="shape_0" ID="任意多边形 10" coordsize="2652,3175" path="m20,0l33,60l45,119l25,123l13,64l0,4l20,0xm62,198l70,236l83,294l88,317l68,321l63,298l50,240l42,202l62,198xm106,396l108,407l120,463l132,515l113,519l101,467l88,411l86,401l106,396xm151,594l158,627l171,681l171,681l179,712l159,717l151,685l139,632l131,599l151,594xm197,791l209,838l221,889l226,909l207,914l202,894l189,842l178,796l197,791xm246,988l246,990l259,1039l259,1039l276,1106l257,1111l239,1044l227,995l226,993l246,988xm297,1184l297,1185l297,1185l329,1302l309,1307l277,1190l277,1189l297,1184xm350,1380l360,1415l360,1415l372,1460l372,1459l383,1497l364,1503l353,1465l340,1421l330,1385l350,1380xm406,1575l441,1691l422,1697l387,1580l406,1575xm465,1769l473,1794l473,1794l485,1833l485,1833l498,1872l498,1872l502,1884l483,1891l479,1878l466,1840l453,1800l446,1774l465,1769xm528,1961l536,1984l536,1984l561,2057l561,2057l568,2076l549,2083l542,2063l516,1991l509,1968l528,1961xm595,2152l611,2194l611,2194l624,2227l624,2227l639,2265l620,2273l605,2234l592,2201l577,2159l595,2152xm669,2341l674,2353l674,2353l686,2383l686,2383l717,2453l698,2460l668,2391l655,2361l650,2348l669,2341xm750,2526l762,2552l762,2551l774,2577l774,2577l800,2628l800,2628l803,2635l785,2644l781,2637l756,2586l743,2560l732,2535l750,2526xm841,2706l850,2722l850,2721l903,2811l886,2821l832,2732l823,2716l841,2706xm947,2878l950,2882l950,2882l962,2899l962,2899l975,2916l975,2916l1000,2948l1000,2948l1012,2963l1012,2963l1021,2973l1006,2987l997,2976l984,2961l959,2928l946,2911l933,2893l931,2890l947,2878xm1076,3032l1087,3042l1087,3042l1099,3053l1099,3053l1112,3063l1112,3063l1124,3073l1124,3073l1136,3082l1136,3082l1171,3105l1160,3122l1125,3099l1111,3089l1099,3079l1086,3068l1073,3056l1062,3046l1076,3032xm1242,3139l1247,3141l1246,3141l1259,3145l1259,3145l1271,3148l1271,3148l1283,3151l1283,3150l1308,3154l1307,3154l1320,3155l1319,3155l1357,3154l1356,3154l1357,3154l1359,3174l1357,3174l1319,3175l1305,3174l1280,3170l1266,3168l1253,3164l1240,3160l1234,3158l1242,3139xm1433,3136l1441,3133l1441,3133l1454,3128l1453,3129l1503,3102l1502,3102l1515,3094l1515,3094l1527,3085l1527,3085l1537,3078l1549,3095l1539,3102l1526,3111l1513,3119l1462,3147l1449,3152l1441,3155l1433,3136xm1597,3026l1601,3022l1601,3022l1626,2996l1626,2996l1639,2982l1639,2982l1651,2968l1651,2968l1676,2937l1676,2937l1677,2936l1693,2949l1692,2950l1667,2981l1654,2996l1641,3010l1616,3036l1611,3040l1597,3026xm1725,2871l1726,2870l1726,2870l1790,2769l1807,2780l1743,2881l1741,2883l1725,2871xm1830,2699l1839,2683l1839,2683l1851,2660l1851,2660l1876,2611l1876,2611l1886,2592l1904,2601l1895,2620l1869,2669l1857,2693l1848,2709l1830,2699xm1921,2519l1952,2450l1952,2451l1964,2422l1964,2422l1970,2408l1989,2416l1983,2430l1970,2459l1939,2527l1921,2519xm2001,2333l2014,2301l2014,2301l2027,2269l2027,2270l2046,2220l2065,2227l2046,2277l2033,2309l2020,2341l2001,2333xm2075,2144l2078,2138l2077,2138l2115,2032l2115,2032l2116,2030l2135,2037l2134,2039l2096,2145l2094,2151l2075,2144xm2142,1953l2153,1922l2153,1922l2165,1884l2165,1884l2178,1846l2178,1846l2180,1838l2200,1844l2197,1852l2185,1891l2172,1928l2161,1960l2142,1953xm2204,1761l2240,1644l2260,1650l2224,1767l2204,1761xm2264,1567l2266,1560l2266,1560l2279,1517l2279,1517l2291,1474l2291,1474l2298,1450l2317,1456l2311,1479l2298,1523l2285,1566l2283,1573l2264,1567xm2320,1372l2341,1293l2341,1293l2352,1255l2371,1260l2361,1299l2339,1377l2320,1372xm2373,1176l2403,1059l2423,1064l2392,1181l2373,1176xm2423,980l2430,956l2442,905l2453,862l2472,867l2462,910l2449,961l2443,985l2423,980xm2472,783l2500,665l2520,669l2492,788l2472,783xm2519,586l2530,536l2530,536l2546,467l2565,472l2550,540l2538,590l2519,586xm2564,388l2568,369l2580,312l2590,269l2610,274l2600,316l2588,373l2583,393l2564,388xm2607,190l2618,138l2631,79l2632,71l2652,76l2651,83l2638,142l2627,195l2607,190xe" fillcolor="black" stroked="t" o:allowincell="f" style="position:absolute;left:5899;top:645;width:1318;height:1375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rect>
                </v:group>
                <v:line id="shape_0" from="5458,2296" to="7513,2296" ID="直线 11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602,604" to="6602,2952" ID="直线 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50,586" to="6350,2934" ID="直线 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58,561" to="6458,2915" ID="直线 14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" stroked="f" o:allowincell="f" style="position:absolute;left:6054;top:2881;width:441;height:34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对象 16" stroked="f" o:allowincell="f" style="position:absolute;left:6492;top:2890;width:343;height:3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0;top:2238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983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309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0,1432" to="7030,2289" ID="直线 2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8;top:2253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2250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8,2289" to="6188,2747" ID="直线 23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ID="对象 24" stroked="f" o:allowincell="f" style="position:absolute;left:7072;top:2284;width:128;height:3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7128,1000" to="7128,2292" ID="直线 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</w:rPr>
        <w:t>，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此时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减，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增，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1550</wp:posOffset>
                </wp:positionH>
                <wp:positionV relativeFrom="paragraph">
                  <wp:posOffset>386715</wp:posOffset>
                </wp:positionV>
                <wp:extent cx="1469390" cy="1795145"/>
                <wp:effectExtent l="0" t="0" r="0" b="0"/>
                <wp:wrapNone/>
                <wp:docPr id="19" name="组合 2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95320"/>
                          <a:chOff x="0" y="0"/>
                          <a:chExt cx="1469520" cy="1795320"/>
                        </a:xfrm>
                      </wpg:grpSpPr>
                      <wps:wsp>
                        <wps:cNvSpPr/>
                        <wps:spPr>
                          <a:xfrm>
                            <a:off x="0" y="1261800"/>
                            <a:ext cx="130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60200"/>
                            <a:ext cx="0" cy="149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6308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21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254160"/>
                            <a:ext cx="100764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1013760"/>
                              <a:ext cx="72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960120" cy="13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2160" y="498960"/>
                                <a:ext cx="1036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760"/>
                                  <a:ext cx="928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81">
                                      <a:moveTo>
                                        <a:pt x="0" y="481"/>
                                      </a:moveTo>
                                      <a:lnTo>
                                        <a:pt x="0" y="480"/>
                                      </a:lnTo>
                                      <a:lnTo>
                                        <a:pt x="4" y="476"/>
                                      </a:lnTo>
                                      <a:lnTo>
                                        <a:pt x="4" y="476"/>
                                      </a:lnTo>
                                      <a:lnTo>
                                        <a:pt x="7" y="472"/>
                                      </a:lnTo>
                                      <a:lnTo>
                                        <a:pt x="8" y="471"/>
                                      </a:lnTo>
                                      <a:lnTo>
                                        <a:pt x="8" y="471"/>
                                      </a:lnTo>
                                      <a:lnTo>
                                        <a:pt x="9" y="470"/>
                                      </a:lnTo>
                                      <a:lnTo>
                                        <a:pt x="10" y="468"/>
                                      </a:lnTo>
                                      <a:lnTo>
                                        <a:pt x="11" y="467"/>
                                      </a:lnTo>
                                      <a:lnTo>
                                        <a:pt x="12" y="465"/>
                                      </a:lnTo>
                                      <a:lnTo>
                                        <a:pt x="13" y="465"/>
                                      </a:lnTo>
                                      <a:lnTo>
                                        <a:pt x="14" y="463"/>
                                      </a:lnTo>
                                      <a:lnTo>
                                        <a:pt x="14" y="463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8" y="459"/>
                                      </a:lnTo>
                                      <a:lnTo>
                                        <a:pt x="21" y="455"/>
                                      </a:lnTo>
                                      <a:lnTo>
                                        <a:pt x="21" y="454"/>
                                      </a:lnTo>
                                      <a:lnTo>
                                        <a:pt x="22" y="453"/>
                                      </a:lnTo>
                                      <a:lnTo>
                                        <a:pt x="24" y="450"/>
                                      </a:lnTo>
                                      <a:lnTo>
                                        <a:pt x="24" y="450"/>
                                      </a:lnTo>
                                      <a:lnTo>
                                        <a:pt x="26" y="448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7" y="446"/>
                                      </a:lnTo>
                                      <a:lnTo>
                                        <a:pt x="27" y="446"/>
                                      </a:lnTo>
                                      <a:lnTo>
                                        <a:pt x="30" y="442"/>
                                      </a:lnTo>
                                      <a:lnTo>
                                        <a:pt x="31" y="441"/>
                                      </a:lnTo>
                                      <a:lnTo>
                                        <a:pt x="31" y="441"/>
                                      </a:lnTo>
                                      <a:lnTo>
                                        <a:pt x="34" y="437"/>
                                      </a:lnTo>
                                      <a:lnTo>
                                        <a:pt x="34" y="436"/>
                                      </a:lnTo>
                                      <a:lnTo>
                                        <a:pt x="35" y="436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37" y="433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39" y="430"/>
                                      </a:lnTo>
                                      <a:lnTo>
                                        <a:pt x="39" y="429"/>
                                      </a:lnTo>
                                      <a:lnTo>
                                        <a:pt x="40" y="428"/>
                                      </a:lnTo>
                                      <a:lnTo>
                                        <a:pt x="40" y="428"/>
                                      </a:lnTo>
                                      <a:lnTo>
                                        <a:pt x="43" y="424"/>
                                      </a:lnTo>
                                      <a:lnTo>
                                        <a:pt x="43" y="423"/>
                                      </a:lnTo>
                                      <a:lnTo>
                                        <a:pt x="44" y="423"/>
                                      </a:lnTo>
                                      <a:lnTo>
                                        <a:pt x="46" y="420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48" y="416"/>
                                      </a:lnTo>
                                      <a:lnTo>
                                        <a:pt x="49" y="416"/>
                                      </a:lnTo>
                                      <a:lnTo>
                                        <a:pt x="49" y="415"/>
                                      </a:lnTo>
                                      <a:lnTo>
                                        <a:pt x="52" y="411"/>
                                      </a:lnTo>
                                      <a:lnTo>
                                        <a:pt x="52" y="411"/>
                                      </a:lnTo>
                                      <a:lnTo>
                                        <a:pt x="55" y="407"/>
                                      </a:lnTo>
                                      <a:lnTo>
                                        <a:pt x="55" y="406"/>
                                      </a:lnTo>
                                      <a:lnTo>
                                        <a:pt x="56" y="404"/>
                                      </a:lnTo>
                                      <a:lnTo>
                                        <a:pt x="57" y="404"/>
                                      </a:lnTo>
                                      <a:lnTo>
                                        <a:pt x="57" y="403"/>
                                      </a:lnTo>
                                      <a:lnTo>
                                        <a:pt x="58" y="402"/>
                                      </a:lnTo>
                                      <a:lnTo>
                                        <a:pt x="60" y="398"/>
                                      </a:lnTo>
                                      <a:lnTo>
                                        <a:pt x="61" y="397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5" y="391"/>
                                      </a:lnTo>
                                      <a:lnTo>
                                        <a:pt x="66" y="390"/>
                                      </a:lnTo>
                                      <a:lnTo>
                                        <a:pt x="66" y="389"/>
                                      </a:lnTo>
                                      <a:lnTo>
                                        <a:pt x="67" y="389"/>
                                      </a:lnTo>
                                      <a:lnTo>
                                        <a:pt x="69" y="385"/>
                                      </a:lnTo>
                                      <a:lnTo>
                                        <a:pt x="69" y="384"/>
                                      </a:lnTo>
                                      <a:lnTo>
                                        <a:pt x="70" y="384"/>
                                      </a:lnTo>
                                      <a:lnTo>
                                        <a:pt x="72" y="380"/>
                                      </a:lnTo>
                                      <a:lnTo>
                                        <a:pt x="72" y="380"/>
                                      </a:lnTo>
                                      <a:lnTo>
                                        <a:pt x="74" y="377"/>
                                      </a:lnTo>
                                      <a:lnTo>
                                        <a:pt x="74" y="376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7" y="372"/>
                                      </a:lnTo>
                                      <a:lnTo>
                                        <a:pt x="77" y="371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80" y="367"/>
                                      </a:lnTo>
                                      <a:lnTo>
                                        <a:pt x="81" y="366"/>
                                      </a:lnTo>
                                      <a:lnTo>
                                        <a:pt x="83" y="363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6" y="358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0" y="35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91" y="348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93" y="346"/>
                                      </a:lnTo>
                                      <a:lnTo>
                                        <a:pt x="94" y="345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8" y="337"/>
                                      </a:lnTo>
                                      <a:lnTo>
                                        <a:pt x="99" y="336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101" y="333"/>
                                      </a:lnTo>
                                      <a:lnTo>
                                        <a:pt x="101" y="332"/>
                                      </a:lnTo>
                                      <a:lnTo>
                                        <a:pt x="103" y="328"/>
                                      </a:lnTo>
                                      <a:lnTo>
                                        <a:pt x="104" y="327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05" y="325"/>
                                      </a:lnTo>
                                      <a:lnTo>
                                        <a:pt x="106" y="324"/>
                                      </a:lnTo>
                                      <a:lnTo>
                                        <a:pt x="106" y="323"/>
                                      </a:lnTo>
                                      <a:lnTo>
                                        <a:pt x="109" y="319"/>
                                      </a:lnTo>
                                      <a:lnTo>
                                        <a:pt x="109" y="318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14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114" y="310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116" y="305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8" y="302"/>
                                      </a:lnTo>
                                      <a:lnTo>
                                        <a:pt x="118" y="302"/>
                                      </a:lnTo>
                                      <a:lnTo>
                                        <a:pt x="120" y="298"/>
                                      </a:lnTo>
                                      <a:lnTo>
                                        <a:pt x="121" y="297"/>
                                      </a:lnTo>
                                      <a:lnTo>
                                        <a:pt x="122" y="295"/>
                                      </a:lnTo>
                                      <a:lnTo>
                                        <a:pt x="122" y="294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3" y="292"/>
                                      </a:lnTo>
                                      <a:lnTo>
                                        <a:pt x="125" y="289"/>
                                      </a:lnTo>
                                      <a:lnTo>
                                        <a:pt x="126" y="288"/>
                                      </a:lnTo>
                                      <a:lnTo>
                                        <a:pt x="126" y="287"/>
                                      </a:lnTo>
                                      <a:lnTo>
                                        <a:pt x="127" y="286"/>
                                      </a:lnTo>
                                      <a:lnTo>
                                        <a:pt x="128" y="284"/>
                                      </a:lnTo>
                                      <a:lnTo>
                                        <a:pt x="128" y="283"/>
                                      </a:lnTo>
                                      <a:lnTo>
                                        <a:pt x="130" y="281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31" y="278"/>
                                      </a:lnTo>
                                      <a:lnTo>
                                        <a:pt x="132" y="276"/>
                                      </a:lnTo>
                                      <a:lnTo>
                                        <a:pt x="133" y="275"/>
                                      </a:lnTo>
                                      <a:lnTo>
                                        <a:pt x="134" y="272"/>
                                      </a:lnTo>
                                      <a:lnTo>
                                        <a:pt x="135" y="271"/>
                                      </a:lnTo>
                                      <a:lnTo>
                                        <a:pt x="135" y="270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6"/>
                                      </a:lnTo>
                                      <a:lnTo>
                                        <a:pt x="139" y="263"/>
                                      </a:lnTo>
                                      <a:lnTo>
                                        <a:pt x="139" y="262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58"/>
                                      </a:lnTo>
                                      <a:lnTo>
                                        <a:pt x="142" y="257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4" y="253"/>
                                      </a:lnTo>
                                      <a:lnTo>
                                        <a:pt x="146" y="250"/>
                                      </a:lnTo>
                                      <a:lnTo>
                                        <a:pt x="146" y="249"/>
                                      </a:lnTo>
                                      <a:lnTo>
                                        <a:pt x="148" y="246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49" y="244"/>
                                      </a:lnTo>
                                      <a:lnTo>
                                        <a:pt x="150" y="241"/>
                                      </a:lnTo>
                                      <a:lnTo>
                                        <a:pt x="151" y="240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3" y="236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55" y="232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57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2" y="218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65" y="211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67" y="206"/>
                                      </a:lnTo>
                                      <a:lnTo>
                                        <a:pt x="168" y="205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2" y="197"/>
                                      </a:lnTo>
                                      <a:lnTo>
                                        <a:pt x="174" y="192"/>
                                      </a:lnTo>
                                      <a:lnTo>
                                        <a:pt x="175" y="191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8" y="184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79" y="182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82" y="176"/>
                                      </a:lnTo>
                                      <a:lnTo>
                                        <a:pt x="182" y="175"/>
                                      </a:lnTo>
                                      <a:lnTo>
                                        <a:pt x="183" y="174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90" y="158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93" y="153"/>
                                      </a:lnTo>
                                      <a:lnTo>
                                        <a:pt x="194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6" y="146"/>
                                      </a:lnTo>
                                      <a:lnTo>
                                        <a:pt x="196" y="145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98" y="140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6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02" y="132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5" y="126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206" y="123"/>
                                      </a:lnTo>
                                      <a:lnTo>
                                        <a:pt x="207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209" y="116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2" y="109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16" y="100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19" y="92"/>
                                      </a:lnTo>
                                      <a:lnTo>
                                        <a:pt x="221" y="88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86"/>
                                      </a:lnTo>
                                      <a:lnTo>
                                        <a:pt x="223" y="85"/>
                                      </a:lnTo>
                                      <a:lnTo>
                                        <a:pt x="223" y="83"/>
                                      </a:lnTo>
                                      <a:lnTo>
                                        <a:pt x="224" y="82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225" y="79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227" y="74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9" y="70"/>
                                      </a:lnTo>
                                      <a:lnTo>
                                        <a:pt x="230" y="67"/>
                                      </a:lnTo>
                                      <a:lnTo>
                                        <a:pt x="231" y="6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33" y="60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35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37" y="52"/>
                                      </a:lnTo>
                                      <a:lnTo>
                                        <a:pt x="238" y="49"/>
                                      </a:lnTo>
                                      <a:lnTo>
                                        <a:pt x="238" y="48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41" y="40"/>
                                      </a:lnTo>
                                      <a:lnTo>
                                        <a:pt x="242" y="39"/>
                                      </a:lnTo>
                                      <a:lnTo>
                                        <a:pt x="243" y="35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3"/>
                                      </a:lnTo>
                                      <a:lnTo>
                                        <a:pt x="245" y="31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1" y="17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240"/>
                                  <a:ext cx="10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0"/>
                                  <a:ext cx="10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673200"/>
                                <a:ext cx="34668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040"/>
                                  <a:ext cx="28656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729">
                                      <a:moveTo>
                                        <a:pt x="795" y="0"/>
                                      </a:moveTo>
                                      <a:lnTo>
                                        <a:pt x="793" y="8"/>
                                      </a:lnTo>
                                      <a:lnTo>
                                        <a:pt x="791" y="15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88" y="31"/>
                                      </a:lnTo>
                                      <a:lnTo>
                                        <a:pt x="786" y="39"/>
                                      </a:lnTo>
                                      <a:lnTo>
                                        <a:pt x="782" y="54"/>
                                      </a:lnTo>
                                      <a:lnTo>
                                        <a:pt x="780" y="62"/>
                                      </a:lnTo>
                                      <a:lnTo>
                                        <a:pt x="778" y="69"/>
                                      </a:lnTo>
                                      <a:lnTo>
                                        <a:pt x="776" y="77"/>
                                      </a:lnTo>
                                      <a:lnTo>
                                        <a:pt x="775" y="85"/>
                                      </a:lnTo>
                                      <a:lnTo>
                                        <a:pt x="773" y="92"/>
                                      </a:lnTo>
                                      <a:lnTo>
                                        <a:pt x="771" y="100"/>
                                      </a:lnTo>
                                      <a:lnTo>
                                        <a:pt x="769" y="107"/>
                                      </a:lnTo>
                                      <a:lnTo>
                                        <a:pt x="767" y="115"/>
                                      </a:lnTo>
                                      <a:lnTo>
                                        <a:pt x="765" y="122"/>
                                      </a:lnTo>
                                      <a:lnTo>
                                        <a:pt x="763" y="130"/>
                                      </a:lnTo>
                                      <a:lnTo>
                                        <a:pt x="761" y="137"/>
                                      </a:lnTo>
                                      <a:lnTo>
                                        <a:pt x="760" y="145"/>
                                      </a:lnTo>
                                      <a:lnTo>
                                        <a:pt x="758" y="152"/>
                                      </a:lnTo>
                                      <a:lnTo>
                                        <a:pt x="756" y="160"/>
                                      </a:lnTo>
                                      <a:lnTo>
                                        <a:pt x="754" y="167"/>
                                      </a:lnTo>
                                      <a:lnTo>
                                        <a:pt x="752" y="175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48" y="189"/>
                                      </a:lnTo>
                                      <a:lnTo>
                                        <a:pt x="747" y="197"/>
                                      </a:lnTo>
                                      <a:lnTo>
                                        <a:pt x="745" y="204"/>
                                      </a:lnTo>
                                      <a:lnTo>
                                        <a:pt x="743" y="211"/>
                                      </a:lnTo>
                                      <a:lnTo>
                                        <a:pt x="741" y="219"/>
                                      </a:lnTo>
                                      <a:lnTo>
                                        <a:pt x="739" y="226"/>
                                      </a:lnTo>
                                      <a:lnTo>
                                        <a:pt x="737" y="233"/>
                                      </a:lnTo>
                                      <a:lnTo>
                                        <a:pt x="735" y="240"/>
                                      </a:lnTo>
                                      <a:lnTo>
                                        <a:pt x="733" y="248"/>
                                      </a:lnTo>
                                      <a:lnTo>
                                        <a:pt x="730" y="262"/>
                                      </a:lnTo>
                                      <a:lnTo>
                                        <a:pt x="728" y="269"/>
                                      </a:lnTo>
                                      <a:lnTo>
                                        <a:pt x="726" y="276"/>
                                      </a:lnTo>
                                      <a:lnTo>
                                        <a:pt x="724" y="284"/>
                                      </a:lnTo>
                                      <a:lnTo>
                                        <a:pt x="722" y="291"/>
                                      </a:lnTo>
                                      <a:lnTo>
                                        <a:pt x="720" y="298"/>
                                      </a:lnTo>
                                      <a:lnTo>
                                        <a:pt x="718" y="305"/>
                                      </a:lnTo>
                                      <a:lnTo>
                                        <a:pt x="717" y="312"/>
                                      </a:lnTo>
                                      <a:lnTo>
                                        <a:pt x="715" y="319"/>
                                      </a:lnTo>
                                      <a:lnTo>
                                        <a:pt x="713" y="326"/>
                                      </a:lnTo>
                                      <a:lnTo>
                                        <a:pt x="711" y="333"/>
                                      </a:lnTo>
                                      <a:lnTo>
                                        <a:pt x="709" y="340"/>
                                      </a:lnTo>
                                      <a:lnTo>
                                        <a:pt x="707" y="347"/>
                                      </a:lnTo>
                                      <a:lnTo>
                                        <a:pt x="705" y="354"/>
                                      </a:lnTo>
                                      <a:lnTo>
                                        <a:pt x="704" y="361"/>
                                      </a:lnTo>
                                      <a:lnTo>
                                        <a:pt x="702" y="368"/>
                                      </a:lnTo>
                                      <a:lnTo>
                                        <a:pt x="700" y="375"/>
                                      </a:lnTo>
                                      <a:lnTo>
                                        <a:pt x="698" y="382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4" y="396"/>
                                      </a:lnTo>
                                      <a:lnTo>
                                        <a:pt x="692" y="403"/>
                                      </a:lnTo>
                                      <a:lnTo>
                                        <a:pt x="691" y="409"/>
                                      </a:lnTo>
                                      <a:lnTo>
                                        <a:pt x="689" y="416"/>
                                      </a:lnTo>
                                      <a:lnTo>
                                        <a:pt x="687" y="423"/>
                                      </a:lnTo>
                                      <a:lnTo>
                                        <a:pt x="685" y="430"/>
                                      </a:lnTo>
                                      <a:lnTo>
                                        <a:pt x="683" y="436"/>
                                      </a:lnTo>
                                      <a:lnTo>
                                        <a:pt x="681" y="443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7" y="457"/>
                                      </a:lnTo>
                                      <a:lnTo>
                                        <a:pt x="676" y="463"/>
                                      </a:lnTo>
                                      <a:lnTo>
                                        <a:pt x="674" y="470"/>
                                      </a:lnTo>
                                      <a:lnTo>
                                        <a:pt x="672" y="477"/>
                                      </a:lnTo>
                                      <a:lnTo>
                                        <a:pt x="670" y="483"/>
                                      </a:lnTo>
                                      <a:lnTo>
                                        <a:pt x="668" y="490"/>
                                      </a:lnTo>
                                      <a:lnTo>
                                        <a:pt x="666" y="496"/>
                                      </a:lnTo>
                                      <a:lnTo>
                                        <a:pt x="664" y="503"/>
                                      </a:lnTo>
                                      <a:lnTo>
                                        <a:pt x="663" y="510"/>
                                      </a:lnTo>
                                      <a:lnTo>
                                        <a:pt x="661" y="516"/>
                                      </a:lnTo>
                                      <a:lnTo>
                                        <a:pt x="659" y="523"/>
                                      </a:lnTo>
                                      <a:lnTo>
                                        <a:pt x="657" y="529"/>
                                      </a:lnTo>
                                      <a:lnTo>
                                        <a:pt x="655" y="536"/>
                                      </a:lnTo>
                                      <a:lnTo>
                                        <a:pt x="653" y="542"/>
                                      </a:lnTo>
                                      <a:lnTo>
                                        <a:pt x="651" y="549"/>
                                      </a:lnTo>
                                      <a:lnTo>
                                        <a:pt x="650" y="555"/>
                                      </a:lnTo>
                                      <a:lnTo>
                                        <a:pt x="648" y="561"/>
                                      </a:lnTo>
                                      <a:lnTo>
                                        <a:pt x="646" y="568"/>
                                      </a:lnTo>
                                      <a:lnTo>
                                        <a:pt x="644" y="574"/>
                                      </a:lnTo>
                                      <a:lnTo>
                                        <a:pt x="642" y="581"/>
                                      </a:lnTo>
                                      <a:lnTo>
                                        <a:pt x="640" y="587"/>
                                      </a:lnTo>
                                      <a:lnTo>
                                        <a:pt x="638" y="593"/>
                                      </a:lnTo>
                                      <a:lnTo>
                                        <a:pt x="636" y="600"/>
                                      </a:lnTo>
                                      <a:lnTo>
                                        <a:pt x="634" y="606"/>
                                      </a:lnTo>
                                      <a:lnTo>
                                        <a:pt x="633" y="612"/>
                                      </a:lnTo>
                                      <a:lnTo>
                                        <a:pt x="631" y="618"/>
                                      </a:lnTo>
                                      <a:lnTo>
                                        <a:pt x="629" y="625"/>
                                      </a:lnTo>
                                      <a:lnTo>
                                        <a:pt x="627" y="631"/>
                                      </a:lnTo>
                                      <a:lnTo>
                                        <a:pt x="625" y="637"/>
                                      </a:lnTo>
                                      <a:lnTo>
                                        <a:pt x="623" y="643"/>
                                      </a:lnTo>
                                      <a:lnTo>
                                        <a:pt x="621" y="650"/>
                                      </a:lnTo>
                                      <a:lnTo>
                                        <a:pt x="620" y="656"/>
                                      </a:lnTo>
                                      <a:lnTo>
                                        <a:pt x="618" y="662"/>
                                      </a:lnTo>
                                      <a:lnTo>
                                        <a:pt x="616" y="668"/>
                                      </a:lnTo>
                                      <a:lnTo>
                                        <a:pt x="614" y="674"/>
                                      </a:lnTo>
                                      <a:lnTo>
                                        <a:pt x="612" y="680"/>
                                      </a:lnTo>
                                      <a:lnTo>
                                        <a:pt x="610" y="686"/>
                                      </a:lnTo>
                                      <a:lnTo>
                                        <a:pt x="608" y="692"/>
                                      </a:lnTo>
                                      <a:lnTo>
                                        <a:pt x="607" y="698"/>
                                      </a:lnTo>
                                      <a:lnTo>
                                        <a:pt x="603" y="710"/>
                                      </a:lnTo>
                                      <a:lnTo>
                                        <a:pt x="601" y="716"/>
                                      </a:lnTo>
                                      <a:lnTo>
                                        <a:pt x="599" y="722"/>
                                      </a:lnTo>
                                      <a:lnTo>
                                        <a:pt x="597" y="728"/>
                                      </a:lnTo>
                                      <a:lnTo>
                                        <a:pt x="595" y="734"/>
                                      </a:lnTo>
                                      <a:lnTo>
                                        <a:pt x="593" y="740"/>
                                      </a:lnTo>
                                      <a:lnTo>
                                        <a:pt x="592" y="746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588" y="758"/>
                                      </a:lnTo>
                                      <a:lnTo>
                                        <a:pt x="586" y="764"/>
                                      </a:lnTo>
                                      <a:lnTo>
                                        <a:pt x="584" y="769"/>
                                      </a:lnTo>
                                      <a:lnTo>
                                        <a:pt x="582" y="775"/>
                                      </a:lnTo>
                                      <a:lnTo>
                                        <a:pt x="580" y="781"/>
                                      </a:lnTo>
                                      <a:lnTo>
                                        <a:pt x="577" y="793"/>
                                      </a:lnTo>
                                      <a:lnTo>
                                        <a:pt x="575" y="798"/>
                                      </a:lnTo>
                                      <a:lnTo>
                                        <a:pt x="573" y="804"/>
                                      </a:lnTo>
                                      <a:lnTo>
                                        <a:pt x="571" y="810"/>
                                      </a:lnTo>
                                      <a:lnTo>
                                        <a:pt x="569" y="815"/>
                                      </a:lnTo>
                                      <a:lnTo>
                                        <a:pt x="567" y="821"/>
                                      </a:lnTo>
                                      <a:lnTo>
                                        <a:pt x="564" y="832"/>
                                      </a:lnTo>
                                      <a:lnTo>
                                        <a:pt x="562" y="838"/>
                                      </a:lnTo>
                                      <a:lnTo>
                                        <a:pt x="560" y="844"/>
                                      </a:lnTo>
                                      <a:lnTo>
                                        <a:pt x="558" y="849"/>
                                      </a:lnTo>
                                      <a:lnTo>
                                        <a:pt x="556" y="855"/>
                                      </a:lnTo>
                                      <a:lnTo>
                                        <a:pt x="554" y="860"/>
                                      </a:lnTo>
                                      <a:lnTo>
                                        <a:pt x="550" y="871"/>
                                      </a:lnTo>
                                      <a:lnTo>
                                        <a:pt x="549" y="877"/>
                                      </a:lnTo>
                                      <a:lnTo>
                                        <a:pt x="547" y="882"/>
                                      </a:lnTo>
                                      <a:lnTo>
                                        <a:pt x="545" y="888"/>
                                      </a:lnTo>
                                      <a:lnTo>
                                        <a:pt x="543" y="893"/>
                                      </a:lnTo>
                                      <a:lnTo>
                                        <a:pt x="541" y="899"/>
                                      </a:lnTo>
                                      <a:lnTo>
                                        <a:pt x="539" y="904"/>
                                      </a:lnTo>
                                      <a:lnTo>
                                        <a:pt x="537" y="909"/>
                                      </a:lnTo>
                                      <a:lnTo>
                                        <a:pt x="536" y="915"/>
                                      </a:lnTo>
                                      <a:lnTo>
                                        <a:pt x="534" y="920"/>
                                      </a:lnTo>
                                      <a:lnTo>
                                        <a:pt x="532" y="925"/>
                                      </a:lnTo>
                                      <a:lnTo>
                                        <a:pt x="530" y="931"/>
                                      </a:lnTo>
                                      <a:lnTo>
                                        <a:pt x="528" y="936"/>
                                      </a:lnTo>
                                      <a:lnTo>
                                        <a:pt x="524" y="947"/>
                                      </a:lnTo>
                                      <a:lnTo>
                                        <a:pt x="523" y="952"/>
                                      </a:lnTo>
                                      <a:lnTo>
                                        <a:pt x="521" y="957"/>
                                      </a:lnTo>
                                      <a:lnTo>
                                        <a:pt x="519" y="962"/>
                                      </a:lnTo>
                                      <a:lnTo>
                                        <a:pt x="517" y="968"/>
                                      </a:lnTo>
                                      <a:lnTo>
                                        <a:pt x="515" y="973"/>
                                      </a:lnTo>
                                      <a:lnTo>
                                        <a:pt x="513" y="978"/>
                                      </a:lnTo>
                                      <a:lnTo>
                                        <a:pt x="511" y="983"/>
                                      </a:lnTo>
                                      <a:lnTo>
                                        <a:pt x="509" y="988"/>
                                      </a:lnTo>
                                      <a:lnTo>
                                        <a:pt x="508" y="993"/>
                                      </a:lnTo>
                                      <a:lnTo>
                                        <a:pt x="506" y="998"/>
                                      </a:lnTo>
                                      <a:lnTo>
                                        <a:pt x="504" y="1003"/>
                                      </a:lnTo>
                                      <a:lnTo>
                                        <a:pt x="502" y="1008"/>
                                      </a:lnTo>
                                      <a:lnTo>
                                        <a:pt x="498" y="1018"/>
                                      </a:lnTo>
                                      <a:lnTo>
                                        <a:pt x="496" y="1023"/>
                                      </a:lnTo>
                                      <a:lnTo>
                                        <a:pt x="494" y="1028"/>
                                      </a:lnTo>
                                      <a:lnTo>
                                        <a:pt x="493" y="1033"/>
                                      </a:lnTo>
                                      <a:lnTo>
                                        <a:pt x="491" y="1038"/>
                                      </a:lnTo>
                                      <a:lnTo>
                                        <a:pt x="489" y="1043"/>
                                      </a:lnTo>
                                      <a:lnTo>
                                        <a:pt x="485" y="1053"/>
                                      </a:lnTo>
                                      <a:lnTo>
                                        <a:pt x="483" y="1058"/>
                                      </a:lnTo>
                                      <a:lnTo>
                                        <a:pt x="482" y="1063"/>
                                      </a:lnTo>
                                      <a:lnTo>
                                        <a:pt x="480" y="1068"/>
                                      </a:lnTo>
                                      <a:lnTo>
                                        <a:pt x="478" y="1072"/>
                                      </a:lnTo>
                                      <a:lnTo>
                                        <a:pt x="476" y="1077"/>
                                      </a:lnTo>
                                      <a:lnTo>
                                        <a:pt x="474" y="1082"/>
                                      </a:lnTo>
                                      <a:lnTo>
                                        <a:pt x="472" y="1087"/>
                                      </a:lnTo>
                                      <a:lnTo>
                                        <a:pt x="470" y="1092"/>
                                      </a:lnTo>
                                      <a:lnTo>
                                        <a:pt x="468" y="1096"/>
                                      </a:lnTo>
                                      <a:lnTo>
                                        <a:pt x="466" y="1101"/>
                                      </a:lnTo>
                                      <a:lnTo>
                                        <a:pt x="465" y="1106"/>
                                      </a:lnTo>
                                      <a:lnTo>
                                        <a:pt x="463" y="1110"/>
                                      </a:lnTo>
                                      <a:lnTo>
                                        <a:pt x="459" y="1120"/>
                                      </a:lnTo>
                                      <a:lnTo>
                                        <a:pt x="457" y="1124"/>
                                      </a:lnTo>
                                      <a:lnTo>
                                        <a:pt x="455" y="1129"/>
                                      </a:lnTo>
                                      <a:lnTo>
                                        <a:pt x="453" y="1134"/>
                                      </a:lnTo>
                                      <a:lnTo>
                                        <a:pt x="452" y="1138"/>
                                      </a:lnTo>
                                      <a:lnTo>
                                        <a:pt x="450" y="1143"/>
                                      </a:lnTo>
                                      <a:lnTo>
                                        <a:pt x="446" y="1152"/>
                                      </a:lnTo>
                                      <a:lnTo>
                                        <a:pt x="444" y="1156"/>
                                      </a:lnTo>
                                      <a:lnTo>
                                        <a:pt x="442" y="1161"/>
                                      </a:lnTo>
                                      <a:lnTo>
                                        <a:pt x="440" y="1165"/>
                                      </a:lnTo>
                                      <a:lnTo>
                                        <a:pt x="439" y="1170"/>
                                      </a:lnTo>
                                      <a:lnTo>
                                        <a:pt x="437" y="1174"/>
                                      </a:lnTo>
                                      <a:lnTo>
                                        <a:pt x="433" y="1183"/>
                                      </a:lnTo>
                                      <a:lnTo>
                                        <a:pt x="431" y="1187"/>
                                      </a:lnTo>
                                      <a:lnTo>
                                        <a:pt x="429" y="1192"/>
                                      </a:lnTo>
                                      <a:lnTo>
                                        <a:pt x="427" y="1196"/>
                                      </a:lnTo>
                                      <a:lnTo>
                                        <a:pt x="425" y="1200"/>
                                      </a:lnTo>
                                      <a:lnTo>
                                        <a:pt x="424" y="1205"/>
                                      </a:lnTo>
                                      <a:lnTo>
                                        <a:pt x="420" y="1213"/>
                                      </a:lnTo>
                                      <a:lnTo>
                                        <a:pt x="418" y="1218"/>
                                      </a:lnTo>
                                      <a:lnTo>
                                        <a:pt x="416" y="1222"/>
                                      </a:lnTo>
                                      <a:lnTo>
                                        <a:pt x="414" y="1226"/>
                                      </a:lnTo>
                                      <a:lnTo>
                                        <a:pt x="412" y="1230"/>
                                      </a:lnTo>
                                      <a:lnTo>
                                        <a:pt x="410" y="1234"/>
                                      </a:lnTo>
                                      <a:lnTo>
                                        <a:pt x="407" y="1243"/>
                                      </a:lnTo>
                                      <a:lnTo>
                                        <a:pt x="405" y="1247"/>
                                      </a:lnTo>
                                      <a:lnTo>
                                        <a:pt x="403" y="1251"/>
                                      </a:lnTo>
                                      <a:lnTo>
                                        <a:pt x="401" y="1255"/>
                                      </a:lnTo>
                                      <a:lnTo>
                                        <a:pt x="399" y="1259"/>
                                      </a:lnTo>
                                      <a:lnTo>
                                        <a:pt x="398" y="1263"/>
                                      </a:lnTo>
                                      <a:lnTo>
                                        <a:pt x="394" y="1271"/>
                                      </a:lnTo>
                                      <a:lnTo>
                                        <a:pt x="392" y="1275"/>
                                      </a:lnTo>
                                      <a:lnTo>
                                        <a:pt x="390" y="1279"/>
                                      </a:lnTo>
                                      <a:lnTo>
                                        <a:pt x="388" y="1283"/>
                                      </a:lnTo>
                                      <a:lnTo>
                                        <a:pt x="386" y="1287"/>
                                      </a:lnTo>
                                      <a:lnTo>
                                        <a:pt x="384" y="1291"/>
                                      </a:lnTo>
                                      <a:lnTo>
                                        <a:pt x="381" y="1299"/>
                                      </a:lnTo>
                                      <a:lnTo>
                                        <a:pt x="379" y="1303"/>
                                      </a:lnTo>
                                      <a:lnTo>
                                        <a:pt x="377" y="1307"/>
                                      </a:lnTo>
                                      <a:lnTo>
                                        <a:pt x="375" y="1311"/>
                                      </a:lnTo>
                                      <a:lnTo>
                                        <a:pt x="371" y="1318"/>
                                      </a:lnTo>
                                      <a:lnTo>
                                        <a:pt x="369" y="1322"/>
                                      </a:lnTo>
                                      <a:lnTo>
                                        <a:pt x="368" y="1326"/>
                                      </a:lnTo>
                                      <a:lnTo>
                                        <a:pt x="366" y="1330"/>
                                      </a:lnTo>
                                      <a:lnTo>
                                        <a:pt x="364" y="1333"/>
                                      </a:lnTo>
                                      <a:lnTo>
                                        <a:pt x="362" y="1337"/>
                                      </a:lnTo>
                                      <a:lnTo>
                                        <a:pt x="358" y="1345"/>
                                      </a:lnTo>
                                      <a:lnTo>
                                        <a:pt x="356" y="1348"/>
                                      </a:lnTo>
                                      <a:lnTo>
                                        <a:pt x="355" y="1352"/>
                                      </a:lnTo>
                                      <a:lnTo>
                                        <a:pt x="353" y="1356"/>
                                      </a:lnTo>
                                      <a:lnTo>
                                        <a:pt x="351" y="1359"/>
                                      </a:lnTo>
                                      <a:lnTo>
                                        <a:pt x="349" y="1363"/>
                                      </a:lnTo>
                                      <a:lnTo>
                                        <a:pt x="347" y="1366"/>
                                      </a:lnTo>
                                      <a:lnTo>
                                        <a:pt x="345" y="1370"/>
                                      </a:lnTo>
                                      <a:lnTo>
                                        <a:pt x="343" y="1374"/>
                                      </a:lnTo>
                                      <a:lnTo>
                                        <a:pt x="341" y="1377"/>
                                      </a:lnTo>
                                      <a:lnTo>
                                        <a:pt x="340" y="1381"/>
                                      </a:lnTo>
                                      <a:lnTo>
                                        <a:pt x="338" y="1384"/>
                                      </a:lnTo>
                                      <a:lnTo>
                                        <a:pt x="336" y="1388"/>
                                      </a:lnTo>
                                      <a:lnTo>
                                        <a:pt x="334" y="1391"/>
                                      </a:lnTo>
                                      <a:lnTo>
                                        <a:pt x="332" y="1395"/>
                                      </a:lnTo>
                                      <a:lnTo>
                                        <a:pt x="330" y="1398"/>
                                      </a:lnTo>
                                      <a:lnTo>
                                        <a:pt x="328" y="1401"/>
                                      </a:lnTo>
                                      <a:lnTo>
                                        <a:pt x="326" y="1405"/>
                                      </a:lnTo>
                                      <a:lnTo>
                                        <a:pt x="325" y="1408"/>
                                      </a:lnTo>
                                      <a:lnTo>
                                        <a:pt x="323" y="1412"/>
                                      </a:lnTo>
                                      <a:lnTo>
                                        <a:pt x="319" y="1418"/>
                                      </a:lnTo>
                                      <a:lnTo>
                                        <a:pt x="317" y="1422"/>
                                      </a:lnTo>
                                      <a:lnTo>
                                        <a:pt x="315" y="1425"/>
                                      </a:lnTo>
                                      <a:lnTo>
                                        <a:pt x="314" y="1428"/>
                                      </a:lnTo>
                                      <a:lnTo>
                                        <a:pt x="312" y="1431"/>
                                      </a:lnTo>
                                      <a:lnTo>
                                        <a:pt x="310" y="1435"/>
                                      </a:lnTo>
                                      <a:lnTo>
                                        <a:pt x="306" y="1441"/>
                                      </a:lnTo>
                                      <a:lnTo>
                                        <a:pt x="304" y="1444"/>
                                      </a:lnTo>
                                      <a:lnTo>
                                        <a:pt x="302" y="1447"/>
                                      </a:lnTo>
                                      <a:lnTo>
                                        <a:pt x="300" y="1451"/>
                                      </a:lnTo>
                                      <a:lnTo>
                                        <a:pt x="299" y="1454"/>
                                      </a:lnTo>
                                      <a:lnTo>
                                        <a:pt x="297" y="1457"/>
                                      </a:lnTo>
                                      <a:lnTo>
                                        <a:pt x="293" y="1463"/>
                                      </a:lnTo>
                                      <a:lnTo>
                                        <a:pt x="291" y="1466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87" y="1472"/>
                                      </a:lnTo>
                                      <a:lnTo>
                                        <a:pt x="285" y="1475"/>
                                      </a:lnTo>
                                      <a:lnTo>
                                        <a:pt x="284" y="1478"/>
                                      </a:lnTo>
                                      <a:lnTo>
                                        <a:pt x="280" y="1484"/>
                                      </a:lnTo>
                                      <a:lnTo>
                                        <a:pt x="278" y="1487"/>
                                      </a:lnTo>
                                      <a:lnTo>
                                        <a:pt x="276" y="1490"/>
                                      </a:lnTo>
                                      <a:lnTo>
                                        <a:pt x="274" y="1493"/>
                                      </a:lnTo>
                                      <a:lnTo>
                                        <a:pt x="272" y="1496"/>
                                      </a:lnTo>
                                      <a:lnTo>
                                        <a:pt x="271" y="1499"/>
                                      </a:lnTo>
                                      <a:lnTo>
                                        <a:pt x="269" y="1502"/>
                                      </a:lnTo>
                                      <a:lnTo>
                                        <a:pt x="267" y="1504"/>
                                      </a:lnTo>
                                      <a:lnTo>
                                        <a:pt x="265" y="1507"/>
                                      </a:lnTo>
                                      <a:lnTo>
                                        <a:pt x="263" y="1510"/>
                                      </a:lnTo>
                                      <a:lnTo>
                                        <a:pt x="261" y="1513"/>
                                      </a:lnTo>
                                      <a:lnTo>
                                        <a:pt x="259" y="1516"/>
                                      </a:lnTo>
                                      <a:lnTo>
                                        <a:pt x="257" y="1518"/>
                                      </a:lnTo>
                                      <a:lnTo>
                                        <a:pt x="254" y="1524"/>
                                      </a:lnTo>
                                      <a:lnTo>
                                        <a:pt x="252" y="1526"/>
                                      </a:lnTo>
                                      <a:lnTo>
                                        <a:pt x="250" y="1529"/>
                                      </a:lnTo>
                                      <a:lnTo>
                                        <a:pt x="248" y="1532"/>
                                      </a:lnTo>
                                      <a:lnTo>
                                        <a:pt x="246" y="1534"/>
                                      </a:lnTo>
                                      <a:lnTo>
                                        <a:pt x="244" y="1537"/>
                                      </a:lnTo>
                                      <a:lnTo>
                                        <a:pt x="242" y="1540"/>
                                      </a:lnTo>
                                      <a:lnTo>
                                        <a:pt x="241" y="1542"/>
                                      </a:lnTo>
                                      <a:lnTo>
                                        <a:pt x="239" y="1545"/>
                                      </a:lnTo>
                                      <a:lnTo>
                                        <a:pt x="237" y="1547"/>
                                      </a:lnTo>
                                      <a:lnTo>
                                        <a:pt x="235" y="1550"/>
                                      </a:lnTo>
                                      <a:lnTo>
                                        <a:pt x="233" y="1552"/>
                                      </a:lnTo>
                                      <a:lnTo>
                                        <a:pt x="231" y="1555"/>
                                      </a:lnTo>
                                      <a:lnTo>
                                        <a:pt x="230" y="1557"/>
                                      </a:lnTo>
                                      <a:lnTo>
                                        <a:pt x="228" y="1560"/>
                                      </a:lnTo>
                                      <a:lnTo>
                                        <a:pt x="226" y="1562"/>
                                      </a:lnTo>
                                      <a:lnTo>
                                        <a:pt x="224" y="1565"/>
                                      </a:lnTo>
                                      <a:lnTo>
                                        <a:pt x="222" y="1567"/>
                                      </a:lnTo>
                                      <a:lnTo>
                                        <a:pt x="220" y="1570"/>
                                      </a:lnTo>
                                      <a:lnTo>
                                        <a:pt x="218" y="1572"/>
                                      </a:lnTo>
                                      <a:lnTo>
                                        <a:pt x="216" y="1574"/>
                                      </a:lnTo>
                                      <a:lnTo>
                                        <a:pt x="215" y="1577"/>
                                      </a:lnTo>
                                      <a:lnTo>
                                        <a:pt x="213" y="1579"/>
                                      </a:lnTo>
                                      <a:lnTo>
                                        <a:pt x="211" y="1581"/>
                                      </a:lnTo>
                                      <a:lnTo>
                                        <a:pt x="209" y="1584"/>
                                      </a:lnTo>
                                      <a:lnTo>
                                        <a:pt x="207" y="1586"/>
                                      </a:lnTo>
                                      <a:lnTo>
                                        <a:pt x="205" y="1588"/>
                                      </a:lnTo>
                                      <a:lnTo>
                                        <a:pt x="203" y="1590"/>
                                      </a:lnTo>
                                      <a:lnTo>
                                        <a:pt x="201" y="1593"/>
                                      </a:lnTo>
                                      <a:lnTo>
                                        <a:pt x="200" y="1595"/>
                                      </a:lnTo>
                                      <a:lnTo>
                                        <a:pt x="198" y="1597"/>
                                      </a:lnTo>
                                      <a:lnTo>
                                        <a:pt x="196" y="1599"/>
                                      </a:lnTo>
                                      <a:lnTo>
                                        <a:pt x="194" y="1601"/>
                                      </a:lnTo>
                                      <a:lnTo>
                                        <a:pt x="192" y="1603"/>
                                      </a:lnTo>
                                      <a:lnTo>
                                        <a:pt x="190" y="1606"/>
                                      </a:lnTo>
                                      <a:lnTo>
                                        <a:pt x="188" y="1608"/>
                                      </a:lnTo>
                                      <a:lnTo>
                                        <a:pt x="187" y="1610"/>
                                      </a:lnTo>
                                      <a:lnTo>
                                        <a:pt x="185" y="1612"/>
                                      </a:lnTo>
                                      <a:lnTo>
                                        <a:pt x="183" y="1614"/>
                                      </a:lnTo>
                                      <a:lnTo>
                                        <a:pt x="181" y="1616"/>
                                      </a:lnTo>
                                      <a:lnTo>
                                        <a:pt x="179" y="1618"/>
                                      </a:lnTo>
                                      <a:lnTo>
                                        <a:pt x="177" y="1620"/>
                                      </a:lnTo>
                                      <a:lnTo>
                                        <a:pt x="175" y="1622"/>
                                      </a:lnTo>
                                      <a:lnTo>
                                        <a:pt x="173" y="1624"/>
                                      </a:lnTo>
                                      <a:lnTo>
                                        <a:pt x="172" y="1626"/>
                                      </a:lnTo>
                                      <a:lnTo>
                                        <a:pt x="170" y="1628"/>
                                      </a:lnTo>
                                      <a:lnTo>
                                        <a:pt x="168" y="1630"/>
                                      </a:lnTo>
                                      <a:lnTo>
                                        <a:pt x="166" y="1632"/>
                                      </a:lnTo>
                                      <a:lnTo>
                                        <a:pt x="164" y="1633"/>
                                      </a:lnTo>
                                      <a:lnTo>
                                        <a:pt x="162" y="1635"/>
                                      </a:lnTo>
                                      <a:lnTo>
                                        <a:pt x="160" y="1637"/>
                                      </a:lnTo>
                                      <a:lnTo>
                                        <a:pt x="158" y="1639"/>
                                      </a:lnTo>
                                      <a:lnTo>
                                        <a:pt x="157" y="1641"/>
                                      </a:lnTo>
                                      <a:lnTo>
                                        <a:pt x="155" y="1643"/>
                                      </a:lnTo>
                                      <a:lnTo>
                                        <a:pt x="153" y="1644"/>
                                      </a:lnTo>
                                      <a:lnTo>
                                        <a:pt x="151" y="1646"/>
                                      </a:lnTo>
                                      <a:lnTo>
                                        <a:pt x="149" y="1648"/>
                                      </a:lnTo>
                                      <a:lnTo>
                                        <a:pt x="147" y="1649"/>
                                      </a:lnTo>
                                      <a:lnTo>
                                        <a:pt x="146" y="1651"/>
                                      </a:lnTo>
                                      <a:lnTo>
                                        <a:pt x="144" y="1653"/>
                                      </a:lnTo>
                                      <a:lnTo>
                                        <a:pt x="142" y="1655"/>
                                      </a:lnTo>
                                      <a:lnTo>
                                        <a:pt x="140" y="1656"/>
                                      </a:lnTo>
                                      <a:lnTo>
                                        <a:pt x="138" y="1658"/>
                                      </a:lnTo>
                                      <a:lnTo>
                                        <a:pt x="136" y="1659"/>
                                      </a:lnTo>
                                      <a:lnTo>
                                        <a:pt x="134" y="1661"/>
                                      </a:lnTo>
                                      <a:lnTo>
                                        <a:pt x="132" y="1663"/>
                                      </a:lnTo>
                                      <a:lnTo>
                                        <a:pt x="131" y="1664"/>
                                      </a:lnTo>
                                      <a:lnTo>
                                        <a:pt x="129" y="1666"/>
                                      </a:lnTo>
                                      <a:lnTo>
                                        <a:pt x="127" y="1667"/>
                                      </a:lnTo>
                                      <a:lnTo>
                                        <a:pt x="123" y="1670"/>
                                      </a:lnTo>
                                      <a:lnTo>
                                        <a:pt x="121" y="1672"/>
                                      </a:lnTo>
                                      <a:lnTo>
                                        <a:pt x="119" y="1673"/>
                                      </a:lnTo>
                                      <a:lnTo>
                                        <a:pt x="117" y="1674"/>
                                      </a:lnTo>
                                      <a:lnTo>
                                        <a:pt x="116" y="1676"/>
                                      </a:lnTo>
                                      <a:lnTo>
                                        <a:pt x="114" y="1677"/>
                                      </a:lnTo>
                                      <a:lnTo>
                                        <a:pt x="110" y="1680"/>
                                      </a:lnTo>
                                      <a:lnTo>
                                        <a:pt x="108" y="1681"/>
                                      </a:lnTo>
                                      <a:lnTo>
                                        <a:pt x="106" y="1683"/>
                                      </a:lnTo>
                                      <a:lnTo>
                                        <a:pt x="104" y="1684"/>
                                      </a:lnTo>
                                      <a:lnTo>
                                        <a:pt x="103" y="1685"/>
                                      </a:lnTo>
                                      <a:lnTo>
                                        <a:pt x="101" y="1687"/>
                                      </a:lnTo>
                                      <a:lnTo>
                                        <a:pt x="99" y="1688"/>
                                      </a:lnTo>
                                      <a:lnTo>
                                        <a:pt x="97" y="1689"/>
                                      </a:lnTo>
                                      <a:lnTo>
                                        <a:pt x="95" y="1690"/>
                                      </a:lnTo>
                                      <a:lnTo>
                                        <a:pt x="93" y="1692"/>
                                      </a:lnTo>
                                      <a:lnTo>
                                        <a:pt x="91" y="1693"/>
                                      </a:lnTo>
                                      <a:lnTo>
                                        <a:pt x="89" y="1694"/>
                                      </a:lnTo>
                                      <a:lnTo>
                                        <a:pt x="88" y="1695"/>
                                      </a:lnTo>
                                      <a:lnTo>
                                        <a:pt x="86" y="1696"/>
                                      </a:lnTo>
                                      <a:lnTo>
                                        <a:pt x="84" y="1697"/>
                                      </a:lnTo>
                                      <a:lnTo>
                                        <a:pt x="82" y="1698"/>
                                      </a:lnTo>
                                      <a:lnTo>
                                        <a:pt x="80" y="1699"/>
                                      </a:lnTo>
                                      <a:lnTo>
                                        <a:pt x="78" y="1700"/>
                                      </a:lnTo>
                                      <a:lnTo>
                                        <a:pt x="76" y="1702"/>
                                      </a:lnTo>
                                      <a:lnTo>
                                        <a:pt x="74" y="1703"/>
                                      </a:lnTo>
                                      <a:lnTo>
                                        <a:pt x="73" y="1704"/>
                                      </a:lnTo>
                                      <a:lnTo>
                                        <a:pt x="71" y="1704"/>
                                      </a:lnTo>
                                      <a:lnTo>
                                        <a:pt x="69" y="1706"/>
                                      </a:lnTo>
                                      <a:lnTo>
                                        <a:pt x="67" y="1706"/>
                                      </a:lnTo>
                                      <a:lnTo>
                                        <a:pt x="65" y="1707"/>
                                      </a:lnTo>
                                      <a:lnTo>
                                        <a:pt x="62" y="1709"/>
                                      </a:lnTo>
                                      <a:lnTo>
                                        <a:pt x="60" y="1710"/>
                                      </a:lnTo>
                                      <a:lnTo>
                                        <a:pt x="58" y="1711"/>
                                      </a:lnTo>
                                      <a:lnTo>
                                        <a:pt x="56" y="1712"/>
                                      </a:lnTo>
                                      <a:lnTo>
                                        <a:pt x="54" y="1713"/>
                                      </a:lnTo>
                                      <a:lnTo>
                                        <a:pt x="52" y="1714"/>
                                      </a:lnTo>
                                      <a:lnTo>
                                        <a:pt x="50" y="1714"/>
                                      </a:lnTo>
                                      <a:lnTo>
                                        <a:pt x="48" y="1715"/>
                                      </a:lnTo>
                                      <a:lnTo>
                                        <a:pt x="47" y="1716"/>
                                      </a:lnTo>
                                      <a:lnTo>
                                        <a:pt x="45" y="1717"/>
                                      </a:lnTo>
                                      <a:lnTo>
                                        <a:pt x="43" y="1717"/>
                                      </a:lnTo>
                                      <a:lnTo>
                                        <a:pt x="41" y="1718"/>
                                      </a:lnTo>
                                      <a:lnTo>
                                        <a:pt x="39" y="1719"/>
                                      </a:lnTo>
                                      <a:lnTo>
                                        <a:pt x="37" y="1719"/>
                                      </a:lnTo>
                                      <a:lnTo>
                                        <a:pt x="35" y="1720"/>
                                      </a:lnTo>
                                      <a:lnTo>
                                        <a:pt x="33" y="1721"/>
                                      </a:lnTo>
                                      <a:lnTo>
                                        <a:pt x="32" y="1721"/>
                                      </a:lnTo>
                                      <a:lnTo>
                                        <a:pt x="30" y="1722"/>
                                      </a:lnTo>
                                      <a:lnTo>
                                        <a:pt x="28" y="1722"/>
                                      </a:lnTo>
                                      <a:lnTo>
                                        <a:pt x="26" y="1723"/>
                                      </a:lnTo>
                                      <a:lnTo>
                                        <a:pt x="24" y="1724"/>
                                      </a:lnTo>
                                      <a:lnTo>
                                        <a:pt x="22" y="1724"/>
                                      </a:lnTo>
                                      <a:lnTo>
                                        <a:pt x="20" y="1725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17" y="1726"/>
                                      </a:lnTo>
                                      <a:lnTo>
                                        <a:pt x="15" y="1726"/>
                                      </a:lnTo>
                                      <a:lnTo>
                                        <a:pt x="13" y="1727"/>
                                      </a:lnTo>
                                      <a:lnTo>
                                        <a:pt x="9" y="1727"/>
                                      </a:lnTo>
                                      <a:lnTo>
                                        <a:pt x="7" y="1728"/>
                                      </a:lnTo>
                                      <a:lnTo>
                                        <a:pt x="5" y="1728"/>
                                      </a:lnTo>
                                      <a:lnTo>
                                        <a:pt x="4" y="1729"/>
                                      </a:lnTo>
                                      <a:lnTo>
                                        <a:pt x="2" y="1729"/>
                                      </a:lnTo>
                                      <a:lnTo>
                                        <a:pt x="0" y="17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21000"/>
                                  <a:ext cx="48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6">
                                      <a:moveTo>
                                        <a:pt x="136" y="23"/>
                                      </a:moveTo>
                                      <a:lnTo>
                                        <a:pt x="132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10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0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400"/>
                                <a:ext cx="856440" cy="127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645120" cy="733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240" y="53964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978480"/>
                              <a:ext cx="213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975240"/>
                              <a:ext cx="213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984600"/>
                              <a:ext cx="213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0080"/>
                              <a:ext cx="720" cy="138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0"/>
                              <a:ext cx="720" cy="138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72072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52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56920" y="1322640"/>
                              <a:ext cx="21852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53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90160" y="1309320"/>
                              <a:ext cx="28080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5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87600" y="998640"/>
                              <a:ext cx="820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6.5pt;margin-top:30.45pt;width:115.7pt;height:141.35pt" coordorigin="5530,609" coordsize="2314,2827">
                <v:line id="shape_0" from="5530,2596" to="7585,2596" ID="直线 27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530,861" to="6530,3215" ID="直线 28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8;top:2283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609;width: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5669;top:1009;width:1587;height:2427">
                  <v:line id="shape_0" from="6269,2606" to="6269,3085" ID="直线 3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组合 33" style="position:absolute;left:5669;top:1063;width:1512;height:2055">
                    <v:group id="shape_0" alt="组合 34" style="position:absolute;left:6806;top:1849;width:162;height:291">
                      <v:shape id="shape_0" ID="任意多边形 35" coordsize="258,481" path="m0,481l0,480l4,476l4,476l7,472l8,471l8,471l9,470l10,468l11,467l12,465l13,465l14,463l14,463l17,459l18,459l21,455l21,454l22,453l24,450l24,450l26,448l26,447l27,446l27,446l30,442l31,441l31,441l34,437l34,436l35,436l35,435l37,433l37,432l39,430l39,429l40,428l40,428l43,424l43,423l44,423l46,420l47,419l48,417l48,416l49,416l49,415l52,411l52,411l55,407l55,406l56,404l57,404l57,403l58,402l60,398l61,397l64,393l64,393l65,391l66,390l66,389l67,389l69,385l69,384l70,384l72,380l72,380l74,377l74,376l75,375l77,372l77,371l78,371l79,370l80,367l81,366l83,363l83,362l85,359l86,358l87,356l87,355l88,354l88,354l90,350l91,349l91,348l92,347l93,346l94,345l96,341l96,340l98,337l99,336l100,334l100,334l101,333l101,332l103,328l104,327l104,326l105,325l106,324l106,323l109,319l109,318l111,315l111,314l113,311l114,310l116,306l116,305l117,303l118,302l118,302l120,298l121,297l122,295l122,294l123,293l123,292l125,289l126,288l126,287l127,286l128,284l128,283l130,281l130,280l131,279l131,278l132,276l133,275l134,272l135,271l135,270l137,267l137,266l139,263l139,262l140,261l142,258l142,257l144,254l144,253l146,250l146,249l148,246l148,245l149,244l150,241l151,240l152,237l153,236l155,233l155,232l157,228l157,227l157,226l159,223l160,222l161,219l162,218l163,215l164,214l165,211l166,210l167,206l168,205l169,202l170,201l170,200l171,198l172,197l174,192l175,191l176,188l177,187l178,184l179,183l179,182l180,179l181,178l182,176l182,175l183,174l183,173l184,172l184,171l186,167l186,166l187,165l188,164l188,163l189,162l190,158l191,157l192,155l192,154l193,153l194,149l195,148l196,146l196,145l197,144l198,140l199,139l200,137l200,136l201,134l202,132l203,131l204,127l205,126l205,125l206,123l207,122l208,119l208,118l209,116l210,115l210,113l212,110l212,109l213,106l214,105l215,101l216,100l218,97l218,96l218,94l219,93l219,92l221,88l222,87l222,86l223,85l223,83l224,82l225,80l225,79l227,75l227,74l228,71l229,70l230,67l231,65l231,64l232,61l233,60l234,58l234,57l235,55l236,54l236,53l237,52l238,49l238,48l240,44l240,43l241,40l242,39l243,35l244,34l244,33l245,31l245,30l246,28l247,26l248,23l249,21l250,19l251,17l252,14l253,12l253,11l254,10l254,9l255,6l256,5l257,1l258,0e" stroked="t" o:allowincell="f" style="position:absolute;left:6814;top:1858;width:145;height:272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shape>
                      <v:rect id="shape_0" ID="矩形 36" fillcolor="black" stroked="f" o:allowincell="f" style="position:absolute;left:6806;top:212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矩形 37" fillcolor="black" stroked="f" o:allowincell="f" style="position:absolute;left:6952;top:1849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group id="shape_0" alt="组合 38" style="position:absolute;left:6276;top:2123;width:546;height:992">
                      <v:shape id="shape_0" ID="任意多边形 39" coordsize="795,1729" path="m795,0l793,8l791,15l789,23l788,31l786,39l782,54l780,62l778,69l776,77l775,85l773,92l771,100l769,107l767,115l765,122l763,130l761,137l760,145l758,152l756,160l754,167l752,175l750,182l748,189l747,197l745,204l743,211l741,219l739,226l737,233l735,240l733,248l730,262l728,269l726,276l724,284l722,291l720,298l718,305l717,312l715,319l713,326l711,333l709,340l707,347l705,354l704,361l702,368l700,375l698,382l696,389l694,396l692,403l691,409l689,416l687,423l685,430l683,436l681,443l679,450l677,457l676,463l674,470l672,477l670,483l668,490l666,496l664,503l663,510l661,516l659,523l657,529l655,536l653,542l651,549l650,555l648,561l646,568l644,574l642,581l640,587l638,593l636,600l634,606l633,612l631,618l629,625l627,631l625,637l623,643l621,650l620,656l618,662l616,668l614,674l612,680l610,686l608,692l607,698l603,710l601,716l599,722l597,728l595,734l593,740l592,746l590,752l588,758l586,764l584,769l582,775l580,781l577,793l575,798l573,804l571,810l569,815l567,821l564,832l562,838l560,844l558,849l556,855l554,860l550,871l549,877l547,882l545,888l543,893l541,899l539,904l537,909l536,915l534,920l532,925l530,931l528,936l524,947l523,952l521,957l519,962l517,968l515,973l513,978l511,983l509,988l508,993l506,998l504,1003l502,1008l498,1018l496,1023l494,1028l493,1033l491,1038l489,1043l485,1053l483,1058l482,1063l480,1068l478,1072l476,1077l474,1082l472,1087l470,1092l468,1096l466,1101l465,1106l463,1110l459,1120l457,1124l455,1129l453,1134l452,1138l450,1143l446,1152l444,1156l442,1161l440,1165l439,1170l437,1174l433,1183l431,1187l429,1192l427,1196l425,1200l424,1205l420,1213l418,1218l416,1222l414,1226l412,1230l410,1234l407,1243l405,1247l403,1251l401,1255l399,1259l398,1263l394,1271l392,1275l390,1279l388,1283l386,1287l384,1291l381,1299l379,1303l377,1307l375,1311l371,1318l369,1322l368,1326l366,1330l364,1333l362,1337l358,1345l356,1348l355,1352l353,1356l351,1359l349,1363l347,1366l345,1370l343,1374l341,1377l340,1381l338,1384l336,1388l334,1391l332,1395l330,1398l328,1401l326,1405l325,1408l323,1412l319,1418l317,1422l315,1425l314,1428l312,1431l310,1435l306,1441l304,1444l302,1447l300,1451l299,1454l297,1457l293,1463l291,1466l289,1469l287,1472l285,1475l284,1478l280,1484l278,1487l276,1490l274,1493l272,1496l271,1499l269,1502l267,1504l265,1507l263,1510l261,1513l259,1516l257,1518l254,1524l252,1526l250,1529l248,1532l246,1534l244,1537l242,1540l241,1542l239,1545l237,1547l235,1550l233,1552l231,1555l230,1557l228,1560l226,1562l224,1565l222,1567l220,1570l218,1572l216,1574l215,1577l213,1579l211,1581l209,1584l207,1586l205,1588l203,1590l201,1593l200,1595l198,1597l196,1599l194,1601l192,1603l190,1606l188,1608l187,1610l185,1612l183,1614l181,1616l179,1618l177,1620l175,1622l173,1624l172,1626l170,1628l168,1630l166,1632l164,1633l162,1635l160,1637l158,1639l157,1641l155,1643l153,1644l151,1646l149,1648l147,1649l146,1651l144,1653l142,1655l140,1656l138,1658l136,1659l134,1661l132,1663l131,1664l129,1666l127,1667l123,1670l121,1672l119,1673l117,1674l116,1676l114,1677l110,1680l108,1681l106,1683l104,1684l103,1685l101,1687l99,1688l97,1689l95,1690l93,1692l91,1693l89,1694l88,1695l86,1696l84,1697l82,1698l80,1699l78,1700l76,1702l74,1703l73,1704l71,1704l69,1706l67,1706l65,1707l62,1709l60,1710l58,1711l56,1712l54,1713l52,1714l50,1714l48,1715l47,1716l45,1717l43,1717l41,1718l39,1719l37,1719l35,1720l33,1721l32,1721l30,1722l28,1722l26,1723l24,1724l22,1724l20,1725l19,1725l17,1726l15,1726l13,1727l9,1727l7,1728l5,1728l4,1729l2,1729l0,1729e" stroked="t" o:allowincell="f" style="position:absolute;left:6362;top:2131;width:450;height:982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shape>
                      <v:shape id="shape_0" ID="任意多边形 40" coordsize="136,26" path="m136,23l132,24l130,24l128,24l126,25l125,25l123,25l119,25l117,26l115,26l114,26l112,26l110,26l106,26l104,26l102,26l100,26l99,26l97,26l93,26l91,26l89,26l87,26l85,25l84,25l80,25l78,24l76,24l74,24l72,24l71,23l67,23l65,23l63,22l61,22l59,21l57,21l54,20l52,20l50,19l48,19l46,18l44,18l41,16l39,16l37,15l35,15l33,14l31,13l30,13l28,12l26,11l24,11l22,10l20,9l18,8l15,7l13,6l11,5l9,4l7,3l5,2l1,0l0,0e" stroked="t" o:allowincell="f" style="position:absolute;left:6285;top:3101;width:76;height:13;mso-wrap-style:none;v-text-anchor:middle">
                        <v:fill o:detectmouseclick="t" on="false"/>
                        <v:stroke color="black" weight="14040" joinstyle="miter" endcap="flat"/>
                        <w10:wrap type="none"/>
                      </v:shape>
                      <v:rect id="shape_0" ID="矩形 41" fillcolor="black" stroked="f" o:allowincell="f" style="position:absolute;left:6805;top:2123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矩形 42" fillcolor="black" stroked="f" o:allowincell="f" style="position:absolute;left:6276;top:3092;width:16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rect id="shape_0" ID="任意多边形 43" coordsize="2375,3524" path="m13,0l22,54l26,78l13,80l9,56l0,2l13,0xm35,129l48,207l35,209l22,132l35,129xm57,258l58,264l67,315l70,336l58,338l54,317l45,266l44,261l57,258xm80,387l85,417l93,465l81,467l72,419l67,390l80,387xm103,516l103,517l103,517l117,593l104,596l90,519l90,519l103,516xm127,645l141,722l129,725l114,647l127,645xm151,774l166,851l153,853l138,776l151,774xm175,902l184,947l190,979l178,982l171,949l162,905l175,902xm201,1031l202,1038l211,1083l216,1108l203,1110l198,1085l189,1040l188,1033l201,1031xm227,1159l242,1236l230,1239l214,1162l227,1159xm253,1287l256,1301l270,1364l257,1367l243,1304l240,1290l253,1287xm281,1415l283,1427l292,1468l292,1468l297,1492l285,1495l279,1471l270,1430l268,1418l281,1415xm309,1543l326,1620l313,1623l296,1546l309,1543xm338,1671l356,1747l343,1750l325,1674l338,1671xm368,1798l373,1821l382,1858l386,1874l374,1877l370,1861l361,1823l355,1801l368,1798xm399,1925l400,1931l400,1931l418,2001l406,2005l388,1934l386,1928l399,1925xm432,2052l451,2128l439,2131l419,2055l432,2052xm465,2178l472,2206l472,2206l481,2239l481,2239l486,2254l473,2258l469,2242l460,2209l452,2182l465,2178xm500,2305l523,2380l510,2383l488,2308l500,2305xm537,2430l553,2485l553,2484l560,2505l547,2509l541,2488l525,2434l537,2430xm576,2555l580,2570l580,2570l589,2597l589,2597l600,2630l588,2634l577,2602l568,2574l563,2559l576,2555xm617,2679l643,2753l631,2758l604,2684l617,2679xm661,2802l662,2804l662,2804l670,2828l670,2828l680,2851l679,2851l689,2875l677,2880l667,2856l658,2833l649,2808l649,2807l661,2802xm709,2924l739,2996l727,3002l697,2929l709,2924xm760,3044l760,3045l760,3045l769,3064l769,3064l794,3115l782,3121l758,3070l749,3050l748,3050l760,3044xm818,3161l823,3172l823,3172l850,3221l850,3221l856,3230l844,3237l839,3227l812,3178l806,3168l818,3161xm883,3274l886,3279l886,3279l928,3338l917,3346l875,3287l872,3281l883,3274xm960,3379l976,3398l976,3397l985,3407l984,3407l1012,3433l1011,3433l1014,3435l1005,3445l1002,3443l975,3416l966,3406l950,3388l960,3379xm1054,3467l1056,3469l1056,3468l1074,3480l1073,3480l1082,3485l1082,3485l1109,3498l1108,3497l1118,3501l1117,3501l1122,3502l1118,3515l1113,3513l1104,3509l1076,3496l1067,3491l1048,3479l1046,3478l1054,3467xm1171,3512l1223,3510l1222,3510l1231,3509l1231,3509l1240,3506l1239,3506l1247,3504l1251,3517l1243,3519l1234,3521l1224,3523l1171,3524l1171,3512xm1294,3484l1301,3480l1301,3480l1319,3469l1319,3469l1328,3462l1328,3462l1336,3456l1336,3456l1354,3441l1354,3441l1356,3439l1365,3449l1363,3451l1345,3466l1335,3473l1326,3479l1308,3491l1300,3495l1294,3484xm1393,3403l1399,3398l1399,3398l1417,3377l1417,3377l1426,3367l1426,3367l1435,3355l1434,3356l1443,3344l1453,3351l1445,3363l1436,3375l1427,3386l1408,3407l1403,3412l1393,3403xm1472,3300l1506,3251l1506,3251l1515,3236l1515,3236l1516,3235l1527,3242l1526,3243l1517,3258l1483,3308l1472,3300xm1542,3190l1542,3189l1542,3189l1551,3172l1551,3173l1560,3156l1560,3156l1569,3138l1569,3138l1578,3121l1590,3127l1581,3144l1572,3162l1563,3179l1554,3195l1553,3196l1542,3190xm1601,3074l1605,3065l1605,3065l1614,3045l1614,3045l1623,3025l1623,3025l1633,3002l1645,3008l1635,3031l1626,3051l1617,3070l1613,3079l1601,3074xm1654,2954l1659,2942l1659,2942l1668,2920l1668,2920l1677,2898l1677,2898l1683,2882l1696,2886l1689,2903l1680,2925l1671,2947l1666,2959l1654,2954xm1702,2833l1704,2828l1704,2828l1713,2804l1713,2804l1722,2780l1722,2780l1730,2759l1742,2764l1734,2784l1725,2809l1716,2833l1715,2838l1702,2833xm1747,2710l1767,2652l1767,2652l1773,2636l1785,2640l1779,2656l1759,2714l1747,2710xm1789,2586l1794,2570l1794,2570l1803,2542l1803,2542l1812,2514l1812,2514l1813,2511l1825,2515l1825,2518l1815,2546l1807,2574l1801,2590l1789,2586xm1828,2461l1839,2426l1839,2426l1848,2396l1848,2396l1851,2386l1864,2390l1861,2400l1852,2430l1841,2465l1828,2461xm1865,2336l1884,2271l1884,2271l1887,2261l1900,2264l1897,2275l1878,2340l1865,2336xm1901,2210l1902,2207l1902,2207l1911,2174l1920,2140l1920,2140l1922,2134l1934,2138l1933,2144l1924,2177l1915,2210l1914,2214l1901,2210xm1935,2083l1954,2008l1967,2011l1948,2087l1935,2083xm1968,1957l1974,1931l1974,1931l1983,1895l1983,1895l1987,1881l2000,1884l1996,1898l1987,1935l1980,1960l1968,1957xm1999,1830l2001,1821l2001,1821l2018,1753l2030,1756l2014,1824l2012,1833l1999,1830xm2029,1702l2047,1626l2060,1629l2042,1705l2029,1702xm2059,1575l2064,1550l2064,1550l2076,1498l2089,1501l2077,1553l2071,1578l2059,1575xm2087,1447l2091,1428l2100,1386l2104,1370l2117,1373l2113,1389l2104,1431l2100,1450l2087,1447xm2115,1319l2118,1302l2127,1259l2127,1259l2131,1242l2144,1245l2140,1262l2131,1305l2128,1322l2115,1319xm2141,1191l2157,1114l2170,1117l2154,1194l2141,1191xm2168,1063l2172,1039l2182,993l2183,986l2196,988l2194,996l2185,1041l2180,1065l2168,1063xm2193,934l2199,902l2208,857l2221,860l2212,904l2206,937l2193,934xm2218,806l2227,761l2233,729l2245,731l2239,763l2231,808l2218,806xm2242,677l2245,665l2254,616l2257,600l2270,602l2267,619l2257,667l2255,680l2242,677xm2266,548l2272,518l2280,471l2293,473l2285,520l2279,551l2266,548xm2289,420l2290,418l2299,367l2303,342l2316,344l2312,370l2303,420l2302,422l2289,420xm2312,291l2325,213l2338,215l2325,293l2312,291xm2334,161l2348,84l2361,86l2347,164l2334,161xm2356,32l2362,1l2375,4l2369,35l2356,32xe" fillcolor="black" stroked="t" o:allowincell="f" style="position:absolute;left:5669;top:1114;width:1348;height:2003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rect>
                    <v:rect id="shape_0" ID="任意多边形 44" coordsize="1788,2032" path="m12,0l30,77l17,80l0,3l12,0xm41,128l59,204l46,207l29,131l41,128xm71,255l75,275l84,313l89,332l76,335l72,316l63,278l58,258l71,255xm101,383l111,423l111,423l120,459l108,462l99,427l89,386l101,383xm133,509l153,586l140,589l121,513l133,509xm166,636l174,667l183,700l183,700l187,712l174,716l171,703l162,670l154,640l166,636xm201,762l201,765l201,765l210,797l210,797l220,828l219,828l222,838l210,842l207,832l198,801l189,769l188,766l201,762xm237,888l260,963l247,967l225,892l237,888xm275,1013l283,1037l283,1037l291,1066l291,1066l299,1088l286,1092l279,1070l270,1041l263,1017l275,1013xm315,1138l319,1148l319,1148l341,1212l328,1216l306,1152l303,1142l315,1138xm358,1261l373,1301l373,1301l382,1325l382,1325l385,1335l373,1340l369,1330l360,1305l346,1266l358,1261xm405,1383l435,1456l423,1461l393,1388l405,1383xm455,1505l463,1524l463,1524l472,1543l472,1543l481,1563l481,1563l487,1576l475,1582l469,1569l460,1549l451,1529l443,1509l455,1505xm510,1623l543,1689l543,1689l546,1692l534,1699l532,1695l498,1629l510,1623xm571,1738l588,1766l588,1766l597,1780l597,1780l613,1804l602,1811l586,1787l577,1773l560,1744l571,1738xm643,1846l651,1857l651,1857l669,1879l669,1879l687,1900l687,1900l693,1906l683,1915l677,1908l659,1887l641,1865l633,1854l643,1846xm730,1943l732,1944l731,1944l740,1952l740,1952l758,1966l758,1966l767,1972l767,1972l776,1978l775,1978l792,1986l787,1998l769,1989l759,1983l750,1976l732,1962l723,1954l721,1952l730,1943xm839,2009l846,2011l846,2011l855,2013l855,2013l864,2015l863,2015l872,2017l872,2017l890,2019l890,2019l899,2019l898,2019l914,2018l915,2031l898,2032l889,2032l870,2030l861,2028l852,2026l842,2024l835,2021l839,2009xm963,2009l969,2008l968,2008l1022,1982l1021,1982l1030,1976l1030,1976l1032,1975l1039,1986l1037,1987l1028,1993l973,2020l967,2022l963,2009xm1072,1943l1119,1897l1119,1897l1127,1888l1137,1896l1128,1906l1081,1952l1072,1943xm1159,1847l1164,1842l1164,1842l1172,1830l1172,1830l1204,1783l1215,1790l1183,1837l1174,1850l1170,1855l1159,1847xm1231,1739l1235,1732l1235,1732l1253,1701l1253,1701l1262,1684l1262,1684l1269,1670l1281,1676l1274,1690l1265,1707l1247,1739l1243,1745l1231,1739xm1293,1624l1298,1614l1298,1615l1307,1596l1307,1596l1316,1577l1316,1577l1325,1558l1325,1558l1327,1553l1339,1559l1337,1563l1328,1583l1319,1602l1310,1620l1305,1630l1293,1624xm1348,1506l1378,1433l1390,1438l1360,1511l1348,1506xm1398,1385l1406,1366l1406,1366l1415,1343l1415,1343l1424,1319l1424,1319l1427,1312l1439,1316l1436,1323l1427,1347l1418,1371l1410,1390l1398,1385xm1445,1263l1451,1245l1451,1245l1470,1188l1483,1193l1463,1249l1457,1267l1445,1263xm1488,1139l1496,1113l1496,1114l1505,1086l1505,1086l1512,1064l1525,1068l1518,1090l1509,1118l1500,1143l1488,1139xm1528,1014l1550,942l1550,942l1551,940l1564,943l1563,946l1540,1018l1528,1014xm1566,889l1577,851l1577,851l1586,820l1586,820l1588,814l1600,817l1599,824l1590,855l1578,893l1566,889xm1602,764l1604,756l1604,757l1613,724l1613,724l1622,691l1622,691l1623,688l1636,691l1635,695l1626,728l1617,760l1615,767l1602,764xm1637,637l1640,624l1640,624l1657,561l1669,565l1653,628l1649,641l1637,637xm1670,511l1685,450l1685,450l1689,435l1702,438l1698,453l1682,514l1670,511xm1702,384l1703,377l1712,340l1720,307l1733,310l1725,343l1716,380l1715,387l1702,384xm1732,257l1739,227l1748,188l1748,188l1750,180l1763,183l1761,191l1752,230l1745,259l1732,257xm1762,129l1775,70l1788,73l1775,132l1762,129xe" fillcolor="black" stroked="t" o:allowincell="f" style="position:absolute;left:6165;top:1063;width:1015;height:1154;mso-wrap-style:none;v-text-anchor:middle">
                      <v:fill o:detectmouseclick="t" type="solid" color2="white"/>
                      <v:stroke color="black" weight="720" joinstyle="bevel" endcap="flat"/>
                      <w10:wrap type="none"/>
                    </v:rect>
                  </v:group>
                  <v:line id="shape_0" from="6964,1859" to="6964,2590" ID="直线 4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394;top:2550;width:3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2545;width:3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2560;width:3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7,1025" to="6347,3212" ID="直线 4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688,1009" to="6688,3196" ID="直线 5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814,2144" to="6814,2599" ID="直线 5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shape id="shape_0" ID="对象 52" stroked="f" o:allowincell="f" style="position:absolute;left:6546;top:3092;width:343;height:3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对象 53" stroked="f" o:allowincell="f" style="position:absolute;left:6126;top:3071;width:441;height:34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对象 54" stroked="f" o:allowincell="f" style="position:absolute;left:6752;top:2582;width:128;height:34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减，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增，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当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增，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减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50920</wp:posOffset>
                </wp:positionH>
                <wp:positionV relativeFrom="paragraph">
                  <wp:posOffset>287655</wp:posOffset>
                </wp:positionV>
                <wp:extent cx="1469390" cy="1788795"/>
                <wp:effectExtent l="0" t="0" r="0" b="0"/>
                <wp:wrapNone/>
                <wp:docPr id="20" name="组合 5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788840"/>
                          <a:chOff x="0" y="0"/>
                          <a:chExt cx="1469520" cy="1788840"/>
                        </a:xfrm>
                      </wpg:grpSpPr>
                      <wpg:grpSp>
                        <wpg:cNvGrpSpPr/>
                        <wpg:grpSpPr>
                          <a:xfrm>
                            <a:off x="96480" y="280800"/>
                            <a:ext cx="1015200" cy="13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560" y="793080"/>
                              <a:ext cx="15480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320"/>
                                <a:ext cx="14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32">
                                    <a:moveTo>
                                      <a:pt x="0" y="29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8" y="78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9" y="86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3" y="90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4" y="97"/>
                                    </a:lnTo>
                                    <a:lnTo>
                                      <a:pt x="74" y="98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85" y="105"/>
                                    </a:lnTo>
                                    <a:lnTo>
                                      <a:pt x="86" y="105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89" y="107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3" y="109"/>
                                    </a:lnTo>
                                    <a:lnTo>
                                      <a:pt x="93" y="109"/>
                                    </a:lnTo>
                                    <a:lnTo>
                                      <a:pt x="94" y="110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109" y="117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13" y="119"/>
                                    </a:lnTo>
                                    <a:lnTo>
                                      <a:pt x="113" y="119"/>
                                    </a:lnTo>
                                    <a:lnTo>
                                      <a:pt x="117" y="121"/>
                                    </a:lnTo>
                                    <a:lnTo>
                                      <a:pt x="117" y="121"/>
                                    </a:lnTo>
                                    <a:lnTo>
                                      <a:pt x="121" y="12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7" y="124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9" y="125"/>
                                    </a:lnTo>
                                    <a:lnTo>
                                      <a:pt x="129" y="125"/>
                                    </a:lnTo>
                                    <a:lnTo>
                                      <a:pt x="132" y="126"/>
                                    </a:lnTo>
                                    <a:lnTo>
                                      <a:pt x="133" y="126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45" y="129"/>
                                    </a:lnTo>
                                    <a:lnTo>
                                      <a:pt x="148" y="130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52" y="130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59" y="132"/>
                                    </a:lnTo>
                                    <a:lnTo>
                                      <a:pt x="160" y="132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65" y="132"/>
                                    </a:lnTo>
                                    <a:lnTo>
                                      <a:pt x="167" y="132"/>
                                    </a:lnTo>
                                    <a:lnTo>
                                      <a:pt x="168" y="132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71" y="132"/>
                                    </a:lnTo>
                                    <a:lnTo>
                                      <a:pt x="172" y="132"/>
                                    </a:lnTo>
                                    <a:lnTo>
                                      <a:pt x="175" y="132"/>
                                    </a:lnTo>
                                    <a:lnTo>
                                      <a:pt x="176" y="132"/>
                                    </a:lnTo>
                                    <a:lnTo>
                                      <a:pt x="179" y="132"/>
                                    </a:lnTo>
                                    <a:lnTo>
                                      <a:pt x="179" y="132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82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8" y="132"/>
                                    </a:lnTo>
                                    <a:lnTo>
                                      <a:pt x="191" y="132"/>
                                    </a:lnTo>
                                    <a:lnTo>
                                      <a:pt x="191" y="132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8" y="131"/>
                                    </a:lnTo>
                                    <a:lnTo>
                                      <a:pt x="199" y="131"/>
                                    </a:lnTo>
                                    <a:lnTo>
                                      <a:pt x="203" y="130"/>
                                    </a:lnTo>
                                    <a:lnTo>
                                      <a:pt x="203" y="130"/>
                                    </a:lnTo>
                                    <a:lnTo>
                                      <a:pt x="207" y="129"/>
                                    </a:lnTo>
                                    <a:lnTo>
                                      <a:pt x="207" y="129"/>
                                    </a:lnTo>
                                    <a:lnTo>
                                      <a:pt x="210" y="128"/>
                                    </a:lnTo>
                                    <a:lnTo>
                                      <a:pt x="211" y="128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5" y="127"/>
                                    </a:lnTo>
                                    <a:lnTo>
                                      <a:pt x="218" y="127"/>
                                    </a:lnTo>
                                    <a:lnTo>
                                      <a:pt x="219" y="126"/>
                                    </a:lnTo>
                                    <a:lnTo>
                                      <a:pt x="222" y="125"/>
                                    </a:lnTo>
                                    <a:lnTo>
                                      <a:pt x="223" y="125"/>
                                    </a:lnTo>
                                    <a:lnTo>
                                      <a:pt x="225" y="125"/>
                                    </a:lnTo>
                                    <a:lnTo>
                                      <a:pt x="225" y="124"/>
                                    </a:lnTo>
                                    <a:lnTo>
                                      <a:pt x="226" y="124"/>
                                    </a:lnTo>
                                    <a:lnTo>
                                      <a:pt x="227" y="124"/>
                                    </a:lnTo>
                                    <a:lnTo>
                                      <a:pt x="230" y="123"/>
                                    </a:lnTo>
                                    <a:lnTo>
                                      <a:pt x="231" y="122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4" y="121"/>
                                    </a:lnTo>
                                    <a:lnTo>
                                      <a:pt x="235" y="121"/>
                                    </a:lnTo>
                                    <a:lnTo>
                                      <a:pt x="236" y="120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38" y="120"/>
                                    </a:lnTo>
                                    <a:lnTo>
                                      <a:pt x="242" y="118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4" y="117"/>
                                    </a:lnTo>
                                    <a:lnTo>
                                      <a:pt x="245" y="117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249" y="114"/>
                                    </a:lnTo>
                                    <a:lnTo>
                                      <a:pt x="250" y="114"/>
                                    </a:lnTo>
                                    <a:lnTo>
                                      <a:pt x="252" y="113"/>
                                    </a:lnTo>
                                    <a:lnTo>
                                      <a:pt x="253" y="112"/>
                                    </a:lnTo>
                                    <a:lnTo>
                                      <a:pt x="254" y="112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258" y="110"/>
                                    </a:lnTo>
                                    <a:lnTo>
                                      <a:pt x="260" y="109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6" y="105"/>
                                    </a:lnTo>
                                    <a:lnTo>
                                      <a:pt x="267" y="105"/>
                                    </a:lnTo>
                                    <a:lnTo>
                                      <a:pt x="269" y="104"/>
                                    </a:lnTo>
                                    <a:lnTo>
                                      <a:pt x="270" y="103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6" y="99"/>
                                    </a:lnTo>
                                    <a:lnTo>
                                      <a:pt x="277" y="98"/>
                                    </a:lnTo>
                                    <a:lnTo>
                                      <a:pt x="279" y="97"/>
                                    </a:lnTo>
                                    <a:lnTo>
                                      <a:pt x="279" y="97"/>
                                    </a:lnTo>
                                    <a:lnTo>
                                      <a:pt x="280" y="96"/>
                                    </a:lnTo>
                                    <a:lnTo>
                                      <a:pt x="281" y="96"/>
                                    </a:lnTo>
                                    <a:lnTo>
                                      <a:pt x="284" y="93"/>
                                    </a:lnTo>
                                    <a:lnTo>
                                      <a:pt x="285" y="93"/>
                                    </a:lnTo>
                                    <a:lnTo>
                                      <a:pt x="285" y="92"/>
                                    </a:lnTo>
                                    <a:lnTo>
                                      <a:pt x="288" y="90"/>
                                    </a:lnTo>
                                    <a:lnTo>
                                      <a:pt x="289" y="90"/>
                                    </a:lnTo>
                                    <a:lnTo>
                                      <a:pt x="290" y="89"/>
                                    </a:lnTo>
                                    <a:lnTo>
                                      <a:pt x="292" y="87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94" y="85"/>
                                    </a:lnTo>
                                    <a:lnTo>
                                      <a:pt x="295" y="85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97" y="84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300" y="81"/>
                                    </a:lnTo>
                                    <a:lnTo>
                                      <a:pt x="300" y="81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304" y="78"/>
                                    </a:lnTo>
                                    <a:lnTo>
                                      <a:pt x="305" y="77"/>
                                    </a:lnTo>
                                    <a:lnTo>
                                      <a:pt x="308" y="74"/>
                                    </a:lnTo>
                                    <a:lnTo>
                                      <a:pt x="309" y="74"/>
                                    </a:lnTo>
                                    <a:lnTo>
                                      <a:pt x="312" y="71"/>
                                    </a:lnTo>
                                    <a:lnTo>
                                      <a:pt x="312" y="70"/>
                                    </a:lnTo>
                                    <a:lnTo>
                                      <a:pt x="313" y="70"/>
                                    </a:lnTo>
                                    <a:lnTo>
                                      <a:pt x="315" y="67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7" y="66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319" y="64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324" y="60"/>
                                    </a:lnTo>
                                    <a:lnTo>
                                      <a:pt x="324" y="59"/>
                                    </a:lnTo>
                                    <a:lnTo>
                                      <a:pt x="325" y="58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333" y="50"/>
                                    </a:lnTo>
                                    <a:lnTo>
                                      <a:pt x="335" y="48"/>
                                    </a:lnTo>
                                    <a:lnTo>
                                      <a:pt x="336" y="47"/>
                                    </a:lnTo>
                                    <a:lnTo>
                                      <a:pt x="336" y="46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39" y="43"/>
                                    </a:lnTo>
                                    <a:lnTo>
                                      <a:pt x="340" y="42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43" y="39"/>
                                    </a:lnTo>
                                    <a:lnTo>
                                      <a:pt x="344" y="38"/>
                                    </a:lnTo>
                                    <a:lnTo>
                                      <a:pt x="346" y="36"/>
                                    </a:lnTo>
                                    <a:lnTo>
                                      <a:pt x="347" y="35"/>
                                    </a:lnTo>
                                    <a:lnTo>
                                      <a:pt x="348" y="34"/>
                                    </a:lnTo>
                                    <a:lnTo>
                                      <a:pt x="350" y="31"/>
                                    </a:lnTo>
                                    <a:lnTo>
                                      <a:pt x="351" y="30"/>
                                    </a:lnTo>
                                    <a:lnTo>
                                      <a:pt x="351" y="29"/>
                                    </a:lnTo>
                                    <a:lnTo>
                                      <a:pt x="353" y="28"/>
                                    </a:lnTo>
                                    <a:lnTo>
                                      <a:pt x="354" y="27"/>
                                    </a:lnTo>
                                    <a:lnTo>
                                      <a:pt x="354" y="26"/>
                                    </a:lnTo>
                                    <a:lnTo>
                                      <a:pt x="355" y="25"/>
                                    </a:lnTo>
                                    <a:lnTo>
                                      <a:pt x="357" y="23"/>
                                    </a:lnTo>
                                    <a:lnTo>
                                      <a:pt x="357" y="22"/>
                                    </a:lnTo>
                                    <a:lnTo>
                                      <a:pt x="358" y="21"/>
                                    </a:lnTo>
                                    <a:lnTo>
                                      <a:pt x="359" y="21"/>
                                    </a:lnTo>
                                    <a:lnTo>
                                      <a:pt x="360" y="20"/>
                                    </a:lnTo>
                                    <a:lnTo>
                                      <a:pt x="360" y="19"/>
                                    </a:lnTo>
                                    <a:lnTo>
                                      <a:pt x="362" y="17"/>
                                    </a:lnTo>
                                    <a:lnTo>
                                      <a:pt x="363" y="16"/>
                                    </a:lnTo>
                                    <a:lnTo>
                                      <a:pt x="363" y="15"/>
                                    </a:lnTo>
                                    <a:lnTo>
                                      <a:pt x="366" y="12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67" y="10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6"/>
                                    </a:lnTo>
                                    <a:lnTo>
                                      <a:pt x="371" y="5"/>
                                    </a:lnTo>
                                    <a:lnTo>
                                      <a:pt x="372" y="4"/>
                                    </a:lnTo>
                                    <a:lnTo>
                                      <a:pt x="372" y="3"/>
                                    </a:lnTo>
                                    <a:lnTo>
                                      <a:pt x="374" y="1"/>
                                    </a:ln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100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803880"/>
                              <a:ext cx="21348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040"/>
                                <a:ext cx="20268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269">
                                    <a:moveTo>
                                      <a:pt x="523" y="0"/>
                                    </a:moveTo>
                                    <a:lnTo>
                                      <a:pt x="520" y="13"/>
                                    </a:lnTo>
                                    <a:lnTo>
                                      <a:pt x="519" y="17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16" y="30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12" y="48"/>
                                    </a:lnTo>
                                    <a:lnTo>
                                      <a:pt x="511" y="52"/>
                                    </a:lnTo>
                                    <a:lnTo>
                                      <a:pt x="509" y="56"/>
                                    </a:lnTo>
                                    <a:lnTo>
                                      <a:pt x="508" y="60"/>
                                    </a:lnTo>
                                    <a:lnTo>
                                      <a:pt x="507" y="65"/>
                                    </a:lnTo>
                                    <a:lnTo>
                                      <a:pt x="504" y="77"/>
                                    </a:lnTo>
                                    <a:lnTo>
                                      <a:pt x="503" y="82"/>
                                    </a:lnTo>
                                    <a:lnTo>
                                      <a:pt x="500" y="94"/>
                                    </a:lnTo>
                                    <a:lnTo>
                                      <a:pt x="499" y="99"/>
                                    </a:lnTo>
                                    <a:lnTo>
                                      <a:pt x="497" y="107"/>
                                    </a:lnTo>
                                    <a:lnTo>
                                      <a:pt x="496" y="111"/>
                                    </a:lnTo>
                                    <a:lnTo>
                                      <a:pt x="493" y="124"/>
                                    </a:lnTo>
                                    <a:lnTo>
                                      <a:pt x="492" y="128"/>
                                    </a:lnTo>
                                    <a:lnTo>
                                      <a:pt x="488" y="140"/>
                                    </a:lnTo>
                                    <a:lnTo>
                                      <a:pt x="488" y="144"/>
                                    </a:lnTo>
                                    <a:lnTo>
                                      <a:pt x="484" y="157"/>
                                    </a:lnTo>
                                    <a:lnTo>
                                      <a:pt x="483" y="161"/>
                                    </a:lnTo>
                                    <a:lnTo>
                                      <a:pt x="481" y="169"/>
                                    </a:lnTo>
                                    <a:lnTo>
                                      <a:pt x="480" y="173"/>
                                    </a:lnTo>
                                    <a:lnTo>
                                      <a:pt x="478" y="181"/>
                                    </a:lnTo>
                                    <a:lnTo>
                                      <a:pt x="477" y="185"/>
                                    </a:lnTo>
                                    <a:lnTo>
                                      <a:pt x="476" y="190"/>
                                    </a:lnTo>
                                    <a:lnTo>
                                      <a:pt x="473" y="202"/>
                                    </a:lnTo>
                                    <a:lnTo>
                                      <a:pt x="472" y="206"/>
                                    </a:lnTo>
                                    <a:lnTo>
                                      <a:pt x="470" y="214"/>
                                    </a:lnTo>
                                    <a:lnTo>
                                      <a:pt x="469" y="218"/>
                                    </a:lnTo>
                                    <a:lnTo>
                                      <a:pt x="465" y="229"/>
                                    </a:lnTo>
                                    <a:lnTo>
                                      <a:pt x="464" y="234"/>
                                    </a:lnTo>
                                    <a:lnTo>
                                      <a:pt x="461" y="245"/>
                                    </a:lnTo>
                                    <a:lnTo>
                                      <a:pt x="460" y="249"/>
                                    </a:lnTo>
                                    <a:lnTo>
                                      <a:pt x="457" y="261"/>
                                    </a:lnTo>
                                    <a:lnTo>
                                      <a:pt x="456" y="265"/>
                                    </a:lnTo>
                                    <a:lnTo>
                                      <a:pt x="454" y="273"/>
                                    </a:lnTo>
                                    <a:lnTo>
                                      <a:pt x="453" y="277"/>
                                    </a:lnTo>
                                    <a:lnTo>
                                      <a:pt x="450" y="288"/>
                                    </a:lnTo>
                                    <a:lnTo>
                                      <a:pt x="449" y="292"/>
                                    </a:lnTo>
                                    <a:lnTo>
                                      <a:pt x="445" y="304"/>
                                    </a:lnTo>
                                    <a:lnTo>
                                      <a:pt x="444" y="308"/>
                                    </a:lnTo>
                                    <a:lnTo>
                                      <a:pt x="442" y="315"/>
                                    </a:lnTo>
                                    <a:lnTo>
                                      <a:pt x="441" y="319"/>
                                    </a:lnTo>
                                    <a:lnTo>
                                      <a:pt x="438" y="330"/>
                                    </a:lnTo>
                                    <a:lnTo>
                                      <a:pt x="437" y="334"/>
                                    </a:lnTo>
                                    <a:lnTo>
                                      <a:pt x="434" y="345"/>
                                    </a:lnTo>
                                    <a:lnTo>
                                      <a:pt x="433" y="349"/>
                                    </a:lnTo>
                                    <a:lnTo>
                                      <a:pt x="430" y="360"/>
                                    </a:lnTo>
                                    <a:lnTo>
                                      <a:pt x="429" y="364"/>
                                    </a:lnTo>
                                    <a:lnTo>
                                      <a:pt x="427" y="372"/>
                                    </a:lnTo>
                                    <a:lnTo>
                                      <a:pt x="426" y="375"/>
                                    </a:lnTo>
                                    <a:lnTo>
                                      <a:pt x="423" y="386"/>
                                    </a:lnTo>
                                    <a:lnTo>
                                      <a:pt x="421" y="390"/>
                                    </a:lnTo>
                                    <a:lnTo>
                                      <a:pt x="418" y="401"/>
                                    </a:lnTo>
                                    <a:lnTo>
                                      <a:pt x="417" y="405"/>
                                    </a:lnTo>
                                    <a:lnTo>
                                      <a:pt x="415" y="412"/>
                                    </a:lnTo>
                                    <a:lnTo>
                                      <a:pt x="414" y="415"/>
                                    </a:lnTo>
                                    <a:lnTo>
                                      <a:pt x="411" y="426"/>
                                    </a:lnTo>
                                    <a:lnTo>
                                      <a:pt x="410" y="430"/>
                                    </a:lnTo>
                                    <a:lnTo>
                                      <a:pt x="407" y="441"/>
                                    </a:lnTo>
                                    <a:lnTo>
                                      <a:pt x="406" y="444"/>
                                    </a:lnTo>
                                    <a:lnTo>
                                      <a:pt x="403" y="455"/>
                                    </a:lnTo>
                                    <a:lnTo>
                                      <a:pt x="401" y="458"/>
                                    </a:lnTo>
                                    <a:lnTo>
                                      <a:pt x="399" y="465"/>
                                    </a:lnTo>
                                    <a:lnTo>
                                      <a:pt x="398" y="469"/>
                                    </a:lnTo>
                                    <a:lnTo>
                                      <a:pt x="395" y="479"/>
                                    </a:lnTo>
                                    <a:lnTo>
                                      <a:pt x="394" y="483"/>
                                    </a:lnTo>
                                    <a:lnTo>
                                      <a:pt x="393" y="486"/>
                                    </a:lnTo>
                                    <a:lnTo>
                                      <a:pt x="392" y="490"/>
                                    </a:lnTo>
                                    <a:lnTo>
                                      <a:pt x="391" y="493"/>
                                    </a:lnTo>
                                    <a:lnTo>
                                      <a:pt x="390" y="497"/>
                                    </a:lnTo>
                                    <a:lnTo>
                                      <a:pt x="388" y="504"/>
                                    </a:lnTo>
                                    <a:lnTo>
                                      <a:pt x="387" y="507"/>
                                    </a:lnTo>
                                    <a:lnTo>
                                      <a:pt x="384" y="517"/>
                                    </a:lnTo>
                                    <a:lnTo>
                                      <a:pt x="383" y="521"/>
                                    </a:lnTo>
                                    <a:lnTo>
                                      <a:pt x="379" y="531"/>
                                    </a:lnTo>
                                    <a:lnTo>
                                      <a:pt x="378" y="534"/>
                                    </a:lnTo>
                                    <a:lnTo>
                                      <a:pt x="376" y="541"/>
                                    </a:lnTo>
                                    <a:lnTo>
                                      <a:pt x="375" y="544"/>
                                    </a:lnTo>
                                    <a:lnTo>
                                      <a:pt x="374" y="547"/>
                                    </a:lnTo>
                                    <a:lnTo>
                                      <a:pt x="372" y="554"/>
                                    </a:lnTo>
                                    <a:lnTo>
                                      <a:pt x="371" y="557"/>
                                    </a:lnTo>
                                    <a:lnTo>
                                      <a:pt x="369" y="564"/>
                                    </a:lnTo>
                                    <a:lnTo>
                                      <a:pt x="368" y="567"/>
                                    </a:lnTo>
                                    <a:lnTo>
                                      <a:pt x="367" y="571"/>
                                    </a:lnTo>
                                    <a:lnTo>
                                      <a:pt x="364" y="580"/>
                                    </a:lnTo>
                                    <a:lnTo>
                                      <a:pt x="363" y="584"/>
                                    </a:lnTo>
                                    <a:lnTo>
                                      <a:pt x="362" y="587"/>
                                    </a:lnTo>
                                    <a:lnTo>
                                      <a:pt x="361" y="590"/>
                                    </a:lnTo>
                                    <a:lnTo>
                                      <a:pt x="360" y="593"/>
                                    </a:lnTo>
                                    <a:lnTo>
                                      <a:pt x="356" y="603"/>
                                    </a:lnTo>
                                    <a:lnTo>
                                      <a:pt x="355" y="606"/>
                                    </a:lnTo>
                                    <a:lnTo>
                                      <a:pt x="352" y="616"/>
                                    </a:lnTo>
                                    <a:lnTo>
                                      <a:pt x="351" y="619"/>
                                    </a:lnTo>
                                    <a:lnTo>
                                      <a:pt x="350" y="622"/>
                                    </a:lnTo>
                                    <a:lnTo>
                                      <a:pt x="348" y="628"/>
                                    </a:lnTo>
                                    <a:lnTo>
                                      <a:pt x="347" y="632"/>
                                    </a:lnTo>
                                    <a:lnTo>
                                      <a:pt x="346" y="635"/>
                                    </a:lnTo>
                                    <a:lnTo>
                                      <a:pt x="345" y="638"/>
                                    </a:lnTo>
                                    <a:lnTo>
                                      <a:pt x="344" y="641"/>
                                    </a:lnTo>
                                    <a:lnTo>
                                      <a:pt x="341" y="650"/>
                                    </a:lnTo>
                                    <a:lnTo>
                                      <a:pt x="340" y="653"/>
                                    </a:lnTo>
                                    <a:lnTo>
                                      <a:pt x="336" y="663"/>
                                    </a:lnTo>
                                    <a:lnTo>
                                      <a:pt x="335" y="666"/>
                                    </a:lnTo>
                                    <a:lnTo>
                                      <a:pt x="334" y="669"/>
                                    </a:lnTo>
                                    <a:lnTo>
                                      <a:pt x="332" y="675"/>
                                    </a:lnTo>
                                    <a:lnTo>
                                      <a:pt x="331" y="678"/>
                                    </a:lnTo>
                                    <a:lnTo>
                                      <a:pt x="330" y="681"/>
                                    </a:lnTo>
                                    <a:lnTo>
                                      <a:pt x="329" y="684"/>
                                    </a:lnTo>
                                    <a:lnTo>
                                      <a:pt x="328" y="687"/>
                                    </a:lnTo>
                                    <a:lnTo>
                                      <a:pt x="326" y="693"/>
                                    </a:lnTo>
                                    <a:lnTo>
                                      <a:pt x="325" y="696"/>
                                    </a:lnTo>
                                    <a:lnTo>
                                      <a:pt x="324" y="699"/>
                                    </a:lnTo>
                                    <a:lnTo>
                                      <a:pt x="322" y="705"/>
                                    </a:lnTo>
                                    <a:lnTo>
                                      <a:pt x="321" y="708"/>
                                    </a:lnTo>
                                    <a:lnTo>
                                      <a:pt x="320" y="711"/>
                                    </a:lnTo>
                                    <a:lnTo>
                                      <a:pt x="318" y="717"/>
                                    </a:lnTo>
                                    <a:lnTo>
                                      <a:pt x="317" y="720"/>
                                    </a:lnTo>
                                    <a:lnTo>
                                      <a:pt x="313" y="729"/>
                                    </a:lnTo>
                                    <a:lnTo>
                                      <a:pt x="312" y="731"/>
                                    </a:lnTo>
                                    <a:lnTo>
                                      <a:pt x="309" y="740"/>
                                    </a:lnTo>
                                    <a:lnTo>
                                      <a:pt x="308" y="743"/>
                                    </a:lnTo>
                                    <a:lnTo>
                                      <a:pt x="305" y="751"/>
                                    </a:lnTo>
                                    <a:lnTo>
                                      <a:pt x="304" y="754"/>
                                    </a:lnTo>
                                    <a:lnTo>
                                      <a:pt x="302" y="760"/>
                                    </a:lnTo>
                                    <a:lnTo>
                                      <a:pt x="301" y="763"/>
                                    </a:lnTo>
                                    <a:lnTo>
                                      <a:pt x="298" y="771"/>
                                    </a:lnTo>
                                    <a:lnTo>
                                      <a:pt x="297" y="774"/>
                                    </a:lnTo>
                                    <a:lnTo>
                                      <a:pt x="295" y="780"/>
                                    </a:lnTo>
                                    <a:lnTo>
                                      <a:pt x="293" y="782"/>
                                    </a:lnTo>
                                    <a:lnTo>
                                      <a:pt x="292" y="785"/>
                                    </a:lnTo>
                                    <a:lnTo>
                                      <a:pt x="290" y="791"/>
                                    </a:lnTo>
                                    <a:lnTo>
                                      <a:pt x="289" y="793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286" y="802"/>
                                    </a:lnTo>
                                    <a:lnTo>
                                      <a:pt x="285" y="804"/>
                                    </a:lnTo>
                                    <a:lnTo>
                                      <a:pt x="284" y="807"/>
                                    </a:lnTo>
                                    <a:lnTo>
                                      <a:pt x="283" y="810"/>
                                    </a:lnTo>
                                    <a:lnTo>
                                      <a:pt x="282" y="812"/>
                                    </a:lnTo>
                                    <a:lnTo>
                                      <a:pt x="281" y="815"/>
                                    </a:lnTo>
                                    <a:lnTo>
                                      <a:pt x="280" y="818"/>
                                    </a:lnTo>
                                    <a:lnTo>
                                      <a:pt x="279" y="820"/>
                                    </a:lnTo>
                                    <a:lnTo>
                                      <a:pt x="278" y="823"/>
                                    </a:lnTo>
                                    <a:lnTo>
                                      <a:pt x="277" y="826"/>
                                    </a:lnTo>
                                    <a:lnTo>
                                      <a:pt x="276" y="828"/>
                                    </a:lnTo>
                                    <a:lnTo>
                                      <a:pt x="275" y="831"/>
                                    </a:lnTo>
                                    <a:lnTo>
                                      <a:pt x="273" y="834"/>
                                    </a:lnTo>
                                    <a:lnTo>
                                      <a:pt x="273" y="836"/>
                                    </a:lnTo>
                                    <a:lnTo>
                                      <a:pt x="270" y="841"/>
                                    </a:lnTo>
                                    <a:lnTo>
                                      <a:pt x="269" y="844"/>
                                    </a:lnTo>
                                    <a:lnTo>
                                      <a:pt x="267" y="849"/>
                                    </a:lnTo>
                                    <a:lnTo>
                                      <a:pt x="266" y="852"/>
                                    </a:lnTo>
                                    <a:lnTo>
                                      <a:pt x="265" y="854"/>
                                    </a:lnTo>
                                    <a:lnTo>
                                      <a:pt x="264" y="857"/>
                                    </a:lnTo>
                                    <a:lnTo>
                                      <a:pt x="263" y="860"/>
                                    </a:lnTo>
                                    <a:lnTo>
                                      <a:pt x="262" y="862"/>
                                    </a:lnTo>
                                    <a:lnTo>
                                      <a:pt x="261" y="865"/>
                                    </a:lnTo>
                                    <a:lnTo>
                                      <a:pt x="260" y="867"/>
                                    </a:lnTo>
                                    <a:lnTo>
                                      <a:pt x="259" y="870"/>
                                    </a:lnTo>
                                    <a:lnTo>
                                      <a:pt x="258" y="872"/>
                                    </a:lnTo>
                                    <a:lnTo>
                                      <a:pt x="256" y="877"/>
                                    </a:lnTo>
                                    <a:lnTo>
                                      <a:pt x="255" y="880"/>
                                    </a:lnTo>
                                    <a:lnTo>
                                      <a:pt x="254" y="882"/>
                                    </a:lnTo>
                                    <a:lnTo>
                                      <a:pt x="253" y="885"/>
                                    </a:lnTo>
                                    <a:lnTo>
                                      <a:pt x="252" y="887"/>
                                    </a:lnTo>
                                    <a:lnTo>
                                      <a:pt x="250" y="890"/>
                                    </a:lnTo>
                                    <a:lnTo>
                                      <a:pt x="249" y="892"/>
                                    </a:lnTo>
                                    <a:lnTo>
                                      <a:pt x="248" y="894"/>
                                    </a:lnTo>
                                    <a:lnTo>
                                      <a:pt x="247" y="897"/>
                                    </a:lnTo>
                                    <a:lnTo>
                                      <a:pt x="246" y="899"/>
                                    </a:lnTo>
                                    <a:lnTo>
                                      <a:pt x="244" y="904"/>
                                    </a:lnTo>
                                    <a:lnTo>
                                      <a:pt x="243" y="907"/>
                                    </a:lnTo>
                                    <a:lnTo>
                                      <a:pt x="242" y="909"/>
                                    </a:lnTo>
                                    <a:lnTo>
                                      <a:pt x="241" y="912"/>
                                    </a:lnTo>
                                    <a:lnTo>
                                      <a:pt x="240" y="914"/>
                                    </a:lnTo>
                                    <a:lnTo>
                                      <a:pt x="239" y="916"/>
                                    </a:lnTo>
                                    <a:lnTo>
                                      <a:pt x="238" y="919"/>
                                    </a:lnTo>
                                    <a:lnTo>
                                      <a:pt x="236" y="923"/>
                                    </a:lnTo>
                                    <a:lnTo>
                                      <a:pt x="235" y="926"/>
                                    </a:lnTo>
                                    <a:lnTo>
                                      <a:pt x="234" y="928"/>
                                    </a:lnTo>
                                    <a:lnTo>
                                      <a:pt x="233" y="930"/>
                                    </a:lnTo>
                                    <a:lnTo>
                                      <a:pt x="232" y="933"/>
                                    </a:lnTo>
                                    <a:lnTo>
                                      <a:pt x="230" y="935"/>
                                    </a:lnTo>
                                    <a:lnTo>
                                      <a:pt x="230" y="937"/>
                                    </a:lnTo>
                                    <a:lnTo>
                                      <a:pt x="228" y="940"/>
                                    </a:lnTo>
                                    <a:lnTo>
                                      <a:pt x="227" y="942"/>
                                    </a:lnTo>
                                    <a:lnTo>
                                      <a:pt x="226" y="944"/>
                                    </a:lnTo>
                                    <a:lnTo>
                                      <a:pt x="225" y="947"/>
                                    </a:lnTo>
                                    <a:lnTo>
                                      <a:pt x="224" y="949"/>
                                    </a:lnTo>
                                    <a:lnTo>
                                      <a:pt x="223" y="951"/>
                                    </a:lnTo>
                                    <a:lnTo>
                                      <a:pt x="222" y="954"/>
                                    </a:lnTo>
                                    <a:lnTo>
                                      <a:pt x="221" y="956"/>
                                    </a:lnTo>
                                    <a:lnTo>
                                      <a:pt x="220" y="958"/>
                                    </a:lnTo>
                                    <a:lnTo>
                                      <a:pt x="219" y="960"/>
                                    </a:lnTo>
                                    <a:lnTo>
                                      <a:pt x="218" y="963"/>
                                    </a:lnTo>
                                    <a:lnTo>
                                      <a:pt x="217" y="965"/>
                                    </a:lnTo>
                                    <a:lnTo>
                                      <a:pt x="216" y="967"/>
                                    </a:lnTo>
                                    <a:lnTo>
                                      <a:pt x="215" y="969"/>
                                    </a:lnTo>
                                    <a:lnTo>
                                      <a:pt x="214" y="971"/>
                                    </a:lnTo>
                                    <a:lnTo>
                                      <a:pt x="213" y="974"/>
                                    </a:lnTo>
                                    <a:lnTo>
                                      <a:pt x="212" y="976"/>
                                    </a:lnTo>
                                    <a:lnTo>
                                      <a:pt x="211" y="978"/>
                                    </a:lnTo>
                                    <a:lnTo>
                                      <a:pt x="210" y="980"/>
                                    </a:lnTo>
                                    <a:lnTo>
                                      <a:pt x="208" y="982"/>
                                    </a:lnTo>
                                    <a:lnTo>
                                      <a:pt x="208" y="984"/>
                                    </a:lnTo>
                                    <a:lnTo>
                                      <a:pt x="206" y="987"/>
                                    </a:lnTo>
                                    <a:lnTo>
                                      <a:pt x="205" y="989"/>
                                    </a:lnTo>
                                    <a:lnTo>
                                      <a:pt x="204" y="991"/>
                                    </a:lnTo>
                                    <a:lnTo>
                                      <a:pt x="203" y="993"/>
                                    </a:lnTo>
                                    <a:lnTo>
                                      <a:pt x="201" y="997"/>
                                    </a:lnTo>
                                    <a:lnTo>
                                      <a:pt x="200" y="999"/>
                                    </a:lnTo>
                                    <a:lnTo>
                                      <a:pt x="199" y="1002"/>
                                    </a:lnTo>
                                    <a:lnTo>
                                      <a:pt x="198" y="1004"/>
                                    </a:lnTo>
                                    <a:lnTo>
                                      <a:pt x="197" y="1006"/>
                                    </a:lnTo>
                                    <a:lnTo>
                                      <a:pt x="196" y="1008"/>
                                    </a:lnTo>
                                    <a:lnTo>
                                      <a:pt x="195" y="1010"/>
                                    </a:lnTo>
                                    <a:lnTo>
                                      <a:pt x="194" y="1012"/>
                                    </a:lnTo>
                                    <a:lnTo>
                                      <a:pt x="193" y="1014"/>
                                    </a:lnTo>
                                    <a:lnTo>
                                      <a:pt x="192" y="1016"/>
                                    </a:lnTo>
                                    <a:lnTo>
                                      <a:pt x="191" y="1018"/>
                                    </a:lnTo>
                                    <a:lnTo>
                                      <a:pt x="190" y="1020"/>
                                    </a:lnTo>
                                    <a:lnTo>
                                      <a:pt x="189" y="1022"/>
                                    </a:lnTo>
                                    <a:lnTo>
                                      <a:pt x="188" y="1024"/>
                                    </a:lnTo>
                                    <a:lnTo>
                                      <a:pt x="187" y="1026"/>
                                    </a:lnTo>
                                    <a:lnTo>
                                      <a:pt x="185" y="1028"/>
                                    </a:lnTo>
                                    <a:lnTo>
                                      <a:pt x="184" y="1030"/>
                                    </a:lnTo>
                                    <a:lnTo>
                                      <a:pt x="183" y="1032"/>
                                    </a:lnTo>
                                    <a:lnTo>
                                      <a:pt x="181" y="1036"/>
                                    </a:lnTo>
                                    <a:lnTo>
                                      <a:pt x="180" y="1038"/>
                                    </a:lnTo>
                                    <a:lnTo>
                                      <a:pt x="179" y="1040"/>
                                    </a:lnTo>
                                    <a:lnTo>
                                      <a:pt x="178" y="1042"/>
                                    </a:lnTo>
                                    <a:lnTo>
                                      <a:pt x="177" y="1044"/>
                                    </a:lnTo>
                                    <a:lnTo>
                                      <a:pt x="176" y="1046"/>
                                    </a:lnTo>
                                    <a:lnTo>
                                      <a:pt x="175" y="1048"/>
                                    </a:lnTo>
                                    <a:lnTo>
                                      <a:pt x="174" y="1050"/>
                                    </a:lnTo>
                                    <a:lnTo>
                                      <a:pt x="173" y="1052"/>
                                    </a:lnTo>
                                    <a:lnTo>
                                      <a:pt x="172" y="1054"/>
                                    </a:lnTo>
                                    <a:lnTo>
                                      <a:pt x="171" y="1056"/>
                                    </a:lnTo>
                                    <a:lnTo>
                                      <a:pt x="170" y="1058"/>
                                    </a:lnTo>
                                    <a:lnTo>
                                      <a:pt x="169" y="1060"/>
                                    </a:lnTo>
                                    <a:lnTo>
                                      <a:pt x="168" y="1061"/>
                                    </a:lnTo>
                                    <a:lnTo>
                                      <a:pt x="167" y="1063"/>
                                    </a:lnTo>
                                    <a:lnTo>
                                      <a:pt x="165" y="1065"/>
                                    </a:lnTo>
                                    <a:lnTo>
                                      <a:pt x="165" y="1067"/>
                                    </a:lnTo>
                                    <a:lnTo>
                                      <a:pt x="163" y="1069"/>
                                    </a:lnTo>
                                    <a:lnTo>
                                      <a:pt x="162" y="1071"/>
                                    </a:lnTo>
                                    <a:lnTo>
                                      <a:pt x="161" y="1073"/>
                                    </a:lnTo>
                                    <a:lnTo>
                                      <a:pt x="160" y="1074"/>
                                    </a:lnTo>
                                    <a:lnTo>
                                      <a:pt x="159" y="1076"/>
                                    </a:lnTo>
                                    <a:lnTo>
                                      <a:pt x="158" y="1078"/>
                                    </a:lnTo>
                                    <a:lnTo>
                                      <a:pt x="157" y="1080"/>
                                    </a:lnTo>
                                    <a:lnTo>
                                      <a:pt x="156" y="1082"/>
                                    </a:lnTo>
                                    <a:lnTo>
                                      <a:pt x="155" y="1083"/>
                                    </a:lnTo>
                                    <a:lnTo>
                                      <a:pt x="154" y="1085"/>
                                    </a:lnTo>
                                    <a:lnTo>
                                      <a:pt x="153" y="1087"/>
                                    </a:lnTo>
                                    <a:lnTo>
                                      <a:pt x="151" y="1091"/>
                                    </a:lnTo>
                                    <a:lnTo>
                                      <a:pt x="150" y="1092"/>
                                    </a:lnTo>
                                    <a:lnTo>
                                      <a:pt x="149" y="1094"/>
                                    </a:lnTo>
                                    <a:lnTo>
                                      <a:pt x="148" y="1096"/>
                                    </a:lnTo>
                                    <a:lnTo>
                                      <a:pt x="147" y="1098"/>
                                    </a:lnTo>
                                    <a:lnTo>
                                      <a:pt x="146" y="1099"/>
                                    </a:lnTo>
                                    <a:lnTo>
                                      <a:pt x="145" y="1101"/>
                                    </a:lnTo>
                                    <a:lnTo>
                                      <a:pt x="143" y="1103"/>
                                    </a:lnTo>
                                    <a:lnTo>
                                      <a:pt x="141" y="1106"/>
                                    </a:lnTo>
                                    <a:lnTo>
                                      <a:pt x="140" y="1108"/>
                                    </a:lnTo>
                                    <a:lnTo>
                                      <a:pt x="139" y="1110"/>
                                    </a:lnTo>
                                    <a:lnTo>
                                      <a:pt x="138" y="1111"/>
                                    </a:lnTo>
                                    <a:lnTo>
                                      <a:pt x="137" y="1113"/>
                                    </a:lnTo>
                                    <a:lnTo>
                                      <a:pt x="136" y="1115"/>
                                    </a:lnTo>
                                    <a:lnTo>
                                      <a:pt x="134" y="1118"/>
                                    </a:lnTo>
                                    <a:lnTo>
                                      <a:pt x="133" y="1120"/>
                                    </a:lnTo>
                                    <a:lnTo>
                                      <a:pt x="132" y="1121"/>
                                    </a:lnTo>
                                    <a:lnTo>
                                      <a:pt x="131" y="1123"/>
                                    </a:lnTo>
                                    <a:lnTo>
                                      <a:pt x="130" y="1124"/>
                                    </a:lnTo>
                                    <a:lnTo>
                                      <a:pt x="129" y="1126"/>
                                    </a:lnTo>
                                    <a:lnTo>
                                      <a:pt x="127" y="1129"/>
                                    </a:lnTo>
                                    <a:lnTo>
                                      <a:pt x="126" y="1131"/>
                                    </a:lnTo>
                                    <a:lnTo>
                                      <a:pt x="125" y="1132"/>
                                    </a:lnTo>
                                    <a:lnTo>
                                      <a:pt x="124" y="1134"/>
                                    </a:lnTo>
                                    <a:lnTo>
                                      <a:pt x="123" y="1136"/>
                                    </a:lnTo>
                                    <a:lnTo>
                                      <a:pt x="121" y="1137"/>
                                    </a:lnTo>
                                    <a:lnTo>
                                      <a:pt x="120" y="1139"/>
                                    </a:lnTo>
                                    <a:lnTo>
                                      <a:pt x="119" y="1140"/>
                                    </a:lnTo>
                                    <a:lnTo>
                                      <a:pt x="118" y="1142"/>
                                    </a:lnTo>
                                    <a:lnTo>
                                      <a:pt x="117" y="1143"/>
                                    </a:lnTo>
                                    <a:lnTo>
                                      <a:pt x="116" y="1145"/>
                                    </a:lnTo>
                                    <a:lnTo>
                                      <a:pt x="115" y="1146"/>
                                    </a:lnTo>
                                    <a:lnTo>
                                      <a:pt x="114" y="1148"/>
                                    </a:lnTo>
                                    <a:lnTo>
                                      <a:pt x="113" y="1149"/>
                                    </a:lnTo>
                                    <a:lnTo>
                                      <a:pt x="112" y="1151"/>
                                    </a:lnTo>
                                    <a:lnTo>
                                      <a:pt x="111" y="1152"/>
                                    </a:lnTo>
                                    <a:lnTo>
                                      <a:pt x="110" y="1154"/>
                                    </a:lnTo>
                                    <a:lnTo>
                                      <a:pt x="108" y="1157"/>
                                    </a:lnTo>
                                    <a:lnTo>
                                      <a:pt x="107" y="1158"/>
                                    </a:lnTo>
                                    <a:lnTo>
                                      <a:pt x="106" y="1160"/>
                                    </a:lnTo>
                                    <a:lnTo>
                                      <a:pt x="105" y="1161"/>
                                    </a:lnTo>
                                    <a:lnTo>
                                      <a:pt x="103" y="1164"/>
                                    </a:lnTo>
                                    <a:lnTo>
                                      <a:pt x="102" y="1166"/>
                                    </a:lnTo>
                                    <a:lnTo>
                                      <a:pt x="100" y="1168"/>
                                    </a:lnTo>
                                    <a:lnTo>
                                      <a:pt x="98" y="1170"/>
                                    </a:lnTo>
                                    <a:lnTo>
                                      <a:pt x="96" y="1172"/>
                                    </a:lnTo>
                                    <a:lnTo>
                                      <a:pt x="95" y="1174"/>
                                    </a:lnTo>
                                    <a:lnTo>
                                      <a:pt x="94" y="1175"/>
                                    </a:lnTo>
                                    <a:lnTo>
                                      <a:pt x="93" y="1177"/>
                                    </a:lnTo>
                                    <a:lnTo>
                                      <a:pt x="92" y="1178"/>
                                    </a:lnTo>
                                    <a:lnTo>
                                      <a:pt x="91" y="1179"/>
                                    </a:lnTo>
                                    <a:lnTo>
                                      <a:pt x="90" y="1181"/>
                                    </a:lnTo>
                                    <a:lnTo>
                                      <a:pt x="89" y="1182"/>
                                    </a:lnTo>
                                    <a:lnTo>
                                      <a:pt x="88" y="1183"/>
                                    </a:lnTo>
                                    <a:lnTo>
                                      <a:pt x="87" y="1185"/>
                                    </a:lnTo>
                                    <a:lnTo>
                                      <a:pt x="86" y="1186"/>
                                    </a:lnTo>
                                    <a:lnTo>
                                      <a:pt x="85" y="1187"/>
                                    </a:lnTo>
                                    <a:lnTo>
                                      <a:pt x="84" y="1189"/>
                                    </a:lnTo>
                                    <a:lnTo>
                                      <a:pt x="83" y="1190"/>
                                    </a:lnTo>
                                    <a:lnTo>
                                      <a:pt x="82" y="1191"/>
                                    </a:lnTo>
                                    <a:lnTo>
                                      <a:pt x="81" y="1192"/>
                                    </a:lnTo>
                                    <a:lnTo>
                                      <a:pt x="80" y="1194"/>
                                    </a:lnTo>
                                    <a:lnTo>
                                      <a:pt x="78" y="1195"/>
                                    </a:lnTo>
                                    <a:lnTo>
                                      <a:pt x="77" y="1196"/>
                                    </a:lnTo>
                                    <a:lnTo>
                                      <a:pt x="76" y="1197"/>
                                    </a:lnTo>
                                    <a:lnTo>
                                      <a:pt x="75" y="1199"/>
                                    </a:lnTo>
                                    <a:lnTo>
                                      <a:pt x="74" y="1200"/>
                                    </a:lnTo>
                                    <a:lnTo>
                                      <a:pt x="73" y="1201"/>
                                    </a:lnTo>
                                    <a:lnTo>
                                      <a:pt x="71" y="1204"/>
                                    </a:lnTo>
                                    <a:lnTo>
                                      <a:pt x="70" y="1205"/>
                                    </a:lnTo>
                                    <a:lnTo>
                                      <a:pt x="68" y="1207"/>
                                    </a:lnTo>
                                    <a:lnTo>
                                      <a:pt x="67" y="1208"/>
                                    </a:lnTo>
                                    <a:lnTo>
                                      <a:pt x="64" y="1212"/>
                                    </a:lnTo>
                                    <a:lnTo>
                                      <a:pt x="63" y="1213"/>
                                    </a:lnTo>
                                    <a:lnTo>
                                      <a:pt x="61" y="1215"/>
                                    </a:lnTo>
                                    <a:lnTo>
                                      <a:pt x="60" y="1216"/>
                                    </a:lnTo>
                                    <a:lnTo>
                                      <a:pt x="59" y="1218"/>
                                    </a:lnTo>
                                    <a:lnTo>
                                      <a:pt x="58" y="1219"/>
                                    </a:lnTo>
                                    <a:lnTo>
                                      <a:pt x="56" y="1220"/>
                                    </a:lnTo>
                                    <a:lnTo>
                                      <a:pt x="55" y="1221"/>
                                    </a:lnTo>
                                    <a:lnTo>
                                      <a:pt x="53" y="1223"/>
                                    </a:lnTo>
                                    <a:lnTo>
                                      <a:pt x="52" y="1224"/>
                                    </a:lnTo>
                                    <a:lnTo>
                                      <a:pt x="51" y="1225"/>
                                    </a:lnTo>
                                    <a:lnTo>
                                      <a:pt x="49" y="1227"/>
                                    </a:lnTo>
                                    <a:lnTo>
                                      <a:pt x="48" y="1228"/>
                                    </a:lnTo>
                                    <a:lnTo>
                                      <a:pt x="47" y="1229"/>
                                    </a:lnTo>
                                    <a:lnTo>
                                      <a:pt x="46" y="1230"/>
                                    </a:lnTo>
                                    <a:lnTo>
                                      <a:pt x="45" y="1231"/>
                                    </a:lnTo>
                                    <a:lnTo>
                                      <a:pt x="44" y="1233"/>
                                    </a:lnTo>
                                    <a:lnTo>
                                      <a:pt x="43" y="1233"/>
                                    </a:lnTo>
                                    <a:lnTo>
                                      <a:pt x="42" y="1234"/>
                                    </a:lnTo>
                                    <a:lnTo>
                                      <a:pt x="41" y="1236"/>
                                    </a:lnTo>
                                    <a:lnTo>
                                      <a:pt x="40" y="1236"/>
                                    </a:lnTo>
                                    <a:lnTo>
                                      <a:pt x="38" y="1238"/>
                                    </a:lnTo>
                                    <a:lnTo>
                                      <a:pt x="37" y="1239"/>
                                    </a:lnTo>
                                    <a:lnTo>
                                      <a:pt x="35" y="1240"/>
                                    </a:lnTo>
                                    <a:lnTo>
                                      <a:pt x="33" y="1242"/>
                                    </a:lnTo>
                                    <a:lnTo>
                                      <a:pt x="32" y="1243"/>
                                    </a:lnTo>
                                    <a:lnTo>
                                      <a:pt x="31" y="1244"/>
                                    </a:lnTo>
                                    <a:lnTo>
                                      <a:pt x="29" y="1246"/>
                                    </a:lnTo>
                                    <a:lnTo>
                                      <a:pt x="28" y="1247"/>
                                    </a:lnTo>
                                    <a:lnTo>
                                      <a:pt x="27" y="1248"/>
                                    </a:lnTo>
                                    <a:lnTo>
                                      <a:pt x="25" y="1250"/>
                                    </a:lnTo>
                                    <a:lnTo>
                                      <a:pt x="24" y="1251"/>
                                    </a:lnTo>
                                    <a:lnTo>
                                      <a:pt x="23" y="1251"/>
                                    </a:lnTo>
                                    <a:lnTo>
                                      <a:pt x="21" y="1253"/>
                                    </a:lnTo>
                                    <a:lnTo>
                                      <a:pt x="20" y="1254"/>
                                    </a:lnTo>
                                    <a:lnTo>
                                      <a:pt x="19" y="1255"/>
                                    </a:lnTo>
                                    <a:lnTo>
                                      <a:pt x="18" y="1256"/>
                                    </a:lnTo>
                                    <a:lnTo>
                                      <a:pt x="17" y="1256"/>
                                    </a:lnTo>
                                    <a:lnTo>
                                      <a:pt x="15" y="1257"/>
                                    </a:lnTo>
                                    <a:lnTo>
                                      <a:pt x="15" y="1258"/>
                                    </a:lnTo>
                                    <a:lnTo>
                                      <a:pt x="13" y="1259"/>
                                    </a:lnTo>
                                    <a:lnTo>
                                      <a:pt x="12" y="1260"/>
                                    </a:lnTo>
                                    <a:lnTo>
                                      <a:pt x="9" y="1262"/>
                                    </a:lnTo>
                                    <a:lnTo>
                                      <a:pt x="8" y="1263"/>
                                    </a:lnTo>
                                    <a:lnTo>
                                      <a:pt x="5" y="1265"/>
                                    </a:lnTo>
                                    <a:lnTo>
                                      <a:pt x="4" y="1266"/>
                                    </a:lnTo>
                                    <a:lnTo>
                                      <a:pt x="3" y="1266"/>
                                    </a:lnTo>
                                    <a:lnTo>
                                      <a:pt x="2" y="1267"/>
                                    </a:lnTo>
                                    <a:lnTo>
                                      <a:pt x="1" y="1268"/>
                                    </a:lnTo>
                                    <a:lnTo>
                                      <a:pt x="0" y="126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400"/>
                                <a:ext cx="100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3720" cy="1316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600"/>
                              <a:ext cx="627840" cy="847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对象 6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98400" y="1570320"/>
                            <a:ext cx="2185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1040" y="1570320"/>
                            <a:ext cx="2808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6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88320" y="1252080"/>
                            <a:ext cx="82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69520" cy="1655280"/>
                          </a:xfrm>
                        </wpg:grpSpPr>
                        <wps:wsp>
                          <wps:cNvSpPr/>
                          <wps:spPr>
                            <a:xfrm>
                              <a:off x="0" y="1261800"/>
                              <a:ext cx="1305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160200"/>
                              <a:ext cx="0" cy="1495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1225080"/>
                              <a:ext cx="213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63080"/>
                              <a:ext cx="213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0"/>
                              <a:ext cx="213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800" y="351000"/>
                            <a:ext cx="0" cy="130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7680"/>
                            <a:ext cx="0" cy="130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25856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097280"/>
                            <a:ext cx="138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226880"/>
                            <a:ext cx="138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107496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7496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79.6pt;margin-top:22.65pt;width:115.7pt;height:140.85pt" coordorigin="5592,453" coordsize="2314,2817">
                <v:group id="shape_0" alt="组合 56" style="position:absolute;left:5744;top:895;width:1599;height:2074">
                  <v:group id="shape_0" alt="组合 57" style="position:absolute;left:6734;top:2144;width:244;height:87">
                    <v:shape id="shape_0" ID="任意多边形 58" coordsize="375,132" path="m0,29l1,30l2,31l2,31l4,33l5,34l5,35l8,38l8,38l9,39l11,42l12,43l13,43l15,46l16,47l19,50l20,50l20,51l23,54l23,54l24,55l26,58l27,58l28,59l31,62l32,63l35,65l35,66l39,70l40,70l43,73l44,74l44,74l47,76l47,77l48,78l50,80l51,80l53,81l53,82l54,83l55,83l57,85l58,86l59,86l59,87l62,89l63,90l66,92l67,92l68,93l68,94l70,95l71,95l73,97l74,97l74,98l77,100l78,100l79,101l80,101l82,103l83,103l85,105l86,105l86,106l89,107l90,108l92,109l93,109l93,109l94,110l97,112l98,112l99,113l100,113l101,114l102,114l105,116l106,116l107,117l108,117l109,117l110,118l113,119l113,119l117,121l117,121l121,122l122,122l125,124l125,124l127,124l128,125l129,125l129,125l132,126l133,126l136,127l137,127l141,128l141,128l142,129l144,129l145,129l148,130l149,130l152,130l153,131l155,131l156,131l159,132l160,132l164,132l165,132l167,132l168,132l170,132l171,132l172,132l175,132l176,132l179,132l179,132l181,132l182,132l183,132l184,132l187,132l188,132l191,132l191,132l195,131l195,131l198,131l199,131l203,130l203,130l207,129l207,129l210,128l211,128l214,128l215,127l218,127l219,126l222,125l223,125l225,125l225,124l226,124l227,124l230,123l231,122l234,121l234,121l235,121l236,120l237,120l238,120l242,118l243,118l244,117l245,117l246,116l246,116l249,114l250,114l252,113l253,112l254,112l257,111l258,110l260,109l261,108l261,108l265,106l266,105l267,105l269,104l270,103l273,101l273,101l276,99l277,98l279,97l279,97l280,96l281,96l284,93l285,93l285,92l288,90l289,90l290,89l292,87l293,87l294,85l295,85l296,84l297,84l299,82l300,81l300,81l303,78l304,78l305,77l308,74l309,74l312,71l312,70l313,70l315,67l316,67l317,66l318,65l319,64l320,63l321,62l321,62l324,60l324,59l325,58l327,56l328,55l329,54l331,52l332,51l333,50l335,48l336,47l336,46l339,44l339,43l340,42l342,40l343,39l344,38l346,36l347,35l348,34l350,31l351,30l351,29l353,28l354,27l354,26l355,25l357,23l357,22l358,21l359,21l360,20l360,19l362,17l363,16l363,15l366,12l366,11l367,10l369,8l370,7l370,6l371,5l372,4l372,3l374,1l375,0e" stroked="t" o:allowincell="f" style="position:absolute;left:6742;top:2151;width:227;height:79;mso-wrap-style:none;v-text-anchor:middle">
                      <v:fill o:detectmouseclick="t" on="false"/>
                      <v:stroke color="black" weight="12240" joinstyle="miter" endcap="flat"/>
                      <w10:wrap type="none"/>
                    </v:shape>
                    <v:rect id="shape_0" ID="矩形 59" fillcolor="black" stroked="f" o:allowincell="f" style="position:absolute;left:6734;top:2161;width:1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矩形 60" fillcolor="black" stroked="f" o:allowincell="f" style="position:absolute;left:6962;top:2144;width:1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alt="组合 61" style="position:absolute;left:6415;top:2161;width:335;height:790">
                    <v:shape id="shape_0" ID="任意多边形 62" coordsize="523,1269" path="m523,0l520,13l519,17l518,22l516,30l515,35l512,48l511,52l509,56l508,60l507,65l504,77l503,82l500,94l499,99l497,107l496,111l493,124l492,128l488,140l488,144l484,157l483,161l481,169l480,173l478,181l477,185l476,190l473,202l472,206l470,214l469,218l465,229l464,234l461,245l460,249l457,261l456,265l454,273l453,277l450,288l449,292l445,304l444,308l442,315l441,319l438,330l437,334l434,345l433,349l430,360l429,364l427,372l426,375l423,386l421,390l418,401l417,405l415,412l414,415l411,426l410,430l407,441l406,444l403,455l401,458l399,465l398,469l395,479l394,483l393,486l392,490l391,493l390,497l388,504l387,507l384,517l383,521l379,531l378,534l376,541l375,544l374,547l372,554l371,557l369,564l368,567l367,571l364,580l363,584l362,587l361,590l360,593l356,603l355,606l352,616l351,619l350,622l348,628l347,632l346,635l345,638l344,641l341,650l340,653l336,663l335,666l334,669l332,675l331,678l330,681l329,684l328,687l326,693l325,696l324,699l322,705l321,708l320,711l318,717l317,720l313,729l312,731l309,740l308,743l305,751l304,754l302,760l301,763l298,771l297,774l295,780l293,782l292,785l290,791l289,793l287,799l286,802l285,804l284,807l283,810l282,812l281,815l280,818l279,820l278,823l277,826l276,828l275,831l273,834l273,836l270,841l269,844l267,849l266,852l265,854l264,857l263,860l262,862l261,865l260,867l259,870l258,872l256,877l255,880l254,882l253,885l252,887l250,890l249,892l248,894l247,897l246,899l244,904l243,907l242,909l241,912l240,914l239,916l238,919l236,923l235,926l234,928l233,930l232,933l230,935l230,937l228,940l227,942l226,944l225,947l224,949l223,951l222,954l221,956l220,958l219,960l218,963l217,965l216,967l215,969l214,971l213,974l212,976l211,978l210,980l208,982l208,984l206,987l205,989l204,991l203,993l201,997l200,999l199,1002l198,1004l197,1006l196,1008l195,1010l194,1012l193,1014l192,1016l191,1018l190,1020l189,1022l188,1024l187,1026l185,1028l184,1030l183,1032l181,1036l180,1038l179,1040l178,1042l177,1044l176,1046l175,1048l174,1050l173,1052l172,1054l171,1056l170,1058l169,1060l168,1061l167,1063l165,1065l165,1067l163,1069l162,1071l161,1073l160,1074l159,1076l158,1078l157,1080l156,1082l155,1083l154,1085l153,1087l151,1091l150,1092l149,1094l148,1096l147,1098l146,1099l145,1101l143,1103l141,1106l140,1108l139,1110l138,1111l137,1113l136,1115l134,1118l133,1120l132,1121l131,1123l130,1124l129,1126l127,1129l126,1131l125,1132l124,1134l123,1136l121,1137l120,1139l119,1140l118,1142l117,1143l116,1145l115,1146l114,1148l113,1149l112,1151l111,1152l110,1154l108,1157l107,1158l106,1160l105,1161l103,1164l102,1166l100,1168l98,1170l96,1172l95,1174l94,1175l93,1177l92,1178l91,1179l90,1181l89,1182l88,1183l87,1185l86,1186l85,1187l84,1189l83,1190l82,1191l81,1192l80,1194l78,1195l77,1196l76,1197l75,1199l74,1200l73,1201l71,1204l70,1205l68,1207l67,1208l64,1212l63,1213l61,1215l60,1216l59,1218l58,1219l56,1220l55,1221l53,1223l52,1224l51,1225l49,1227l48,1228l47,1229l46,1230l45,1231l44,1233l43,1233l42,1234l41,1236l40,1236l38,1238l37,1239l35,1240l33,1242l32,1243l31,1244l29,1246l28,1247l27,1248l25,1250l24,1251l23,1251l21,1253l20,1254l19,1255l18,1256l17,1256l15,1257l15,1258l13,1259l12,1260l9,1262l8,1263l5,1265l4,1266l3,1266l2,1267l1,1268l0,1269e" stroked="t" o:allowincell="f" style="position:absolute;left:6423;top:2169;width:318;height:773;mso-wrap-style:none;v-text-anchor:middle">
                      <v:fill o:detectmouseclick="t" on="false"/>
                      <v:stroke color="black" weight="12240" joinstyle="miter" endcap="flat"/>
                      <w10:wrap type="none"/>
                    </v:shape>
                    <v:rect id="shape_0" ID="矩形 63" fillcolor="black" stroked="f" o:allowincell="f" style="position:absolute;left:6734;top:2161;width:1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矩形 64" fillcolor="black" stroked="f" o:allowincell="f" style="position:absolute;left:6415;top:2935;width:1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ect id="shape_0" ID="任意多边形 65" coordsize="2020,3395" path="m12,0l19,45l22,69l10,71l7,47l0,1l12,0xm29,115l32,136l39,181l40,185l28,187l27,182l21,138l17,117l29,115xm47,231l53,269l57,301l46,303l41,271l35,233l47,231xm65,347l76,416l64,418l53,349l65,347xm83,463l87,485l94,532l83,534l75,487l71,464l83,463xm102,578l107,611l113,647l102,649l95,613l90,580l102,578xm121,694l127,734l132,763l121,765l116,736l109,696l121,694xm140,809l141,815l148,854l152,878l140,880l136,857l130,817l129,811l140,809xm160,925l162,933l168,972l172,994l161,996l157,974l150,935l148,927l160,925xm180,1040l182,1049l189,1087l193,1109l181,1111l177,1089l170,1051l169,1042l180,1040xm201,1155l202,1162l209,1199l214,1224l202,1226l198,1201l191,1164l190,1157l201,1155xm222,1270l223,1272l229,1308l236,1339l224,1341l218,1310l211,1274l211,1272l222,1270xm244,1385l250,1414l258,1454l246,1456l238,1416l233,1387l244,1385xm267,1500l270,1518l277,1552l281,1569l269,1571l266,1554l259,1520l255,1502l267,1500xm290,1615l291,1619l298,1651l304,1684l293,1686l286,1654l279,1621l279,1617l290,1615xm314,1729l318,1749l325,1780l329,1798l317,1801l313,1783l307,1751l302,1732l314,1729xm339,1844l345,1873l345,1873l352,1904l354,1912l343,1915l341,1907l334,1876l327,1846l339,1844xm364,1958l366,1964l372,1994l379,2023l380,2027l369,2029l368,2026l361,1996l354,1967l353,1961l364,1958xm391,2072l393,2080l400,2109l406,2137l406,2137l407,2140l396,2143l395,2140l388,2111l381,2083l379,2075l391,2072xm419,2186l427,2219l427,2219l434,2246l434,2246l436,2254l424,2257l422,2249l415,2222l407,2189l419,2186xm447,2299l454,2324l461,2350l466,2367l454,2370l450,2353l443,2327l436,2302l447,2299xm478,2412l481,2424l481,2424l488,2449l488,2449l497,2480l486,2483l477,2452l470,2427l467,2415l478,2412xm510,2525l515,2543l515,2543l529,2588l529,2588l530,2592l519,2595l518,2591l504,2546l499,2528l510,2525xm544,2637l549,2653l549,2653l556,2674l556,2674l563,2695l563,2695l566,2703l555,2707l552,2699l545,2678l538,2657l533,2640l544,2637xm581,2748l590,2775l590,2775l597,2795l597,2795l604,2814l604,2814l604,2814l593,2818l593,2818l586,2799l579,2779l569,2751l581,2748xm620,2858l624,2869l624,2869l631,2887l631,2887l638,2904l638,2904l644,2921l644,2921l645,2923l634,2927l634,2925l627,2908l620,2891l613,2873l609,2862l620,2858xm663,2966l672,2986l672,2986l678,3002l678,3002l691,3031l681,3035l668,3007l661,2991l652,2971l663,2966xm711,3073l712,3075l712,3075l719,3089l719,3089l726,3102l726,3102l733,3115l733,3115l739,3128l739,3128l743,3135l733,3141l729,3134l722,3121l715,3108l709,3094l702,3080l701,3078l711,3073xm766,3175l780,3198l780,3198l787,3209l787,3209l794,3219l793,3219l800,3229l800,3229l804,3234l794,3241l791,3236l784,3226l777,3215l770,3204l756,3181l766,3175xm832,3271l834,3274l834,3274l841,3282l841,3282l861,3305l861,3305l868,3311l868,3311l875,3318l874,3318l879,3322l871,3331l866,3326l859,3320l853,3313l832,3290l825,3282l823,3278l832,3271xm914,3350l935,3363l934,3363l941,3366l941,3366l955,3372l954,3372l961,3375l961,3375l968,3377l967,3377l974,3379l974,3379l976,3379l973,3390l971,3390l964,3388l957,3386l950,3383l936,3377l929,3373l908,3360l914,3350xm1021,3383l1027,3383l1026,3383l1033,3382l1033,3382l1040,3381l1039,3381l1046,3380l1046,3380l1053,3378l1053,3378l1059,3376l1059,3376l1066,3374l1066,3374l1073,3371l1072,3371l1079,3368l1079,3368l1085,3365l1091,3375l1084,3379l1077,3382l1070,3385l1063,3387l1056,3389l1049,3391l1042,3393l1035,3394l1027,3395l1022,3395l1021,3383xm1124,3340l1126,3339l1125,3339l1132,3334l1132,3334l1139,3328l1139,3328l1146,3322l1145,3322l1152,3316l1152,3316l1166,3302l1166,3302l1172,3295l1172,3295l1174,3293l1183,3301l1181,3303l1174,3310l1160,3324l1153,3331l1147,3337l1140,3343l1133,3348l1131,3350l1124,3340xm1204,3257l1206,3254l1206,3254l1213,3245l1213,3245l1220,3236l1220,3236l1226,3226l1226,3226l1233,3216l1233,3216l1240,3205l1240,3205l1243,3200l1253,3206l1250,3212l1243,3222l1236,3232l1229,3242l1222,3252l1215,3261l1213,3264l1204,3257xm1267,3160l1280,3136l1280,3137l1287,3124l1287,3124l1301,3098l1311,3104l1298,3130l1291,3142l1277,3166l1267,3160xm1321,3057l1328,3042l1328,3042l1335,3027l1335,3027l1342,3012l1342,3012l1350,2993l1361,2997l1352,3017l1345,3032l1339,3047l1332,3062l1321,3057xm1368,2950l1369,2949l1369,2949l1382,2915l1382,2915l1389,2898l1389,2898l1394,2885l1405,2889l1400,2902l1393,2920l1379,2953l1379,2954l1368,2950xm1411,2841l1416,2826l1416,2826l1435,2775l1446,2779l1427,2830l1422,2845l1411,2841xm1450,2731l1457,2709l1457,2709l1464,2688l1464,2688l1471,2667l1471,2667l1472,2664l1483,2668l1482,2671l1475,2692l1468,2712l1461,2734l1450,2731xm1486,2619l1491,2602l1491,2602l1498,2580l1498,2580l1506,2552l1517,2556l1509,2584l1502,2606l1497,2623l1486,2619xm1519,2507l1525,2488l1525,2488l1539,2440l1550,2443l1536,2492l1531,2511l1519,2507xm1551,2395l1552,2391l1552,2391l1566,2341l1566,2341l1570,2327l1581,2330l1577,2344l1564,2395l1563,2398l1551,2395xm1582,2282l1586,2263l1586,2263l1599,2214l1610,2217l1598,2266l1593,2285l1582,2282xm1610,2168l1627,2100l1638,2103l1622,2171l1610,2168xm1638,2055l1641,2042l1647,2013l1654,1986l1665,1989l1659,2016l1652,2045l1649,2057l1638,2055xm1664,1940l1668,1924l1668,1924l1680,1872l1691,1875l1679,1927l1676,1943l1664,1940xm1690,1826l1704,1758l1716,1760l1701,1829l1690,1826xm1714,1712l1716,1706l1722,1673l1729,1643l1740,1646l1734,1676l1727,1708l1726,1714l1714,1712xm1738,1597l1743,1574l1750,1540l1752,1528l1763,1531l1761,1543l1754,1576l1750,1600l1738,1597xm1761,1483l1763,1472l1770,1437l1770,1437l1775,1413l1786,1416l1782,1440l1775,1474l1773,1485l1761,1483xm1784,1368l1790,1332l1790,1332l1797,1299l1808,1301l1802,1334l1795,1370l1784,1368xm1805,1253l1818,1186l1818,1183l1830,1186l1829,1188l1817,1255l1805,1253xm1827,1137l1831,1112l1838,1074l1839,1068l1851,1070l1849,1076l1843,1114l1838,1139l1827,1137xm1847,1022l1852,998l1859,953l1871,955l1863,1000l1859,1024l1847,1022xm1868,907l1872,881l1879,838l1891,840l1884,883l1879,909l1868,907xm1887,791l1892,761l1899,722l1911,724l1904,763l1899,793l1887,791xm1907,676l1913,639l1918,607l1930,609l1924,641l1918,678l1907,676xm1926,560l1926,555l1937,491l1948,493l1938,557l1937,562l1926,560xm1944,445l1947,428l1954,385l1955,375l1967,377l1965,387l1958,430l1956,447l1944,445xm1962,329l1973,260l1985,262l1974,331l1962,329xm1980,214l1981,210l1991,144l2003,146l1993,212l1992,215l1980,214xm1998,98l2001,76l2008,30l2020,32l2013,77l2010,100l1998,98xe" fillcolor="black" stroked="t" o:allowincell="f" style="position:absolute;left:5744;top:895;width:1233;height:2073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rect>
                  <v:rect id="shape_0" ID="任意多边形 66" coordsize="1619,2186" path="m12,0l19,37l25,69l13,71l7,39l0,2l12,0xm33,115l39,145l39,145l46,180l46,180l47,184l35,186l34,182l28,147l22,117l33,115xm56,230l66,284l66,284l69,299l58,301l55,287l44,232l56,230xm79,345l80,352l93,414l81,416l68,355l67,347l79,345xm102,460l107,484l114,517l116,528l105,531l103,519l96,487l91,462l102,460xm126,574l128,580l141,643l141,643l130,645l130,645l116,583l115,577l126,574xm151,689l155,704l162,734l167,757l156,760l150,736l143,706l140,691l151,689xm178,803l182,822l189,851l194,871l182,874l177,854l171,825l166,805l178,803xm204,916l221,985l210,988l193,919l204,916xm233,1030l243,1071l243,1070l250,1097l250,1098l239,1101l239,1099l232,1073l221,1033l233,1030xm262,1143l264,1148l270,1173l277,1198l277,1198l281,1211l270,1214l266,1201l259,1176l252,1151l251,1146l262,1143xm294,1256l304,1294l304,1294l311,1317l311,1317l313,1323l302,1327l300,1320l293,1297l282,1259l294,1256xm327,1368l332,1385l332,1385l338,1407l338,1407l345,1429l345,1429l347,1435l336,1439l334,1432l327,1410l320,1388l315,1372l327,1368xm362,1480l366,1492l366,1492l384,1546l373,1550l355,1496l351,1483l362,1480xm399,1590l413,1629l413,1628l420,1647l420,1647l424,1656l413,1661l409,1651l402,1633l389,1594l399,1590xm440,1700l447,1717l447,1717l454,1734l454,1734l467,1765l456,1769l443,1738l436,1721l430,1704l440,1700xm486,1808l495,1827l495,1827l501,1842l501,1842l515,1870l515,1870l515,1871l505,1876l505,1875l491,1847l484,1832l475,1812l486,1808xm537,1913l549,1935l549,1935l556,1947l556,1947l563,1959l563,1959l569,1970l569,1970l571,1973l561,1980l559,1976l552,1965l546,1953l539,1941l527,1918l537,1913xm596,2013l596,2013l596,2013l603,2023l603,2023l610,2032l610,2032l617,2042l616,2041l630,2059l630,2059l637,2067l637,2067l638,2068l629,2076l628,2075l621,2066l607,2049l600,2039l594,2029l587,2019l586,2019l596,2013xm669,2103l677,2111l677,2111l684,2117l684,2117l691,2123l691,2123l697,2128l697,2128l704,2133l704,2133l711,2138l710,2138l722,2146l716,2156l704,2148l697,2143l690,2137l683,2132l676,2126l669,2119l661,2111l669,2103xm763,2166l764,2166l763,2166l770,2168l770,2168l777,2170l777,2170l783,2172l783,2171l790,2173l790,2173l803,2174l803,2174l810,2175l809,2175l816,2175l816,2175l823,2174l822,2174l830,2173l831,2185l823,2186l816,2186l809,2186l802,2186l788,2184l781,2183l774,2181l767,2179l760,2177l759,2177l763,2166xm873,2162l889,2155l888,2155l895,2151l895,2151l915,2138l915,2139l922,2134l921,2134l928,2128l928,2129l931,2126l939,2135l935,2138l929,2143l922,2148l901,2161l894,2165l878,2173l873,2162xm965,2095l968,2091l968,2091l975,2084l975,2084l995,2060l995,2060l1002,2051l1002,2051l1009,2041l1019,2049l1011,2058l1004,2067l984,2091l977,2099l973,2103l965,2095xm1036,2003l1043,1993l1043,1993l1049,1982l1049,1982l1056,1971l1056,1971l1072,1944l1082,1950l1066,1977l1059,1989l1052,1999l1046,2010l1036,2003xm1094,1903l1104,1885l1104,1885l1110,1871l1110,1871l1117,1857l1117,1857l1124,1843l1124,1843l1125,1840l1136,1845l1134,1848l1128,1863l1121,1877l1114,1890l1105,1908l1094,1903xm1145,1797l1151,1783l1151,1783l1158,1767l1158,1768l1172,1733l1183,1737l1169,1772l1162,1788l1155,1802l1145,1797xm1190,1690l1192,1684l1192,1684l1199,1666l1199,1666l1205,1648l1205,1648l1212,1630l1212,1630l1214,1624l1226,1628l1223,1634l1216,1653l1210,1671l1203,1688l1201,1694l1190,1690xm1230,1580l1233,1574l1233,1574l1239,1554l1239,1554l1246,1534l1246,1534l1253,1514l1264,1517l1257,1538l1250,1558l1244,1577l1241,1584l1230,1580xm1268,1469l1273,1452l1273,1452l1280,1431l1280,1431l1287,1409l1287,1409l1289,1402l1300,1406l1298,1412l1291,1434l1285,1455l1279,1473l1268,1469xm1303,1358l1314,1319l1314,1319l1321,1296l1321,1296l1323,1290l1334,1294l1332,1299l1325,1322l1314,1361l1303,1358xm1335,1245l1342,1224l1341,1224l1348,1200l1348,1200l1354,1178l1366,1181l1359,1203l1353,1228l1347,1248l1335,1245xm1366,1132l1369,1125l1375,1099l1375,1099l1384,1065l1396,1067l1387,1102l1380,1128l1378,1136l1366,1132xm1396,1019l1403,993l1403,993l1413,951l1424,954l1414,996l1407,1022l1396,1019xm1424,906l1430,882l1430,882l1440,837l1452,840l1441,885l1436,908l1424,906xm1451,792l1457,766l1457,766l1467,723l1478,726l1468,769l1462,794l1451,792xm1477,678l1477,676l1477,676l1484,645l1484,645l1492,609l1504,612l1496,648l1489,679l1489,680l1477,678xm1502,563l1505,551l1505,551l1512,520l1517,495l1528,497l1523,522l1516,554l1514,566l1502,563xm1526,449l1532,422l1539,389l1541,380l1552,382l1550,391l1543,424l1538,451l1526,449xm1550,334l1552,321l1559,287l1563,265l1575,267l1571,290l1564,324l1561,336l1550,334xm1573,219l1586,150l1597,152l1584,221l1573,219xm1595,104l1607,40l1608,35l1619,37l1618,42l1606,106l1595,104xe" fillcolor="black" stroked="t" o:allowincell="f" style="position:absolute;left:6354;top:901;width:988;height:1334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rect>
                </v:group>
                <v:shape id="shape_0" ID="对象 67" stroked="f" o:allowincell="f" style="position:absolute;left:6692;top:2926;width:343;height:3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对象 68" stroked="f" o:allowincell="f" style="position:absolute;left:6082;top:2926;width:441;height:3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69" stroked="f" o:allowincell="f" style="position:absolute;left:6676;top:2425;width:128;height:34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alt="组合 70" style="position:absolute;left:5592;top:453;width:2314;height:2606">
                  <v:line id="shape_0" from="5592,2440" to="7647,2440" ID="直线 71" stroked="t" o:allowincell="f" style="position:absolute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92,705" to="6592,3059" ID="直线 72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74;top:2382;width:3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2127;width:3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453;width:3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60,1006" to="6360,3066" ID="直线 7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852,985" to="6852,3045" ID="直线 7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24,2435" to="6424,2944" ID="直线 78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81;top:2181;width:21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2385;width:21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2146" to="6973,2439" ID="直线 8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42,2146" to="6742,2439" ID="直线 8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</w:rPr>
        <w:t>上单调递增，所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b/>
        </w:rPr>
        <w:t>，</w:t>
      </w:r>
    </w:p>
    <w:p>
      <w:pPr>
        <w:pStyle w:val="Normal"/>
        <w:bidi w:val="0"/>
        <w:spacing w:lineRule="auto" w:line="360"/>
        <w:ind w:firstLine="4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，故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综上所述：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color w:val="000000"/>
          <w:szCs w:val="21"/>
        </w:rPr>
        <w:t xml:space="preserve"> 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oleObject" Target="embeddings/oleObject7.bin"/><Relationship Id="rId32" Type="http://schemas.openxmlformats.org/officeDocument/2006/relationships/image" Target="media/image18.wmf"/><Relationship Id="rId33" Type="http://schemas.openxmlformats.org/officeDocument/2006/relationships/oleObject" Target="embeddings/oleObject8.bin"/><Relationship Id="rId34" Type="http://schemas.openxmlformats.org/officeDocument/2006/relationships/image" Target="media/image19.wmf"/><Relationship Id="rId35" Type="http://schemas.openxmlformats.org/officeDocument/2006/relationships/oleObject" Target="embeddings/oleObject9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6-24T07:06:2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