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FFFF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vanish/>
          <w:color w:val="F2F2F2"/>
          <w:sz w:val="30"/>
          <w:szCs w:val="30"/>
        </w:rPr>
        <w:t>w</w:t>
      </w:r>
      <w:r>
        <w:rPr>
          <w:rFonts w:cs="宋体" w:ascii="宋体" w:hAnsi="宋体"/>
          <w:vanish/>
          <w:color w:val="F2F2F2"/>
          <w:sz w:val="30"/>
          <w:szCs w:val="30"/>
        </w:rPr>
        <w:t>w</w:t>
      </w:r>
      <w:r>
        <w:rPr>
          <w:rFonts w:cs="Times New Roman" w:ascii="Times New Roman" w:hAnsi="Times New Roman"/>
          <w:vanish/>
          <w:color w:val="F2F2F2"/>
          <w:sz w:val="30"/>
          <w:szCs w:val="30"/>
        </w:rPr>
        <w:t>w.ks5u.c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>绝密</w:t>
      </w:r>
      <w:r>
        <w:rPr>
          <w:b/>
          <w:bCs/>
          <w:color w:val="000000"/>
          <w:sz w:val="30"/>
          <w:szCs w:val="30"/>
        </w:rPr>
        <w:t>★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启封并使用完毕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6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年普通高等学校招生全国统一考试（江苏卷）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>生物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注意事项：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考生在答题前请认真阅读本注意事项及各题答案要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页，包含选择题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，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）和非选择题（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题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）两部分。本卷满分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钟。考试结束后，请将本卷和答题卡一并交回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题前，考生务必将自己的姓名、准考证号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水笔填写在试卷和答题卡规定位置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认真核对监考员在答题卡上所粘贴的条形码上的姓名、准考证号和本人是否相符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答选择题，必须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将答题卡上对应选项的方框涂满、涂黑；如需改动，请用橡皮擦干净后，再涂选其他答案。作答非选择题，必须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的签字笔在答题卡上的指定位置作答，在其他位置作答一律无效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需作图，需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绘、写清楚，线条、符号等需加黑、加粗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第</w:t>
      </w:r>
      <w:r>
        <w:rPr>
          <w:rFonts w:ascii="Times New Roman" w:hAnsi="Times New Roman" w:cs="黑体" w:eastAsia="黑体"/>
          <w:b/>
          <w:sz w:val="32"/>
          <w:szCs w:val="32"/>
        </w:rPr>
        <w:t>Ⅰ</w:t>
      </w:r>
      <w:r>
        <w:rPr>
          <w:rFonts w:ascii="Times New Roman" w:hAnsi="Times New Roman" w:eastAsia="黑体"/>
          <w:b/>
          <w:sz w:val="32"/>
          <w:szCs w:val="32"/>
        </w:rPr>
        <w:t>卷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一、单项选择题：本题共</w:t>
      </w:r>
      <w:r>
        <w:rPr>
          <w:rFonts w:eastAsia="黑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黑体"/>
          <w:kern w:val="0"/>
          <w:szCs w:val="21"/>
        </w:rPr>
        <w:t>小题，每小题</w:t>
      </w:r>
      <w:r>
        <w:rPr>
          <w:rFonts w:eastAsia="黑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黑体"/>
          <w:kern w:val="0"/>
          <w:szCs w:val="21"/>
        </w:rPr>
        <w:t>分，共计</w:t>
      </w:r>
      <w:r>
        <w:rPr>
          <w:rFonts w:eastAsia="黑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黑体"/>
          <w:kern w:val="0"/>
          <w:szCs w:val="21"/>
        </w:rPr>
        <w:t>分，</w:t>
      </w:r>
      <w:r>
        <w:rPr>
          <w:rFonts w:ascii="Times New Roman" w:hAnsi="Times New Roman" w:cs="Times New Roman" w:eastAsia="黑体"/>
          <w:kern w:val="0"/>
          <w:szCs w:val="21"/>
          <w:em w:val="underDot"/>
        </w:rPr>
        <w:t>每小题只有一个选项符合题意</w:t>
      </w:r>
      <w:r>
        <w:rPr>
          <w:rFonts w:ascii="Times New Roman" w:hAnsi="Times New Roman" w:cs="Times New Roman" w:eastAsia="黑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下列关于探索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是遗传物质实验的相关叙述，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格里菲思实验中肺炎双球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型转化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型是基因突变的结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格里菲思实验证明了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是肺炎双球菌的遗传物质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赫尔希和蔡斯实验中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噬菌体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是用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直接标记的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赫尔希和蔡斯实验证明了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是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噬菌体的遗传物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"/>
          <w:szCs w:val="21"/>
        </w:rPr>
        <w:t>下列关于生物膜透性的叙述，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核糖体合成的分泌蛋白能够自由透过高尔基体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细胞质中合成的光合作用相关蛋白须通过内质网输入叶绿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子叶细胞中包被脂肪颗粒的膜对葡萄糖具有选择透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细胞外高浓度的超氧化物歧化酶可以自由扩散进入细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"/>
          <w:szCs w:val="21"/>
        </w:rPr>
        <w:t>下列关于细胞的分化、衰老、凋亡和癌变的叙述，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线虫发育过程中细胞数量减少，是细胞衰老死亡的结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恶性肿瘤细胞有无限增殖的特性，所以不易被化疗药物杀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人的造血干细胞是全能干细胞，可以分化为多种细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体外培养时，儿童的成纤维细胞传代次数多于成人的成纤维细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"/>
          <w:szCs w:val="21"/>
        </w:rPr>
        <w:t>蛋白质是决定生物体结构和功能的重要物质。下列相关叙述</w:t>
      </w:r>
      <w:r>
        <w:rPr>
          <w:rFonts w:ascii="Times New Roman" w:hAnsi="Times New Roman"/>
          <w:szCs w:val="21"/>
          <w:em w:val="underDot"/>
        </w:rPr>
        <w:t>错误</w:t>
      </w:r>
      <w:r>
        <w:rPr>
          <w:rFonts w:ascii="Times New Roman" w:hAnsi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细胞膜、细胞质基质中负责转运氨基酸的载体都是蛋白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氨基酸之间脱水缩合生成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中，氢来自于氨基和羧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细胞内蛋白质发生水解时，通常需要另一种蛋白质的参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蛋白质的基本性质不仅与碳骨架有关，而且也与功能基团有关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"/>
          <w:szCs w:val="21"/>
        </w:rPr>
        <w:t>关于生物组织中还原糖、脂肪、蛋白质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的鉴定实验，下列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还原糖、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的鉴定通常分别使用双缩脲试剂，二苯胺试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鉴定还原糖、蛋白质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都需要进行水浴加热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二苯胺试剂和用于配制斐林试剂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都呈无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脂肪、蛋白质鉴定时分别可见橘黄色颗粒、砖红色沉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右图为一种溶质分子跨膜运输的示意图。下列相关叙述错误的是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52575" cy="1704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载体①逆浓度运输溶质分子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载体②具有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酶活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载体①和②转运方式不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载体②转运溶质分子的速率比自由扩散快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下列关于中学“腐乳的制作”实验，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加盐主要是为了调节水分，利于毛霉生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加料酒主要是为了灭菌，避免</w:t>
      </w:r>
      <w:r>
        <w:rPr>
          <w:rFonts w:ascii="Times New Roman" w:hAnsi="Times New Roman" w:cs="Times New Roman"/>
          <w:szCs w:val="21"/>
        </w:rPr>
        <w:t>腐败</w:t>
      </w:r>
      <w:r>
        <w:rPr>
          <w:rFonts w:ascii="Times New Roman" w:hAnsi="Times New Roman" w:cs="Times New Roman"/>
          <w:szCs w:val="21"/>
        </w:rPr>
        <w:t>变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发酵过程中起主要作用的是乳酸杆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实验室制作的腐乳不宜直接食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过氧化物酶能分解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氧化焦性没食子酸呈橙黄色。为探究白菜梗中是否存在过氧化物酶，设计实验如下表。下列相关叙述正确的是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5"/>
        <w:gridCol w:w="1246"/>
        <w:gridCol w:w="1246"/>
        <w:gridCol w:w="1246"/>
        <w:gridCol w:w="1246"/>
        <w:gridCol w:w="19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%</w:t>
            </w:r>
            <w:r>
              <w:rPr>
                <w:rFonts w:ascii="Times New Roman" w:hAnsi="Times New Roman" w:cs="Times New Roman"/>
                <w:szCs w:val="21"/>
              </w:rPr>
              <w:t>焦性没食子酸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%</w:t>
            </w:r>
            <w:r>
              <w:rPr>
                <w:rFonts w:cs="Times New Roman" w:ascii="Times New Roman" w:hAnsi="Times New Roman"/>
                <w:szCs w:val="21"/>
              </w:rPr>
              <w:t xml:space="preserve"> 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缓冲液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氧化物酶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菜梗</w:t>
            </w:r>
            <w:r>
              <w:rPr>
                <w:rFonts w:ascii="Times New Roman" w:hAnsi="Times New Roman" w:cs="Times New Roman"/>
                <w:szCs w:val="21"/>
              </w:rPr>
              <w:t>提取液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煮沸冷却后的</w:t>
            </w:r>
            <w:r>
              <w:rPr>
                <w:rFonts w:ascii="Times New Roman" w:hAnsi="Times New Roman" w:cs="Times New Roman"/>
                <w:szCs w:val="21"/>
              </w:rPr>
              <w:t>白菜梗</w:t>
            </w:r>
            <w:r>
              <w:rPr>
                <w:rFonts w:ascii="Times New Roman" w:hAnsi="Times New Roman" w:cs="Times New Roman"/>
                <w:szCs w:val="21"/>
              </w:rPr>
              <w:t>提取液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1</w:t>
      </w:r>
      <w:r>
        <w:rPr>
          <w:rFonts w:ascii="Times New Roman" w:hAnsi="Times New Roman" w:cs="Times New Roman"/>
          <w:szCs w:val="21"/>
        </w:rPr>
        <w:t>号管为对照组，其余不都是实验组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2</w:t>
      </w:r>
      <w:r>
        <w:rPr>
          <w:rFonts w:ascii="Times New Roman" w:hAnsi="Times New Roman" w:cs="Times New Roman"/>
          <w:szCs w:val="21"/>
        </w:rPr>
        <w:t>号管为对照组，其余都为实验组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管显橙红色，无需对照就能证明白菜梗中存在过氧化物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管不显橙红色，可</w:t>
      </w:r>
      <w:r>
        <w:rPr>
          <w:rFonts w:ascii="Times New Roman" w:hAnsi="Times New Roman" w:cs="Times New Roman"/>
          <w:szCs w:val="21"/>
        </w:rPr>
        <w:t>证</w:t>
      </w:r>
      <w:r>
        <w:rPr>
          <w:rFonts w:ascii="Times New Roman" w:hAnsi="Times New Roman" w:cs="Times New Roman"/>
          <w:szCs w:val="21"/>
        </w:rPr>
        <w:t>明白菜梗中无</w: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t>氧化物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下列有关细胞工程的叙述，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PE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是促细胞融合剂，可直接诱导植物细胞融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用原生质体制备人工种子，要防止细胞破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骨髓瘤细胞经免疫处理，可直接获得单克隆抗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核移植克隆的动物，其线粒体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来自供卵母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定量分析是科学研究的重要方法。下列能用血细胞计数板直接计数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海拉细胞悬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浓缩培养的噬菌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自来水中大肠杆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蛙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印度沙漠猫是一种珍稀猫科动物，通过胚胎工程技术，可以让家猫代孕而繁育，主要步骤如图所示。下列相关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4664710" cy="1287780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287720"/>
                          <a:chOff x="0" y="0"/>
                          <a:chExt cx="46648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598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印度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漠猫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催情处理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0"/>
                            <a:ext cx="39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超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排卵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792360"/>
                            <a:ext cx="39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精液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274320"/>
                            <a:ext cx="3999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早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胚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培养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274320"/>
                            <a:ext cx="466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产下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度沙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猫幼仔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4456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乙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4456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甲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920" y="198000"/>
                            <a:ext cx="12002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3963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920" y="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392400"/>
                              <a:ext cx="3963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67.3pt;height:101.4pt" coordorigin="0,0" coordsize="7346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90;width:94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印度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漠猫进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催情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0;width:6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超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排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1248;width:6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精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2;top:432;width:629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早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胚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432;width:734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产下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度沙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猫幼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2;top:70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步骤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2,936" to="5351,936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7;top:70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步骤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936" to="6611,936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2,936" to="4301,936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3" style="position:absolute;left:1047;top:312;width:1889;height:1247">
                  <v:line id="shape_0" from="1047,312" to="1676,935" ID="直线 1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7,930" to="1670,1559" ID="直线 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7,312" to="2936,935" ID="直线 1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7,930" to="2930,1559" ID="直线 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步骤甲、乙分别是指精子获能、胚胎分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诱导超数排卵所注射的激素只能作用于特定细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受精卵发育成早期胚胎所需营养主要来源于营养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步骤甲使用的培养液和早期胚胎培养液成分基本相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下图是某昆虫基因</w:t>
      </w:r>
      <w:r>
        <w:rPr>
          <w:rFonts w:cs="Times New Roman" w:ascii="Times New Roman" w:hAnsi="Times New Roman"/>
          <w:i/>
          <w:iCs/>
          <w:szCs w:val="21"/>
        </w:rPr>
        <w:t>pen</w:t>
      </w:r>
      <w:r>
        <w:rPr>
          <w:rFonts w:ascii="Times New Roman" w:hAnsi="Times New Roman" w:cs="Times New Roman"/>
          <w:szCs w:val="21"/>
        </w:rPr>
        <w:t>突变产生抗药性示意图。下列相关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33975" cy="120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杀虫剂与靶位点结合形成抗药靶位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因</w:t>
      </w:r>
      <w:r>
        <w:rPr>
          <w:rFonts w:cs="Times New Roman" w:ascii="Times New Roman" w:hAnsi="Times New Roman"/>
          <w:i/>
          <w:iCs/>
          <w:szCs w:val="21"/>
        </w:rPr>
        <w:t>pen</w:t>
      </w:r>
      <w:r>
        <w:rPr>
          <w:rFonts w:ascii="Times New Roman" w:hAnsi="Times New Roman" w:cs="Times New Roman"/>
          <w:szCs w:val="21"/>
        </w:rPr>
        <w:t>的自然突变是定向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因</w:t>
      </w:r>
      <w:r>
        <w:rPr>
          <w:rFonts w:cs="Times New Roman" w:ascii="Times New Roman" w:hAnsi="Times New Roman"/>
          <w:i/>
          <w:iCs/>
          <w:szCs w:val="21"/>
        </w:rPr>
        <w:t>pen</w:t>
      </w:r>
      <w:r>
        <w:rPr>
          <w:rFonts w:ascii="Times New Roman" w:hAnsi="Times New Roman" w:cs="Times New Roman"/>
          <w:szCs w:val="21"/>
        </w:rPr>
        <w:t>的突变为昆虫进化提供了原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野生型昆虫和</w:t>
      </w:r>
      <w:r>
        <w:rPr>
          <w:rFonts w:cs="Times New Roman" w:ascii="Times New Roman" w:hAnsi="Times New Roman"/>
          <w:i/>
          <w:iCs/>
          <w:szCs w:val="21"/>
        </w:rPr>
        <w:t>pen</w:t>
      </w:r>
      <w:r>
        <w:rPr>
          <w:rFonts w:ascii="Times New Roman" w:hAnsi="Times New Roman" w:cs="Times New Roman"/>
          <w:szCs w:val="21"/>
        </w:rPr>
        <w:t>基因突变型昆虫之间存在生殖隔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人类免疫缺陷病毒（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）有高度变异性，感染机体后可损伤多种免疫细胞，并通过多种机制逃避免疫系统识别和攻击。下列相关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HIV</w:t>
      </w:r>
      <w:r>
        <w:rPr>
          <w:rFonts w:ascii="Times New Roman" w:hAnsi="Times New Roman" w:cs="Times New Roman"/>
          <w:szCs w:val="21"/>
        </w:rPr>
        <w:t>感染人群比健康人群更易患甲型</w:t>
      </w:r>
      <w:r>
        <w:rPr>
          <w:rFonts w:cs="Times New Roman" w:ascii="Times New Roman" w:hAnsi="Times New Roman"/>
          <w:szCs w:val="21"/>
        </w:rPr>
        <w:t>H1N1</w:t>
      </w:r>
      <w:r>
        <w:rPr>
          <w:rFonts w:ascii="Times New Roman" w:hAnsi="Times New Roman" w:cs="Times New Roman"/>
          <w:szCs w:val="21"/>
        </w:rPr>
        <w:t>流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HIV</w:t>
      </w:r>
      <w:r>
        <w:rPr>
          <w:rFonts w:ascii="Times New Roman" w:hAnsi="Times New Roman" w:cs="Times New Roman"/>
          <w:szCs w:val="21"/>
        </w:rPr>
        <w:t>的高度变异性，致使疫苗效果难以持久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被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潜伏感染的细胞表面没有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蛋白，利于病毒逃避免疫系统识别和攻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HIV</w:t>
      </w:r>
      <w:r>
        <w:rPr>
          <w:rFonts w:ascii="Times New Roman" w:hAnsi="Times New Roman" w:cs="Times New Roman"/>
          <w:szCs w:val="21"/>
        </w:rPr>
        <w:t>破坏免疫系统，机体无体液免疫应答，不能通过检测抗体来诊断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感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右图中甲、乙两个体的一对同源染色体中各有一条发生变异（字母表示基因）。下列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81250" cy="1352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个体甲的变异对表型无影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个体乙细胞减数分裂形成的四分体异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个体甲自交的后代，性状分离比为</w:t>
      </w:r>
      <w:r>
        <w:rPr>
          <w:rFonts w:cs="Times New Roman" w:ascii="Times New Roman" w:hAnsi="Times New Roman"/>
          <w:szCs w:val="21"/>
        </w:rPr>
        <w:t>3: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个体乙染色体没有基因缺失，表型无异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胰岛素依赖型糖尿病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一种自身免疫病，主要特点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胰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数量减少，血中胰岛素低、血糖高等。下列相关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胰岛素和胰高血糖素通过协同作用调节血糖平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胰腺导管堵塞会导致胰岛素无法排出，血糖升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血糖水平是调节胰岛素和胰高血糖素分泌的最重要因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胰岛素受体是胰岛素依赖型糖尿病患者的自身抗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右图表示正常人分别快速饮用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清水、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生理盐水后排尿量和血浆渗透压的变化情况。下列相关叙述正确的是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447925" cy="2219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表示饮用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生理盐水后排尿量的变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饮用大量生理盐水后循环血量出现暂时性增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表示饮用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生理盐水后血浆渗透压的变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饮用大量清水后垂体合成和分泌的抗利尿激素减少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下列用鲜菠菜进行色素提取、分离实验的叙述，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应该在研磨叶片后立即加入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防止酸破坏叶绿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即使菜叶剪碎不够充分，也可以提取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光合作用色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为获得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提取液，研磨时一次性加入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乙醇研磨效果最好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层析完毕后应迅速记录结果，否则叶绿素条带会很快随溶液挥发消失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近年诞生的具有划时代意义的</w:t>
      </w:r>
      <w:r>
        <w:rPr>
          <w:rFonts w:cs="Times New Roman" w:ascii="Times New Roman" w:hAnsi="Times New Roman"/>
          <w:szCs w:val="21"/>
        </w:rPr>
        <w:t>CRISPR/Cas9</w:t>
      </w:r>
      <w:r>
        <w:rPr>
          <w:rFonts w:ascii="Times New Roman" w:hAnsi="Times New Roman" w:cs="Times New Roman"/>
          <w:szCs w:val="21"/>
        </w:rPr>
        <w:t>基因编辑技术可简单、准确地进行基因定点编辑。其原理是由一条单链向导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引导核酸内切酶</w:t>
      </w:r>
      <w:r>
        <w:rPr>
          <w:rFonts w:cs="Times New Roman" w:ascii="Times New Roman" w:hAnsi="Times New Roman"/>
          <w:szCs w:val="21"/>
        </w:rPr>
        <w:t>Cas9</w:t>
      </w:r>
      <w:r>
        <w:rPr>
          <w:rFonts w:ascii="Times New Roman" w:hAnsi="Times New Roman" w:cs="Times New Roman"/>
          <w:szCs w:val="21"/>
        </w:rPr>
        <w:t>到一个特定的基因位点进行切割。通过设计向导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碱基的识别序列，可人为选择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上的目标位点进行切割（见右图）。下列相关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as9</w:t>
      </w:r>
      <w:r>
        <w:rPr>
          <w:rFonts w:ascii="Times New Roman" w:hAnsi="Times New Roman" w:cs="Times New Roman"/>
          <w:szCs w:val="21"/>
        </w:rPr>
        <w:t>蛋白由相应基因指导在核糖体中合成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向导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中的双链区遵循碱基配对原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向导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可在逆转录酶催化下合成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链剪切点附近序列为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TCCAGAATC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相应的识别序列为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UCCAGAAUC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181225" cy="1095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下列实验都需要使用光学显微镜进行观察，有关实验现象描述合理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0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标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名称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到的实验现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植物细胞的质壁分离和复原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镜检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几乎整个紫色洋葱鳞片叶外表皮细胞呈紫色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镜检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不同细胞质壁分离的位置、程度并不一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多种多样的细胞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菠菜叶表皮细胞由细胞壁、细胞膜、细胞质和细胞核组成；人口腔上皮细胞具有细胞核和核糖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细胞的有丝分裂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洋葱根尖伸长区细胞长，液泡大；分生区细胞呈正方形，多数细胞中呈紫色的染色体形态清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究酵母菌种群数量的动态变化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酵母细胞呈球形或椭圆形，细胞核、液泡和线粒体的形态、数目清晰可见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ascii="Times New Roman" w:hAnsi="Times New Roman" w:cs="Times New Roman"/>
          <w:szCs w:val="21"/>
        </w:rPr>
        <w:t>实验②</w:t>
      </w:r>
      <w:r>
        <w:rPr>
          <w:rFonts w:cs="Times New Roman" w:ascii="Times New Roman" w:hAnsi="Times New Roman"/>
          <w:szCs w:val="21"/>
        </w:rPr>
        <w:tab/>
        <w:t xml:space="preserve">C. </w:t>
      </w:r>
      <w:r>
        <w:rPr>
          <w:rFonts w:ascii="Times New Roman" w:hAnsi="Times New Roman" w:cs="Times New Roman"/>
          <w:szCs w:val="21"/>
        </w:rPr>
        <w:t>实验③</w:t>
      </w:r>
      <w:r>
        <w:rPr>
          <w:rFonts w:cs="Times New Roman" w:ascii="Times New Roman" w:hAnsi="Times New Roman"/>
          <w:szCs w:val="21"/>
        </w:rPr>
        <w:tab/>
        <w:tab/>
        <w:t xml:space="preserve">D. </w:t>
      </w:r>
      <w:r>
        <w:rPr>
          <w:rFonts w:ascii="Times New Roman" w:hAnsi="Times New Roman" w:cs="Times New Roman"/>
          <w:szCs w:val="21"/>
        </w:rPr>
        <w:t>实验④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为修复长期使用农药导致有机物污染的农田，向土壤中投放由多种微生物组成的复合菌剂。下列相关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加入菌剂可增加土壤中的物种多样性，提高土壤生态系统的稳定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该菌剂减少了残留农药进入农作物，一定程度上阻碍了土壤中的物质循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土壤有毒物质的减少有利于增加农田动物的种类，降低害虫的优势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农药降解菌具有分解农药的特殊代谢途径，体现了基因多样性的应用价值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：本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个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计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，每个选择题不止一个选项符合题意。全部选对的得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选对但不全的得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选错或不选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为了使牛仔裤呈现“穿旧”效果，在工业洗衣机中用酶洗代替传统的浮石擦洗，是目前重要的生产手段（工艺流程见下图）。下列叙述中错误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00575" cy="981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纤维素酶在仿旧中的作用机理与其在洗衣粉中去污的机理相似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上述工艺中，为重复使用纤维素酶，可选用适当的包埋剂固定化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上述工艺中，通过调节温度、酸碱度、处理时间可控制仿旧颜色的深浅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纤维素酶催化葡萄糖残基间磷酸二酯键的水解分解纤维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为在酵母中高效表达丝状真菌编码的植酸酶，通过基因改造，将原来的精氨酸密码子</w:t>
      </w:r>
      <w:r>
        <w:rPr>
          <w:rFonts w:cs="Times New Roman" w:ascii="Times New Roman" w:hAnsi="Times New Roman"/>
          <w:szCs w:val="21"/>
        </w:rPr>
        <w:t>CGG</w:t>
      </w:r>
      <w:r>
        <w:rPr>
          <w:rFonts w:ascii="Times New Roman" w:hAnsi="Times New Roman" w:cs="Times New Roman"/>
          <w:szCs w:val="21"/>
        </w:rPr>
        <w:t>改变为酵母偏爱的密码子</w:t>
      </w:r>
      <w:r>
        <w:rPr>
          <w:rFonts w:cs="Times New Roman" w:ascii="Times New Roman" w:hAnsi="Times New Roman"/>
          <w:szCs w:val="21"/>
        </w:rPr>
        <w:t>AGA</w:t>
      </w:r>
      <w:r>
        <w:rPr>
          <w:rFonts w:ascii="Times New Roman" w:hAnsi="Times New Roman" w:cs="Times New Roman"/>
          <w:szCs w:val="21"/>
        </w:rPr>
        <w:t>，由此发生的变化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植酸酶氨基酸序列改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植酸酶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序列改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编码植酸酶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热稳定性降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配对的反密码子为</w:t>
      </w:r>
      <w:r>
        <w:rPr>
          <w:rFonts w:cs="Times New Roman" w:ascii="Times New Roman" w:hAnsi="Times New Roman"/>
          <w:szCs w:val="21"/>
        </w:rPr>
        <w:t>UC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突变酵母的发酵效率高于野生型，常在酿酒工业发酵中使用。下图为呼吸链突变酵母呼吸过程，下列相关叙述错误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90675" cy="1343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突变酵母乙醇代谢途径未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突变酵母几乎不能产生</w:t>
      </w:r>
      <w:r>
        <w:rPr>
          <w:rFonts w:cs="Times New Roman" w:ascii="Times New Roman" w:hAnsi="Times New Roman"/>
          <w:szCs w:val="21"/>
        </w:rPr>
        <w:t>[H]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氧气充足时，野生型酵母种群增殖速率大于突变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通入氧气后，突变酵母产生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的主要部位是线粒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人类</w:t>
      </w:r>
      <w:r>
        <w:rPr>
          <w:rFonts w:cs="Times New Roman" w:ascii="Times New Roman" w:hAnsi="Times New Roman"/>
          <w:szCs w:val="21"/>
        </w:rPr>
        <w:t>ABO</w:t>
      </w:r>
      <w:r>
        <w:rPr>
          <w:rFonts w:ascii="Times New Roman" w:hAnsi="Times New Roman" w:cs="Times New Roman"/>
          <w:szCs w:val="21"/>
        </w:rPr>
        <w:t>血型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号染色体上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复等位基因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决定，血型的基因型组成见下表。若一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型血红绿色盲男性和一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型血红绿色盲携带者的女性婚配，下列叙述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1"/>
        <w:gridCol w:w="1710"/>
        <w:gridCol w:w="1704"/>
        <w:gridCol w:w="169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血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因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生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型血色盲男孩的概率为</w:t>
      </w:r>
      <w:r>
        <w:rPr>
          <w:rFonts w:cs="Times New Roman" w:ascii="Times New Roman" w:hAnsi="Times New Roman"/>
          <w:szCs w:val="21"/>
        </w:rPr>
        <w:t>1/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生的女儿色觉应该全部正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型血色盲儿子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型血色盲正常女性婚配，有可能生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型血色盲女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型血色盲女儿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型血色觉正常男性婚配，生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型血色盲男孩的概率为</w:t>
      </w:r>
      <w:r>
        <w:rPr>
          <w:rFonts w:cs="Times New Roman" w:ascii="Times New Roman" w:hAnsi="Times New Roman"/>
          <w:szCs w:val="21"/>
        </w:rPr>
        <w:t>1/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Times New Roman"/>
          <w:szCs w:val="21"/>
        </w:rPr>
        <w:t>漆酶属于木质降解酶类，在环境修复、农业生产等领域有着广泛用途。下图是分离、纯化和保存漆酶菌株的过程，相关叙述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95675" cy="1123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活污水中含有大量微生物，是分离产漆酶菌株的首选样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筛选培养基中需要加入漆酶的底物，通过菌落特征挑出产漆酶的菌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涂布平板上长出的菌落，在通过划线进一步纯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斜面培养基中含有大量营养物，可在常温下长期保存菌株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Ⅱ</w:t>
      </w:r>
      <w:r>
        <w:rPr>
          <w:rFonts w:ascii="Times New Roman" w:hAnsi="Times New Roman" w:cs="Times New Roman" w:eastAsia="黑体"/>
          <w:b/>
          <w:sz w:val="32"/>
          <w:szCs w:val="32"/>
        </w:rPr>
        <w:t>卷</w:t>
      </w:r>
    </w:p>
    <w:p>
      <w:pPr>
        <w:pStyle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非选择题：本部分包括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题，共计</w:t>
      </w:r>
      <w:r>
        <w:rPr>
          <w:rFonts w:eastAsia="黑体" w:cs="Times New Roman" w:ascii="Times New Roman" w:hAnsi="Times New Roman"/>
        </w:rPr>
        <w:t>65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6.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ascii="Times New Roman" w:hAnsi="Times New Roman" w:cs="Times New Roman"/>
          <w:lang w:val="en-US" w:eastAsia="en-US"/>
        </w:rPr>
        <w:t>分）为了研究神经干的兴奋传导和神经—肌肉突触的兴奋传递，将蛙的脑和脊髓损毁，然后剥制坐骨神经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ascii="Times New Roman" w:hAnsi="Times New Roman" w:cs="Times New Roman"/>
          <w:lang w:val="en-US" w:eastAsia="en-US"/>
        </w:rPr>
        <w:t>腓肠肌标本，如下图所示。实验过程中需要经常在标本上滴加任氏液（成分见下表），以保持标本活性。请回答下列问题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48050" cy="1895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任氏液成分表</w:t>
      </w:r>
    </w:p>
    <w:tbl>
      <w:tblPr>
        <w:tblW w:w="2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成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含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C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C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H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葡萄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1) </w:t>
      </w:r>
      <w:r>
        <w:rPr>
          <w:rFonts w:ascii="Times New Roman" w:hAnsi="Times New Roman" w:cs="Times New Roman"/>
          <w:lang w:val="en-US" w:eastAsia="en-US"/>
        </w:rPr>
        <w:t>任氏液中维持酸碱平衡的成分有</w:t>
      </w:r>
      <w:r>
        <w:rPr>
          <w:rFonts w:cs="Times New Roman" w:ascii="Times New Roman" w:hAnsi="Times New Roman"/>
          <w:lang w:val="en-US" w:eastAsia="en-US"/>
        </w:rPr>
        <w:t>_______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其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/K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lang w:val="en-US" w:eastAsia="en-US"/>
        </w:rPr>
        <w:t>比与体液中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的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/K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ascii="Times New Roman" w:hAnsi="Times New Roman" w:cs="Times New Roman"/>
          <w:lang w:val="en-US" w:eastAsia="en-US"/>
        </w:rPr>
        <w:t>比接近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2) </w:t>
      </w:r>
      <w:r>
        <w:rPr>
          <w:rFonts w:ascii="Times New Roman" w:hAnsi="Times New Roman" w:cs="Times New Roman"/>
          <w:lang w:val="en-US" w:eastAsia="en-US"/>
        </w:rPr>
        <w:t>任氏液中葡萄糖的主要作用是提供能量，若将其浓度提高到</w:t>
      </w:r>
      <w:r>
        <w:rPr>
          <w:rFonts w:cs="Times New Roman" w:ascii="Times New Roman" w:hAnsi="Times New Roman"/>
          <w:lang w:val="en-US" w:eastAsia="en-US"/>
        </w:rPr>
        <w:t>15%</w:t>
      </w:r>
      <w:r>
        <w:rPr>
          <w:rFonts w:ascii="Times New Roman" w:hAnsi="Times New Roman" w:cs="Times New Roman"/>
          <w:lang w:val="en-US" w:eastAsia="en-US"/>
        </w:rPr>
        <w:t>，标本活性会显著降低，主要是因为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反射弧五个组成部分中，该标本仍然发挥功能的部分有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4)</w:t>
      </w:r>
      <w:r>
        <w:rPr>
          <w:rFonts w:ascii="Times New Roman" w:hAnsi="Times New Roman" w:cs="Times New Roman"/>
          <w:lang w:val="en-US" w:eastAsia="en-US"/>
        </w:rPr>
        <w:t>刺激坐骨神经，引起腓肠肌收缩，突触前膜发生的变化有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(5) </w:t>
      </w:r>
      <w:r>
        <w:rPr>
          <w:rFonts w:ascii="Times New Roman" w:hAnsi="Times New Roman" w:cs="Times New Roman"/>
          <w:lang w:val="en-US" w:eastAsia="en-US"/>
        </w:rPr>
        <w:t>神经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ascii="Times New Roman" w:hAnsi="Times New Roman" w:cs="Times New Roman"/>
          <w:lang w:val="en-US" w:eastAsia="en-US"/>
        </w:rPr>
        <w:t>肌肉突触易受化学因素影响，毒扁豆碱可使乙酰胆碱酶失去活性；肉毒杆菌毒素可阻断乙酰胆碱释放；箭毒可与乙酰胆碱受体强力结合，却不能使阳离子通道开放。上述物质中可导致肌肉松弛的有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7.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  <w:lang w:val="en-US" w:eastAsia="en-US"/>
        </w:rPr>
        <w:t>分）高密度水产养殖常会引起池塘水体富营养化，影响养殖。下图为利用稻田生态系统净化鱼塘尾水的示意图，箭头所指为水流方向。请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4675" cy="1162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鱼塘大量投饵后，水体常会出现有害的硫化物，这些硫化物最可能是饵料中的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分解产生的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图示系统在实现了水资源循环利用的同时，鱼塘富营养化还为水稻生长提供了一定的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元素营养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为调查图中稻田害虫的发生状况，可采用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法，分别统计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的种群密度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4)</w:t>
      </w:r>
      <w:r>
        <w:rPr>
          <w:rFonts w:ascii="Times New Roman" w:hAnsi="Times New Roman" w:cs="Times New Roman"/>
          <w:lang w:val="en-US" w:eastAsia="en-US"/>
        </w:rPr>
        <w:t>通过稻田净化，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处水样中可溶性有机物浓度比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处显著下降，其主要原因是在稻田中的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（填序号）微生物分解了大量有机物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lang w:val="en-US" w:eastAsia="en-US"/>
        </w:rPr>
        <w:t>好氧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lang w:val="en-US" w:eastAsia="en-US"/>
        </w:rPr>
        <w:t>光合放氧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lang w:val="en-US" w:eastAsia="en-US"/>
        </w:rPr>
        <w:t>厌氧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lang w:val="en-US" w:eastAsia="en-US"/>
        </w:rPr>
        <w:t>兼性厌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5)</w:t>
      </w:r>
      <w:r>
        <w:rPr>
          <w:rFonts w:ascii="Times New Roman" w:hAnsi="Times New Roman" w:cs="Times New Roman"/>
          <w:lang w:val="en-US" w:eastAsia="en-US"/>
        </w:rPr>
        <w:t>出现藻类水华的鱼塘尾水流径稻田后，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处水样中藻类数量大大减少。从生态学角度分析，藻类数量减少的原因有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海带中含有植物生长素（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/>
          <w:szCs w:val="21"/>
        </w:rPr>
        <w:t>）和脱落酸（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/>
          <w:szCs w:val="21"/>
        </w:rPr>
        <w:t>）等激素，为研究激素对海带生长的影响，某研究组开展了系列实验。请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14625" cy="1666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为开展海带的组织培养，取海带的叶状体基部切块作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，转到含激素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/>
          <w:szCs w:val="21"/>
        </w:rPr>
        <w:t>的培养基上，经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形成愈伤组织，再生成苗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右图为海带中的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/>
          <w:szCs w:val="21"/>
        </w:rPr>
        <w:t>与海带生长变化的关系。海带增长率与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/>
          <w:szCs w:val="21"/>
        </w:rPr>
        <w:t>含量呈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正相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负相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不相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，海带在后期生长缓慢，原因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已知海带成熟区段各部位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/>
          <w:szCs w:val="21"/>
        </w:rPr>
        <w:t>的分布无显著差异，则其在成熟区段中的运输方式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不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极性运输。某研究组参照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月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月海带样品的数据，配置了两份</w:t>
      </w:r>
      <w:r>
        <w:rPr>
          <w:rFonts w:cs="Times New Roman" w:ascii="Times New Roman" w:hAnsi="Times New Roman"/>
          <w:szCs w:val="21"/>
        </w:rPr>
        <w:t>IAA+ABA</w:t>
      </w:r>
      <w:r>
        <w:rPr>
          <w:rFonts w:ascii="Times New Roman" w:hAnsi="Times New Roman"/>
          <w:szCs w:val="21"/>
        </w:rPr>
        <w:t>的混合液，研究了在增加紫外线光照射条件下，混合液对单细胞绿藻生长的影响，结果如右图，分析可知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/>
          <w:szCs w:val="21"/>
        </w:rPr>
        <w:t>对绿藻的生理作用分别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47925" cy="12763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分）为了探索海藻酸钠固定化对绿球藻生长的影响，以及固定化藻对含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污水的净化作用，科研人员用筛选到的一株绿球藻进行试验，流程及结果如下。请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4533900" cy="496570"/>
                <wp:effectExtent l="0" t="0" r="0" b="0"/>
                <wp:docPr id="1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96440"/>
                          <a:chOff x="0" y="0"/>
                          <a:chExt cx="4533840" cy="4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384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备固定化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球藻凝胶球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440"/>
                              <a:ext cx="533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清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～3次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1440"/>
                              <a:ext cx="533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培养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培养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0" y="1440"/>
                              <a:ext cx="11354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柠檬酸钠溶液溶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凝胶球，测定藻数量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248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248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1160" y="1440"/>
                              <a:ext cx="86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取适量凝胶球</w:t>
                                </w:r>
                              </w:p>
                            </w:txbxContent>
                          </wps:txbx>
                          <wps:bodyPr wrap="square" lIns="36360" rIns="36360" tIns="28440" bIns="28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4920" y="2484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357pt;height:39.1pt" coordorigin="0,0" coordsize="7140,782">
                <v:group id="shape_0" alt="组合 19" style="position:absolute;left:0;top:0;width:7140;height:782">
                  <v:shape id="shape_0" fillcolor="white" stroked="t" o:allowincell="f" style="position:absolute;left:0;top:0;width:1361;height:7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制备固定化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球藻凝胶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2;top:2;width:8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清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～3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2;width:8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培养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中培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2;top:2;width:178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柠檬酸钠溶液溶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凝胶球，测定藻数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2,391" to="1781,391" ID="直线 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2,391" to="3041,391" ID="直线 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6;top:2;width:136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取适量凝胶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82,391" to="5351,391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86100" cy="20288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9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43175" cy="20383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实验中的海藻酸钠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aC 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为洗去凝胶球上残余的</w:t>
      </w:r>
      <w:r>
        <w:rPr>
          <w:rFonts w:cs="Times New Roman" w:ascii="Times New Roman" w:hAnsi="Times New Roman"/>
          <w:szCs w:val="21"/>
        </w:rPr>
        <w:t>CaC 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其他污染物，并保持绿球藻活性，宜采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洗涤。</w:t>
      </w:r>
      <w:r>
        <w:rPr>
          <w:rFonts w:ascii="Times New Roman" w:hAnsi="Times New Roman" w:cs="宋体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中</w:t>
      </w:r>
      <w:r>
        <w:rPr>
          <w:rFonts w:cs="Times New Roman" w:ascii="Times New Roman" w:hAnsi="Times New Roman"/>
          <w:kern w:val="0"/>
          <w:szCs w:val="21"/>
        </w:rPr>
        <w:t>1. 0%</w:t>
      </w:r>
      <w:r>
        <w:rPr>
          <w:rFonts w:ascii="Times New Roman" w:hAnsi="Times New Roman" w:cs="宋体"/>
          <w:kern w:val="0"/>
          <w:szCs w:val="21"/>
        </w:rPr>
        <w:t>海藻酸钠组培养</w:t>
      </w:r>
      <w:r>
        <w:rPr>
          <w:rFonts w:cs="Times New Roman" w:ascii="Times New Roman" w:hAnsi="Times New Roman"/>
          <w:kern w:val="0"/>
          <w:szCs w:val="21"/>
        </w:rPr>
        <w:t xml:space="preserve">24 h </w:t>
      </w:r>
      <w:r>
        <w:rPr>
          <w:rFonts w:ascii="Times New Roman" w:hAnsi="Times New Roman" w:cs="宋体"/>
          <w:kern w:val="0"/>
          <w:szCs w:val="21"/>
        </w:rPr>
        <w:t>后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移去凝胶球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溶液呈绿色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原因是</w:t>
      </w:r>
      <w:r>
        <w:rPr>
          <w:rFonts w:cs="Times New Roman" w:ascii="Times New Roman" w:hAnsi="Times New Roman"/>
          <w:kern w:val="0"/>
          <w:szCs w:val="21"/>
        </w:rPr>
        <w:t>______________________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为探索固定化藻对含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污水的净化作用，应选用浓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海藻酸钠制备凝胶球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中空白凝胶球组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浓度下降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。结合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和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析，固定化藻的实验组</w:t>
      </w:r>
      <w:r>
        <w:rPr>
          <w:rFonts w:cs="Times New Roman" w:ascii="Times New Roman" w:hAnsi="Times New Roman"/>
          <w:szCs w:val="21"/>
        </w:rPr>
        <w:t>24~48h</w:t>
      </w:r>
      <w:r>
        <w:rPr>
          <w:rFonts w:ascii="Times New Roman" w:hAnsi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浓度下降速度较快的主要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72~96h</w:t>
      </w:r>
      <w:r>
        <w:rPr>
          <w:rFonts w:ascii="Times New Roman" w:hAnsi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浓度下降速度较慢的原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镰刀型细胞贫血症（</w:t>
      </w:r>
      <w:r>
        <w:rPr>
          <w:rFonts w:cs="Times New Roman" w:ascii="Times New Roman" w:hAnsi="Times New Roman"/>
          <w:szCs w:val="21"/>
        </w:rPr>
        <w:t>SCD</w:t>
      </w:r>
      <w:r>
        <w:rPr>
          <w:rFonts w:ascii="Times New Roman" w:hAnsi="Times New Roman" w:cs="Times New Roman"/>
          <w:szCs w:val="21"/>
        </w:rPr>
        <w:t>）是一种单基因遗传疾病，下图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中叶非洲地区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与疟疾的分布图，基因型为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的患者几乎都死于儿童期。请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SCD</w:t>
      </w:r>
      <w:r>
        <w:rPr>
          <w:rFonts w:ascii="Times New Roman" w:hAnsi="Times New Roman" w:cs="Times New Roman"/>
          <w:szCs w:val="21"/>
        </w:rPr>
        <w:t>患者血红蛋白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条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肽链上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为氨基酸由谷氨酸变为缬氨酸，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条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肽链正常。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携带者（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）一对等位基因都能表达，那么其体内一个血红蛋白分子中最多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条异常肽链，最少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条异常肽链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图可知，非洲中部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和疟疾的分布基本吻合。与基因型为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ascii="Times New Roman" w:hAnsi="Times New Roman" w:cs="Times New Roman"/>
          <w:szCs w:val="21"/>
        </w:rPr>
        <w:t>的个体相比，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个体对疟疾病原体抵抗力较强，因此疟疾疫区比非疫区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基因频率高。在疫区使用青蒿素治疗疟疾患者后，人群中基因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的个体比例上升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疟疾疫区，基因型为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个体比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cs="Times New Roman" w:ascii="Times New Roman" w:hAnsi="Times New Roman"/>
          <w:i/>
          <w:szCs w:val="21"/>
        </w:rPr>
        <w:t>Hb</w:t>
      </w:r>
      <w:r>
        <w:rPr>
          <w:rFonts w:cs="Times New Roman" w:ascii="Times New Roman" w:hAnsi="Times New Roman"/>
          <w:i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个体死亡率都低，体现了遗传学上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现象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81325" cy="14287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为了调查</w:t>
      </w:r>
      <w:r>
        <w:rPr>
          <w:rFonts w:cs="Times New Roman" w:ascii="Times New Roman" w:hAnsi="Times New Roman"/>
          <w:szCs w:val="21"/>
        </w:rPr>
        <w:t>SCD</w:t>
      </w:r>
      <w:r>
        <w:rPr>
          <w:rFonts w:ascii="Times New Roman" w:hAnsi="Times New Roman" w:cs="Times New Roman"/>
          <w:szCs w:val="21"/>
        </w:rPr>
        <w:t>发病率及其遗传方式，调查方法可分别选择为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在人群中随机抽样调查</w:t>
      </w:r>
      <w:r>
        <w:rPr>
          <w:rFonts w:cs="Times New Roman" w:ascii="Times New Roman" w:hAnsi="Times New Roman"/>
          <w:szCs w:val="21"/>
        </w:rPr>
        <w:tab/>
        <w:tab/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在患者家系中调查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在疟疾疫区人群中随机抽样调查</w:t>
      </w:r>
      <w:r>
        <w:rPr>
          <w:rFonts w:cs="Times New Roman" w:ascii="Times New Roman" w:hAnsi="Times New Roman"/>
          <w:szCs w:val="21"/>
        </w:rPr>
        <w:tab/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对同卵和异卵双胞胎进行分析对比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若一对夫妇中男性来自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频率为</w:t>
      </w:r>
      <w:r>
        <w:rPr>
          <w:rFonts w:cs="Times New Roman" w:ascii="Times New Roman" w:hAnsi="Times New Roman"/>
          <w:szCs w:val="21"/>
        </w:rPr>
        <w:t>1%~5%</w:t>
      </w:r>
      <w:r>
        <w:rPr>
          <w:rFonts w:ascii="Times New Roman" w:hAnsi="Times New Roman" w:cs="Times New Roman"/>
          <w:szCs w:val="21"/>
        </w:rPr>
        <w:t>的地区，其父母都是携带者；女性来自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S</w:t>
      </w:r>
      <w:r>
        <w:rPr>
          <w:rFonts w:ascii="Times New Roman" w:hAnsi="Times New Roman" w:cs="Times New Roman"/>
          <w:szCs w:val="21"/>
        </w:rPr>
        <w:t>基因频率为</w:t>
      </w:r>
      <w:r>
        <w:rPr>
          <w:rFonts w:cs="Times New Roman" w:ascii="Times New Roman" w:hAnsi="Times New Roman"/>
          <w:szCs w:val="21"/>
        </w:rPr>
        <w:t>10%~20%</w:t>
      </w:r>
      <w:r>
        <w:rPr>
          <w:rFonts w:ascii="Times New Roman" w:hAnsi="Times New Roman" w:cs="Times New Roman"/>
          <w:szCs w:val="21"/>
        </w:rPr>
        <w:t>的地区，她的妹妹是患者。请预测这对夫妇生下患病男孩的概率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研究人员对珍珠贝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）有丝分裂和减数分裂细胞中染色体形态、数目和分布进行了观察分析，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其细胞分裂一个时期的示意图（仅示部分染色体）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细胞类型是依据不同时期细胞中染色体数和核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数的数量关系而划分的。请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38225" cy="13811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66975" cy="14382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细胞分裂的方式和时期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它属于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类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的细胞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某细胞属于类型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取自精巢，没有同源染色体，那么该细胞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类型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细胞属于同一次减数分裂，那么三者出现的先后顺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在图</w:t>
      </w:r>
      <w:r>
        <w:rPr>
          <w:rFonts w:cs="Times New Roman" w:ascii="Times New Roman" w:hAnsi="Times New Roman"/>
          <w:kern w:val="0"/>
          <w:szCs w:val="21"/>
        </w:rPr>
        <w:t xml:space="preserve">2 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种细胞类型中，一定具有同源染色体的细胞类型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着丝点分裂导致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中一种细胞类型转变为另一种细胞类型，其转变的具体情况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（用图中字母表述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珍珠贝卵母细胞分裂一般停留在减数第一次分裂中期，待精子入卵后完成后续过程。细胞松弛素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能阻滞细胞分裂而导致染色体数加倍，可用于诱导三倍体。现有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组实验：用细胞松弛素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分别阻滞卵母细胞的减数第一次分裂、减数第二次分裂和受精卵的第一次卵裂。请预测三倍体出现率最低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理由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为了选择适宜栽种的作物品种，研究人员在相同的条件下分别测定了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品种</w:t>
      </w:r>
      <w:r>
        <w:rPr>
          <w:rFonts w:cs="Times New Roman" w:ascii="Times New Roman" w:hAnsi="Times New Roman"/>
          <w:szCs w:val="21"/>
        </w:rPr>
        <w:t>S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3</w:t>
      </w:r>
      <w:r>
        <w:rPr>
          <w:rFonts w:ascii="Times New Roman" w:hAnsi="Times New Roman" w:cs="Times New Roman"/>
          <w:szCs w:val="21"/>
        </w:rPr>
        <w:t>的光补偿点和光饱和点，结果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。请回答以下问题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33650" cy="19812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71750" cy="19335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最适宜在果树林下套种的品种是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最适应较高光强的品种是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增加环境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后，测得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Times New Roman"/>
          <w:szCs w:val="21"/>
        </w:rPr>
        <w:t>的光饱和点显著提高，但</w:t>
      </w:r>
      <w:r>
        <w:rPr>
          <w:rFonts w:cs="Times New Roman" w:ascii="Times New Roman" w:hAnsi="Times New Roman"/>
          <w:szCs w:val="21"/>
        </w:rPr>
        <w:t>S3</w:t>
      </w:r>
      <w:r>
        <w:rPr>
          <w:rFonts w:ascii="Times New Roman" w:hAnsi="Times New Roman" w:cs="Times New Roman"/>
          <w:szCs w:val="21"/>
        </w:rPr>
        <w:t>的光饱和点却没有显著改变，原因可能是：在超过原光饱和点的光强下，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Times New Roman"/>
          <w:szCs w:val="21"/>
        </w:rPr>
        <w:t>的光反应产生了过剩的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/>
          <w:szCs w:val="21"/>
        </w:rPr>
        <w:t>，而</w:t>
      </w:r>
      <w:r>
        <w:rPr>
          <w:rFonts w:cs="Times New Roman" w:ascii="Times New Roman" w:hAnsi="Times New Roman"/>
          <w:szCs w:val="21"/>
        </w:rPr>
        <w:t>S3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光饱和点时可能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（填序号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ascii="Times New Roman" w:hAnsi="Times New Roman" w:cs="Times New Roman"/>
          <w:szCs w:val="21"/>
          <w:lang w:val="en-US" w:eastAsia="en-US"/>
        </w:rPr>
        <w:t>光反应已基本饱和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②暗反应已基本饱和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③光、暗反应都已基本饱和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叶绿体中光反应产生的能量既用于固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也参与叶绿体中生物大分子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的合成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在光合作用过程中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RuBP</w:t>
      </w:r>
      <w:r>
        <w:rPr>
          <w:rFonts w:ascii="Times New Roman" w:hAnsi="Times New Roman" w:cs="Times New Roman"/>
          <w:szCs w:val="21"/>
        </w:rPr>
        <w:t>（五碳化合物）结合的直接产物是磷酸丙糖（</w:t>
      </w:r>
      <w:r>
        <w:rPr>
          <w:rFonts w:cs="Times New Roman" w:ascii="Times New Roman" w:hAnsi="Times New Roman"/>
          <w:szCs w:val="21"/>
        </w:rPr>
        <w:t>TP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TP</w:t>
      </w:r>
      <w:r>
        <w:rPr>
          <w:rFonts w:ascii="Times New Roman" w:hAnsi="Times New Roman" w:cs="Times New Roman"/>
          <w:szCs w:val="21"/>
        </w:rPr>
        <w:t>的去向主要有三个。下图为叶肉细胞中部分代谢途径示意图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90925" cy="16097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淀粉是暂时存储的光合作用产物，其合成场所应该在叶绿体的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。淀粉运出叶绿体时先水解成</w:t>
      </w:r>
      <w:r>
        <w:rPr>
          <w:rFonts w:cs="Times New Roman" w:ascii="Times New Roman" w:hAnsi="Times New Roman"/>
          <w:kern w:val="0"/>
          <w:szCs w:val="21"/>
        </w:rPr>
        <w:t>TP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，后者通过叶绿体膜上的载体运送到细胞质中，合成由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/>
          <w:kern w:val="0"/>
          <w:szCs w:val="21"/>
        </w:rPr>
        <w:t>糖构成的蔗糖，运出叶肉细胞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3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分）下表是几种限制酶识别序列及其切割位点，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中标注了相关限制酶的酶切位点，其中切割位点相同的酶不重复标注。请回答下列问题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343400" cy="93345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85975" cy="154305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390775" cy="13716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图中质粒和目的基因构建重组质粒，应选用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两种限制酶切割，酶切后的载体和目的基因片段，通过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酶作用后获得重组质粒。为了扩增重组质粒，需将其转入处于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态的大肠杆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了筛选出转入了重组质粒的大肠杆菌，应在筛选平板培养基中添加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平板上长出的菌落，常用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鉴定，所用的引物组成为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Bam</w:t>
      </w:r>
      <w:r>
        <w:rPr>
          <w:rFonts w:cs="Times New Roman" w:ascii="Times New Roman" w:hAnsi="Times New Roman"/>
          <w:szCs w:val="21"/>
        </w:rPr>
        <w:t>H I</w:t>
      </w:r>
      <w:r>
        <w:rPr>
          <w:rFonts w:ascii="Times New Roman" w:hAnsi="Times New Roman" w:cs="Times New Roman"/>
          <w:szCs w:val="21"/>
        </w:rPr>
        <w:t>酶切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末端与</w:t>
      </w:r>
      <w:r>
        <w:rPr>
          <w:rFonts w:cs="Times New Roman" w:ascii="Times New Roman" w:hAnsi="Times New Roman"/>
          <w:i/>
          <w:szCs w:val="21"/>
        </w:rPr>
        <w:t>Bcl</w:t>
      </w:r>
      <w:r>
        <w:rPr>
          <w:rFonts w:cs="Times New Roman" w:ascii="Times New Roman" w:hAnsi="Times New Roman"/>
          <w:szCs w:val="21"/>
        </w:rPr>
        <w:t xml:space="preserve"> I</w:t>
      </w:r>
      <w:r>
        <w:rPr>
          <w:rFonts w:ascii="Times New Roman" w:hAnsi="Times New Roman" w:cs="Times New Roman"/>
          <w:szCs w:val="21"/>
        </w:rPr>
        <w:t>酶切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末端连接，连接部位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碱基对序列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，对于该部位，这两种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（填“都能”、“都不能”或“只有一种能”）切开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用</w:t>
      </w:r>
      <w:r>
        <w:rPr>
          <w:rFonts w:cs="Times New Roman" w:ascii="Times New Roman" w:hAnsi="Times New Roman"/>
          <w:i/>
          <w:szCs w:val="21"/>
        </w:rPr>
        <w:t>Sau</w:t>
      </w:r>
      <w:r>
        <w:rPr>
          <w:rFonts w:cs="Times New Roman" w:ascii="Times New Roman" w:hAnsi="Times New Roman"/>
          <w:szCs w:val="21"/>
        </w:rPr>
        <w:t>3A I</w:t>
      </w:r>
      <w:r>
        <w:rPr>
          <w:rFonts w:ascii="Times New Roman" w:hAnsi="Times New Roman" w:cs="Times New Roman"/>
          <w:szCs w:val="21"/>
        </w:rPr>
        <w:t>切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质粒最多可能获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种大小不同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片段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生物试题参考答案</w:t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一、单项选择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" w:ascii="Times New Roman" w:hAnsi="Times New Roman"/>
        </w:rPr>
        <w:t>4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6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7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8.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9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10.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12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3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14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15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6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17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18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9.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20.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</w:rPr>
        <w:t>二、多项选择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szCs w:val="21"/>
        </w:rPr>
        <w:t>BD</w:t>
      </w:r>
      <w:r>
        <w:rPr>
          <w:rFonts w:cs="Times New Roman" w:ascii="Times New Roman" w:hAnsi="Times New Roman"/>
          <w:szCs w:val="21"/>
        </w:rPr>
        <w:t xml:space="preserve">  22.</w:t>
      </w:r>
      <w:r>
        <w:rPr>
          <w:rFonts w:cs="Times New Roman" w:ascii="Times New Roman" w:hAnsi="Times New Roman"/>
          <w:szCs w:val="21"/>
        </w:rPr>
        <w:t>BCD</w:t>
      </w:r>
      <w:r>
        <w:rPr>
          <w:rFonts w:cs="Times New Roman" w:ascii="Times New Roman" w:hAnsi="Times New Roman"/>
          <w:szCs w:val="21"/>
        </w:rPr>
        <w:t xml:space="preserve">  23.</w:t>
      </w:r>
      <w:r>
        <w:rPr>
          <w:rFonts w:cs="Times New Roman" w:ascii="Times New Roman" w:hAnsi="Times New Roman"/>
          <w:szCs w:val="21"/>
        </w:rPr>
        <w:t>BD</w:t>
      </w:r>
      <w:r>
        <w:rPr>
          <w:rFonts w:cs="Times New Roman" w:ascii="Times New Roman" w:hAnsi="Times New Roman"/>
          <w:szCs w:val="21"/>
        </w:rPr>
        <w:t xml:space="preserve">  24.</w:t>
      </w:r>
      <w:r>
        <w:rPr>
          <w:rFonts w:cs="Times New Roman" w:ascii="Times New Roman" w:hAnsi="Times New Roman"/>
          <w:szCs w:val="21"/>
        </w:rPr>
        <w:t>ACD</w:t>
      </w:r>
      <w:r>
        <w:rPr>
          <w:rFonts w:cs="Times New Roman" w:ascii="Times New Roman" w:hAnsi="Times New Roman"/>
          <w:szCs w:val="21"/>
        </w:rPr>
        <w:t xml:space="preserve">  25.</w:t>
      </w:r>
      <w:r>
        <w:rPr>
          <w:rFonts w:cs="Times New Roman" w:ascii="Times New Roman" w:hAnsi="Times New Roman"/>
          <w:szCs w:val="21"/>
        </w:rPr>
        <w:t>BC</w:t>
      </w:r>
    </w:p>
    <w:p>
      <w:pPr>
        <w:pStyle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非选择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细胞外液（</w:t>
      </w:r>
      <w:r>
        <w:rPr>
          <w:rFonts w:ascii="Times New Roman" w:hAnsi="Times New Roman" w:cs="Times New Roman"/>
        </w:rPr>
        <w:t>组织液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细胞失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传出神经、效应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产生动作电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突触小泡释放乙酰胆碱（神经递质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肉毒杆菌毒素、箭毒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蛋白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P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五点取样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各种害虫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①③④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竞争光照和营养、动物摄食、微生物等产生杀藻物质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外植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生长素和细胞分裂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脱分化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正相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 w:cs="Times New Roman"/>
          <w:szCs w:val="21"/>
        </w:rPr>
        <w:t>降低，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 w:cs="Times New Roman"/>
          <w:szCs w:val="21"/>
        </w:rPr>
        <w:t>增高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不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 w:cs="Times New Roman"/>
          <w:szCs w:val="21"/>
        </w:rPr>
        <w:t>促进生长，</w:t>
      </w:r>
      <w:r>
        <w:rPr>
          <w:rFonts w:cs="Times New Roman" w:ascii="Times New Roman" w:hAnsi="Times New Roman"/>
          <w:szCs w:val="21"/>
        </w:rPr>
        <w:t>ABA</w:t>
      </w:r>
      <w:r>
        <w:rPr>
          <w:rFonts w:ascii="Times New Roman" w:hAnsi="Times New Roman" w:cs="Times New Roman"/>
          <w:szCs w:val="21"/>
        </w:rPr>
        <w:t>有提高抗紫外的能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29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包埋绿球藻（包埋剂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与海藻酸钠反应形成凝胶球（凝固剂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培养液（生理盐水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海藻酸钠浓度过低（凝胶球孔径过大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.0%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凝胶球吸附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绿球藻生长（增殖）速度快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绿球藻生长（增殖）速度减慢，溶液中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浓度较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  0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 xml:space="preserve">S    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杂种（合）优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/18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有丝分裂后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次级精母细胞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de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→a  d→c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阻滞第一次卵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受精卵含二个染色体组，染色体数加倍后形成的是四倍体而不是三倍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2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S2  S3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[H]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ATP</w:t>
      </w:r>
      <w:r>
        <w:rPr>
          <w:rFonts w:cs="Times New Roman" w:ascii="Times New Roman" w:hAnsi="Times New Roman"/>
          <w:szCs w:val="21"/>
        </w:rPr>
        <w:t xml:space="preserve">   ①②③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核酸、蛋白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基质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葡萄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葡萄糖和果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clI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HindⅢ  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感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四环素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引物甲和引物丙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0" cy="4000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都不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8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0:00Z</dcterms:created>
  <dc:creator>微软用户</dc:creator>
  <dc:description/>
  <dc:language>en-US</dc:language>
  <cp:lastModifiedBy>Administrator</cp:lastModifiedBy>
  <dcterms:modified xsi:type="dcterms:W3CDTF">2016-06-28T06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