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1.bmp" ContentType="image/bmp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Cs/>
          <w:sz w:val="28"/>
          <w:szCs w:val="28"/>
        </w:rPr>
        <w:t>汕头市金山中学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～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学年度</w:t>
      </w:r>
      <w:r>
        <w:rPr>
          <w:rFonts w:eastAsia="仿宋_GB2312;仿宋"/>
          <w:bCs/>
          <w:sz w:val="28"/>
          <w:szCs w:val="28"/>
        </w:rPr>
        <w:t>高一</w:t>
      </w:r>
      <w:r>
        <w:rPr>
          <w:rFonts w:eastAsia="仿宋_GB2312;仿宋"/>
          <w:bCs/>
          <w:sz w:val="28"/>
          <w:szCs w:val="28"/>
        </w:rPr>
        <w:t>上学期</w:t>
      </w:r>
      <w:r>
        <w:rPr>
          <w:rFonts w:eastAsia="仿宋_GB2312;仿宋"/>
          <w:bCs/>
          <w:sz w:val="28"/>
          <w:szCs w:val="28"/>
        </w:rPr>
        <w:t>第二次月考</w:t>
      </w:r>
    </w:p>
    <w:p>
      <w:pPr>
        <w:pStyle w:val="Normal"/>
        <w:spacing w:lineRule="auto" w:line="312"/>
        <w:jc w:val="center"/>
        <w:rPr>
          <w:rFonts w:eastAsia="黑体" w:cs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物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黑体" w:eastAsia="黑体"/>
          <w:b/>
          <w:sz w:val="44"/>
          <w:szCs w:val="44"/>
        </w:rPr>
        <w:t>理</w:t>
      </w:r>
    </w:p>
    <w:p>
      <w:pPr>
        <w:pStyle w:val="Normal"/>
        <w:spacing w:lineRule="auto" w:line="312"/>
        <w:jc w:val="center"/>
        <w:rPr>
          <w:rFonts w:cs="宋体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</w:t>
      </w:r>
      <w:r>
        <w:rPr>
          <w:rFonts w:cs="宋体"/>
          <w:bCs/>
        </w:rPr>
        <w:t>命题：陈秋雄</w:t>
      </w:r>
    </w:p>
    <w:p>
      <w:pPr>
        <w:pStyle w:val="Normal"/>
        <w:spacing w:lineRule="auto" w:line="312"/>
        <w:rPr>
          <w:rFonts w:eastAsia="黑体"/>
          <w:b/>
          <w:b/>
        </w:rPr>
      </w:pPr>
      <w:r>
        <w:rPr>
          <w:rFonts w:eastAsia="黑体"/>
          <w:b/>
        </w:rPr>
        <w:t>一、单项选择题（每题只有一个选项正确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题，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2</w:t>
      </w:r>
      <w:r>
        <w:rPr>
          <w:rFonts w:eastAsia="黑体"/>
          <w:b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9950</wp:posOffset>
                </wp:positionH>
                <wp:positionV relativeFrom="paragraph">
                  <wp:posOffset>410210</wp:posOffset>
                </wp:positionV>
                <wp:extent cx="2114550" cy="1082675"/>
                <wp:effectExtent l="0" t="0" r="0" b="0"/>
                <wp:wrapSquare wrapText="bothSides"/>
                <wp:docPr id="1" name="xjh2008-12-1016:26: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082520"/>
                          <a:chOff x="0" y="0"/>
                          <a:chExt cx="2114640" cy="1082520"/>
                        </a:xfrm>
                      </wpg:grpSpPr>
                      <wps:wsp>
                        <wps:cNvSpPr/>
                        <wps:spPr>
                          <a:xfrm>
                            <a:off x="168840" y="85284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0" y="7164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79704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79704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79704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79704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79704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5428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600" y="576000"/>
                            <a:ext cx="33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760"/>
                            <a:ext cx="22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0"/>
                            <a:ext cx="633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1400" y="26100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26100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80080"/>
                            <a:ext cx="56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7864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75040"/>
                            <a:ext cx="60660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139680"/>
                            <a:ext cx="22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393120"/>
                            <a:ext cx="22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801360"/>
                            <a:ext cx="22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801360"/>
                            <a:ext cx="22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801360"/>
                            <a:ext cx="22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787320"/>
                            <a:ext cx="22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801360"/>
                            <a:ext cx="22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3240" y="275040"/>
                            <a:ext cx="29448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407160"/>
                            <a:ext cx="22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41400"/>
                            <a:ext cx="22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393120"/>
                            <a:ext cx="223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8-12-1016:26:10" style="position:absolute;margin-left:268.5pt;margin-top:32.3pt;width:166.5pt;height:85.2pt" coordorigin="5370,646" coordsize="3330,1704">
                <v:line id="shape_0" from="5636,1989" to="8386,1989" ID="直线 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42,759" to="5642,1946" ID="直线 15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03,1901" to="6103,1988" ID="直线 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69,1901" to="6569,1988" ID="直线 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6,1901" to="7056,1988" ID="直线 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79,1901" to="7479,1988" ID="直线 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47,1901" to="7947,1988" ID="直线 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59,1501" to="5746,1501" ID="直线 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8;top:1553;width:53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0;top:1774;width:3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7;top:646;width:99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  <w:r>
                          <w:rPr>
                            <w:b/>
                            <w:kern w:val="2"/>
                            <w:szCs w:val="24"/>
                            <w:sz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b/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b/>
                            <w:kern w:val="2"/>
                            <w:szCs w:val="24"/>
                            <w:sz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69,1057" to="6569,1943" ID="直线 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79,1057" to="7479,1943" ID="直线 2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73,1087" to="6558,1087" ID="直线 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77,1085" to="7479,1085" ID="直线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36,1079" to="6590,1987" ID="直线 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38;top:866;width:3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8;top:1265;width:3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6;top:1908;width:3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1908;width:3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2;top:1908;width:3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3;top:1886;width:3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6;top:1908;width:3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01,1079" to="7964,2031" ID="直线 3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13;top:1287;width:3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3;top:711;width:3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0;top:1265;width:3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szCs w:val="21"/>
        </w:rPr>
        <w:t>如图所示，物体的运动分三段，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s</w:t>
      </w:r>
      <w:r>
        <w:rPr>
          <w:szCs w:val="21"/>
        </w:rPr>
        <w:t>为第Ⅰ段，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s</w:t>
      </w:r>
      <w:r>
        <w:rPr>
          <w:szCs w:val="21"/>
        </w:rPr>
        <w:t>为第Ⅱ段，第</w:t>
      </w:r>
      <w:r>
        <w:rPr>
          <w:szCs w:val="21"/>
        </w:rPr>
        <w:t>5s</w:t>
      </w:r>
      <w:r>
        <w:rPr>
          <w:szCs w:val="21"/>
        </w:rPr>
        <w:t>为第Ⅲ段。下列说法中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1s</w:t>
      </w:r>
      <w:r>
        <w:rPr>
          <w:szCs w:val="21"/>
        </w:rPr>
        <w:t>与第</w:t>
      </w:r>
      <w:r>
        <w:rPr>
          <w:szCs w:val="21"/>
        </w:rPr>
        <w:t>5s</w:t>
      </w:r>
      <w:r>
        <w:rPr>
          <w:szCs w:val="21"/>
        </w:rPr>
        <w:t>的速度方向相反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1s</w:t>
      </w:r>
      <w:r>
        <w:rPr>
          <w:szCs w:val="21"/>
        </w:rPr>
        <w:t>的加速度大于第</w:t>
      </w:r>
      <w:r>
        <w:rPr>
          <w:szCs w:val="21"/>
        </w:rPr>
        <w:t>5s</w:t>
      </w:r>
      <w:r>
        <w:rPr>
          <w:szCs w:val="21"/>
        </w:rPr>
        <w:t>的加速度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Ⅰ段与第Ⅲ段的平均速度相等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Ⅰ段和第Ⅲ段的加速度与速度的方向都相同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球由空中自由下落，碰到桌面立刻反弹，则该球运动的</w:t>
      </w:r>
      <w:r>
        <w:rPr>
          <w:szCs w:val="21"/>
        </w:rPr>
        <w:t>v-t</w:t>
      </w:r>
      <w:r>
        <w:rPr>
          <w:szCs w:val="21"/>
        </w:rPr>
        <w:t>图象为图中的</w:t>
      </w:r>
      <w:r>
        <w:rPr>
          <w:szCs w:val="21"/>
        </w:rPr>
        <w:t>(</w:t>
      </w:r>
      <w:r>
        <w:rPr>
          <w:szCs w:val="21"/>
        </w:rPr>
        <w:t>取向上为正</w:t>
      </w:r>
      <w:r>
        <w:rPr>
          <w:szCs w:val="21"/>
        </w:rPr>
        <w:t xml:space="preserve">)( 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spacing w:lineRule="auto" w:line="31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3175</wp:posOffset>
                </wp:positionV>
                <wp:extent cx="4197985" cy="1099185"/>
                <wp:effectExtent l="0" t="0" r="0" b="0"/>
                <wp:wrapNone/>
                <wp:docPr id="2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960" cy="1099080"/>
                          <a:chOff x="0" y="0"/>
                          <a:chExt cx="419796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7240" cy="9136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560"/>
                              <a:ext cx="101736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49640" y="0"/>
                              <a:ext cx="89784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40200" y="7560"/>
                              <a:ext cx="83448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63120" y="0"/>
                              <a:ext cx="83448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1760" y="80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2.25pt;margin-top:0.25pt;width:330.55pt;height:86.55pt" coordorigin="1245,5" coordsize="6611,1731">
                <v:group id="shape_0" alt="组合 3" style="position:absolute;left:1245;top:5;width:6610;height:14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1245;top:17;width:1601;height:142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4788;top:5;width:1413;height:142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3198;top:17;width:1313;height:14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7" stroked="f" o:allowincell="f" style="position:absolute;left:6541;top:5;width:1313;height:141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36;top:12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12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12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12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辆汽车由静止开始作匀变速直线运动，在第</w:t>
      </w:r>
      <w:r>
        <w:rPr>
          <w:szCs w:val="21"/>
        </w:rPr>
        <w:t>8s</w:t>
      </w:r>
      <w:r>
        <w:rPr>
          <w:szCs w:val="21"/>
        </w:rPr>
        <w:t>末开始刹车，经</w:t>
      </w:r>
      <w:r>
        <w:rPr>
          <w:szCs w:val="21"/>
        </w:rPr>
        <w:t>4s</w:t>
      </w:r>
      <w:r>
        <w:rPr>
          <w:szCs w:val="21"/>
        </w:rPr>
        <w:t>完全停下，设刹车过程中汽车也作匀变速直线运动，那么前后两段运动过程中汽车加速度大小之比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         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      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        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1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有</w:t>
      </w:r>
      <w:r>
        <w:rPr>
          <w:szCs w:val="21"/>
        </w:rPr>
        <w:t>三</w:t>
      </w:r>
      <w:r>
        <w:rPr>
          <w:szCs w:val="21"/>
        </w:rPr>
        <w:t>个力，</w:t>
      </w:r>
      <w:r>
        <w:rPr>
          <w:szCs w:val="21"/>
        </w:rPr>
        <w:t>分别</w:t>
      </w:r>
      <w:r>
        <w:rPr>
          <w:szCs w:val="21"/>
        </w:rPr>
        <w:t>是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N</w:t>
      </w:r>
      <w:r>
        <w:rPr>
          <w:szCs w:val="21"/>
        </w:rPr>
        <w:t>，则它们的合力</w:t>
      </w:r>
      <w:r>
        <w:rPr>
          <w:szCs w:val="21"/>
        </w:rPr>
        <w:t>最小值是</w:t>
      </w:r>
      <w:r>
        <w:rPr>
          <w:szCs w:val="21"/>
        </w:rPr>
        <w:t>：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 xml:space="preserve">N     </w:t>
      </w:r>
      <w:r>
        <w:rPr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 xml:space="preserve">  </w:t>
      </w:r>
      <w:r>
        <w:rPr>
          <w:szCs w:val="21"/>
        </w:rPr>
        <w:t xml:space="preserve">6N      </w:t>
      </w: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 xml:space="preserve">  8</w:t>
      </w:r>
      <w:r>
        <w:rPr>
          <w:szCs w:val="21"/>
        </w:rPr>
        <w:t xml:space="preserve">N        </w:t>
      </w: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N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“探究弹力和弹簧伸长的关系”实验中，当悬挂</w:t>
      </w:r>
      <w:r>
        <w:rPr>
          <w:szCs w:val="21"/>
        </w:rPr>
        <w:t>15N</w:t>
      </w:r>
      <w:r>
        <w:rPr>
          <w:szCs w:val="21"/>
        </w:rPr>
        <w:t>重物时，弹簧长度为</w:t>
      </w:r>
      <w:r>
        <w:rPr>
          <w:szCs w:val="21"/>
        </w:rPr>
        <w:t>0.16m</w:t>
      </w:r>
      <w:r>
        <w:rPr>
          <w:szCs w:val="21"/>
        </w:rPr>
        <w:t>；悬挂</w:t>
      </w:r>
      <w:r>
        <w:rPr>
          <w:szCs w:val="21"/>
        </w:rPr>
        <w:t>20N</w:t>
      </w:r>
      <w:r>
        <w:rPr>
          <w:szCs w:val="21"/>
        </w:rPr>
        <w:t>重物时，弹簧长度为</w:t>
      </w:r>
      <w:r>
        <w:rPr>
          <w:szCs w:val="21"/>
        </w:rPr>
        <w:t>0.18m</w:t>
      </w:r>
      <w:r>
        <w:rPr>
          <w:szCs w:val="21"/>
        </w:rPr>
        <w:t>，则弹簧的原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和劲度系数</w:t>
      </w:r>
      <w:r>
        <w:rPr>
          <w:i/>
          <w:szCs w:val="21"/>
        </w:rPr>
        <w:t>k</w:t>
      </w:r>
      <w:r>
        <w:rPr>
          <w:szCs w:val="21"/>
        </w:rPr>
        <w:t>分别为</w:t>
      </w:r>
      <w:r>
        <w:rPr>
          <w:szCs w:val="21"/>
        </w:rPr>
        <w:t xml:space="preserve">: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315"/>
        <w:rPr>
          <w:szCs w:val="21"/>
          <w:lang w:val="pt-BR"/>
        </w:rPr>
      </w:pPr>
      <w:r>
        <w:rPr>
          <w:szCs w:val="21"/>
          <w:lang w:val="pt-BR"/>
        </w:rPr>
        <w:t xml:space="preserve">A. </w:t>
      </w:r>
      <w:r>
        <w:rPr>
          <w:i/>
          <w:szCs w:val="21"/>
          <w:lang w:val="pt-BR"/>
        </w:rPr>
        <w:t>L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=0.</w:t>
      </w:r>
      <w:r>
        <w:rPr>
          <w:szCs w:val="21"/>
        </w:rPr>
        <w:t>1</w:t>
      </w:r>
      <w:r>
        <w:rPr>
          <w:szCs w:val="21"/>
          <w:lang w:val="pt-BR"/>
        </w:rPr>
        <w:t xml:space="preserve">2m    </w:t>
      </w:r>
      <w:r>
        <w:rPr>
          <w:i/>
          <w:szCs w:val="21"/>
          <w:lang w:val="pt-BR"/>
        </w:rPr>
        <w:t xml:space="preserve"> k</w:t>
      </w:r>
      <w:r>
        <w:rPr>
          <w:szCs w:val="21"/>
          <w:lang w:val="pt-BR"/>
        </w:rPr>
        <w:t xml:space="preserve">=500N/m        B. </w:t>
      </w:r>
      <w:r>
        <w:rPr>
          <w:i/>
          <w:szCs w:val="21"/>
          <w:lang w:val="pt-BR"/>
        </w:rPr>
        <w:t>L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 xml:space="preserve">=0.10m    </w:t>
      </w:r>
      <w:r>
        <w:rPr>
          <w:i/>
          <w:szCs w:val="21"/>
          <w:lang w:val="pt-BR"/>
        </w:rPr>
        <w:t xml:space="preserve"> k</w:t>
      </w:r>
      <w:r>
        <w:rPr>
          <w:szCs w:val="21"/>
          <w:lang w:val="pt-BR"/>
        </w:rPr>
        <w:t xml:space="preserve">=500N/m    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pt-BR"/>
        </w:rPr>
        <w:t xml:space="preserve">C. </w:t>
      </w:r>
      <w:r>
        <w:rPr>
          <w:i/>
          <w:szCs w:val="21"/>
          <w:lang w:val="pt-BR"/>
        </w:rPr>
        <w:t>L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=0.</w:t>
      </w:r>
      <w:r>
        <w:rPr>
          <w:szCs w:val="21"/>
        </w:rPr>
        <w:t>1</w:t>
      </w:r>
      <w:r>
        <w:rPr>
          <w:szCs w:val="21"/>
          <w:lang w:val="pt-BR"/>
        </w:rPr>
        <w:t xml:space="preserve">2m    </w:t>
      </w:r>
      <w:r>
        <w:rPr>
          <w:i/>
          <w:szCs w:val="21"/>
          <w:lang w:val="pt-BR"/>
        </w:rPr>
        <w:t xml:space="preserve"> k</w:t>
      </w:r>
      <w:r>
        <w:rPr>
          <w:szCs w:val="21"/>
          <w:lang w:val="pt-BR"/>
        </w:rPr>
        <w:t xml:space="preserve">=250N/m        D. </w:t>
      </w:r>
      <w:r>
        <w:rPr>
          <w:i/>
          <w:szCs w:val="21"/>
          <w:lang w:val="pt-BR"/>
        </w:rPr>
        <w:t>L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 xml:space="preserve">=0.10m    </w:t>
      </w:r>
      <w:r>
        <w:rPr>
          <w:i/>
          <w:szCs w:val="21"/>
          <w:lang w:val="pt-BR"/>
        </w:rPr>
        <w:t xml:space="preserve"> k</w:t>
      </w:r>
      <w:r>
        <w:rPr>
          <w:szCs w:val="21"/>
          <w:lang w:val="pt-BR"/>
        </w:rPr>
        <w:t xml:space="preserve">=250N/m </w:t>
      </w:r>
    </w:p>
    <w:p>
      <w:pPr>
        <w:pStyle w:val="Normal"/>
        <w:spacing w:lineRule="auto" w:line="312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57115</wp:posOffset>
                </wp:positionH>
                <wp:positionV relativeFrom="paragraph">
                  <wp:posOffset>44450</wp:posOffset>
                </wp:positionV>
                <wp:extent cx="1028700" cy="1078230"/>
                <wp:effectExtent l="3810" t="3810" r="0" b="0"/>
                <wp:wrapSquare wrapText="bothSides"/>
                <wp:docPr id="3" name="组合 2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78200"/>
                          <a:chOff x="0" y="0"/>
                          <a:chExt cx="1028880" cy="1078200"/>
                        </a:xfrm>
                      </wpg:grpSpPr>
                      <wps:wsp>
                        <wps:cNvSpPr txBox="1"/>
                        <wps:spPr>
                          <a:xfrm>
                            <a:off x="478800" y="59040"/>
                            <a:ext cx="28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3680" cy="74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6168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0600" y="0"/>
                                <a:ext cx="73080" cy="65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80" y="0"/>
                                  <a:ext cx="68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9040"/>
                                  <a:ext cx="68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118800"/>
                                  <a:ext cx="68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177840"/>
                                  <a:ext cx="68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236880"/>
                                  <a:ext cx="68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295920"/>
                                  <a:ext cx="68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355680"/>
                                  <a:ext cx="68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414720"/>
                                  <a:ext cx="68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473760"/>
                                  <a:ext cx="68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32800"/>
                                  <a:ext cx="68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92560"/>
                                  <a:ext cx="687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192960"/>
                                <a:ext cx="477360" cy="4572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6912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2520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8280" y="763920"/>
                              <a:ext cx="75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20" y="283680"/>
                            <a:ext cx="28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43880"/>
                            <a:ext cx="284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57024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5">
                                <a:moveTo>
                                  <a:pt x="111" y="0"/>
                                </a:moveTo>
                                <a:cubicBezTo>
                                  <a:pt x="62" y="11"/>
                                  <a:pt x="14" y="23"/>
                                  <a:pt x="7" y="45"/>
                                </a:cubicBezTo>
                                <a:cubicBezTo>
                                  <a:pt x="0" y="67"/>
                                  <a:pt x="57" y="120"/>
                                  <a:pt x="67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382.45pt;margin-top:3.5pt;width:81pt;height:84.9pt" coordorigin="7649,70" coordsize="1620,1698">
                <v:shape id="shape_0" stroked="f" o:allowincell="f" style="position:absolute;left:8403;top:163;width:44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92" style="position:absolute;left:7649;top:70;width:1620;height:1698">
                  <v:group id="shape_0" alt="组合 293" style="position:absolute;left:7649;top:70;width:1438;height:1170">
                    <v:group id="shape_0" alt="组合 294" style="position:absolute;left:7649;top:1112;width:1337;height:128">
                      <v:line id="shape_0" from="7649,1120" to="7768,1241" ID="直线 2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8,1120" to="7888,1241" ID="直线 2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0,1120" to="8009,1241" ID="直线 2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0,1120" to="8129,1241" ID="直线 2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0,1120" to="8249,1241" ID="直线 2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49,1120" to="8369,1241" ID="直线 3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71,1120" to="8490,1241" ID="直线 3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1,1120" to="8610,1241" ID="直线 3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11,1120" to="8730,1241" ID="直线 3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30,1120" to="8850,1241" ID="直线 3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52,1120" to="8971,1241" ID="直线 3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2,1112" to="8986,1112" ID="直线 30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307" style="position:absolute;left:8973;top:70;width:114;height:1037">
                      <v:line id="shape_0" from="8980,70" to="9087,162" ID="直线 3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0,163" to="9087,255" ID="直线 30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0,257" to="9087,349" ID="直线 3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0,350" to="9087,442" ID="直线 3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0,443" to="9087,535" ID="直线 3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0,536" to="9087,628" ID="直线 3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0,630" to="9087,722" ID="直线 3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0,723" to="9087,815" ID="直线 3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0,816" to="9087,908" ID="直线 3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0,909" to="9087,1001" ID="直线 3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0,1003" to="9087,1095" ID="直线 31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73,88" to="8973,1107" ID="直线 31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320" stroked="t" o:allowincell="f" style="position:absolute;left:8027;top:374;width:751;height:719;mso-wrap-style:none;v-text-anchor:middle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ID="椭圆 321" stroked="t" o:allowincell="f" style="position:absolute;left:8323;top:179;width:629;height:62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椭圆 322" fillcolor="black" stroked="t" o:allowincell="f" style="position:absolute;left:8625;top:467;width:59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8087;top:1273;width:1181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39;top:516;width:44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5;top:769;width:44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26" coordsize="111,135" path="m111,0c62,11,14,23,7,45c0,67,57,120,67,135e" stroked="t" o:allowincell="f" style="position:absolute;left:8561;top:968;width:110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iCs/>
          <w:szCs w:val="21"/>
        </w:rPr>
        <w:t>．</w:t>
      </w:r>
      <w:r>
        <w:rPr>
          <w:rFonts w:cs="宋体"/>
          <w:szCs w:val="21"/>
        </w:rPr>
        <w:t>如图所示，质量为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的直角三棱柱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放在水平地面上，三棱柱的斜面是光滑的，且斜面倾角为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质量为</w:t>
      </w:r>
      <w:r>
        <w:rPr>
          <w:i/>
          <w:iCs/>
          <w:szCs w:val="21"/>
        </w:rPr>
        <w:t>m</w:t>
      </w:r>
      <w:r>
        <w:rPr>
          <w:rFonts w:cs="宋体"/>
          <w:szCs w:val="21"/>
        </w:rPr>
        <w:t>的光滑球放在三棱柱和光滑竖直墙壁之间，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B</w:t>
      </w:r>
      <w:r>
        <w:rPr>
          <w:rFonts w:cs="宋体"/>
          <w:szCs w:val="21"/>
        </w:rPr>
        <w:t>都处于静止状态，则地面对三棱柱的摩擦力</w:t>
      </w:r>
      <w:r>
        <w:rPr>
          <w:i/>
          <w:iCs/>
          <w:szCs w:val="21"/>
        </w:rPr>
        <w:t>f</w:t>
      </w:r>
      <w:r>
        <w:rPr>
          <w:rFonts w:cs="宋体"/>
          <w:szCs w:val="21"/>
        </w:rPr>
        <w:t>为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12"/>
        <w:ind w:left="78" w:hanging="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f=mg</w:t>
      </w:r>
      <w:r>
        <w:rPr>
          <w:i/>
          <w:iCs/>
          <w:szCs w:val="21"/>
        </w:rPr>
        <w:t>sin</w:t>
      </w:r>
      <w:r>
        <w:rPr>
          <w:i/>
          <w:iCs/>
          <w:szCs w:val="21"/>
        </w:rPr>
        <w:t>θ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i/>
          <w:iCs/>
          <w:szCs w:val="21"/>
        </w:rPr>
        <w:t>f=mg</w:t>
      </w:r>
      <w:r>
        <w:rPr>
          <w:i/>
          <w:iCs/>
          <w:szCs w:val="21"/>
        </w:rPr>
        <w:t>cos</w:t>
      </w:r>
      <w:r>
        <w:rPr>
          <w:i/>
          <w:iCs/>
          <w:szCs w:val="21"/>
        </w:rPr>
        <w:t>θ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f=mgtanθ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i/>
          <w:iCs/>
          <w:szCs w:val="21"/>
        </w:rPr>
        <w:t>f=mg</w:t>
      </w:r>
      <w:r>
        <w:rPr>
          <w:i/>
          <w:iCs/>
          <w:szCs w:val="21"/>
        </w:rPr>
        <w:t>/</w:t>
      </w:r>
      <w:r>
        <w:rPr>
          <w:i/>
          <w:iCs/>
          <w:szCs w:val="21"/>
        </w:rPr>
        <w:t>tanθ</w:t>
      </w:r>
      <w:r>
        <w:rPr>
          <w:szCs w:val="21"/>
        </w:rPr>
        <w:t xml:space="preserve">  </w:t>
      </w:r>
    </w:p>
    <w:p>
      <w:pPr>
        <w:pStyle w:val="Normal"/>
        <w:spacing w:lineRule="auto" w:line="312"/>
        <w:rPr>
          <w:rFonts w:cs="宋体"/>
          <w:szCs w:val="21"/>
        </w:rPr>
      </w:pPr>
      <w:r>
        <w:rPr>
          <w:szCs w:val="21"/>
        </w:rPr>
        <w:t>7</w:t>
      </w:r>
      <w:r>
        <w:rPr>
          <w:b/>
          <w:szCs w:val="21"/>
        </w:rPr>
        <w:t xml:space="preserve">. </w:t>
      </w:r>
      <w:r>
        <w:rPr>
          <w:rFonts w:cs="宋体"/>
          <w:szCs w:val="21"/>
        </w:rPr>
        <w:t>如图所示，物体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叠放在水平桌面上，水平力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b</w:t>
      </w:r>
      <w:r>
        <w:rPr>
          <w:rFonts w:cs="宋体"/>
          <w:szCs w:val="21"/>
        </w:rPr>
        <w:t>=8N</w:t>
      </w:r>
      <w:r>
        <w:rPr>
          <w:rFonts w:cs="宋体"/>
          <w:szCs w:val="21"/>
        </w:rPr>
        <w:t>、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c</w:t>
      </w:r>
      <w:r>
        <w:rPr>
          <w:rFonts w:cs="宋体"/>
          <w:szCs w:val="21"/>
        </w:rPr>
        <w:t>=10N</w:t>
      </w:r>
      <w:r>
        <w:rPr>
          <w:rFonts w:cs="宋体"/>
          <w:szCs w:val="21"/>
        </w:rPr>
        <w:t>分别作用于物体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上，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仍保持静止．以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分别表示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与桌面间的静摩擦力的大小，则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12"/>
        <w:ind w:left="420" w:hanging="0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19685</wp:posOffset>
                </wp:positionV>
                <wp:extent cx="1216025" cy="882650"/>
                <wp:effectExtent l="635" t="0" r="0" b="0"/>
                <wp:wrapSquare wrapText="bothSides"/>
                <wp:docPr id="4" name="组合 2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882720"/>
                          <a:chOff x="0" y="0"/>
                          <a:chExt cx="121608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607680"/>
                            <a:ext cx="11030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0304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422280"/>
                            <a:ext cx="5868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7960"/>
                            <a:ext cx="41724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2560"/>
                            <a:ext cx="2476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0724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3228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261720"/>
                            <a:ext cx="35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3760"/>
                            <a:ext cx="35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622800"/>
                            <a:ext cx="70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440" y="0"/>
                            <a:ext cx="35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92240"/>
                            <a:ext cx="35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70800"/>
                            <a:ext cx="35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383.25pt;margin-top:1.55pt;width:95.75pt;height:69.5pt" coordorigin="7665,31" coordsize="1915,1390">
                <v:group id="shape_0" alt="组合 276" style="position:absolute;left:7665;top:988;width:1737;height:90">
                  <v:line id="shape_0" from="7665,988" to="9401,988" ID="直线 2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ID="矩形 278" stroked="f" o:allowincell="f" style="position:absolute;left:7665;top:994;width:1736;height:82;mso-wrap-style:none;v-text-anchor:middle">
                    <v:imagedata r:id="rId11" o:detectmouseclick="t"/>
                    <v:stroke color="#3465a4" joinstyle="round" endcap="flat"/>
                    <w10:wrap type="square"/>
                  </v:rect>
                </v:group>
                <v:rect id="shape_0" ID="矩形 279" stroked="t" o:allowincell="f" style="position:absolute;left:8057;top:696;width:923;height:2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280" stroked="t" o:allowincell="f" style="position:absolute;left:8195;top:406;width:656;height:2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281" stroked="t" o:allowincell="f" style="position:absolute;left:8319;top:114;width:389;height:2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978,830" to="9387,830" ID="直线 2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776,554" to="8185,554" ID="直线 28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026;top:443;width:55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0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210;width:55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0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1;top:1012;width:1107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9;top:31;width:55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4;top:334;width:55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9;top:615;width:55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=0</w:t>
      </w:r>
      <w:r>
        <w:rPr>
          <w:rFonts w:cs="宋体"/>
          <w:szCs w:val="21"/>
        </w:rPr>
        <w:t>，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=8</w:t>
      </w:r>
      <w:r>
        <w:rPr>
          <w:rFonts w:cs="宋体"/>
          <w:szCs w:val="21"/>
        </w:rPr>
        <w:t>，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=2N          B</w:t>
      </w:r>
      <w:r>
        <w:rPr>
          <w:rFonts w:cs="宋体"/>
          <w:szCs w:val="21"/>
        </w:rPr>
        <w:t>．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=8N</w:t>
      </w:r>
      <w:r>
        <w:rPr>
          <w:rFonts w:cs="宋体"/>
          <w:szCs w:val="21"/>
        </w:rPr>
        <w:t>，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=8N</w:t>
      </w:r>
      <w:r>
        <w:rPr>
          <w:rFonts w:cs="宋体"/>
          <w:szCs w:val="21"/>
        </w:rPr>
        <w:t>，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=10N</w:t>
      </w:r>
    </w:p>
    <w:p>
      <w:pPr>
        <w:pStyle w:val="Normal"/>
        <w:spacing w:lineRule="auto" w:line="312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=0</w:t>
      </w:r>
      <w:r>
        <w:rPr>
          <w:rFonts w:cs="宋体"/>
          <w:szCs w:val="21"/>
        </w:rPr>
        <w:t>，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=8N</w:t>
      </w:r>
      <w:r>
        <w:rPr>
          <w:rFonts w:cs="宋体"/>
          <w:szCs w:val="21"/>
        </w:rPr>
        <w:t>，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=18N        D</w:t>
      </w:r>
      <w:r>
        <w:rPr>
          <w:rFonts w:cs="宋体"/>
          <w:szCs w:val="21"/>
        </w:rPr>
        <w:t>．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=8</w:t>
      </w:r>
      <w:r>
        <w:rPr>
          <w:rFonts w:cs="宋体"/>
          <w:szCs w:val="21"/>
        </w:rPr>
        <w:t>，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=2N</w:t>
      </w:r>
      <w:r>
        <w:rPr>
          <w:rFonts w:cs="宋体"/>
          <w:szCs w:val="21"/>
        </w:rPr>
        <w:t>，</w:t>
      </w:r>
      <w:r>
        <w:rPr>
          <w:rFonts w:cs="宋体"/>
          <w:i/>
          <w:iCs/>
          <w:szCs w:val="21"/>
        </w:rPr>
        <w:t>F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=10N</w:t>
      </w:r>
    </w:p>
    <w:p>
      <w:pPr>
        <w:pStyle w:val="Normal"/>
        <w:numPr>
          <w:ilvl w:val="0"/>
          <w:numId w:val="2"/>
        </w:numPr>
        <w:spacing w:lineRule="auto" w:line="312"/>
        <w:rPr>
          <w:bCs/>
          <w:szCs w:val="21"/>
        </w:rPr>
      </w:pPr>
      <w:r>
        <w:rPr>
          <w:bCs/>
          <w:szCs w:val="21"/>
        </w:rPr>
        <w:t>如图所示是用来粉刷墙壁的涂料滚的示意图。撑竿的重量和墙壁的摩擦均不计，而且撑竿足够长。粉刷工人站在离墙壁某一距离处缓缓上推涂料滚，该过程中撑竿对涂料滚的推力为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墙壁对涂料滚的支持力为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下列说法正确的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)    </w:t>
      </w:r>
    </w:p>
    <w:p>
      <w:pPr>
        <w:pStyle w:val="Normal"/>
        <w:spacing w:lineRule="auto" w:line="312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67275</wp:posOffset>
            </wp:positionH>
            <wp:positionV relativeFrom="paragraph">
              <wp:posOffset>-217805</wp:posOffset>
            </wp:positionV>
            <wp:extent cx="876300" cy="979805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3"/>
                <wp:lineTo x="-2" y="21593"/>
                <wp:lineTo x="21589" y="21593"/>
                <wp:lineTo x="21589" y="0"/>
                <wp:lineTo x="-2" y="0"/>
                <wp:lineTo x="21589" y="0"/>
              </wp:wrapPolygon>
            </wp:wrapTight>
            <wp:docPr id="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均减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 xml:space="preserve">    B</w:t>
      </w:r>
      <w:r>
        <w:rPr>
          <w:bCs/>
          <w:szCs w:val="21"/>
        </w:rPr>
        <w:t>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均增大</w:t>
      </w:r>
    </w:p>
    <w:p>
      <w:pPr>
        <w:pStyle w:val="Normal"/>
        <w:spacing w:lineRule="auto" w:line="3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减小，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增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 xml:space="preserve">    D</w:t>
      </w:r>
      <w:r>
        <w:rPr>
          <w:bCs/>
          <w:szCs w:val="21"/>
        </w:rPr>
        <w:t>．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增大，</w:t>
      </w:r>
      <w:r>
        <w:rPr>
          <w:bCs/>
          <w:i/>
          <w:i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减小</w:t>
      </w:r>
    </w:p>
    <w:p>
      <w:pPr>
        <w:pStyle w:val="Normal"/>
        <w:spacing w:lineRule="auto" w:line="312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auto" w:line="312"/>
        <w:rPr>
          <w:rFonts w:eastAsia="黑体"/>
          <w:b/>
          <w:b/>
        </w:rPr>
      </w:pPr>
      <w:r>
        <w:rPr>
          <w:rFonts w:eastAsia="黑体"/>
          <w:b/>
        </w:rPr>
        <w:t>二、</w:t>
      </w:r>
      <w:r>
        <w:rPr>
          <w:rFonts w:eastAsia="黑体"/>
          <w:b/>
        </w:rPr>
        <w:t>多</w:t>
      </w:r>
      <w:r>
        <w:rPr>
          <w:rFonts w:eastAsia="黑体"/>
          <w:b/>
        </w:rPr>
        <w:t>选题（每题</w:t>
      </w:r>
      <w:r>
        <w:rPr>
          <w:rFonts w:eastAsia="黑体"/>
          <w:b/>
        </w:rPr>
        <w:t>至少</w:t>
      </w:r>
      <w:r>
        <w:rPr>
          <w:rFonts w:eastAsia="黑体"/>
          <w:b/>
        </w:rPr>
        <w:t>有两个选项是正确的，共</w:t>
      </w:r>
      <w:r>
        <w:rPr>
          <w:rFonts w:eastAsia="黑体"/>
          <w:b/>
        </w:rPr>
        <w:t>6</w:t>
      </w:r>
      <w:r>
        <w:rPr>
          <w:rFonts w:eastAsia="黑体"/>
          <w:b/>
        </w:rPr>
        <w:t>题，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答不全得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6</w:t>
      </w:r>
      <w:r>
        <w:rPr>
          <w:rFonts w:eastAsia="黑体"/>
          <w:b/>
        </w:rPr>
        <w:t>分）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动越快的汽车越不容易停下来，是因为汽车运动得越快，惯性越大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一物体在地球上不同的位置受到的重力不同，所以它的惯性也随位置的变化而变化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个小球竖直上抛，抛出后</w:t>
      </w:r>
      <w:r>
        <w:rPr>
          <w:rFonts w:ascii="Times New Roman" w:hAnsi="Times New Roman" w:cs="Times New Roman"/>
        </w:rPr>
        <w:t>小球因为惯性而</w:t>
      </w:r>
      <w:r>
        <w:rPr>
          <w:rFonts w:ascii="Times New Roman" w:hAnsi="Times New Roman" w:cs="Times New Roman"/>
        </w:rPr>
        <w:t>继续上升，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重力而速度减小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的惯性大小只与本身的质量有关，质量大的物体惯性大，质量小的物体惯性小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96435</wp:posOffset>
            </wp:positionH>
            <wp:positionV relativeFrom="paragraph">
              <wp:posOffset>304165</wp:posOffset>
            </wp:positionV>
            <wp:extent cx="1243330" cy="768985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592"/>
                <wp:lineTo x="6" y="21592"/>
                <wp:lineTo x="21600" y="21592"/>
                <wp:lineTo x="21600" y="0"/>
                <wp:lineTo x="6" y="0"/>
                <wp:lineTo x="21590" y="0"/>
              </wp:wrapPolygon>
            </wp:wrapTight>
            <wp:docPr id="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</w:rPr>
        <w:t>如图所示，当小车向右加速运动时，物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相对于车厢静止于竖直车厢壁上，当车的加速度增大时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受到的摩擦力增大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对车厢壁的压力增大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仍能相对于车静止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将与小车分离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236855</wp:posOffset>
            </wp:positionV>
            <wp:extent cx="723900" cy="1228725"/>
            <wp:effectExtent l="0" t="0" r="0" b="0"/>
            <wp:wrapTight wrapText="bothSides">
              <wp:wrapPolygon edited="0">
                <wp:start x="21587" y="0"/>
                <wp:lineTo x="-13" y="0"/>
                <wp:lineTo x="-13" y="21595"/>
                <wp:lineTo x="21587" y="21595"/>
                <wp:lineTo x="-1" y="21595"/>
                <wp:lineTo x="21587" y="21595"/>
                <wp:lineTo x="21587" y="0"/>
                <wp:lineTo x="-1" y="0"/>
                <wp:lineTo x="21587" y="0"/>
              </wp:wrapPolygon>
            </wp:wrapTight>
            <wp:docPr id="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Cs w:val="21"/>
        </w:rPr>
        <w:t>1</w:t>
      </w:r>
      <w:r>
        <w:rPr>
          <w:rStyle w:val="1"/>
          <w:szCs w:val="21"/>
        </w:rPr>
        <w:t>1</w:t>
      </w:r>
      <w:r>
        <w:rPr>
          <w:rStyle w:val="1"/>
          <w:szCs w:val="21"/>
        </w:rPr>
        <w:t xml:space="preserve">. </w:t>
      </w:r>
      <w:r>
        <w:rPr/>
        <w:t>如图所示，把一个光滑圆球放在两块</w:t>
      </w:r>
      <w:r>
        <w:rPr/>
        <w:t>挡</w:t>
      </w:r>
      <w:r>
        <w:rPr/>
        <w:t>板</w:t>
      </w:r>
      <w:r>
        <w:rPr>
          <w:iCs/>
        </w:rPr>
        <w:t>AC</w:t>
      </w:r>
      <w:r>
        <w:rPr/>
        <w:t>和</w:t>
      </w:r>
      <w:r>
        <w:rPr>
          <w:iCs/>
        </w:rPr>
        <w:t>AB</w:t>
      </w:r>
      <w:r>
        <w:rPr/>
        <w:t>之间，</w:t>
      </w:r>
      <w:r>
        <w:rPr>
          <w:iCs/>
        </w:rPr>
        <w:t>AC</w:t>
      </w:r>
      <w:r>
        <w:rPr/>
        <w:t>与</w:t>
      </w:r>
      <w:r>
        <w:rPr>
          <w:iCs/>
        </w:rPr>
        <w:t>AB</w:t>
      </w:r>
      <w:r>
        <w:rPr/>
        <w:t>之间夹角为</w:t>
      </w:r>
      <w:r>
        <w:rPr/>
        <w:t>30°</w:t>
      </w:r>
      <w:r>
        <w:rPr/>
        <w:t>，现将</w:t>
      </w:r>
      <w:r>
        <w:rPr/>
        <w:t>AC</w:t>
      </w:r>
      <w:r>
        <w:rPr/>
        <w:t>板固定而使</w:t>
      </w:r>
      <w:r>
        <w:rPr>
          <w:iCs/>
        </w:rPr>
        <w:t>AB</w:t>
      </w:r>
      <w:r>
        <w:rPr/>
        <w:t>板顺时针缓慢转动</w:t>
      </w:r>
      <w:r>
        <w:rPr/>
        <w:t>90°</w:t>
      </w:r>
      <w:r>
        <w:rPr/>
        <w:t>，则</w:t>
      </w:r>
      <w:r>
        <w:rPr/>
        <w:t>(    )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球对</w:t>
      </w:r>
      <w:r>
        <w:rPr>
          <w:iCs/>
          <w:spacing w:val="12"/>
          <w:kern w:val="0"/>
        </w:rPr>
        <w:t>AB</w:t>
      </w:r>
      <w:r>
        <w:rPr/>
        <w:t>板的压力先减小后增大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/>
        <w:t>．球对</w:t>
      </w:r>
      <w:r>
        <w:rPr>
          <w:iCs/>
          <w:spacing w:val="12"/>
          <w:kern w:val="0"/>
        </w:rPr>
        <w:t>AB</w:t>
      </w:r>
      <w:r>
        <w:rPr/>
        <w:t>板的压力逐渐减小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球对</w:t>
      </w:r>
      <w:r>
        <w:rPr>
          <w:iCs/>
          <w:spacing w:val="12"/>
          <w:kern w:val="0"/>
        </w:rPr>
        <w:t>AC</w:t>
      </w:r>
      <w:r>
        <w:rPr/>
        <w:t>板的压力逐渐减小</w:t>
      </w:r>
    </w:p>
    <w:p>
      <w:pPr>
        <w:pStyle w:val="Normal"/>
        <w:spacing w:lineRule="auto" w:line="300"/>
        <w:ind w:left="420" w:hanging="0"/>
        <w:rPr>
          <w:rFonts w:cs="宋体"/>
          <w:szCs w:val="21"/>
        </w:rPr>
      </w:pPr>
      <w:r>
        <w:rPr/>
        <w:t>D</w:t>
      </w:r>
      <w:r>
        <w:rPr/>
        <w:t>．球对</w:t>
      </w:r>
      <w:r>
        <w:rPr>
          <w:iCs/>
          <w:spacing w:val="12"/>
          <w:kern w:val="0"/>
        </w:rPr>
        <w:t>AC</w:t>
      </w:r>
      <w:r>
        <w:rPr/>
        <w:t>板的压力先减小后增大</w:t>
      </w:r>
    </w:p>
    <w:p>
      <w:pPr>
        <w:pStyle w:val="Style16"/>
        <w:snapToGrid w:val="false"/>
        <w:spacing w:lineRule="auto" w:line="312"/>
        <w:jc w:val="left"/>
        <w:rPr>
          <w:rFonts w:ascii="Times New Roman" w:hAnsi="Times New Roman" w:cs="宋体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34280</wp:posOffset>
            </wp:positionH>
            <wp:positionV relativeFrom="paragraph">
              <wp:posOffset>85090</wp:posOffset>
            </wp:positionV>
            <wp:extent cx="772160" cy="965835"/>
            <wp:effectExtent l="0" t="0" r="0" b="0"/>
            <wp:wrapSquare wrapText="bothSides"/>
            <wp:docPr id="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两刚性球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和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的质量分别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宋体"/>
        </w:rPr>
        <w:t>，直径分别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  <w:i/>
          <w:iCs/>
        </w:rPr>
        <w:t>(d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  <w:i/>
          <w:iCs/>
        </w:rPr>
        <w:t>＞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宋体" w:ascii="Times New Roman" w:hAnsi="Times New Roman"/>
        </w:rPr>
        <w:t>.</w:t>
      </w:r>
      <w:r>
        <w:rPr>
          <w:rFonts w:ascii="Times New Roman" w:hAnsi="Times New Roman" w:cs="宋体"/>
        </w:rPr>
        <w:t>将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球依次放入一竖直放置、内径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  <w:i/>
          <w:iCs/>
        </w:rPr>
        <w:t>＜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i/>
          <w:iCs/>
        </w:rPr>
        <w:t>＜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  <w:i/>
          <w:iCs/>
        </w:rPr>
        <w:t>＋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的平底圆筒内，如图所示。设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两球静止时对圆筒侧面的压力大小分别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N1</w:t>
      </w:r>
      <w:r>
        <w:rPr>
          <w:rFonts w:ascii="Times New Roman" w:hAnsi="Times New Roman" w:cs="宋体"/>
        </w:rPr>
        <w:t>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N2</w:t>
      </w:r>
      <w:r>
        <w:rPr>
          <w:rFonts w:ascii="Times New Roman" w:hAnsi="Times New Roman" w:cs="宋体"/>
        </w:rPr>
        <w:t>，筒底所受的压力大小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所有接触都是光滑的</w:t>
      </w:r>
      <w:r>
        <w:rPr>
          <w:rFonts w:cs="宋体" w:ascii="Times New Roman" w:hAnsi="Times New Roman"/>
        </w:rPr>
        <w:t>.</w:t>
      </w:r>
      <w:r>
        <w:rPr>
          <w:rFonts w:ascii="Times New Roman" w:hAnsi="Times New Roman" w:cs="宋体"/>
        </w:rPr>
        <w:t>若圆筒内径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宋体"/>
        </w:rPr>
        <w:t>稍微增大，且仍满足内径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i/>
          <w:iCs/>
        </w:rPr>
        <w:t>＜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  <w:i/>
          <w:iCs/>
        </w:rPr>
        <w:t>＋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宋体"/>
        </w:rPr>
        <w:t>，则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6"/>
        <w:snapToGrid w:val="false"/>
        <w:spacing w:lineRule="auto" w:line="312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ascii="Times New Roman" w:hAnsi="Times New Roman" w:cs="宋体"/>
        </w:rPr>
        <w:t>大小保持不变</w:t>
      </w:r>
      <w:r>
        <w:rPr>
          <w:rFonts w:ascii="Times New Roman" w:hAnsi="Times New Roman" w:cs="Times New Roman" w:eastAsia="Times New Roman"/>
          <w:i/>
          <w:iCs/>
          <w:vertAlign w:val="subscript"/>
        </w:rPr>
        <w:t xml:space="preserve">    </w:t>
      </w:r>
      <w:r>
        <w:rPr>
          <w:rFonts w:ascii="Times New Roman" w:hAnsi="Times New Roman" w:cs="Times New Roman" w:eastAsia="Times New Roman"/>
          <w:i/>
          <w:iCs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vertAlign w:val="subscript"/>
        </w:rPr>
        <w:t xml:space="preserve">       </w:t>
      </w:r>
      <w:r>
        <w:rPr>
          <w:rFonts w:cs="宋体" w:ascii="Times New Roman" w:hAnsi="Times New Roman"/>
          <w:vertAlign w:val="subscript"/>
        </w:rPr>
        <w:tab/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宋体"/>
        </w:rPr>
        <w:t>大小逐渐增大</w:t>
      </w:r>
    </w:p>
    <w:p>
      <w:pPr>
        <w:pStyle w:val="Style16"/>
        <w:snapToGrid w:val="false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 xml:space="preserve">N1 </w:t>
      </w:r>
      <w:r>
        <w:rPr>
          <w:rFonts w:ascii="Times New Roman" w:hAnsi="Times New Roman" w:cs="宋体"/>
        </w:rPr>
        <w:t>大小逐渐增大</w:t>
      </w:r>
      <w:r>
        <w:rPr>
          <w:rFonts w:ascii="Times New Roman" w:hAnsi="Times New Roman" w:cs="Times New Roman" w:eastAsia="Times New Roman"/>
          <w:i/>
          <w:iCs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vertAlign w:val="subscript"/>
        </w:rPr>
        <w:t xml:space="preserve">          </w:t>
      </w:r>
      <w:r>
        <w:rPr>
          <w:rFonts w:cs="宋体" w:ascii="Times New Roman" w:hAnsi="Times New Roman"/>
          <w:vertAlign w:val="subscript"/>
        </w:rPr>
        <w:tab/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N2</w:t>
      </w:r>
      <w:r>
        <w:rPr>
          <w:rFonts w:ascii="Times New Roman" w:hAnsi="Times New Roman" w:cs="宋体"/>
        </w:rPr>
        <w:t>大小逐渐减小</w:t>
      </w:r>
    </w:p>
    <w:p>
      <w:pPr>
        <w:pStyle w:val="Normal"/>
        <w:spacing w:lineRule="auto" w:line="312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7320</wp:posOffset>
                </wp:positionH>
                <wp:positionV relativeFrom="paragraph">
                  <wp:posOffset>36195</wp:posOffset>
                </wp:positionV>
                <wp:extent cx="505460" cy="1162050"/>
                <wp:effectExtent l="0" t="0" r="1270" b="0"/>
                <wp:wrapSquare wrapText="bothSides"/>
                <wp:docPr id="9" name="组合 3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1162080"/>
                          <a:chOff x="0" y="0"/>
                          <a:chExt cx="505440" cy="1162080"/>
                        </a:xfrm>
                      </wpg:grpSpPr>
                      <wpg:grpSp>
                        <wpg:cNvGrpSpPr/>
                        <wpg:grpSpPr>
                          <a:xfrm>
                            <a:off x="2520" y="19800"/>
                            <a:ext cx="49680" cy="114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15160" y="551880"/>
                              <a:ext cx="107748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0" cy="114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544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59760" y="705600"/>
                              <a:ext cx="162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24680"/>
                              <a:ext cx="26532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" y="152280"/>
                              <a:ext cx="27576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04880"/>
                              <a:ext cx="276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9588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5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371.25pt;margin-top:2.85pt;width:84.85pt;height:91.5pt" coordorigin="7425,57" coordsize="1697,1830">
                <v:group id="shape_0" alt="组合 328" style="position:absolute;left:7425;top:88;width:1697;height:1798">
                  <v:rect id="shape_0" ID="矩形 329" stroked="f" o:allowincell="f" style="position:absolute;left:7425;top:957;width:1696;height:73;mso-wrap-style:none;v-text-anchor:middle;rotation:270">
                    <v:imagedata r:id="rId17" o:detectmouseclick="t"/>
                    <v:stroke color="#3465a4" joinstyle="round" endcap="flat"/>
                    <w10:wrap type="square"/>
                  </v:rect>
                  <v:line id="shape_0" from="8314,88" to="8314,1886" ID="直线 3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331" style="position:absolute;left:8232;top:57;width:796;height:1547">
                  <v:rect id="shape_0" ID="矩形 332" fillcolor="white" stroked="t" o:allowincell="f" style="position:absolute;left:8326;top:1168;width:255;height:4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333" fillcolor="white" stroked="t" o:allowincell="f" style="position:absolute;left:8596;top:1198;width:417;height:38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8298,297" to="8731,1181" ID="直线 33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592;top:1167;width:43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2;top:1153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2;top:57;width:4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用一轻绳将表面光滑的小球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系于粗糙墙壁上的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点，在墙壁和球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之间夹有一矩形物块</w:t>
      </w:r>
      <w:r>
        <w:rPr>
          <w:rFonts w:cs="宋体"/>
          <w:szCs w:val="21"/>
        </w:rPr>
        <w:t>Q</w:t>
      </w:r>
      <w:r>
        <w:rPr>
          <w:rFonts w:cs="宋体"/>
          <w:szCs w:val="21"/>
        </w:rPr>
        <w:t>，如图所示</w:t>
      </w:r>
      <w:r>
        <w:rPr>
          <w:rFonts w:cs="宋体"/>
          <w:szCs w:val="21"/>
        </w:rPr>
        <w:t>.P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Q</w:t>
      </w:r>
      <w:r>
        <w:rPr>
          <w:rFonts w:cs="宋体"/>
          <w:szCs w:val="21"/>
        </w:rPr>
        <w:t>均处于静止状态，则下列相关说法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12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物体受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力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Q</w:t>
      </w:r>
      <w:r>
        <w:rPr>
          <w:rFonts w:cs="宋体"/>
          <w:szCs w:val="21"/>
        </w:rPr>
        <w:t>受到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个力</w:t>
      </w:r>
    </w:p>
    <w:p>
      <w:pPr>
        <w:pStyle w:val="Normal"/>
        <w:spacing w:lineRule="auto" w:line="312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若绳子变长，绳子的拉力将变小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uto" w:line="312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若绳子变短，</w:t>
      </w:r>
      <w:r>
        <w:rPr>
          <w:rFonts w:cs="宋体"/>
          <w:szCs w:val="21"/>
        </w:rPr>
        <w:t>Q</w:t>
      </w:r>
      <w:r>
        <w:rPr>
          <w:rFonts w:cs="宋体"/>
          <w:szCs w:val="21"/>
        </w:rPr>
        <w:t>受到的静摩擦力将增大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33850</wp:posOffset>
            </wp:positionH>
            <wp:positionV relativeFrom="paragraph">
              <wp:posOffset>302260</wp:posOffset>
            </wp:positionV>
            <wp:extent cx="1631315" cy="785495"/>
            <wp:effectExtent l="0" t="0" r="0" b="0"/>
            <wp:wrapSquare wrapText="bothSides"/>
            <wp:docPr id="1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4</w:t>
      </w:r>
      <w:r>
        <w:rPr>
          <w:b/>
          <w:szCs w:val="21"/>
        </w:rPr>
        <w:t xml:space="preserve">. </w:t>
      </w:r>
      <w:r>
        <w:rPr>
          <w:rFonts w:cs="宋体"/>
          <w:szCs w:val="21"/>
        </w:rPr>
        <w:t>如图所示，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的物体在平行于斜面体拉力</w:t>
      </w:r>
      <w:r>
        <w:rPr>
          <w:i/>
          <w:szCs w:val="21"/>
        </w:rPr>
        <w:t>F</w:t>
      </w:r>
      <w:r>
        <w:rPr>
          <w:rFonts w:cs="宋体"/>
          <w:szCs w:val="21"/>
        </w:rPr>
        <w:t>的作用下，沿倾角为</w:t>
      </w:r>
      <w:r>
        <w:rPr>
          <w:i/>
          <w:iCs/>
          <w:szCs w:val="21"/>
        </w:rPr>
        <w:t>θ</w:t>
      </w:r>
      <w:r>
        <w:rPr>
          <w:rFonts w:cs="宋体"/>
          <w:szCs w:val="21"/>
        </w:rPr>
        <w:t>的粗糙斜面匀速下滑，此过程中斜面体保持静止，则地面对斜面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>
          <w:i/>
          <w:i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摩擦力方向水平向右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摩擦力大小为</w:t>
      </w:r>
      <w:r>
        <w:rPr>
          <w:i/>
          <w:szCs w:val="21"/>
        </w:rPr>
        <w:t>F·cosθ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支持力小于</w:t>
      </w:r>
      <w:r>
        <w:rPr>
          <w:i/>
          <w:szCs w:val="21"/>
        </w:rPr>
        <w:t>（</w:t>
      </w:r>
      <w:r>
        <w:rPr>
          <w:i/>
          <w:szCs w:val="21"/>
        </w:rPr>
        <w:t>m+M</w:t>
      </w:r>
      <w:r>
        <w:rPr>
          <w:i/>
          <w:szCs w:val="21"/>
        </w:rPr>
        <w:t>）</w:t>
      </w:r>
      <w:r>
        <w:rPr>
          <w:i/>
          <w:szCs w:val="21"/>
        </w:rPr>
        <w:t>g</w:t>
      </w:r>
      <w:r>
        <w:rPr>
          <w:rFonts w:cs="宋体"/>
          <w:szCs w:val="21"/>
        </w:rPr>
        <w:t xml:space="preserve">       D</w:t>
      </w:r>
      <w:r>
        <w:rPr>
          <w:rFonts w:cs="宋体"/>
          <w:szCs w:val="21"/>
        </w:rPr>
        <w:t>．支持力大于</w:t>
      </w:r>
      <w:r>
        <w:rPr>
          <w:i/>
          <w:szCs w:val="21"/>
        </w:rPr>
        <w:t>（</w:t>
      </w:r>
      <w:r>
        <w:rPr>
          <w:i/>
          <w:szCs w:val="21"/>
        </w:rPr>
        <w:t>m+M</w:t>
      </w:r>
      <w:r>
        <w:rPr>
          <w:i/>
          <w:szCs w:val="21"/>
        </w:rPr>
        <w:t>）</w:t>
      </w:r>
      <w:r>
        <w:rPr>
          <w:i/>
          <w:szCs w:val="21"/>
        </w:rPr>
        <w:t>g</w:t>
      </w:r>
      <w:r>
        <w:rPr>
          <w:rFonts w:cs="宋体"/>
          <w:szCs w:val="21"/>
        </w:rPr>
        <w:t xml:space="preserve">       </w:t>
      </w:r>
    </w:p>
    <w:p>
      <w:pPr>
        <w:pStyle w:val="Normal"/>
        <w:spacing w:lineRule="auto" w:line="312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Times New Roman"/>
          <w:b/>
        </w:rPr>
        <w:t xml:space="preserve">  </w:t>
      </w:r>
      <w:r>
        <w:rPr>
          <w:rFonts w:eastAsia="黑体"/>
          <w:b/>
        </w:rPr>
        <w:t>解答题（共</w:t>
      </w:r>
      <w:r>
        <w:rPr>
          <w:rFonts w:eastAsia="黑体"/>
          <w:b/>
        </w:rPr>
        <w:t>4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需写出必要的文字说明、方程式和重要步骤，只写出最后答案的不能得分，有数值计算的题，答案中必须明确写出数值和单位。）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568960</wp:posOffset>
                </wp:positionV>
                <wp:extent cx="1370965" cy="1882140"/>
                <wp:effectExtent l="0" t="0" r="0" b="0"/>
                <wp:wrapNone/>
                <wp:docPr id="11" name="_x0000c7d35297-8ae9-4a19-8a19-fe0ae37a7cdc_s12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882080"/>
                          <a:chOff x="0" y="0"/>
                          <a:chExt cx="1370880" cy="1882080"/>
                        </a:xfrm>
                      </wpg:grpSpPr>
                      <wps:wsp>
                        <wps:cNvSpPr txBox="1"/>
                        <wps:spPr>
                          <a:xfrm>
                            <a:off x="562680" y="116532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088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0280" y="162504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0880" cy="172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1640" y="1689120"/>
                                <a:ext cx="388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0880" cy="17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6040" y="1225440"/>
                                  <a:ext cx="0" cy="47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760" y="250200"/>
                                  <a:ext cx="102960" cy="102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0280" y="245880"/>
                                  <a:ext cx="0" cy="102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245160"/>
                                  <a:ext cx="516960" cy="51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0280" y="758160"/>
                                  <a:ext cx="51696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920" y="731520"/>
                                  <a:ext cx="413280" cy="51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4240" y="238680"/>
                                  <a:ext cx="413280" cy="51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0920" y="690120"/>
                                  <a:ext cx="3099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000"/>
                                  <a:ext cx="3099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80" y="84960"/>
                                  <a:ext cx="3099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0"/>
                                  <a:ext cx="30996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c7d35297-8ae9-4a19-8a19-fe0ae37a7cdc_s1228" style="position:absolute;margin-left:309.75pt;margin-top:44.8pt;width:107.9pt;height:148.2pt" coordorigin="6195,896" coordsize="2158,2964">
                <v:shape id="shape_0" stroked="f" o:allowincell="f" style="position:absolute;left:7081;top:2731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_x0000c7d35297-8ae9-4a19-8a19-fe0ae37a7cdc_s1230" style="position:absolute;left:6195;top:896;width:2158;height:2964">
                  <v:shape id="shape_0" stroked="f" o:allowincell="f" style="position:absolute;left:7172;top:3455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_x0000c7d35297-8ae9-4a19-8a19-fe0ae37a7cdc_s1232" style="position:absolute;left:6195;top:896;width:2158;height:2718">
                    <v:oval id="shape_0" ID="_x0000c7d35297-8ae9-4a19-8a19-fe0ae37a7cdc_s1233" fillcolor="#003300" stroked="t" o:allowincell="f" style="position:absolute;left:7158;top:3556;width:60;height:57;mso-wrap-style:none;v-text-anchor:middle">
                      <v:fill o:detectmouseclick="t" type="solid" color2="#ffccff"/>
                      <v:stroke color="black" weight="9360" joinstyle="miter" endcap="flat"/>
                      <w10:wrap type="none"/>
                    </v:oval>
                    <v:group id="shape_0" alt="_x0000c7d35297-8ae9-4a19-8a19-fe0ae37a7cdc_s1234" style="position:absolute;left:6195;top:896;width:2158;height:2677">
                      <v:line id="shape_0" from="7181,2826" to="7181,3573" ID="_x0000c7d35297-8ae9-4a19-8a19-fe0ae37a7cdc_s12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68,1290" to="7329,2905" ID="_x0000c7d35297-8ae9-4a19-8a19-fe0ae37a7cdc_s1236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172,1283" to="7172,2898" ID="_x0000c7d35297-8ae9-4a19-8a19-fe0ae37a7cdc_s1237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20,1282" to="7333,2090" ID="_x0000c7d35297-8ae9-4a19-8a19-fe0ae37a7cdc_s1238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172,2090" to="7985,2897" ID="_x0000c7d35297-8ae9-4a19-8a19-fe0ae37a7cdc_s1239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19,2048" to="7169,2856" ID="_x0000c7d35297-8ae9-4a19-8a19-fe0ae37a7cdc_s1240" stroked="t" o:allowincell="f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320,1272" to="7970,2078" ID="_x0000c7d35297-8ae9-4a19-8a19-fe0ae37a7cdc_s1241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66;top:1983;width:48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95;top:1973;width:48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46;top:1030;width:48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35;top:896;width:487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某同学用如图</w:t>
      </w:r>
      <w:r>
        <w:rPr/>
        <w:t>甲</w:t>
      </w:r>
      <w:r>
        <w:rPr/>
        <w:t>所示的实验装置来验证“力的平行四边形定则”</w:t>
      </w:r>
      <w:r>
        <w:rPr/>
        <w:t>。</w:t>
      </w:r>
      <w:r>
        <w:rPr/>
        <w:t>弹簧测力计</w:t>
      </w:r>
      <w:r>
        <w:rPr/>
        <w:t>A</w:t>
      </w:r>
      <w:r>
        <w:rPr/>
        <w:t>挂于固定点</w:t>
      </w:r>
      <w:r>
        <w:rPr/>
        <w:t>P</w:t>
      </w:r>
      <w:r>
        <w:rPr/>
        <w:t>，下端用细线挂一重</w:t>
      </w:r>
      <w:r>
        <w:rPr/>
        <w:t>物</w:t>
      </w:r>
      <w:r>
        <w:rPr/>
        <w:t>M</w:t>
      </w:r>
      <w:r>
        <w:rPr/>
        <w:t>，</w:t>
      </w:r>
      <w:r>
        <w:rPr/>
        <w:t>弹簧测力计</w:t>
      </w:r>
      <w:r>
        <w:rPr/>
        <w:t>B</w:t>
      </w:r>
      <w:r>
        <w:rPr/>
        <w:t>的一端用细线系于</w:t>
      </w:r>
      <w:r>
        <w:rPr/>
        <w:t>O</w:t>
      </w:r>
      <w:r>
        <w:rPr/>
        <w:t>点，手持另一端向左拉，使结点</w:t>
      </w:r>
      <w:r>
        <w:rPr/>
        <w:t>O</w:t>
      </w:r>
      <w:r>
        <w:rPr/>
        <w:t>静止在某位置</w:t>
      </w:r>
      <w:r>
        <w:rPr/>
        <w:t>。</w:t>
      </w:r>
      <w:r>
        <w:rPr/>
        <w:t>分别读出弹簧测力计</w:t>
      </w:r>
      <w:r>
        <w:rPr/>
        <w:t>A</w:t>
      </w:r>
      <w:r>
        <w:rPr/>
        <w:t>和</w:t>
      </w:r>
      <w:r>
        <w:rPr/>
        <w:t>B</w:t>
      </w:r>
      <w:r>
        <w:rPr/>
        <w:t>的示数，并在贴于竖直木板的白纸上记录</w:t>
      </w:r>
      <w:r>
        <w:rPr/>
        <w:t>O</w:t>
      </w:r>
      <w:r>
        <w:rPr/>
        <w:t>点的位置和拉线的方向</w:t>
      </w:r>
      <w:r>
        <w:rPr/>
        <w:t>。</w:t>
      </w:r>
    </w:p>
    <w:p>
      <w:pPr>
        <w:pStyle w:val="Normal"/>
        <w:spacing w:lineRule="auto" w:line="312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71675</wp:posOffset>
                </wp:positionH>
                <wp:positionV relativeFrom="paragraph">
                  <wp:posOffset>111760</wp:posOffset>
                </wp:positionV>
                <wp:extent cx="1482090" cy="907415"/>
                <wp:effectExtent l="0" t="0" r="0" b="0"/>
                <wp:wrapSquare wrapText="bothSides"/>
                <wp:docPr id="12" name="_x0000c7d35297-8ae9-4a19-8a19-fe0ae37a7cdc_s119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907560"/>
                          <a:chOff x="0" y="0"/>
                          <a:chExt cx="1482120" cy="907560"/>
                        </a:xfrm>
                      </wpg:grpSpPr>
                      <wps:wsp>
                        <wps:cNvSpPr txBox="1"/>
                        <wps:spPr>
                          <a:xfrm>
                            <a:off x="464760" y="60948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213840"/>
                            <a:ext cx="114228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39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21640" y="-386280"/>
                                <a:ext cx="99000" cy="114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" y="240840"/>
                                <a:ext cx="1120680" cy="15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20680" y="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080" y="7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760" y="7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0" y="7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7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72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200" y="7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880" y="7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7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960" y="7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80" y="0"/>
                                <a:ext cx="11206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0680" y="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7704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7704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7704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7704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816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7704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7704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704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7704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4240" y="103680"/>
                              <a:ext cx="331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240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6600"/>
                                <a:ext cx="3240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60" y="151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364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525960"/>
                            <a:ext cx="364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c7d35297-8ae9-4a19-8a19-fe0ae37a7cdc_s1192" style="position:absolute;margin-left:155.25pt;margin-top:-4.8pt;width:116.7pt;height:89.95pt" coordorigin="3105,-96" coordsize="2334,1799">
                <v:shape id="shape_0" stroked="f" o:allowincell="f" style="position:absolute;left:3837;top:1136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_x0000c7d35297-8ae9-4a19-8a19-fe0ae37a7cdc_s1194" style="position:absolute;left:3325;top:-96;width:1764;height:1799">
                  <v:group id="shape_0" alt="_x0000c7d35297-8ae9-4a19-8a19-fe0ae37a7cdc_s1195" style="position:absolute;left:3325;top:-96;width:1764;height:1799">
                    <v:rect id="shape_0" ID="_x0000c7d35297-8ae9-4a19-8a19-fe0ae37a7cdc_s1196" fillcolor="white" stroked="t" o:allowincell="f" style="position:absolute;left:4119;top:-95;width:155;height:1798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_x0000c7d35297-8ae9-4a19-8a19-fe0ae37a7cdc_s1197" style="position:absolute;left:3325;top:892;width:1764;height:242">
                      <v:line id="shape_0" from="5090,892" to="5090,1134" ID="_x0000c7d35297-8ae9-4a19-8a19-fe0ae37a7cdc_s119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914,893" to="4914,1013" ID="_x0000c7d35297-8ae9-4a19-8a19-fe0ae37a7cdc_s11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7,893" to="4737,1013" ID="_x0000c7d35297-8ae9-4a19-8a19-fe0ae37a7cdc_s12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61,893" to="4561,1013" ID="_x0000c7d35297-8ae9-4a19-8a19-fe0ae37a7cdc_s12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4,893" to="4384,1013" ID="_x0000c7d35297-8ae9-4a19-8a19-fe0ae37a7cdc_s120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8,893" to="4208,1074" ID="_x0000c7d35297-8ae9-4a19-8a19-fe0ae37a7cdc_s120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031,893" to="4031,1013" ID="_x0000c7d35297-8ae9-4a19-8a19-fe0ae37a7cdc_s12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54,893" to="3854,1013" ID="_x0000c7d35297-8ae9-4a19-8a19-fe0ae37a7cdc_s12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78,893" to="3678,1013" ID="_x0000c7d35297-8ae9-4a19-8a19-fe0ae37a7cdc_s12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01,893" to="3501,1013" ID="_x0000c7d35297-8ae9-4a19-8a19-fe0ae37a7cdc_s120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25,892" to="3325,1134" ID="_x0000c7d35297-8ae9-4a19-8a19-fe0ae37a7cdc_s120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_x0000c7d35297-8ae9-4a19-8a19-fe0ae37a7cdc_s1209" style="position:absolute;left:3325;top:513;width:1764;height:242">
                      <v:line id="shape_0" from="5090,513" to="5090,755" ID="_x0000c7d35297-8ae9-4a19-8a19-fe0ae37a7cdc_s12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914,634" to="4914,754" ID="_x0000c7d35297-8ae9-4a19-8a19-fe0ae37a7cdc_s12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37,634" to="4737,754" ID="_x0000c7d35297-8ae9-4a19-8a19-fe0ae37a7cdc_s12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61,634" to="4561,754" ID="_x0000c7d35297-8ae9-4a19-8a19-fe0ae37a7cdc_s12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4,634" to="4384,754" ID="_x0000c7d35297-8ae9-4a19-8a19-fe0ae37a7cdc_s1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8,573" to="4208,754" ID="_x0000c7d35297-8ae9-4a19-8a19-fe0ae37a7cdc_s121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031,634" to="4031,754" ID="_x0000c7d35297-8ae9-4a19-8a19-fe0ae37a7cdc_s1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54,634" to="3854,754" ID="_x0000c7d35297-8ae9-4a19-8a19-fe0ae37a7cdc_s12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78,634" to="3678,754" ID="_x0000c7d35297-8ae9-4a19-8a19-fe0ae37a7cdc_s12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01,634" to="3501,754" ID="_x0000c7d35297-8ae9-4a19-8a19-fe0ae37a7cdc_s12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25,513" to="3325,755" ID="_x0000c7d35297-8ae9-4a19-8a19-fe0ae37a7cdc_s122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_x0000c7d35297-8ae9-4a19-8a19-fe0ae37a7cdc_s1221" style="position:absolute;left:4705;top:676;width:53;height:21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_x0000c7d35297-8ae9-4a19-8a19-fe0ae37a7cdc_s1222" fillcolor="#333300" stroked="t" o:allowincell="f" style="position:absolute;left:4707;top:676;width:50;height:107;mso-wrap-style:none;v-text-anchor:middle" type="_x0000_t5">
                      <v:fill o:detectmouseclick="t" type="solid" color2="#ccccff"/>
                      <v:stroke color="black" weight="9360" joinstyle="miter" endcap="flat"/>
                      <w10:wrap type="square"/>
                    </v:shape>
                    <v:shape id="shape_0" ID="_x0000c7d35297-8ae9-4a19-8a19-fe0ae37a7cdc_s1223" fillcolor="#333300" stroked="t" o:allowincell="f" style="position:absolute;left:4706;top:781;width:50;height:107;flip:xy;mso-wrap-style:none;v-text-anchor:middle" type="_x0000_t5">
                      <v:fill o:detectmouseclick="t" type="solid" color2="#ccccff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3117;top:200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5;top:1028;width:5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7;top:176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5;top:1004;width:5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793875" cy="1318895"/>
                <wp:effectExtent l="0" t="0" r="0" b="0"/>
                <wp:docPr id="13" name="_x0000c7d35297-8ae9-4a19-8a19-fe0ae37a7cdc_s10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319040"/>
                          <a:chOff x="0" y="0"/>
                          <a:chExt cx="1793880" cy="13190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466280" cy="11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0" y="41400"/>
                              <a:ext cx="385920" cy="4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920" cy="44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0"/>
                                  <a:ext cx="353520" cy="40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5320"/>
                                    <a:ext cx="1256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64000">
                                      <a:off x="4680" y="83520"/>
                                      <a:ext cx="691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920" y="0"/>
                                      <a:ext cx="73080" cy="88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0" y="0"/>
                                    <a:ext cx="260280" cy="29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7763400">
                                      <a:off x="29520" y="215640"/>
                                      <a:ext cx="1512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254520" cy="281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360"/>
                                        <a:ext cx="243720" cy="27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892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440" y="53640"/>
                                          <a:ext cx="178920" cy="218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564000">
                                        <a:off x="209520" y="-9360"/>
                                        <a:ext cx="1512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2364000">
                                  <a:off x="306000" y="18720"/>
                                  <a:ext cx="7488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200" y="57240"/>
                                  <a:ext cx="1152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280" y="73080"/>
                                <a:ext cx="214560" cy="243720"/>
                              </a:xfrm>
                            </wpg:grpSpPr>
                            <wps:wsp>
                              <wps:cNvSpPr/>
                              <wps:spPr>
                                <a:xfrm rot="2364000">
                                  <a:off x="97200" y="-14400"/>
                                  <a:ext cx="140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22320"/>
                                  <a:ext cx="18792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70280" y="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4440" y="2088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160" y="4104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240" y="6192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960" y="8316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680" y="103320"/>
                                    <a:ext cx="12600" cy="1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760" y="124920"/>
                                    <a:ext cx="82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480" y="145080"/>
                                    <a:ext cx="9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16560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" y="187200"/>
                                    <a:ext cx="900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0736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17280" cy="1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27720"/>
                                    <a:ext cx="82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4824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6912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9000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07280"/>
                                    <a:ext cx="12600" cy="1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13140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5228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72800"/>
                                    <a:ext cx="9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94400"/>
                                    <a:ext cx="82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9640" cy="3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964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0" y="32400"/>
                                  <a:ext cx="40644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5320" y="227880"/>
                                    <a:ext cx="14112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564000">
                                      <a:off x="68760" y="66240"/>
                                      <a:ext cx="691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73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88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364000">
                                      <a:off x="250200" y="181080"/>
                                      <a:ext cx="1512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60" cy="25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360" y="10800"/>
                                        <a:ext cx="271800" cy="24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4800"/>
                                          <a:ext cx="218520" cy="17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640" y="0"/>
                                          <a:ext cx="218520" cy="17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3164000">
                                        <a:off x="24840" y="-4680"/>
                                        <a:ext cx="1512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8564000">
                                  <a:off x="3240" y="20880"/>
                                  <a:ext cx="7488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2920"/>
                                  <a:ext cx="1332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80" y="55440"/>
                                <a:ext cx="243720" cy="214560"/>
                              </a:xfrm>
                            </wpg:grpSpPr>
                            <wps:wsp>
                              <wps:cNvSpPr/>
                              <wps:spPr>
                                <a:xfrm rot="18564000">
                                  <a:off x="114840" y="-26640"/>
                                  <a:ext cx="140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0"/>
                                  <a:ext cx="221760" cy="18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040" cy="1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25200"/>
                                    <a:ext cx="6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40" y="42480"/>
                                    <a:ext cx="6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" y="59760"/>
                                    <a:ext cx="6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60" y="76680"/>
                                    <a:ext cx="6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89280"/>
                                    <a:ext cx="10800" cy="12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920" y="11088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127440"/>
                                    <a:ext cx="68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144720"/>
                                    <a:ext cx="6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0" y="162000"/>
                                    <a:ext cx="64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360" y="170640"/>
                                    <a:ext cx="14040" cy="17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40"/>
                                  <a:ext cx="221760" cy="18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760" cy="17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1764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34200"/>
                                    <a:ext cx="6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51840"/>
                                    <a:ext cx="6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0" y="68400"/>
                                    <a:ext cx="6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85680"/>
                                    <a:ext cx="10080" cy="12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400" y="102960"/>
                                    <a:ext cx="6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119880"/>
                                    <a:ext cx="6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0" y="136440"/>
                                    <a:ext cx="68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0" y="15408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70640"/>
                                    <a:ext cx="14040" cy="17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79480" y="4485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4992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7462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073880"/>
                              <a:ext cx="114480" cy="99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6552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34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980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86868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0209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89172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c7d35297-8ae9-4a19-8a19-fe0ae37a7cdc_s1097" style="position:absolute;margin-left:0.25pt;margin-top:0.05pt;width:140.95pt;height:103.85pt" coordorigin="5,1" coordsize="2819,2077">
                <v:group id="shape_0" alt="_x0000c7d35297-8ae9-4a19-8a19-fe0ae37a7cdc_s1098" style="position:absolute;left:5;top:108;width:2295;height:1816">
                  <v:group id="shape_0" alt="_x0000c7d35297-8ae9-4a19-8a19-fe0ae37a7cdc_s1099" style="position:absolute;left:1708;top:171;width:592;height:652">
                    <v:group id="shape_0" alt="_x0000c7d35297-8ae9-4a19-8a19-fe0ae37a7cdc_s1100" style="position:absolute;left:1708;top:171;width:592;height:652">
                      <v:group id="shape_0" alt="_x0000c7d35297-8ae9-4a19-8a19-fe0ae37a7cdc_s1101" style="position:absolute;left:1708;top:194;width:532;height:628">
                        <v:group id="shape_0" alt="_x0000c7d35297-8ae9-4a19-8a19-fe0ae37a7cdc_s1102" style="position:absolute;left:1708;top:626;width:190;height:196">
                          <v:rect id="shape_0" ID="_x0000c7d35297-8ae9-4a19-8a19-fe0ae37a7cdc_s1103" coordsize="21600,21600" path="l0,21600xee" stroked="t" o:allowincell="f" style="position:absolute;left:1708;top:758;width:108;height:62;mso-wrap-style:none;v-text-anchor:middle;rotation:39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1784,627" to="1898,765" ID="_x0000c7d35297-8ae9-4a19-8a19-fe0ae37a7cdc_s1104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_x0000c7d35297-8ae9-4a19-8a19-fe0ae37a7cdc_s1105" style="position:absolute;left:1857;top:194;width:383;height:485">
                          <v:rect id="shape_0" ID="_x0000c7d35297-8ae9-4a19-8a19-fe0ae37a7cdc_s1106" coordsize="11024,21600" path="l0,21600xee" stroked="t" o:allowincell="f" style="position:absolute;left:1894;top:550;width:23;height:131;flip:y;mso-wrap-style:none;v-text-anchor:middle;rotation:230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alt="_x0000c7d35297-8ae9-4a19-8a19-fe0ae37a7cdc_s1107" style="position:absolute;left:1857;top:194;width:383;height:458">
                            <v:group id="shape_0" alt="_x0000c7d35297-8ae9-4a19-8a19-fe0ae37a7cdc_s1108" style="position:absolute;left:1857;top:225;width:383;height:427">
                              <v:line id="shape_0" from="1857,224" to="2138,567" ID="_x0000c7d35297-8ae9-4a19-8a19-fe0ae37a7cdc_s1109" stroked="t" o:allowincell="f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59,308" to="2240,651" ID="_x0000c7d35297-8ae9-4a19-8a19-fe0ae37a7cdc_s1110" stroked="t" o:allowincell="f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_x0000c7d35297-8ae9-4a19-8a19-fe0ae37a7cdc_s1111" coordsize="11024,21600" path="l0,21600xee" stroked="t" o:allowincell="f" style="position:absolute;left:2187;top:195;width:23;height:131;mso-wrap-style:none;v-text-anchor:middle;rotation:309;mso-position-horizontal-relative:char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oval id="shape_0" ID="_x0000c7d35297-8ae9-4a19-8a19-fe0ae37a7cdc_s1112" fillcolor="white" stroked="t" o:allowincell="f" style="position:absolute;left:2182;top:170;width:117;height:68;mso-wrap-style:none;v-text-anchor:middle;rotation:39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2208,231" to="2225,251" ID="_x0000c7d35297-8ae9-4a19-8a19-fe0ae37a7cdc_s1113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_x0000c7d35297-8ae9-4a19-8a19-fe0ae37a7cdc_s1114" style="position:absolute;left:1884;top:233;width:336;height:431">
                      <v:rect id="shape_0" ID="_x0000c7d35297-8ae9-4a19-8a19-fe0ae37a7cdc_s1115" fillcolor="white" stroked="t" o:allowincell="f" style="position:absolute;left:2037;top:234;width:21;height:430;mso-wrap-style:none;v-text-anchor:middle;rotation:3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_x0000c7d35297-8ae9-4a19-8a19-fe0ae37a7cdc_s1116" style="position:absolute;left:1926;top:291;width:294;height:348">
                        <v:line id="shape_0" from="2194,291" to="2221,312" ID="_x0000c7d35297-8ae9-4a19-8a19-fe0ae37a7cdc_s1117" stroked="t" o:allowincell="f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69,324" to="2181,334" ID="_x0000c7d35297-8ae9-4a19-8a19-fe0ae37a7cdc_s1118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2,356" to="2154,366" ID="_x0000c7d35297-8ae9-4a19-8a19-fe0ae37a7cdc_s1119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5,389" to="2127,399" ID="_x0000c7d35297-8ae9-4a19-8a19-fe0ae37a7cdc_s1120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8,422" to="2100,432" ID="_x0000c7d35297-8ae9-4a19-8a19-fe0ae37a7cdc_s1121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1,454" to="2080,470" ID="_x0000c7d35297-8ae9-4a19-8a19-fe0ae37a7cdc_s1122" stroked="t" o:allowincell="f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34,488" to="2046,497" ID="_x0000c7d35297-8ae9-4a19-8a19-fe0ae37a7cdc_s1123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7,520" to="2020,530" ID="_x0000c7d35297-8ae9-4a19-8a19-fe0ae37a7cdc_s1124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552" to="1993,562" ID="_x0000c7d35297-8ae9-4a19-8a19-fe0ae37a7cdc_s1125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3,586" to="1966,595" ID="_x0000c7d35297-8ae9-4a19-8a19-fe0ae37a7cdc_s1126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6,618" to="1952,639" ID="_x0000c7d35297-8ae9-4a19-8a19-fe0ae37a7cdc_s1127" stroked="t" o:allowincell="f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_x0000c7d35297-8ae9-4a19-8a19-fe0ae37a7cdc_s1128" style="position:absolute;left:1884;top:256;width:294;height:349">
                        <v:line id="shape_0" from="2153,256" to="2179,278" ID="_x0000c7d35297-8ae9-4a19-8a19-fe0ae37a7cdc_s112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39,300" to="2151,309" ID="_x0000c7d35297-8ae9-4a19-8a19-fe0ae37a7cdc_s11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3,332" to="2125,342" ID="_x0000c7d35297-8ae9-4a19-8a19-fe0ae37a7cdc_s11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5,365" to="2097,375" ID="_x0000c7d35297-8ae9-4a19-8a19-fe0ae37a7cdc_s11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9,398" to="2071,408" ID="_x0000c7d35297-8ae9-4a19-8a19-fe0ae37a7cdc_s11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5,425" to="2044,440" ID="_x0000c7d35297-8ae9-4a19-8a19-fe0ae37a7cdc_s113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05,463" to="2017,473" ID="_x0000c7d35297-8ae9-4a19-8a19-fe0ae37a7cdc_s1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8,496" to="1990,506" ID="_x0000c7d35297-8ae9-4a19-8a19-fe0ae37a7cdc_s11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1,528" to="1964,538" ID="_x0000c7d35297-8ae9-4a19-8a19-fe0ae37a7cdc_s11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4,562" to="1936,571" ID="_x0000c7d35297-8ae9-4a19-8a19-fe0ae37a7cdc_s11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4,583" to="1910,604" ID="_x0000c7d35297-8ae9-4a19-8a19-fe0ae37a7cdc_s113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_x0000c7d35297-8ae9-4a19-8a19-fe0ae37a7cdc_s1140" style="position:absolute;left:5;top:108;width:699;height:544">
                    <v:group id="shape_0" alt="_x0000c7d35297-8ae9-4a19-8a19-fe0ae37a7cdc_s1141" style="position:absolute;left:5;top:108;width:699;height:544">
                      <v:group id="shape_0" alt="_x0000c7d35297-8ae9-4a19-8a19-fe0ae37a7cdc_s1142" style="position:absolute;left:83;top:118;width:620;height:535">
                        <v:group id="shape_0" alt="_x0000c7d35297-8ae9-4a19-8a19-fe0ae37a7cdc_s1143" style="position:absolute;left:485;top:486;width:218;height:167">
                          <v:rect id="shape_0" ID="_x0000c7d35297-8ae9-4a19-8a19-fe0ae37a7cdc_s1144" coordsize="21600,21600" path="l0,21600xee" stroked="t" o:allowincell="f" style="position:absolute;left:594;top:590;width:108;height:62;mso-wrap-style:none;v-text-anchor:middle;rotation:309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486,486" to="624,600" ID="_x0000c7d35297-8ae9-4a19-8a19-fe0ae37a7cdc_s1145" stroked="t" o:allowincell="f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_x0000c7d35297-8ae9-4a19-8a19-fe0ae37a7cdc_s1146" style="position:absolute;left:83;top:118;width:426;height:425">
                          <v:rect id="shape_0" ID="_x0000c7d35297-8ae9-4a19-8a19-fe0ae37a7cdc_s1147" coordsize="11024,21600" path="l0,21600xee" stroked="t" o:allowincell="f" style="position:absolute;left:462;top:413;width:23;height:131;flip:y;mso-wrap-style:none;v-text-anchor:middle;rotation:320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alt="_x0000c7d35297-8ae9-4a19-8a19-fe0ae37a7cdc_s1148" style="position:absolute;left:83;top:118;width:426;height:409">
                            <v:group id="shape_0" alt="_x0000c7d35297-8ae9-4a19-8a19-fe0ae37a7cdc_s1149" style="position:absolute;left:83;top:144;width:426;height:383">
                              <v:line id="shape_0" from="83,246" to="426,527" ID="_x0000c7d35297-8ae9-4a19-8a19-fe0ae37a7cdc_s1150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7,144" to="510,425" ID="_x0000c7d35297-8ae9-4a19-8a19-fe0ae37a7cdc_s1151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_x0000c7d35297-8ae9-4a19-8a19-fe0ae37a7cdc_s1152" coordsize="11024,21600" path="l0,21600xee" stroked="t" o:allowincell="f" style="position:absolute;left:107;top:120;width:23;height:131;mso-wrap-style:none;v-text-anchor:middle;rotation:219;mso-position-horizontal-relative:char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oval id="shape_0" ID="_x0000c7d35297-8ae9-4a19-8a19-fe0ae37a7cdc_s1153" fillcolor="white" stroked="t" o:allowincell="f" style="position:absolute;left:5;top:108;width:117;height:68;mso-wrap-style:none;v-text-anchor:middle;rotation:309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90,159" to="110,176" ID="_x0000c7d35297-8ae9-4a19-8a19-fe0ae37a7cdc_s115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_x0000c7d35297-8ae9-4a19-8a19-fe0ae37a7cdc_s1155" style="position:absolute;left:116;top:120;width:382;height:431">
                      <v:rect id="shape_0" ID="_x0000c7d35297-8ae9-4a19-8a19-fe0ae37a7cdc_s1156" fillcolor="white" stroked="t" o:allowincell="f" style="position:absolute;left:296;top:121;width:21;height:430;mso-wrap-style:none;v-text-anchor:middle;rotation:30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_x0000c7d35297-8ae9-4a19-8a19-fe0ae37a7cdc_s1157" style="position:absolute;left:150;top:163;width:348;height:294">
                        <v:line id="shape_0" from="150,163" to="171,190" ID="_x0000c7d35297-8ae9-4a19-8a19-fe0ae37a7cdc_s1158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3,203" to="193,215" ID="_x0000c7d35297-8ae9-4a19-8a19-fe0ae37a7cdc_s115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,230" to="225,242" ID="_x0000c7d35297-8ae9-4a19-8a19-fe0ae37a7cdc_s116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,257" to="258,269" ID="_x0000c7d35297-8ae9-4a19-8a19-fe0ae37a7cdc_s116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,284" to="291,296" ID="_x0000c7d35297-8ae9-4a19-8a19-fe0ae37a7cdc_s116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,304" to="329,323" ID="_x0000c7d35297-8ae9-4a19-8a19-fe0ae37a7cdc_s1163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7,338" to="356,350" ID="_x0000c7d35297-8ae9-4a19-8a19-fe0ae37a7cdc_s11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364" to="389,377" ID="_x0000c7d35297-8ae9-4a19-8a19-fe0ae37a7cdc_s116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,391" to="421,403" ID="_x0000c7d35297-8ae9-4a19-8a19-fe0ae37a7cdc_s116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418" to="454,431" ID="_x0000c7d35297-8ae9-4a19-8a19-fe0ae37a7cdc_s116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,432" to="498,458" ID="_x0000c7d35297-8ae9-4a19-8a19-fe0ae37a7cdc_s1168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_x0000c7d35297-8ae9-4a19-8a19-fe0ae37a7cdc_s1169" style="position:absolute;left:116;top:205;width:348;height:294">
                        <v:line id="shape_0" from="115,205" to="137,231" ID="_x0000c7d35297-8ae9-4a19-8a19-fe0ae37a7cdc_s1170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9,233" to="168,245" ID="_x0000c7d35297-8ae9-4a19-8a19-fe0ae37a7cdc_s117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,259" to="201,271" ID="_x0000c7d35297-8ae9-4a19-8a19-fe0ae37a7cdc_s117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,287" to="234,299" ID="_x0000c7d35297-8ae9-4a19-8a19-fe0ae37a7cdc_s1173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,313" to="267,325" ID="_x0000c7d35297-8ae9-4a19-8a19-fe0ae37a7cdc_s117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,340" to="299,359" ID="_x0000c7d35297-8ae9-4a19-8a19-fe0ae37a7cdc_s1175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2,367" to="332,379" ID="_x0000c7d35297-8ae9-4a19-8a19-fe0ae37a7cdc_s117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,394" to="365,406" ID="_x0000c7d35297-8ae9-4a19-8a19-fe0ae37a7cdc_s117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,420" to="397,433" ID="_x0000c7d35297-8ae9-4a19-8a19-fe0ae37a7cdc_s117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448" to="430,460" ID="_x0000c7d35297-8ae9-4a19-8a19-fe0ae37a7cdc_s117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,474" to="463,500" ID="_x0000c7d35297-8ae9-4a19-8a19-fe0ae37a7cdc_s1180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385,782" to="1744,1249" ID="_x0000c7d35297-8ae9-4a19-8a19-fe0ae37a7cdc_s11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,627" to="1384,1250" ID="_x0000c7d35297-8ae9-4a19-8a19-fe0ae37a7cdc_s1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,1251" to="1385,1874" ID="_x0000c7d35297-8ae9-4a19-8a19-fe0ae37a7cdc_s11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_x0000c7d35297-8ae9-4a19-8a19-fe0ae37a7cdc_s1184" fillcolor="gray" stroked="t" o:allowincell="f" style="position:absolute;left:1311;top:1767;width:179;height:15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23;top:1033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37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313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1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1369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1609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1405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7095</wp:posOffset>
                </wp:positionH>
                <wp:positionV relativeFrom="paragraph">
                  <wp:posOffset>881380</wp:posOffset>
                </wp:positionV>
                <wp:extent cx="542290" cy="313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7pt;mso-wrap-distance-left:9.05pt;mso-wrap-distance-right:9.05pt;mso-wrap-distance-top:0pt;mso-wrap-distance-bottom:0pt;margin-top:69.4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本实验用的弹簧测力计示数的单位为</w:t>
      </w:r>
      <w:r>
        <w:rPr/>
        <w:t>N</w:t>
      </w:r>
      <w:r>
        <w:rPr/>
        <w:t>，图中</w:t>
      </w:r>
      <w:r>
        <w:rPr/>
        <w:t>A</w:t>
      </w:r>
      <w:r>
        <w:rPr/>
        <w:t>的示数为</w:t>
      </w:r>
      <w:r>
        <w:rPr/>
        <w:t>________</w:t>
      </w:r>
      <w:r>
        <w:rPr/>
        <w:t>N.</w:t>
      </w:r>
    </w:p>
    <w:p>
      <w:pPr>
        <w:pStyle w:val="Normal"/>
        <w:spacing w:lineRule="auto" w:line="312"/>
        <w:ind w:left="420" w:hanging="0"/>
        <w:rPr>
          <w:szCs w:val="21"/>
          <w:lang w:val="zh-CN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(</w:t>
      </w:r>
      <w:r>
        <w:rPr>
          <w:szCs w:val="21"/>
        </w:rPr>
        <w:t>多选</w:t>
      </w:r>
      <w:r>
        <w:rPr>
          <w:szCs w:val="21"/>
        </w:rPr>
        <w:t>)</w:t>
      </w:r>
      <w:r>
        <w:rPr>
          <w:szCs w:val="21"/>
          <w:lang w:val="zh-CN"/>
        </w:rPr>
        <w:t>下列的实验要求中不必要是</w:t>
      </w:r>
      <w:r>
        <w:rPr>
          <w:szCs w:val="21"/>
        </w:rPr>
        <w:t>_______</w:t>
      </w:r>
      <w:r>
        <w:rPr>
          <w:szCs w:val="21"/>
          <w:lang w:val="zh-CN"/>
        </w:rPr>
        <w:t>．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  <w:lang w:val="zh-CN"/>
        </w:rPr>
        <w:t>细线应尽可能长一些</w:t>
      </w:r>
      <w:r>
        <w:rPr>
          <w:szCs w:val="21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12"/>
        <w:ind w:left="630" w:hanging="0"/>
        <w:rPr/>
      </w:pPr>
      <w:r>
        <w:rPr>
          <w:szCs w:val="21"/>
          <w:lang w:val="zh-CN"/>
        </w:rPr>
        <w:t>应测量重物</w:t>
      </w:r>
      <w:r>
        <w:rPr>
          <w:iCs/>
          <w:szCs w:val="21"/>
        </w:rPr>
        <w:t>M</w:t>
      </w:r>
      <w:r>
        <w:rPr>
          <w:szCs w:val="21"/>
          <w:lang w:val="zh-CN"/>
        </w:rPr>
        <w:t>所受的重力</w:t>
      </w:r>
    </w:p>
    <w:p>
      <w:pPr>
        <w:pStyle w:val="Normal"/>
        <w:spacing w:lineRule="auto" w:line="312"/>
        <w:ind w:left="630" w:hanging="0"/>
        <w:rPr/>
      </w:pPr>
      <w:r>
        <w:rPr>
          <w:szCs w:val="21"/>
        </w:rPr>
        <w:t>C</w:t>
      </w:r>
      <w:r>
        <w:rPr>
          <w:szCs w:val="21"/>
          <w:lang w:val="zh-CN"/>
        </w:rPr>
        <w:t>．细线</w:t>
      </w:r>
      <w:r>
        <w:rPr>
          <w:iCs/>
          <w:szCs w:val="21"/>
        </w:rPr>
        <w:t>AO</w:t>
      </w:r>
      <w:r>
        <w:rPr>
          <w:szCs w:val="21"/>
          <w:lang w:val="zh-CN"/>
        </w:rPr>
        <w:t>与</w:t>
      </w:r>
      <w:r>
        <w:rPr>
          <w:iCs/>
          <w:szCs w:val="21"/>
        </w:rPr>
        <w:t>BO</w:t>
      </w:r>
      <w:r>
        <w:rPr>
          <w:szCs w:val="21"/>
          <w:lang w:val="zh-CN"/>
        </w:rPr>
        <w:t>之间的夹角应尽可能大于</w:t>
      </w:r>
      <w:r>
        <w:rPr>
          <w:szCs w:val="21"/>
        </w:rPr>
        <w:t>90°</w:t>
      </w:r>
    </w:p>
    <w:p>
      <w:pPr>
        <w:pStyle w:val="Normal"/>
        <w:spacing w:lineRule="auto" w:line="312"/>
        <w:ind w:left="630" w:hanging="0"/>
        <w:rPr/>
      </w:pPr>
      <w:r>
        <w:rPr>
          <w:szCs w:val="21"/>
        </w:rPr>
        <w:t>D</w:t>
      </w:r>
      <w:r>
        <w:rPr>
          <w:szCs w:val="21"/>
          <w:lang w:val="zh-CN"/>
        </w:rPr>
        <w:t>．改变拉力的大小与方向，进行多次实验，每次都要使</w:t>
      </w:r>
      <w:r>
        <w:rPr>
          <w:iCs/>
          <w:szCs w:val="21"/>
        </w:rPr>
        <w:t>O</w:t>
      </w:r>
      <w:r>
        <w:rPr>
          <w:szCs w:val="21"/>
          <w:lang w:val="zh-CN"/>
        </w:rPr>
        <w:t>点静止在同一位置</w:t>
      </w:r>
    </w:p>
    <w:p>
      <w:pPr>
        <w:pStyle w:val="Normal"/>
        <w:spacing w:lineRule="auto" w:line="312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  <w:r>
        <w:rPr>
          <w:szCs w:val="21"/>
        </w:rPr>
        <w:t>(</w:t>
      </w:r>
      <w:r>
        <w:rPr>
          <w:szCs w:val="21"/>
        </w:rPr>
        <w:t>多选</w:t>
      </w:r>
      <w:r>
        <w:rPr>
          <w:szCs w:val="21"/>
        </w:rPr>
        <w:t>)</w:t>
      </w:r>
      <w:r>
        <w:rPr/>
        <w:t>图丙是在白纸上根据实验结果画出的力的图示，下列说法正确的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312"/>
        <w:ind w:left="630" w:hanging="0"/>
        <w:rPr/>
      </w:pPr>
      <w:r>
        <w:rPr/>
        <w:t>图中的</w:t>
      </w:r>
      <w:r>
        <w:rPr/>
        <w:t>F</w:t>
      </w:r>
      <w:r>
        <w:rPr/>
        <w:t>是力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合力的理论值</w:t>
      </w:r>
      <w:r>
        <w:rPr/>
        <w:tab/>
      </w:r>
    </w:p>
    <w:p>
      <w:pPr>
        <w:pStyle w:val="Normal"/>
        <w:numPr>
          <w:ilvl w:val="0"/>
          <w:numId w:val="4"/>
        </w:numPr>
        <w:spacing w:lineRule="auto" w:line="312"/>
        <w:ind w:left="630" w:hanging="0"/>
        <w:rPr/>
      </w:pPr>
      <w:r>
        <w:rPr/>
        <w:t>图中的</w:t>
      </w:r>
      <w:r>
        <w:rPr/>
        <w:t>F</w:t>
      </w:r>
      <w:r>
        <w:rPr/>
        <w:t>’</w:t>
      </w:r>
      <w:r>
        <w:rPr/>
        <w:t>是力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合力的理论值</w:t>
      </w:r>
    </w:p>
    <w:p>
      <w:pPr>
        <w:pStyle w:val="Normal"/>
        <w:spacing w:lineRule="auto" w:line="312"/>
        <w:ind w:left="630" w:hanging="0"/>
        <w:rPr/>
      </w:pPr>
      <w:r>
        <w:rPr/>
        <w:t>C</w:t>
      </w:r>
      <w:r>
        <w:rPr/>
        <w:t>．</w:t>
      </w:r>
      <w:r>
        <w:rPr/>
        <w:t>F</w:t>
      </w:r>
      <w:r>
        <w:rPr/>
        <w:t>是力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合力的实际测量值</w:t>
      </w:r>
    </w:p>
    <w:p>
      <w:pPr>
        <w:pStyle w:val="Normal"/>
        <w:spacing w:lineRule="auto" w:line="312"/>
        <w:ind w:left="630" w:hanging="0"/>
        <w:rPr/>
      </w:pPr>
      <w:r>
        <w:rPr/>
        <w:t>D</w:t>
      </w:r>
      <w:r>
        <w:rPr/>
        <w:t>．本实验将细绳都换成橡皮条，同样能达到实验目的</w:t>
      </w:r>
    </w:p>
    <w:p>
      <w:pPr>
        <w:pStyle w:val="Normal"/>
        <w:spacing w:lineRule="auto" w:line="312"/>
        <w:ind w:left="420" w:hanging="0"/>
        <w:rPr/>
      </w:pPr>
      <w:r>
        <w:rPr/>
        <w:t>④</w:t>
      </w:r>
      <w:r>
        <w:rPr>
          <w:szCs w:val="21"/>
        </w:rPr>
        <w:t>(</w:t>
      </w:r>
      <w:r>
        <w:rPr>
          <w:szCs w:val="21"/>
        </w:rPr>
        <w:t>单选</w:t>
      </w:r>
      <w:r>
        <w:rPr>
          <w:szCs w:val="21"/>
        </w:rPr>
        <w:t>)</w:t>
      </w:r>
      <w:r>
        <w:rPr/>
        <w:t>本实验采用的科学方法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/>
        <w:t>A.</w:t>
      </w:r>
      <w:r>
        <w:rPr/>
        <w:t xml:space="preserve"> </w:t>
      </w:r>
      <w:r>
        <w:rPr/>
        <w:t>理想实验法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等效替代法</w:t>
      </w:r>
      <w:r>
        <w:rPr/>
        <w:tab/>
      </w:r>
      <w:r>
        <w:rPr/>
        <w:t>C.</w:t>
      </w:r>
      <w:r>
        <w:rPr/>
        <w:t xml:space="preserve"> </w:t>
      </w:r>
      <w:r>
        <w:rPr/>
        <w:t>控制变量法</w:t>
      </w:r>
      <w:r>
        <w:rPr>
          <w:rFonts w:eastAsia="Times New Roman"/>
        </w:rPr>
        <w:t xml:space="preserve">    </w:t>
      </w:r>
      <w:r>
        <w:rPr/>
        <w:t>D.</w:t>
      </w:r>
      <w:r>
        <w:rPr/>
        <w:t xml:space="preserve"> </w:t>
      </w:r>
      <w:r>
        <w:rPr/>
        <w:t>建立物理模型法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某同学得到一条用打点计时器打下的纸带，并在其上取了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个计数点（图中每相邻两个记数点间还有四个打点记时器打下的点未画出），打点计时器接的是</w:t>
      </w:r>
      <w:r>
        <w:rPr>
          <w:rFonts w:cs="Times New Roman" w:ascii="Times New Roman" w:hAnsi="Times New Roman"/>
          <w:sz w:val="21"/>
          <w:szCs w:val="21"/>
        </w:rPr>
        <w:t>50HZ</w:t>
      </w:r>
      <w:r>
        <w:rPr>
          <w:rFonts w:ascii="Times New Roman" w:hAnsi="Times New Roman" w:cs="Times New Roman"/>
          <w:sz w:val="21"/>
          <w:szCs w:val="21"/>
        </w:rPr>
        <w:t>的低压交流电源。他将一把毫米刻度尺放在纸上，其零刻度和记数点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对齐。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10175" cy="8763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下表是某同学从刻度尺上直接读取数据的记录表，请完成最后读数</w:t>
      </w:r>
    </w:p>
    <w:tbl>
      <w:tblPr>
        <w:tblW w:w="873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43"/>
        <w:gridCol w:w="1243"/>
        <w:gridCol w:w="1244"/>
        <w:gridCol w:w="1244"/>
        <w:gridCol w:w="1244"/>
        <w:gridCol w:w="1259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线段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B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D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</w:t>
            </w:r>
          </w:p>
        </w:tc>
      </w:tr>
      <w:tr>
        <w:trPr/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据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7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由以上数据可计算出打点计时器在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各点时物体的速度，其中打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点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的速度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E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  <w:t> 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      </w:t>
      </w:r>
      <w:r>
        <w:rPr>
          <w:rFonts w:cs="Times New Roman" w:ascii="Times New Roman" w:hAnsi="Times New Roman"/>
          <w:sz w:val="21"/>
          <w:szCs w:val="21"/>
        </w:rPr>
        <w:t>m/s</w:t>
      </w:r>
      <w:r>
        <w:rPr>
          <w:rFonts w:ascii="Times New Roman" w:hAnsi="Times New Roman" w:cs="Times New Roman"/>
          <w:sz w:val="21"/>
          <w:szCs w:val="21"/>
        </w:rPr>
        <w:t>（取三位有效数字）</w:t>
      </w:r>
    </w:p>
    <w:p>
      <w:pPr>
        <w:pStyle w:val="Style15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试根据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ascii="Times New Roman" w:hAnsi="Times New Roman" w:cs="Times New Roman"/>
          <w:sz w:val="21"/>
          <w:szCs w:val="21"/>
        </w:rPr>
        <w:t>上数据求得物体的加速度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  <w:t>       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  </w:t>
      </w:r>
      <w:r>
        <w:rPr>
          <w:rFonts w:cs="Times New Roman" w:ascii="Times New Roman" w:hAnsi="Times New Roman"/>
          <w:sz w:val="21"/>
          <w:szCs w:val="21"/>
        </w:rPr>
        <w:t>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（取两位有效数字）</w:t>
      </w:r>
    </w:p>
    <w:p>
      <w:pPr>
        <w:pStyle w:val="Normal"/>
        <w:spacing w:lineRule="auto" w:line="312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514475" cy="857250"/>
            <wp:effectExtent l="0" t="0" r="0" b="0"/>
            <wp:wrapNone/>
            <wp:docPr id="1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图所示，质量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0kg</w:t>
      </w:r>
      <w:r>
        <w:rPr>
          <w:szCs w:val="21"/>
        </w:rPr>
        <w:t>的物体，在沿斜面向上的拉力</w:t>
      </w:r>
      <w:r>
        <w:rPr>
          <w:i/>
          <w:iCs/>
          <w:szCs w:val="21"/>
        </w:rPr>
        <w:t>F</w:t>
      </w:r>
      <w:r>
        <w:rPr>
          <w:szCs w:val="21"/>
        </w:rPr>
        <w:t>作用下，恰能沿斜面匀速运动，已知物体与斜面间的动摩擦因数</w:t>
      </w:r>
      <w:r>
        <w:rPr>
          <w:i/>
          <w:iCs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5</w:t>
      </w:r>
      <w:r>
        <w:rPr>
          <w:szCs w:val="21"/>
        </w:rPr>
        <w:t>，求拉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大小</w:t>
      </w:r>
      <w:r>
        <w:rPr>
          <w:szCs w:val="21"/>
        </w:rPr>
        <w:t>？（计算中取</w:t>
      </w:r>
      <w:r>
        <w:rPr>
          <w:i/>
          <w:iCs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m/</w:t>
      </w:r>
      <w:r>
        <w:rPr>
          <w:szCs w:val="21"/>
          <w:vertAlign w:val="subscript"/>
        </w:rPr>
        <w:drawing>
          <wp:inline distT="0" distB="0" distL="0" distR="0">
            <wp:extent cx="161925" cy="20002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图中</w:t>
      </w:r>
      <w:r>
        <w:rPr>
          <w:i/>
          <w:iCs/>
          <w:szCs w:val="21"/>
        </w:rPr>
        <w:t>θ</w:t>
      </w:r>
      <w:r>
        <w:rPr>
          <w:szCs w:val="21"/>
        </w:rPr>
        <w:t>=3</w:t>
      </w:r>
      <w:r>
        <w:rPr>
          <w:szCs w:val="21"/>
        </w:rPr>
        <w:t>7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cos</w:t>
      </w: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  <w:vertAlign w:val="superscript"/>
        </w:rPr>
        <w:t>0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0.8 , sin</w:t>
      </w: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  <w:vertAlign w:val="superscript"/>
        </w:rPr>
        <w:t>0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0.6</w:t>
      </w:r>
      <w:r>
        <w:rPr>
          <w:szCs w:val="21"/>
        </w:rPr>
        <w:t>）</w:t>
      </w:r>
    </w:p>
    <w:p>
      <w:pPr>
        <w:pStyle w:val="Normal"/>
        <w:widowControl/>
        <w:spacing w:lineRule="auto" w:line="31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spacing w:lineRule="auto" w:line="312" w:before="0" w:after="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Style15"/>
        <w:spacing w:lineRule="auto" w:line="312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szCs w:val="21"/>
        </w:rPr>
        <w:t>如图，一木块通过长度忽略不计的绳固定在小车的前壁上，小车表面光滑。某时刻小车由静止开始向右匀加速运动，经过</w:t>
      </w:r>
      <w:r>
        <w:rPr>
          <w:szCs w:val="21"/>
        </w:rPr>
        <w:t>2s</w:t>
      </w:r>
      <w:r>
        <w:rPr>
          <w:szCs w:val="21"/>
        </w:rPr>
        <w:t>，细绳断裂。细绳断裂后，小车的加速度不变，又经过一段时间，滑块从小车左端刚好掉下，在这段时间内，已知滑块相对小车前</w:t>
      </w:r>
      <w:r>
        <w:rPr>
          <w:szCs w:val="21"/>
        </w:rPr>
        <w:t>3s</w:t>
      </w:r>
      <w:r>
        <w:rPr>
          <w:szCs w:val="21"/>
        </w:rPr>
        <w:t>内滑行了</w:t>
      </w:r>
      <w:r>
        <w:rPr>
          <w:szCs w:val="21"/>
        </w:rPr>
        <w:t>4.5m</w:t>
      </w:r>
      <w:r>
        <w:rPr>
          <w:szCs w:val="21"/>
        </w:rPr>
        <w:t>；后</w:t>
      </w:r>
      <w:r>
        <w:rPr>
          <w:szCs w:val="21"/>
        </w:rPr>
        <w:t>3s</w:t>
      </w:r>
      <w:r>
        <w:rPr>
          <w:szCs w:val="21"/>
        </w:rPr>
        <w:t>内滑行了</w:t>
      </w:r>
      <w:r>
        <w:rPr>
          <w:szCs w:val="21"/>
        </w:rPr>
        <w:t>10.5m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69640</wp:posOffset>
            </wp:positionH>
            <wp:positionV relativeFrom="paragraph">
              <wp:posOffset>89535</wp:posOffset>
            </wp:positionV>
            <wp:extent cx="2125345" cy="647065"/>
            <wp:effectExtent l="0" t="0" r="0" b="0"/>
            <wp:wrapNone/>
            <wp:docPr id="1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小车的加速度多大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从绳断到滑块离开车尾所用时间是多少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车的长度是多少</w:t>
      </w:r>
      <w:r>
        <w:rPr>
          <w:szCs w:val="21"/>
        </w:rPr>
        <w:t>?</w:t>
      </w:r>
      <w:r>
        <w:rPr/>
        <w:t xml:space="preserve"> </w:t>
      </w:r>
      <w:r>
        <w:br w:type="page"/>
      </w:r>
    </w:p>
    <w:p>
      <w:pPr>
        <w:pStyle w:val="Normal"/>
        <w:spacing w:lineRule="auto" w:line="312"/>
        <w:jc w:val="center"/>
        <w:rPr>
          <w:rFonts w:eastAsia="黑体" w:cs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 xml:space="preserve">参 考 答 案 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794"/>
        <w:gridCol w:w="794"/>
        <w:gridCol w:w="794"/>
        <w:gridCol w:w="794"/>
        <w:gridCol w:w="794"/>
        <w:gridCol w:w="79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eastAsia="黑体" w:cs="黑体"/>
                <w:b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sz w:val="18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sz w:val="18"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sz w:val="18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sz w:val="18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sz w:val="18"/>
                <w:szCs w:val="21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bCs/>
                <w:sz w:val="18"/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sz w:val="18"/>
              </w:rPr>
              <w:t>C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sz w:val="18"/>
              </w:rPr>
              <w:t>B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sz w:val="18"/>
              </w:rPr>
              <w:t>A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AB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12"/>
              <w:jc w:val="center"/>
              <w:rPr>
                <w:rFonts w:eastAsia="黑体" w:cs="黑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BC</w:t>
            </w:r>
          </w:p>
        </w:tc>
      </w:tr>
    </w:tbl>
    <w:p>
      <w:pPr>
        <w:pStyle w:val="Normal"/>
        <w:spacing w:lineRule="auto" w:line="312"/>
        <w:jc w:val="center"/>
        <w:rPr>
          <w:rFonts w:eastAsia="黑体" w:cs="黑体"/>
          <w:b/>
          <w:b/>
          <w:szCs w:val="21"/>
        </w:rPr>
      </w:pPr>
      <w:r>
        <w:rPr>
          <w:rFonts w:eastAsia="黑体" w:cs="黑体"/>
          <w:b/>
          <w:szCs w:val="21"/>
        </w:rPr>
      </w:r>
    </w:p>
    <w:p>
      <w:pPr>
        <w:pStyle w:val="Normal"/>
        <w:spacing w:lineRule="auto" w:line="312"/>
        <w:rPr>
          <w:rFonts w:eastAsia="黑体" w:cs="黑体"/>
          <w:b/>
          <w:b/>
          <w:szCs w:val="21"/>
        </w:rPr>
      </w:pPr>
      <w:r>
        <w:rPr>
          <w:rFonts w:eastAsia="黑体" w:cs="黑体"/>
          <w:b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80</w:t>
      </w:r>
      <w:r>
        <w:rPr>
          <w:szCs w:val="21"/>
        </w:rPr>
        <w:t>（</w:t>
      </w:r>
      <w:r>
        <w:rPr>
          <w:szCs w:val="21"/>
        </w:rPr>
        <w:t xml:space="preserve">3.78~3.82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D </w:t>
      </w:r>
      <w:r>
        <w:rPr>
          <w:szCs w:val="21"/>
        </w:rPr>
        <w:t xml:space="preserve">  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 </w:t>
      </w:r>
      <w:r>
        <w:rPr>
          <w:szCs w:val="21"/>
        </w:rPr>
        <w:t xml:space="preserve">BCD </w:t>
      </w:r>
      <w:r>
        <w:rPr>
          <w:szCs w:val="21"/>
        </w:rPr>
        <w:t xml:space="preserve">   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</w:rPr>
        <w:t>B</w:t>
      </w:r>
    </w:p>
    <w:p>
      <w:pPr>
        <w:pStyle w:val="Style15"/>
        <w:spacing w:lineRule="auto" w:line="31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6.  </w:t>
      </w:r>
      <w:r>
        <w:rPr>
          <w:rFonts w:cs="宋体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9.4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.38~9.40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ab/>
        <w:t xml:space="preserve">   </w:t>
      </w:r>
      <w:r>
        <w:rPr>
          <w:rFonts w:cs="Times New Roman" w:ascii="Times New Roman" w:hAnsi="Times New Roman"/>
          <w:sz w:val="21"/>
          <w:szCs w:val="21"/>
        </w:rPr>
        <w:t>②0.23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.23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0.23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③0.4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.38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0.4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析：</w:t>
      </w:r>
      <w:r>
        <w:rPr>
          <w:szCs w:val="21"/>
        </w:rPr>
        <w:t>物体沿斜面向上匀速运动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物体沿斜面向</w:t>
      </w:r>
      <w:r>
        <w:rPr>
          <w:szCs w:val="21"/>
        </w:rPr>
        <w:t>下</w:t>
      </w:r>
      <w:r>
        <w:rPr>
          <w:szCs w:val="21"/>
        </w:rPr>
        <w:t>匀速运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610</wp:posOffset>
            </wp:positionH>
            <wp:positionV relativeFrom="paragraph">
              <wp:posOffset>261620</wp:posOffset>
            </wp:positionV>
            <wp:extent cx="3371850" cy="323850"/>
            <wp:effectExtent l="0" t="0" r="0" b="0"/>
            <wp:wrapTight wrapText="bothSides">
              <wp:wrapPolygon edited="0">
                <wp:start x="-1909" y="0"/>
                <wp:lineTo x="-32" y="0"/>
                <wp:lineTo x="-32" y="-942"/>
                <wp:lineTo x="-1909" y="-942"/>
                <wp:lineTo x="-32" y="-942"/>
                <wp:lineTo x="-1909" y="-942"/>
                <wp:lineTo x="-1909" y="0"/>
                <wp:lineTo x="-32" y="0"/>
                <wp:lineTo x="-1909" y="0"/>
              </wp:wrapPolygon>
            </wp:wrapTight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47001" b="9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m/s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s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2.5m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02535</wp:posOffset>
            </wp:positionH>
            <wp:positionV relativeFrom="paragraph">
              <wp:posOffset>193040</wp:posOffset>
            </wp:positionV>
            <wp:extent cx="3000375" cy="3267075"/>
            <wp:effectExtent l="0" t="0" r="0" b="0"/>
            <wp:wrapTight wrapText="bothSides">
              <wp:wrapPolygon edited="0">
                <wp:start x="23251" y="0"/>
                <wp:lineTo x="23251" y="21505"/>
                <wp:lineTo x="21600" y="21505"/>
                <wp:lineTo x="21600" y="0"/>
                <wp:lineTo x="23251" y="0"/>
              </wp:wrapPolygon>
            </wp:wrapTight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829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62025</wp:posOffset>
            </wp:positionH>
            <wp:positionV relativeFrom="paragraph">
              <wp:posOffset>156210</wp:posOffset>
            </wp:positionV>
            <wp:extent cx="3371850" cy="2990850"/>
            <wp:effectExtent l="0" t="0" r="0" b="0"/>
            <wp:wrapTight wrapText="bothSides">
              <wp:wrapPolygon edited="0">
                <wp:start x="-1909" y="38985"/>
                <wp:lineTo x="-32" y="38985"/>
                <wp:lineTo x="-32" y="21568"/>
                <wp:lineTo x="-1909" y="21568"/>
                <wp:lineTo x="-32" y="21568"/>
                <wp:lineTo x="-1909" y="21568"/>
                <wp:lineTo x="-1909" y="38985"/>
                <wp:lineTo x="-32" y="38985"/>
                <wp:lineTo x="-1909" y="38985"/>
              </wp:wrapPolygon>
            </wp:wrapTight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8441" r="470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ind w:left="12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ind w:left="12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ind w:left="12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ind w:left="1260" w:hanging="0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′=4m/s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由此说明后</w:t>
      </w:r>
      <w:r>
        <w:rPr>
          <w:kern w:val="0"/>
          <w:szCs w:val="21"/>
        </w:rPr>
        <w:t>3s</w:t>
      </w:r>
      <w:r>
        <w:rPr>
          <w:kern w:val="0"/>
          <w:szCs w:val="21"/>
        </w:rPr>
        <w:t>实际上是从绳断后</w:t>
      </w:r>
      <w:r>
        <w:rPr>
          <w:kern w:val="0"/>
          <w:szCs w:val="21"/>
        </w:rPr>
        <w:t>2s</w:t>
      </w:r>
      <w:r>
        <w:rPr>
          <w:kern w:val="0"/>
          <w:szCs w:val="21"/>
        </w:rPr>
        <w:t>开始的，</w:t>
      </w:r>
    </w:p>
    <w:p>
      <w:pPr>
        <w:pStyle w:val="Normal"/>
        <w:spacing w:lineRule="auto" w:line="312"/>
        <w:ind w:left="1260" w:hanging="0"/>
        <w:rPr/>
      </w:pPr>
      <w:r>
        <w:rPr>
          <w:kern w:val="0"/>
          <w:szCs w:val="21"/>
        </w:rPr>
        <w:t>滑块与小车相对运动的总时间为：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总</w:t>
      </w:r>
      <w:r>
        <w:rPr>
          <w:kern w:val="0"/>
          <w:szCs w:val="21"/>
        </w:rPr>
        <w:t>=5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小车底板总长为：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车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滑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总</w:t>
      </w:r>
      <w:r>
        <w:rPr>
          <w:kern w:val="0"/>
          <w:szCs w:val="21"/>
        </w:rPr>
        <w:t>+</w:t>
      </w:r>
      <w:r>
        <w:rPr>
          <w:kern w:val="0"/>
          <w:szCs w:val="21"/>
        </w:rPr>
        <w:object w:dxaOrig="242" w:dyaOrig="6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1pt;height:31.25pt" filled="f" o:ole="">
            <v:imagedata r:id="rId27" o:title=""/>
          </v:shape>
          <o:OLEObject Type="Embed" ProgID="" ShapeID="ole_rId26" DrawAspect="Content" ObjectID="_1443128501" r:id="rId26"/>
        </w:object>
      </w:r>
      <w:r>
        <w:rPr>
          <w:i/>
          <w:kern w:val="0"/>
          <w:szCs w:val="21"/>
        </w:rPr>
        <w:t>at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bscript"/>
        </w:rPr>
        <w:t>总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总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242" w:dyaOrig="6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pt;height:31.25pt" filled="f" o:ole="">
            <v:imagedata r:id="rId29" o:title=""/>
          </v:shape>
          <o:OLEObject Type="Embed" ProgID="" ShapeID="ole_rId28" DrawAspect="Content" ObjectID="_623964051" r:id="rId28"/>
        </w:object>
      </w:r>
      <w:r>
        <w:rPr>
          <w:i/>
          <w:kern w:val="0"/>
          <w:szCs w:val="21"/>
        </w:rPr>
        <w:t>at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bscript"/>
        </w:rPr>
        <w:t>总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242" w:dyaOrig="6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pt;height:31.25pt" filled="f" o:ole="">
            <v:imagedata r:id="rId31" o:title=""/>
          </v:shape>
          <o:OLEObject Type="Embed" ProgID="" ShapeID="ole_rId30" DrawAspect="Content" ObjectID="_2044770417" r:id="rId30"/>
        </w:object>
      </w:r>
      <w:r>
        <w:rPr>
          <w:spacing w:val="10"/>
          <w:kern w:val="0"/>
          <w:szCs w:val="21"/>
        </w:rPr>
        <w:t>×1×25</w:t>
      </w:r>
      <w:r>
        <w:rPr>
          <w:kern w:val="0"/>
          <w:szCs w:val="21"/>
        </w:rPr>
        <w:t>=12.5m</w:t>
        <w:b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2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">
    <w:name w:val="文本1"/>
    <w:qFormat/>
    <w:rPr>
      <w:sz w:val="22"/>
      <w:szCs w:val="22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1.bin"/><Relationship Id="rId27" Type="http://schemas.openxmlformats.org/officeDocument/2006/relationships/image" Target="media/image21.bmp"/><Relationship Id="rId28" Type="http://schemas.openxmlformats.org/officeDocument/2006/relationships/oleObject" Target="embeddings/oleObject2.bin"/><Relationship Id="rId29" Type="http://schemas.openxmlformats.org/officeDocument/2006/relationships/image" Target="media/image21.bmp"/><Relationship Id="rId30" Type="http://schemas.openxmlformats.org/officeDocument/2006/relationships/oleObject" Target="embeddings/oleObject3.bin"/><Relationship Id="rId31" Type="http://schemas.openxmlformats.org/officeDocument/2006/relationships/image" Target="media/image21.bmp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11:2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