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  <w:t>2015-2016</w:t>
      </w:r>
      <w:r>
        <w:rPr>
          <w:rFonts w:ascii="黑体" w:hAnsi="黑体" w:cs="宋体" w:eastAsia="黑体"/>
          <w:sz w:val="30"/>
          <w:szCs w:val="36"/>
        </w:rPr>
        <w:t>学年度上期期末高中抽测调研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三政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）和第Ⅱ卷（非选择题）两部分。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。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  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单项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成本收益原则是指只要边际收益大于边际成本，我们就该提高进行此事的程度。（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项活动新增单位数量的成本是此活动的边际成本，新增单位数量的收益叫边际收益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汤姆经营着一家捕鱼厂，每只渔船的边际成本是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。根据成本效益原则判断下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法合理的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72510" cy="127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一艘船运营时，边际收益最大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，但总收益最小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艘船运营时，边际收益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，经营是可取的③四艘船运营时，总收益为最大，投资最优④二艘船捕鱼时，边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收益为</w:t>
      </w:r>
      <w:r>
        <w:rPr>
          <w:rFonts w:cs="宋体" w:ascii="宋体" w:hAnsi="宋体"/>
        </w:rPr>
        <w:t>280</w:t>
      </w:r>
      <w:r>
        <w:rPr>
          <w:rFonts w:ascii="宋体" w:hAnsi="宋体" w:cs="宋体"/>
        </w:rPr>
        <w:t>，投资较合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 2015</w:t>
      </w:r>
      <w:r>
        <w:rPr>
          <w:rFonts w:ascii="宋体" w:hAnsi="宋体" w:cs="宋体"/>
        </w:rPr>
        <w:t>年中央农村工作会议指出，农业现代化是国家现代化的基础和支撑，目前仍是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出“短板”，全面建成小康社会的重点难点仍然在农村。我国经济发展进入新常态，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快推进农业现代化，对稳增长、调结构、惠民生意义重大。挖掘农民这个最大群体的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费潜力，可以更好发挥消费的基础作用，下列措施中有利于扩大农村消费需求的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实施紧缩性财政政策    ②实施养老保险并轨制，缩小收入差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完善社会保障体系   ④大力推进农村扶贫开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阿里巴巴集团董事局主席马云接受采访时表示，“网络购物已经成为必然的潮流，网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的价格比实体店低了很多，实体店经济注定要被淘汰，就像狮子注定会吃掉绵羊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样。”“我们双十一要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年，还有</w:t>
      </w:r>
      <w:r>
        <w:rPr>
          <w:rFonts w:cs="宋体" w:ascii="宋体" w:hAnsi="宋体"/>
        </w:rPr>
        <w:t>93</w:t>
      </w:r>
      <w:r>
        <w:rPr>
          <w:rFonts w:ascii="宋体" w:hAnsi="宋体" w:cs="宋体"/>
        </w:rPr>
        <w:t>年要做，这才刚刚开始。”如果经济发展水平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表示，互联网需求用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表示、价格用</w:t>
      </w:r>
      <w:r>
        <w:rPr>
          <w:rFonts w:cs="宋体" w:ascii="宋体" w:hAnsi="宋体"/>
        </w:rPr>
        <w:t>Pl</w:t>
      </w:r>
      <w:r>
        <w:rPr>
          <w:rFonts w:ascii="宋体" w:hAnsi="宋体" w:cs="宋体"/>
        </w:rPr>
        <w:t>表示，实体店需求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、价格用</w:t>
      </w:r>
      <w:r>
        <w:rPr>
          <w:rFonts w:cs="宋体" w:ascii="宋体" w:hAnsi="宋体"/>
        </w:rPr>
        <w:t>P2</w:t>
      </w:r>
      <w:r>
        <w:rPr>
          <w:rFonts w:ascii="宋体" w:hAnsi="宋体" w:cs="宋体"/>
        </w:rPr>
        <w:t>表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不考虑其他因素，下列能支撑马云“狮羊论”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一—③一一②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④</w:t>
      </w:r>
      <w:r>
        <w:rPr>
          <w:rFonts w:cs="宋体" w:ascii="宋体" w:hAnsi="宋体"/>
        </w:rPr>
        <w:t>-—①-—②  C</w:t>
      </w:r>
      <w:r>
        <w:rPr>
          <w:rFonts w:ascii="宋体" w:hAnsi="宋体" w:cs="宋体"/>
        </w:rPr>
        <w:t>．②</w:t>
      </w:r>
      <w:r>
        <w:rPr>
          <w:rFonts w:cs="宋体" w:ascii="宋体" w:hAnsi="宋体"/>
        </w:rPr>
        <w:t>-—③-—①  D</w:t>
      </w:r>
      <w:r>
        <w:rPr>
          <w:rFonts w:ascii="宋体" w:hAnsi="宋体" w:cs="宋体"/>
        </w:rPr>
        <w:t>．②</w:t>
      </w:r>
      <w:r>
        <w:rPr>
          <w:rFonts w:cs="宋体" w:ascii="宋体" w:hAnsi="宋体"/>
        </w:rPr>
        <w:t>-—④</w:t>
      </w:r>
      <w:r>
        <w:rPr>
          <w:rFonts w:ascii="宋体" w:hAnsi="宋体" w:cs="宋体"/>
        </w:rPr>
        <w:t>一—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当前贷款利率管制已完全放开，而存款利率浮动上限也分别在去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和今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月先后扩展至基准利率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、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倍和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。自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起，央行放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年期以上（不含一年期）定期存款的利率浮动上限。对央行的政策调整解读正确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有利于降低企业融资成本，促进我国实体经济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表明货币政策由稳健调整为宽松，以稳定经济增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商业银行有可能将存款利率按基准上浮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以吸引客户储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商业银行有可能将贷款利率按基准下浮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以扩大盈利空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P</w:t>
      </w:r>
      <w:r>
        <w:rPr>
          <w:rFonts w:ascii="宋体" w:hAnsi="宋体" w:cs="宋体"/>
        </w:rPr>
        <w:t>模式（</w:t>
      </w:r>
      <w:r>
        <w:rPr>
          <w:rFonts w:cs="宋体" w:ascii="宋体" w:hAnsi="宋体"/>
        </w:rPr>
        <w:t>Public - Private - Partnership</w:t>
      </w:r>
      <w:r>
        <w:rPr>
          <w:rFonts w:ascii="宋体" w:hAnsi="宋体" w:cs="宋体"/>
        </w:rPr>
        <w:t>，即政府和社会资本合作），就是在基础设施及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共服务领域由社会资本承担设计、建设、运营基础设施，并通过“使用者付费”及必要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“</w:t>
      </w:r>
      <w:r>
        <w:rPr>
          <w:rFonts w:ascii="宋体" w:hAnsi="宋体" w:cs="宋体"/>
        </w:rPr>
        <w:t>政府付费”获得回报，政府部门负责基础设施及公共服务价格和质量监管。这一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的实施将有利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发挥非公有制经济在参与社会建设方面的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发挥国家财政在促进经济平稳运行方面的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实现风险合理分配，提高项目融资成功的可能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提高公共服务价格，调动各方面主动参与积极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王某．张某，李某共同出资，成立注册资本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人民币的公司，各占</w:t>
      </w:r>
      <w:r>
        <w:rPr>
          <w:rFonts w:cs="宋体" w:ascii="宋体" w:hAnsi="宋体"/>
        </w:rPr>
        <w:t>1/3</w:t>
      </w:r>
      <w:r>
        <w:rPr>
          <w:rFonts w:ascii="宋体" w:hAnsi="宋体" w:cs="宋体"/>
        </w:rPr>
        <w:t>股份，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李某担任总经理。后来因为经营不善而破产。此时，公司资产仅剩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万元，而公司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务却有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万元。据此，下列说法错误的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该合伙企业破产清算，王某，张某，李某承担连带责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王某．张某．李某是股东，每人负担债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该股份有限公司破产清算，不再偿还剩余的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万元债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该有限责任公司破产清算，不再偿还剩余的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万元债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果你认为动漫还仅仅是动画片、电影、毛绒玩具，那么你就</w:t>
      </w:r>
      <w:r>
        <w:rPr>
          <w:rFonts w:cs="宋体" w:ascii="宋体" w:hAnsi="宋体"/>
        </w:rPr>
        <w:t>out</w:t>
      </w:r>
      <w:r>
        <w:rPr>
          <w:rFonts w:ascii="宋体" w:hAnsi="宋体" w:cs="宋体"/>
        </w:rPr>
        <w:t>了。随着动漫游戏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进手机，动漫也从电视、电影的大荧幕时代进入了掌上“微时代”。由此带来的市场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模将突破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亿元，为本土动漫企业转型指明了“下一站”。“微时代”的到来启示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国文化创意产业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融人创意元素增加商品的使用价值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创新劳动提高文化商品的价值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依靠自主创新形成自身的竞争优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千方百计地适应消费者的消费需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 2015</w:t>
      </w:r>
      <w:r>
        <w:rPr>
          <w:rFonts w:ascii="宋体" w:hAnsi="宋体" w:cs="宋体"/>
        </w:rPr>
        <w:t>年是艰难的一年。据财政部发布的数据，今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财政收入同比增速为</w:t>
      </w:r>
      <w:r>
        <w:rPr>
          <w:rFonts w:cs="宋体" w:ascii="宋体" w:hAnsi="宋体"/>
        </w:rPr>
        <w:t>13. 9%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财政收入增速已经降至</w:t>
      </w:r>
      <w:r>
        <w:rPr>
          <w:rFonts w:cs="宋体" w:ascii="宋体" w:hAnsi="宋体"/>
        </w:rPr>
        <w:t>6. 20/0</w:t>
      </w:r>
      <w:r>
        <w:rPr>
          <w:rFonts w:ascii="宋体" w:hAnsi="宋体" w:cs="宋体"/>
        </w:rPr>
        <w:t>；在财政支出方面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份支出增速为</w:t>
      </w:r>
      <w:r>
        <w:rPr>
          <w:rFonts w:cs="宋体" w:ascii="宋体" w:hAnsi="宋体"/>
        </w:rPr>
        <w:t>13. 9%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支出增速已经高达</w:t>
      </w:r>
      <w:r>
        <w:rPr>
          <w:rFonts w:cs="宋体" w:ascii="宋体" w:hAnsi="宋体"/>
        </w:rPr>
        <w:t>25.9%</w:t>
      </w:r>
      <w:r>
        <w:rPr>
          <w:rFonts w:ascii="宋体" w:hAnsi="宋体" w:cs="宋体"/>
        </w:rPr>
        <w:t>。从单月财政收支对比看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支出增幅是收入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幅的两倍，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支出增幅已经是收入增幅的四倍。依据材料可以推断的合理结论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我国可能会出现财政赤字，收人大于支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经济运行困难是收入增幅下降的根本因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劳动报酬在初次分配中的比重增长过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财政运行可能会影响我国公共事业的支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至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《中华人民共和国社会保险法》正式实施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周年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来，基本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老保险和基本医疗保险覆盖城乡全体居民。上述举措从政治生活角度说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社会主义民主具有全民性    ②国家开始尊重和保障人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人民民主具有广泛性、真实性    ④人民是国家的主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l0</w:t>
      </w:r>
      <w:r>
        <w:rPr>
          <w:rFonts w:ascii="宋体" w:hAnsi="宋体" w:cs="宋体"/>
        </w:rPr>
        <w:t>．中国共产党十八届四中全会指出：加强党内法规制度建设，运用党内法规把党要管党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从严治党落到实处。群策群力，集中各阶层的意见和要求，形成全党全国的共识，高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执行。这有利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完善民主集中制为核心的党内法规制度体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加强党的组织建设，转变党的执政方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完善党内的监督体系，做到权为民所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加强党的先进性、纯洁性和执政能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中共中央《关于加强社会主义协商民主建设的意见》对新形势下开展政党协商、人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协商、政府协商、政协协商、人民团体协商、基层协商、社会组织协商等作出全面部署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是现阶段指导社会主义协商民主建设的纲领性文件。推动协商民主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有利于扩大公民有序政治参与    ②突显公民是国家和社会的主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有利于提高党的执政能力、执政水平  ④丰富了民主管理的方式和途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 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，十二届全国人大常委会第十六次会议在人民大会堂举行联组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议，专题询问水污染防治法执法检查报告，国务院副总理和国务院有关部门负责人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会应询。上述做法表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全国人大常委会积极行使监督权和质询权，有关部门积极配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人民代表大会制度的组织活动原则是民主集中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全国人大常委会与国务院是监督与被监督的关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国务院是全国人大的常设机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 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西藏自治区成立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年庆祝活动在拉萨举行。几十年来，中央政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西藏经济发展的实际。制定了许多特殊优惠政策，在中央政府的大力扶持和全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各地支援下，西藏经济实现了历史性跨越。从政治生活角度讲，西藏跨越式发展的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原因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实行了民族区域自治制度      ②实行了宗教自由政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自治区拥有了高度的自治权    ④坚持了各民族共同繁荣原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习近平主席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l9- 23</w:t>
      </w:r>
      <w:r>
        <w:rPr>
          <w:rFonts w:ascii="宋体" w:hAnsi="宋体" w:cs="宋体"/>
        </w:rPr>
        <w:t>日对英国进行访问，强调中英要坚持合作共赢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理念，就高铁、核电等更高层次的合作进行会谈，共同开启中英全面战略伙伴关系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“</w:t>
      </w:r>
      <w:r>
        <w:rPr>
          <w:rFonts w:ascii="宋体" w:hAnsi="宋体" w:cs="宋体"/>
        </w:rPr>
        <w:t>黄金时代”。还呼吁各国和谐相处、互尊互鉴、以负责任的精神同舟共济、协调行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这表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把维护共同利益作为对外活动的目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把促进共同发展作为共同关注的主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我国是维护世界和平与发展的积极因素和主导力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我国在维护自身利益的同时，兼顾他国合理关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近年来随着对传统文化的重视，国学迅速升温，从高等学府到市井民间，从大学国学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延伸至中小学。重视国学有利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全面继承传统思想，维系民族生存和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形成良好的国学氛围，提升人文素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弘扬中华民族精神，增强文化自觉和文化自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发挥传统文化的力量，推动经济社会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伴随着移动终端和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网络的普及、自媒体行业的迅速发展，我国正逐步进入“全民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线”传播时代，移动阅读已逐渐成为用户获取资讯的主要手段。这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大众传媒日益成为文化传播的主要手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传媒的商业性给文化生活带来可喜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大众传媒促进了先进文化的传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科学技术进步会影响文化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《元史》中记载：“风霾蔽都城数日，帝恐天神之怒，遣礼部焚香祭天，祈神灵驱风霾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散。”可见，古人认为雾霾是天神之怒，试图通过祭天驱散雾霾。现代科技告诉我们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雾霾是一种因大量烟、尘等微粒而形成的现象，是大气长期污染造成的结果。由此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唯心主义的观念由来已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人们对自然现象的认识过程反映了实践的历史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科学理论的价值要到实践中才能实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认识的目的归根到底是改造世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中国中医研究员屠呦呦通过多年研究，发现了利用现代科技提取青蒿素的技术，获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贝尔医学奖。这在国内引起了关于中医药认识的大论战，对于青蒿素提取技术是应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归入传统中医药研究成果还是划到现代医学研究成果的争论很激烈。屠呦呦本人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示，青蒿素是传统中医药送给世界人民的礼物。从中可以观察到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医药学作为人类的科学成果，要在积累的基础上创新方能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医药理论自成体系，无法与现代医学相融合，不应该纠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现代提取技术的成功证明传统医学的经验式研究发展缓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发展过程中，发挥主观能动性积极推动质变是进步的动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按照“十二五”扶贫规划，云南迪庆积极开展扶贫工作。根据多年工作经验，按照“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下山、树上山”的工作原则，结合本地特点，探索出了一条生态移民工程的扶贫开发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路子，为今后进一步发展脱贫奠定了基础。从哲学角度看，这一转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体现了辩证的否定是事物发展的环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体现了创造性思维是实践成功的保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坚持了矛盾的普遍性与特殊性的统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通过变革生产关系促进了生产力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 2015</w:t>
      </w:r>
      <w:r>
        <w:rPr>
          <w:rFonts w:ascii="宋体" w:hAnsi="宋体" w:cs="宋体"/>
        </w:rPr>
        <w:t>年我国政府工作报告确定为全年经济增速为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左右，较之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9.3%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7. 8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7.7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7.4%</w:t>
      </w:r>
      <w:r>
        <w:rPr>
          <w:rFonts w:ascii="宋体" w:hAnsi="宋体" w:cs="宋体"/>
        </w:rPr>
        <w:t>呈现出下滑态势。这种经济增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下滑、风险凸显以及红利转换的状况，究竟是后危机时代短期的不稳定性，还是意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着经济发展进入到一个新的阶段，学术界争议颇大。学术界对我国经济“新常态”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争议表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真理与谬误是相对的，互相包含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认识对象是复杂多变的，人们对同一事物的正确认识要多次反复才能完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由于主体的方法不同，认识具有差异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实践是认识的基础，真理因主体的实践经历而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丝绸之路经济带建设，以综合交通通道为展开空间，依托以沿线交通基础设施和中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城市，对域内贸易和生产要素进行优化配置，促进区域经济一体化，最终实现区域经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和社会同步发展。材料蕴含的哲理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改变事物的状态，建立新的联系，就能实现质的飞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多事物之间的相互联系、相互作用构成事物的变化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要把握事物联系的的多样性、条件性，积极创造事物间的自在联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注重各个要素的有机整合，可以发挥整体的最佳功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D③    B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党的十八大以来，党中央从坚持和发展中国特色社会主义全局出发，提出并形成了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面建成小康社会、全面深化改革、全面依法治国、全面从严治党的战略布局。这个战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布局，既有战略目标，也有战略举措，每一个“全面”都具有重大战略意义。“四个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面”的提出，说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实践是认识的基础    ②真理在发展中不断超越自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意识改造世界具有促进作用    ④与时俱进是实事求是的目标和归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，某校宣传栏中写道：“我们不得不饮食、睡眠、游玩，我们不得不接触生活中最甜蜜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事情，不过我们必须不屈服于这些事物”。这段话告诉同学们应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立足实践，推动思想的深化    ②适度娱乐，防止矛盾的转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抓住机遇，突破条件的限制    ④树立理想，促进自身的发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中国国家主席习近平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口至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对英国进行访问，体现了对中英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系的重视。纵观中英关系发展大趋势，中英在竞争和较量的风雨中走向协调和合作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必然，矛盾和分歧不会改变打造中英关系“黄金时代”的大方向。这是因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矛盾的同一性寓于斗争性之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矛盾的主要方面决定着事物的性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主要矛盾对事物的发展起决定作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世界上一切事物都具有两面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非选择题（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阅读材料，回答下列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假期出游，已成为国人消费时尚，旅游成为经济发展中势头最强劲和规模最大的产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之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据统计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我国国内旅游人数约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亿人次，增长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人均出游率接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；全年完成旅游直接投资</w:t>
      </w:r>
      <w:r>
        <w:rPr>
          <w:rFonts w:cs="宋体" w:ascii="宋体" w:hAnsi="宋体"/>
        </w:rPr>
        <w:t>6800</w:t>
      </w:r>
      <w:r>
        <w:rPr>
          <w:rFonts w:ascii="宋体" w:hAnsi="宋体" w:cs="宋体"/>
        </w:rPr>
        <w:t>亿元，同比增长</w:t>
      </w:r>
      <w:r>
        <w:rPr>
          <w:rFonts w:cs="宋体" w:ascii="宋体" w:hAnsi="宋体"/>
        </w:rPr>
        <w:t>32%</w:t>
      </w:r>
      <w:r>
        <w:rPr>
          <w:rFonts w:ascii="宋体" w:hAnsi="宋体" w:cs="宋体"/>
        </w:rPr>
        <w:t>；全年新增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级旅游景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家，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前我国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级旅游景区总数达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、诚信一直是中华民族的传统美德。近期青岛“天价大虾”“天价蟹”事件曝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，网络都充斥着各种关于宰客的吐槽。在移动互联网时代，无论是“宰客式”商业模式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还是基层治理中“踢皮球”现象，已经不可能继续下去了。消费者维权的方式已被“互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所改变。一盘大虾何以“重创”青岛，不仅仅因为这样宰客令人震惊，更是因为维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方式的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进化，让处于“石器时代”的野蛮商家和基层治理败下阵来。因而，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家以及监管部门都要明白，过去常常说的“人在做，天在看”仅仅是一种道德自律，而现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“人在做，手机在看”却是一种实实在在的监督。技术进步和社会进步只会让监督更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强大，技术进步改变了消费者的维权方式．也会形成重塑中国社会商业伦理的力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一，概括我国旅游业发展的特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二，运用政治生活知识，说明如何加强诚信体系建设？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阅读材料完成下列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脱贫攻坚，湖北自我加压。到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192</w:t>
      </w:r>
      <w:r>
        <w:rPr>
          <w:rFonts w:ascii="宋体" w:hAnsi="宋体" w:cs="宋体"/>
        </w:rPr>
        <w:t>万户、</w:t>
      </w:r>
      <w:r>
        <w:rPr>
          <w:rFonts w:cs="宋体" w:ascii="宋体" w:hAnsi="宋体"/>
        </w:rPr>
        <w:t>590</w:t>
      </w:r>
      <w:r>
        <w:rPr>
          <w:rFonts w:ascii="宋体" w:hAnsi="宋体" w:cs="宋体"/>
        </w:rPr>
        <w:t>万人全部脱贫，沉甸甸的数字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，是一个个鲜活家庭和个人。“精准扶贫、不落一人”，注定是艰巨的任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  何为“精准扶贫”？“不只是瞄准区域，更要瞄准个体，找准一家一户的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贫路径。”通过联合立项、联合审批、联合验收，资金直达施工方，组织第三方对实施项目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拨付资金进行绩效考核，通过事前、事中、事后的监督检查，把专项资金精准使用在扶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扶贫项目能不能达到预期目的？关键是模式创新。在罗田，黑山羊养殖创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个精准扶贫新模式。变 “资金到户”为“效益到户”，新模式应运而生：政策、银行提供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息贷款，由企业为贫困户提供山羊，并全程技术保障，保险兜住网底，“政府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金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保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公司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农户”五位一体，实现多赢，贫困户紧紧粘在产业链上。模式不断完善，黑山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成为罗田精准扶贫的主导产业。今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扶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万户贫困户养殖黑山羊，实现人均收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一和所学政治知识，说明政府如何做到精准扶贫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    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二和所学经济知识，分析由“资金到户”为“效益到户”的合理性，并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明该扶贫模式是如何实现贫困户脱贫的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．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阅读材料，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改革的历史图轴中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是全面深化改革的关键之年，也是全面完成“十二五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规划的收官之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改革开故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，是我国经济快速发展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，同时也是中华文化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大复兴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，是中国文化事业繁荣发展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。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来，我国文艺创作日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繁荣，文化市场和文化产业蓬勃发展，文化体制改革不断深化，文化建设的保降体系更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完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从缩小收入分配差距、构建“橄榄型”分配格局，到消除影响平等就业的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障碍，养老金并轨；从完善选人用人机制，到推动党风廉政建设。……着眼全方位，全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深化改革正在经济、政治、文化、党的建设等重点领域突破前行。一份沉甸甸的改革清单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让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成为成色十足的“改革年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一分析改革开放推动文化事业繁荣发展的文化生活依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养老金并轨利好国计民生。结合材料二，请运用“认识社会与价值选择”的知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理由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合上述材料，就全面深化改革的意义拟定两条宣传标语，要求主题鲜明朗朗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口，每条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字以内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15—2016</w:t>
      </w:r>
      <w:r>
        <w:rPr>
          <w:rFonts w:ascii="宋体" w:hAnsi="宋体" w:cs="宋体"/>
          <w:szCs w:val="32"/>
        </w:rPr>
        <w:t>学年度上期期末高中抽测调研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高三政治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</w:rPr>
        <w:t xml:space="preserve"> D C A B \ C C C D D   11-20  B C D C B \C A A C B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-24  C A B 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1)</w:t>
      </w:r>
      <w:r>
        <w:rPr>
          <w:rFonts w:ascii="宋体" w:hAnsi="宋体" w:cs="宋体"/>
          <w:color w:val="000000"/>
        </w:rPr>
        <w:t>我国旅游市场规模大，旅游消费需求旺盛，大众化的旅游发展趋势明显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旅游业成为投资的热点领域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旅游产品质量不断提高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大加强诚信立法，为诚信建设提供法律依据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政府要履行经济建设职能，加强监管，打击野蛮商家，构建诚信体系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政府要履行文化建设职能，加强诚信宣传教育，提高公民的诚信意识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民要依法行使权力，履行义务，为诚信体系建设建言献策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民要积极通过网络等途径参与监督，为创造良好的诚信环境而努力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6</w:t>
      </w:r>
      <w:r>
        <w:rPr>
          <w:rFonts w:ascii="宋体" w:hAnsi="宋体" w:cs="宋体"/>
          <w:color w:val="000000"/>
          <w:shd w:fill="FFFFFF" w:val="clear"/>
        </w:rPr>
        <w:t>、（共</w:t>
      </w:r>
      <w:r>
        <w:rPr>
          <w:rFonts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/>
          <w:color w:val="000000"/>
          <w:shd w:fill="FFFFFF" w:val="clear"/>
        </w:rPr>
        <w:t>分）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（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分）</w:t>
      </w:r>
      <w:r>
        <w:rPr>
          <w:rFonts w:ascii="宋体" w:hAnsi="宋体" w:cs="宋体"/>
          <w:color w:val="333333"/>
          <w:shd w:fill="FFFFFF" w:val="clear"/>
        </w:rPr>
        <w:t>①坚持求真务实的各种作风，甄别出真正贫困居民，找准脱贫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②</w:t>
      </w:r>
      <w:r>
        <w:rPr>
          <w:rFonts w:ascii="宋体" w:hAnsi="宋体" w:cs="宋体"/>
          <w:color w:val="333333"/>
          <w:shd w:fill="FFFFFF" w:val="clear"/>
        </w:rPr>
        <w:t>坚持依法行政，完善扶贫相关程序，减少审批环节，提高扶贫效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③</w:t>
      </w:r>
      <w:r>
        <w:rPr>
          <w:rFonts w:ascii="宋体" w:hAnsi="宋体" w:cs="宋体"/>
          <w:color w:val="333333"/>
          <w:shd w:fill="FFFFFF" w:val="clear"/>
        </w:rPr>
        <w:t>强化行政监督体系建设，精准使用扶贫资金，提高资金使用效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4</w:t>
      </w:r>
      <w:r>
        <w:rPr>
          <w:rFonts w:ascii="宋体" w:hAnsi="宋体" w:cs="宋体"/>
          <w:color w:val="000000"/>
          <w:shd w:fill="FFFFFF" w:val="clear"/>
        </w:rPr>
        <w:t>分）合理性分析（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分）。</w:t>
      </w:r>
      <w:r>
        <w:rPr>
          <w:rFonts w:ascii="宋体" w:hAnsi="宋体" w:cs="宋体"/>
          <w:color w:val="252525"/>
        </w:rPr>
        <w:t>①实现了由救济式扶贫到开发式扶贫的转变，调动了贫困户脱贫积极性。②激发市场活力，发挥了社会资金在扶贫中的作用。③利于实现精准扶贫，实现贫困户收入的可持续增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ascii="宋体" w:hAnsi="宋体" w:cs="宋体"/>
          <w:color w:val="252525"/>
        </w:rPr>
        <w:t>如何实现脱贫（</w:t>
      </w:r>
      <w:r>
        <w:rPr>
          <w:rFonts w:cs="宋体" w:ascii="宋体" w:hAnsi="宋体"/>
          <w:color w:val="252525"/>
        </w:rPr>
        <w:t>8</w:t>
      </w:r>
      <w:r>
        <w:rPr>
          <w:rFonts w:ascii="宋体" w:hAnsi="宋体" w:cs="宋体"/>
          <w:color w:val="252525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cs="宋体" w:ascii="宋体" w:hAnsi="宋体"/>
          <w:color w:val="252525"/>
        </w:rPr>
        <w:t>①</w:t>
      </w:r>
      <w:r>
        <w:rPr>
          <w:rFonts w:ascii="宋体" w:hAnsi="宋体" w:cs="宋体"/>
          <w:color w:val="252525"/>
        </w:rPr>
        <w:t>实施精准的宏观调控，运用财政和金融政策，为扶贫提供资金保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cs="宋体" w:ascii="宋体" w:hAnsi="宋体"/>
          <w:color w:val="252525"/>
        </w:rPr>
        <w:t>②</w:t>
      </w:r>
      <w:r>
        <w:rPr>
          <w:rFonts w:ascii="宋体" w:hAnsi="宋体" w:cs="宋体"/>
          <w:color w:val="252525"/>
        </w:rPr>
        <w:t>充分发挥市场在扶贫中的作用，通过产业化实现贫困户脱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cs="宋体" w:ascii="宋体" w:hAnsi="宋体"/>
          <w:color w:val="252525"/>
        </w:rPr>
        <w:t>③</w:t>
      </w:r>
      <w:r>
        <w:rPr>
          <w:rFonts w:ascii="宋体" w:hAnsi="宋体" w:cs="宋体"/>
          <w:color w:val="252525"/>
        </w:rPr>
        <w:t>引入保险机制，规避贫困户和公司扶贫开发中的经营风险，实现可持续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52525"/>
        </w:rPr>
      </w:pPr>
      <w:r>
        <w:rPr>
          <w:rFonts w:cs="宋体" w:ascii="宋体" w:hAnsi="宋体"/>
          <w:color w:val="252525"/>
        </w:rPr>
        <w:t>④</w:t>
      </w:r>
      <w:r>
        <w:rPr>
          <w:rFonts w:ascii="宋体" w:hAnsi="宋体" w:cs="宋体"/>
          <w:color w:val="252525"/>
        </w:rPr>
        <w:t>引导企业注重经济效益和社会效益的统一，在企业发展中带动贫困户脱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①文化与经济、政治相互交融，政治、经济决定文化。改革的深入，经济的发展更加完善了文化建设的保障体系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②文化体制的改革解放和发展了文化生产力，激发了文化发展的活力，使我国文艺创作日益繁荣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③生产力与生产关系的矛盾运动决定文化发展的方向，改革是生产关系的自我调整和完善，有利于推动中华文化伟大复兴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①社会存在的变化决定社会意识的变化，社会意识具有相对独立性，养老金并轨既反映当前时代，又对时代起推动作用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②上层建筑的调整适合当前的经济基础，养老金并轨促进了利益分配的调整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③正确的价值判断和价值选择符合社会发展规律，符合人民根本利益，得到人民群众拥护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④价值判断、价值选择具有社会历史性，养老金并轨打破了制度壁垒，有利于社会公平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示例：改革是大势所趋，停顿没有出路。深化改革不停，全面小康建成。（每条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3:20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