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江汉油田高级中学高一年级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上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月考生物试卷</w:t>
      </w:r>
    </w:p>
    <w:p>
      <w:pPr>
        <w:pStyle w:val="Normal"/>
        <w:spacing w:lineRule="exact" w:line="300" w:before="156" w:after="156"/>
        <w:ind w:firstLine="63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分值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    考试时间：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 xml:space="preserve">分钟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选题（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各选项中，属于活细胞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木纤维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甲状腺激素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花粉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血浆蛋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各选项中，属于生态系统层次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个池塘中所有的鲫鱼</w:t>
      </w:r>
      <w:r>
        <w:rPr>
          <w:rFonts w:ascii="宋体" w:hAnsi="宋体" w:cs="宋体"/>
        </w:rPr>
        <w:t xml:space="preserve">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公牛身上的所有红细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片杨树林</w:t>
      </w:r>
      <w:r>
        <w:rPr>
          <w:rFonts w:ascii="宋体" w:hAnsi="宋体" w:cs="宋体"/>
        </w:rPr>
        <w:t xml:space="preserve">   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片草原上的所有植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细胞是一切生物的结构单位和功能单位</w:t>
      </w:r>
      <w:r>
        <w:rPr>
          <w:rFonts w:ascii="宋体" w:hAnsi="宋体" w:cs="宋体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单细胞生物只具有生命的基本特征，不能繁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块骨骼肌属于器官层次</w:t>
      </w:r>
      <w:r>
        <w:rPr>
          <w:rFonts w:ascii="宋体" w:hAnsi="宋体" w:cs="宋体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细胞是一切生命活动的基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组成生物体的细胞既有多样性，又有统一性。下列与细胞的统一性相关的描述中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组成细胞的元素种类和含量是完全相同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组成细胞的生物大分子是完全相同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细胞都进行有氧呼吸，能合成蛋白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细胞中不断地进行物质的合成与分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图是艾滋病病毒（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左图）和大肠杆菌噬菌体（</w:t>
      </w:r>
      <w:r>
        <w:rPr>
          <w:rFonts w:cs="宋体" w:ascii="宋体" w:hAnsi="宋体"/>
        </w:rPr>
        <w:t>T4</w:t>
      </w:r>
      <w:r>
        <w:rPr>
          <w:rFonts w:ascii="宋体" w:hAnsi="宋体" w:cs="宋体"/>
        </w:rPr>
        <w:t>右图）的结构模式图。比较二者的结构和化学组成，下列表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163185" cy="20574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二者不具备细胞结构，核心物质的化学结构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的外壳成分含有脂质，</w:t>
      </w:r>
      <w:r>
        <w:rPr>
          <w:rFonts w:cs="宋体" w:ascii="宋体" w:hAnsi="宋体"/>
        </w:rPr>
        <w:t>T4</w:t>
      </w:r>
      <w:r>
        <w:rPr>
          <w:rFonts w:ascii="宋体" w:hAnsi="宋体" w:cs="宋体"/>
        </w:rPr>
        <w:t>外壳含有核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二者核心物质都是核酸，外壳的化学结构不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有细胞膜的结构，</w:t>
      </w:r>
      <w:r>
        <w:rPr>
          <w:rFonts w:cs="宋体" w:ascii="宋体" w:hAnsi="宋体"/>
        </w:rPr>
        <w:t>T4</w:t>
      </w:r>
      <w:r>
        <w:rPr>
          <w:rFonts w:ascii="宋体" w:hAnsi="宋体" w:cs="宋体"/>
        </w:rPr>
        <w:t>有细胞核的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构成各种生物体的细胞种类繁多，结构与功能各异，除极少数特化的细胞外，它们都具有基本共性。下列关于细胞共性的叙述中，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都有以磷脂为重要成分的细胞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都有细胞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真核细胞一般都有细胞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真核细胞和原核细胞都有染色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关于生命系统的结构层次的说法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物圈是地球上最基本的生命系统和最大的生态系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生物大分子如蛋白质、核酸，不是生命系统的结构层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病毒没有细胞结构，它的生命活动与生命系统没有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各层次的生命系统层层相依，具有相同的组成、结构和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细胞学说的建立过程是一个科学家研究、继承、修正和发展的过程，充满了耐人寻味的曲折。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德国科学家施莱登和施旺发现细胞并创立了细胞学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学说认为细胞分为原核细胞和真核细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英国科学家虎克指出“所有的细胞都来源于先前存在的细胞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学说揭示了细胞统一性和生物体结构统一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生物界与非生物界具有统一性，是因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构成细胞的化合物在非生物界都存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构成细胞的无机物在非生物界都存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构成细胞的化学元素在非生物界都存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生物界与非生物界都具有新陈代谢的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酸碱物质在生物实验中有广泛的应用，下面有关实验中，表述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斐林试剂中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还原糖的反应创造碱性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浓硫酸为溴麝香草酚蓝与酒精的显色反应创造酸性环境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盐酸水解口腔上皮细胞可改变膜的通透性，加速健那绿进入细胞将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染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双缩脲试剂中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蛋白质的反应创造碱性条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关于氨基酸和蛋白质的叙述，错误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酪氨酸几乎不溶于水，而精氨酸易溶于水，这种差异是由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基的不同引起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甜味肽的分子式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6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该甜味肽是一种二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某二肽的化学式是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4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，水解后得到丙氨酸</w:t>
      </w:r>
      <w:r>
        <w:rPr>
          <w:rFonts w:cs="宋体" w:ascii="宋体" w:hAnsi="宋体"/>
          <w:szCs w:val="21"/>
        </w:rPr>
        <w:t>(R</w:t>
      </w:r>
      <w:r>
        <w:rPr>
          <w:rFonts w:ascii="宋体" w:hAnsi="宋体" w:cs="宋体"/>
          <w:szCs w:val="21"/>
        </w:rPr>
        <w:t>基为—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另一种氨基酸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化学式应该是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9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氨基酸共有</w:t>
      </w:r>
      <w:r>
        <w:rPr>
          <w:rFonts w:cs="宋体" w:ascii="宋体" w:hAnsi="宋体"/>
          <w:szCs w:val="21"/>
        </w:rPr>
        <w:t>m(m&gt;n)</w:t>
      </w:r>
      <w:r>
        <w:rPr>
          <w:rFonts w:ascii="宋体" w:hAnsi="宋体" w:cs="宋体"/>
          <w:szCs w:val="21"/>
        </w:rPr>
        <w:t>个氨基，则这些氨基酸缩合成的一个多肽中氨基的数目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关于生物体内一些具有重要生理作用的叙述，下列叙述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激素和酶都具有高效性，只能在细胞内发挥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剧烈运动时，肌细胞中的</w:t>
      </w:r>
      <w:r>
        <w:rPr>
          <w:rFonts w:cs="宋体" w:ascii="宋体" w:hAnsi="宋体"/>
          <w:szCs w:val="21"/>
        </w:rPr>
        <w:t>ATP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/ADP</w:t>
      </w:r>
      <w:r>
        <w:rPr>
          <w:rFonts w:ascii="宋体" w:hAnsi="宋体" w:cs="宋体"/>
          <w:szCs w:val="21"/>
        </w:rPr>
        <w:t>比值上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种子从休眠进入萌发状态后，自由水／结合水比值上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记忆细胞都是在受抗原刺激后，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淋巴细胞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增殖分化来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某一蛋白质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肽链组成，共含有</w:t>
      </w:r>
      <w:r>
        <w:rPr>
          <w:rFonts w:cs="宋体" w:ascii="宋体" w:hAnsi="宋体"/>
          <w:szCs w:val="21"/>
        </w:rPr>
        <w:t>109</w:t>
      </w:r>
      <w:r>
        <w:rPr>
          <w:rFonts w:ascii="宋体" w:hAnsi="宋体" w:cs="宋体"/>
          <w:szCs w:val="21"/>
        </w:rPr>
        <w:t>个肽键，则此蛋白质分子中至少含有—</w:t>
      </w:r>
      <w:r>
        <w:rPr>
          <w:rFonts w:cs="宋体" w:ascii="宋体" w:hAnsi="宋体"/>
          <w:szCs w:val="21"/>
        </w:rPr>
        <w:t>NH2</w:t>
      </w:r>
      <w:r>
        <w:rPr>
          <w:rFonts w:ascii="宋体" w:hAnsi="宋体" w:cs="宋体"/>
          <w:szCs w:val="21"/>
        </w:rPr>
        <w:t>和 —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个数及氨基酸数分别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113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109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分析多肽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多肽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得到以下结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个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1"/>
        <w:gridCol w:w="711"/>
        <w:gridCol w:w="606"/>
        <w:gridCol w:w="606"/>
        <w:gridCol w:w="816"/>
        <w:gridCol w:w="8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素或基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氨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羧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多肽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多肽</w:t>
            </w: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多肽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多肽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中氨基酸的数目最可能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81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4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8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3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由两个氨基酸形成二肽，两个核苷酸形成核苷酸链的片段，都需脱去一个水分子，下列有关叙述中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分子式为</w:t>
      </w:r>
      <w:r>
        <w:rPr>
          <w:rFonts w:cs="宋体" w:ascii="宋体" w:hAnsi="宋体"/>
          <w:szCs w:val="21"/>
        </w:rPr>
        <w:t>C63H103O45N17S2</w:t>
      </w:r>
      <w:r>
        <w:rPr>
          <w:rFonts w:ascii="宋体" w:hAnsi="宋体" w:cs="宋体"/>
          <w:szCs w:val="21"/>
        </w:rPr>
        <w:t>的多肽化合物中最多脱去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水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核苷酸形成一条单链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需脱去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>个水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环状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脱氧核苷酸，形成过程中需脱去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>个水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工合成含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脱氧核苷酸的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需脱去</w:t>
      </w:r>
      <w:r>
        <w:rPr>
          <w:rFonts w:cs="宋体" w:ascii="宋体" w:hAnsi="宋体"/>
          <w:szCs w:val="21"/>
        </w:rPr>
        <w:t>198</w:t>
      </w:r>
      <w:r>
        <w:rPr>
          <w:rFonts w:ascii="宋体" w:hAnsi="宋体" w:cs="宋体"/>
          <w:szCs w:val="21"/>
        </w:rPr>
        <w:t>个水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关于核酸的叙述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解旋酶作用的化学键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分化的原因是核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遗传信息改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凋亡的根本原因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水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癌变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种类和数量改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三十九肽中共有丙氨酸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现去掉其中的丙氨酸得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长短不等的肽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下列有关该过程的叙述，错误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28725" cy="9429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肽键数目减少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新生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肽链总共至少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氨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如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肽链总共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羧基，那么其中必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羧基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基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肽链若重新连接成一条长链将</w:t>
      </w:r>
      <w:r>
        <w:rPr>
          <w:rFonts w:ascii="宋体" w:hAnsi="宋体" w:cs="宋体"/>
          <w:szCs w:val="21"/>
        </w:rPr>
        <w:t>再</w:t>
      </w:r>
      <w:r>
        <w:rPr>
          <w:rFonts w:ascii="宋体" w:hAnsi="宋体" w:cs="宋体"/>
          <w:szCs w:val="21"/>
        </w:rPr>
        <w:t>脱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水分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生物体新陈代谢旺盛，生长迅速时，生物体内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结合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由水的值与此无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结合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由水的值会升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结合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由水的值会降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结合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由水的值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完全水解后不可能存在的产物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脱氧核糖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核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含氮碱基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磷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下列有关“一定”的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rFonts w:ascii="宋体" w:hAnsi="宋体" w:cs="宋体"/>
          <w:kern w:val="0"/>
          <w:szCs w:val="21"/>
          <w:lang w:val="zh-CN"/>
        </w:rPr>
        <w:t>根尖分生区细胞一定不会与环境溶液发生渗透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rFonts w:ascii="宋体" w:hAnsi="宋体" w:cs="宋体"/>
          <w:kern w:val="0"/>
          <w:szCs w:val="21"/>
          <w:lang w:val="zh-CN"/>
        </w:rPr>
        <w:t>植物光合作用的产物一定是糖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rFonts w:ascii="宋体" w:hAnsi="宋体" w:cs="宋体"/>
          <w:kern w:val="0"/>
          <w:szCs w:val="21"/>
          <w:lang w:val="zh-CN"/>
        </w:rPr>
        <w:t>没有细胞核的细胞一定是原核细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④</w:t>
      </w:r>
      <w:r>
        <w:rPr>
          <w:rFonts w:ascii="宋体" w:hAnsi="宋体" w:cs="宋体"/>
          <w:kern w:val="0"/>
          <w:szCs w:val="21"/>
          <w:lang w:val="zh-CN"/>
        </w:rPr>
        <w:t>在保证酶活性的前提下，提高温度，光补偿点一定左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⑤</w:t>
      </w:r>
      <w:r>
        <w:rPr>
          <w:rFonts w:ascii="宋体" w:hAnsi="宋体" w:cs="宋体"/>
          <w:kern w:val="0"/>
          <w:szCs w:val="21"/>
          <w:lang w:val="zh-CN"/>
        </w:rPr>
        <w:t>有氧呼吸过程中产生的</w:t>
      </w:r>
      <w:r>
        <w:rPr>
          <w:rFonts w:cs="宋体" w:ascii="宋体" w:hAnsi="宋体"/>
          <w:kern w:val="0"/>
          <w:szCs w:val="21"/>
          <w:lang w:val="zh-CN"/>
        </w:rPr>
        <w:t>[H]</w:t>
      </w:r>
      <w:r>
        <w:rPr>
          <w:rFonts w:ascii="宋体" w:hAnsi="宋体" w:cs="宋体"/>
          <w:kern w:val="0"/>
          <w:szCs w:val="21"/>
          <w:lang w:val="zh-CN"/>
        </w:rPr>
        <w:t>一定在线粒体内氧化生成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⑥</w:t>
      </w:r>
      <w:r>
        <w:rPr>
          <w:rFonts w:ascii="宋体" w:hAnsi="宋体" w:cs="宋体"/>
          <w:kern w:val="0"/>
          <w:szCs w:val="21"/>
          <w:lang w:val="zh-CN"/>
        </w:rPr>
        <w:t>与细胞间信息交流有关的受体蛋白一定位于细胞膜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⑦</w:t>
      </w:r>
      <w:r>
        <w:rPr>
          <w:rFonts w:ascii="宋体" w:hAnsi="宋体" w:cs="宋体"/>
          <w:kern w:val="0"/>
          <w:szCs w:val="21"/>
          <w:lang w:val="zh-CN"/>
        </w:rPr>
        <w:t>与双缩脲试剂发生紫色反应的物质一定是蛋白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 xml:space="preserve">．全部正确        </w:t>
      </w: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有一个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 xml:space="preserve">．有三个正确      </w:t>
      </w: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全都不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列关于真核细胞结构和功能叙述中，错误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抑制线粒体的功能会影响主动运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核糖体由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和蛋白质构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分泌功能的细胞才有高尔基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溶酶体可消化细胞器碎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下列对线粒体和叶绿体的叙述中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都能利用无机物合成有机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都是与能量转换有关的细胞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都能为各种生命活动提供直接能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都含有少量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都能够相对独立遗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都含有少量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都能合成自己的蛋白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都不受细胞核的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⑤⑧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⑤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⑤⑥⑦⑧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⑤⑥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有关细胞器的叙述不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低等植物细胞中，中心体与其细胞有丝分裂有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葡萄糖在线粒体内氧化分解成二氧化碳和水，释放能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视野中观察到细胞质中叶绿体的流动方向是顺时针，则实际流动方向为顺时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分子</w:t>
      </w:r>
      <w:r>
        <w:rPr>
          <w:rFonts w:cs="宋体" w:ascii="宋体" w:hAnsi="宋体"/>
          <w:szCs w:val="21"/>
        </w:rPr>
        <w:t>CO2</w:t>
      </w:r>
      <w:r>
        <w:rPr>
          <w:rFonts w:ascii="宋体" w:hAnsi="宋体" w:cs="宋体"/>
          <w:szCs w:val="21"/>
        </w:rPr>
        <w:t>从叶肉细胞的线粒体基质中扩散出来，进入一相邻细胞的叶绿体基质中，共穿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生物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有关细胞结构与功能的叙述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唾液腺细胞与汗腺细胞相比，前者核糖体数量较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唾液腺细胞与心肌细胞相比，前者线粒体数量较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成年男性睾丸细胞与心肌细胞相比，后者内质网发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与神经细胞相比，肌肉细胞中的高尔基体数量一般较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与水绵相比，蓝藻细胞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含有一种核酸，即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完成合成前可与核糖体结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合色素分布于叶绿体类囊体薄膜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没有细胞壁，属于单细胞生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各项生理活动中，需要高尔基体直接参与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的有氧呼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胰岛素的加工与分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解衰老损伤的细胞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脂质的合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下列有关真核细胞结构与功能的叙述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胰腺细胞内，核酸合成的主要场所是细胞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叶肉细胞内，氧气的产生发生在叶绿体内膜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有丝分裂中期，染色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能够发生转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核糖体是蛋白质的“装配机器”，由蛋白质和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组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有关细胞结构和功能的叙述中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酵母菌都有细胞膜、核糖体和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抑制根细胞膜上载体活性的毒素会阻碍根细胞吸收无机盐离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神经细胞和根尖分生区细胞的成分都不断进行着更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蛔虫细胞中无线粒体，在其细胞质中有转录、翻译等生理过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嗜盐菌是一种能在高浓度盐溶液中生长的原核生物，该菌中有一种结合蛋白质称为菌紫质，菌紫质能将光能转换成化学能。下列叙述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加入呼吸抑制剂不影响菌紫质的合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嗜盐菌内的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主要在线粒体中合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嗜盐菌的能量转化发生在类囊体膜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菌紫质的功能与叶绿素等色素分子类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、综合题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下图是几种生物或组成生物体结构的基本单位，请据图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11270" cy="285940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最有可能属于病毒的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它在结构上不同于其他三种图示的显著特点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病毒的生活及繁殖必须在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内才能进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属于原核细胞的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它在结构上不同于真核细胞的最显著特点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能进行光合作用的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，能完成此生理过程的物质基础是因为其内含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瘦素是动物脂肪细胞分泌的一种蛋白质激素，机体脂肪储存量越大，瘦素分泌越多。下丘脑的某些细胞接受到瘦素信号后，机体能通过复杂的神经内分泌网络调节摄食行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脂肪是细胞内良好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物质，与糖类相比，脂肪分子中氧的含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组成瘦素的基本单位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在核糖体中合成的瘦素蛋白，必须通过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进行加工和运输才能分泌到细胞外，随血液运送到全身各处。下丘脑中的靶细胞通过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来识别瘦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现有两类患肥胖症的小鼠，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类小鼠肥胖是瘦素受体基因缺陷所致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类小鼠肥胖原因未知。分析以下实验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60"/>
        <w:gridCol w:w="4724"/>
      </w:tblGrid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措施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饲喂一段时间后的实验结果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小鼠与</w:t>
            </w: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>小鼠连体共生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小鼠摄食量明显减少，</w:t>
            </w: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>小鼠无变化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小鼠与</w:t>
            </w:r>
            <w:r>
              <w:rPr>
                <w:rFonts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>小鼠连体共生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小鼠无变化，</w:t>
            </w:r>
            <w:r>
              <w:rPr>
                <w:rFonts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>小鼠摄食量略微减少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>小鼠与</w:t>
            </w:r>
            <w:r>
              <w:rPr>
                <w:rFonts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>小鼠连体共生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>小鼠无变化，</w:t>
            </w:r>
            <w:r>
              <w:rPr>
                <w:rFonts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>小鼠摄食量明显减少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注：连体共生即通过手术使两只小鼠的血液循环贯通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根据实验结果推测，连体前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小鼠体内瘦素的含量比正常小鼠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小鼠肥胖的原因最可能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为排除手术对实验结果的干扰，可增设一组处理措施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的对照实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下图表示有关蛋白质分子的简要概念图，分析图示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524250" cy="6381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图中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代表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大约有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种，其结构通式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代表</w:t>
      </w:r>
      <w:r>
        <w:rPr>
          <w:rFonts w:cs="宋体" w:ascii="宋体" w:hAnsi="宋体"/>
        </w:rPr>
        <w:t>_______,</w:t>
      </w:r>
      <w:r>
        <w:rPr>
          <w:rFonts w:ascii="宋体" w:hAnsi="宋体" w:cs="宋体"/>
        </w:rPr>
        <w:t>其结构式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某蛋白质由</w:t>
      </w:r>
      <w:r>
        <w:rPr>
          <w:rFonts w:cs="宋体" w:ascii="宋体" w:hAnsi="宋体"/>
        </w:rPr>
        <w:t>104</w:t>
      </w:r>
      <w:r>
        <w:rPr>
          <w:rFonts w:ascii="宋体" w:hAnsi="宋体" w:cs="宋体"/>
        </w:rPr>
        <w:t>个氨基酸构成的含有四条肽链，在氨基酸形成该蛋白质过程中相对分子质量减少了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该蛋白质是血红蛋白，说明蛋白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320" cy="2857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具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作用；若该蛋白质是酶，说明蛋白质具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作用；造成蛋白质功能多样性的原因（试从氨基酸的角度分析）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高温加热后，蛋白质用双缩脲试剂检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能或否）发生紫色反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是两种高等生物细胞亚显微结构模式图。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是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部分结构的放大，据图回答。（</w:t>
      </w:r>
      <w:r>
        <w:rPr>
          <w:rFonts w:cs="宋体" w:ascii="宋体" w:hAnsi="宋体"/>
          <w:kern w:val="0"/>
          <w:szCs w:val="21"/>
        </w:rPr>
        <w:t>[  ]</w:t>
      </w:r>
      <w:r>
        <w:rPr>
          <w:rFonts w:ascii="宋体" w:hAnsi="宋体" w:cs="宋体"/>
          <w:kern w:val="0"/>
          <w:szCs w:val="21"/>
        </w:rPr>
        <w:t>内填写图中标号，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上填写适当内容的文字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267200" cy="39624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的结构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中不应该出现的是</w:t>
      </w:r>
      <w:r>
        <w:rPr>
          <w:rFonts w:cs="宋体" w:ascii="宋体" w:hAnsi="宋体"/>
          <w:kern w:val="0"/>
          <w:szCs w:val="21"/>
        </w:rPr>
        <w:t>[  ]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[  ]</w:t>
      </w:r>
      <w:r>
        <w:rPr>
          <w:rFonts w:ascii="宋体" w:hAnsi="宋体" w:cs="宋体"/>
          <w:kern w:val="0"/>
          <w:szCs w:val="21"/>
        </w:rPr>
        <w:t>；可能含有水溶性色素的是</w:t>
      </w:r>
      <w:r>
        <w:rPr>
          <w:rFonts w:cs="宋体" w:ascii="宋体" w:hAnsi="宋体"/>
          <w:kern w:val="0"/>
          <w:szCs w:val="21"/>
        </w:rPr>
        <w:t>[  ]</w:t>
      </w:r>
      <w:r>
        <w:rPr>
          <w:rFonts w:ascii="宋体" w:hAnsi="宋体" w:cs="宋体"/>
          <w:kern w:val="0"/>
          <w:szCs w:val="21"/>
        </w:rPr>
        <w:t>，结构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[  ]</w:t>
      </w:r>
      <w:r>
        <w:rPr>
          <w:rFonts w:ascii="宋体" w:hAnsi="宋体" w:cs="宋体"/>
          <w:kern w:val="0"/>
          <w:szCs w:val="21"/>
        </w:rPr>
        <w:t>的形成有关。</w:t>
      </w:r>
      <w:r>
        <w:rPr>
          <w:rFonts w:ascii="宋体" w:hAnsi="宋体" w:cs="宋体"/>
          <w:kern w:val="0"/>
          <w:szCs w:val="21"/>
        </w:rPr>
        <w:t>区分动植物细胞最可靠的依据是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所示结构在结构上的主要共同点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所示结构的名称分别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已知进行有性生殖的某生物同时具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所示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结构，这三种结构中的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能从父本传递给子代的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选择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_5CCCDC    6_10DBDAC    11_15DDCCD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_20DDACB    21_25DCDBA    26_30BBAD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   </w:t>
      </w:r>
      <w:r>
        <w:rPr>
          <w:rFonts w:ascii="宋体" w:hAnsi="宋体" w:cs="宋体"/>
        </w:rPr>
        <w:t>不具有细胞结构  活细胞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B  </w:t>
      </w:r>
      <w:r>
        <w:rPr>
          <w:rFonts w:ascii="宋体" w:hAnsi="宋体" w:cs="宋体"/>
        </w:rPr>
        <w:t>没有以核膜为界限的细胞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>藻蓝素和叶绿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分析：</w:t>
      </w:r>
      <w:r>
        <w:rPr>
          <w:rFonts w:ascii="宋体" w:hAnsi="宋体" w:cs="宋体"/>
        </w:rPr>
        <w:t>根据题图提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细菌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蓝藻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病毒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真核细胞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病毒与细胞的区别是无细胞结构；病毒营寄生生活，只能在活细胞中才能生存和繁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细菌和蓝藻属于原核细胞，与真核细胞的主要区别是没有由核膜包围的细胞核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蓝藻有叶绿素和藻蓝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本题考查的是细胞多样性的相关知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储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能     更少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氨基酸       内质网      高尔基体      （细胞膜上）特异受体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高  不能正常产生瘦素     ②两只正常小鼠连体共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脂肪与糖类相比，脂肪分子中氧的含量低，氢含量高，氧化分解需要的氧气多，生成的水多，释放的能量多，为良好备用能源物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瘦素为分泌蛋白，基本单位为氨基酸，在核糖体合成后，进入内质网、高尔基体加工运输，最终通过细胞膜胞吐分泌到细胞外。下丘脑中的靶细胞通过受体（糖蛋白）来识别结合瘦素，接受信息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瘦素分泌越多，机体摄食量越少。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类小鼠肥胖是瘦素受体基因缺陷所致，瘦素受体无法合成，瘦素无法与受体结合发挥作用，导致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类小鼠肥胖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正常小鼠与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小鼠连体共生，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小鼠通过血液循环到达正常小鼠，导致正常小鼠瘦素偏多，而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小鼠由于无法生成瘦素受体导致瘦素增多，还是肥胖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组正常小鼠与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小鼠连体共生，结果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小鼠摄食量略微减少，表明正常小鼠的小部分瘦素通过血液循环到达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小鼠，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小鼠可能自身无法合成瘦素，导致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小鼠摄食量略微减少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组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小鼠与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小鼠连体共生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由于无瘦素受体，积累大量瘦素到达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小鼠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小鼠摄食量明显减少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表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小鼠受体正常。综上所述，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小鼠肥胖的原因最可能是无法合成瘦素（瘦素基因缺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排除手术对实验结果的干扰，即排除连体共生对摄食量的影响，可以设置一组对照组：两只正常小鼠连体共生，观察各自的摄食量变化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氨基酸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 xml:space="preserve">20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124200" cy="2184400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肽键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65760000" cy="27340560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00" cy="2734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80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运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输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催化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氨基酸的种类、数目、排列顺序不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缺一不给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为蛋白质的基本单位氨基酸，构成蛋白质的氨基酸大约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，其结构通式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124200" cy="2184400"/>
            <wp:effectExtent l="0" t="0" r="0" b="0"/>
            <wp:docPr id="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氨基酸之间通过脱水缩合的方式链接成肽链，两个氨基酸之间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形成的化学键为肽键（</w:t>
      </w:r>
      <w:r>
        <w:rPr>
          <w:rFonts w:cs="宋体" w:ascii="宋体" w:hAnsi="宋体"/>
        </w:rPr>
        <w:t>-CO-NH-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知氨基酸</w:t>
      </w:r>
      <w:r>
        <w:rPr>
          <w:rFonts w:cs="宋体" w:ascii="宋体" w:hAnsi="宋体"/>
        </w:rPr>
        <w:t>104</w:t>
      </w:r>
      <w:r>
        <w:rPr>
          <w:rFonts w:ascii="宋体" w:hAnsi="宋体" w:cs="宋体"/>
        </w:rPr>
        <w:t>个，肽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，则脱去的水分子数</w:t>
      </w:r>
      <w:r>
        <w:rPr>
          <w:rFonts w:cs="宋体" w:ascii="宋体" w:hAnsi="宋体"/>
        </w:rPr>
        <w:t>=104-4=100</w:t>
      </w:r>
      <w:r>
        <w:rPr>
          <w:rFonts w:ascii="宋体" w:hAnsi="宋体" w:cs="宋体"/>
        </w:rPr>
        <w:t>个，所以氨基酸形成该蛋白质过程中相对分子质量减少了</w:t>
      </w:r>
      <w:r>
        <w:rPr>
          <w:rFonts w:cs="宋体" w:ascii="宋体" w:hAnsi="宋体"/>
        </w:rPr>
        <w:t>100×18=180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蛋白质的功能具有多样性，如血红蛋白具有运输氧气的功能；酶具有催化作用。蛋白质功能的多样性是由结构的多样性决定的，蛋白质的结构与氨基酸的种类、数量、排列顺序有关，同时也跟肽链的条数和空间结构有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蛋白质与双缩脲试剂能产生紫色反应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考点定位】蛋白质的组成、结构和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    13    8    5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12    </w:t>
      </w:r>
      <w:r>
        <w:rPr>
          <w:rFonts w:ascii="宋体" w:hAnsi="宋体" w:cs="宋体"/>
          <w:szCs w:val="21"/>
        </w:rPr>
        <w:t>细胞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均具双层膜  线粒体、叶绿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细胞核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2T05:41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