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湖北省宜昌市第一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地理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月考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Ⅰ卷（选择题  共</w:t>
      </w:r>
      <w:r>
        <w:rPr>
          <w:rFonts w:cs="宋体" w:ascii="宋体" w:hAnsi="宋体"/>
          <w:b/>
          <w:szCs w:val="28"/>
        </w:rPr>
        <w:t>14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napToGrid w:val="false"/>
        <w:spacing w:lineRule="auto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0</w:t>
      </w:r>
      <w:r>
        <w:rPr>
          <w:rFonts w:ascii="宋体" w:hAnsi="宋体" w:cs="宋体"/>
          <w:b/>
          <w:szCs w:val="21"/>
        </w:rPr>
        <w:t>分。在每个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欧洲传统工业呈“香蕉带”分布。随着欧盟东扩和制造业生产向东转移，这一工业带演变成了“金足球”形状。下图为欧洲经济空间变化示意图。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29125" cy="2981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促使欧洲制造业生产向东转移的</w:t>
      </w:r>
      <w:r>
        <w:rPr>
          <w:rFonts w:ascii="宋体" w:hAnsi="宋体" w:cs="宋体"/>
        </w:rPr>
        <w:t>主要原因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才向东流动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寻求完善的配套设施</w:t>
      </w:r>
      <w:r>
        <w:rPr>
          <w:rFonts w:cs="宋体" w:ascii="宋体" w:hAnsi="宋体"/>
        </w:rPr>
        <w:tab/>
        <w:t xml:space="preserve">    C.</w:t>
      </w:r>
      <w:r>
        <w:rPr>
          <w:rFonts w:ascii="宋体" w:hAnsi="宋体" w:cs="宋体"/>
        </w:rPr>
        <w:t xml:space="preserve">降低生产成本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受高科技产业的吸引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制造业转移后</w:t>
      </w:r>
      <w:r>
        <w:rPr>
          <w:rFonts w:ascii="宋体" w:hAnsi="宋体" w:cs="宋体"/>
        </w:rPr>
        <w:t>，“香蕉带”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增加劳动力需求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向东迁移研发中心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制约制造业发展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改善区域环境质量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“我国</w:t>
      </w:r>
      <w:r>
        <w:rPr>
          <w:rFonts w:cs="宋体" w:ascii="宋体" w:hAnsi="宋体"/>
        </w:rPr>
        <w:t xml:space="preserve">110°E </w:t>
      </w:r>
      <w:r>
        <w:rPr>
          <w:rFonts w:ascii="宋体" w:hAnsi="宋体" w:cs="宋体"/>
        </w:rPr>
        <w:t>以东地区的月降水量（毫米）分布图”，完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18915" cy="2343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据图，如果以月降水量大于</w:t>
      </w:r>
      <w:r>
        <w:rPr>
          <w:rFonts w:cs="宋体" w:ascii="宋体" w:hAnsi="宋体"/>
        </w:rPr>
        <w:t xml:space="preserve">100 </w:t>
      </w:r>
      <w:r>
        <w:rPr>
          <w:rFonts w:ascii="宋体" w:hAnsi="宋体" w:cs="宋体"/>
        </w:rPr>
        <w:t>毫米为进入雨季的重要参数，有关叙述正确的是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纬度越低雨季越早   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最大降雨量出现在江淮地区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C.8 </w:t>
      </w:r>
      <w:r>
        <w:rPr>
          <w:rFonts w:ascii="宋体" w:hAnsi="宋体" w:cs="宋体"/>
        </w:rPr>
        <w:t xml:space="preserve">月江南伏旱，降雨量少于辽河流域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华南最晚结束雨季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果某年夏季风偏弱，那么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段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段的长度最有可能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A</w:t>
      </w:r>
      <w:r>
        <w:rPr>
          <w:rFonts w:ascii="宋体" w:hAnsi="宋体" w:cs="宋体"/>
        </w:rPr>
        <w:t xml:space="preserve">段变大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段变小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都变小         </w:t>
      </w:r>
      <w:r>
        <w:rPr>
          <w:rFonts w:cs="宋体" w:ascii="宋体" w:hAnsi="宋体"/>
        </w:rPr>
        <w:t>C.A</w:t>
      </w:r>
      <w:r>
        <w:rPr>
          <w:rFonts w:ascii="宋体" w:hAnsi="宋体" w:cs="宋体"/>
        </w:rPr>
        <w:t xml:space="preserve">段变小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段变大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都变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右图为某流域管理单位由长年水文数据</w:t>
      </w:r>
      <w:r>
        <w:rPr>
          <w:rFonts w:cs="宋体" w:ascii="宋体" w:hAnsi="宋体"/>
        </w:rPr>
        <w:t>(187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75)</w:t>
      </w:r>
      <w:r>
        <w:rPr>
          <w:rFonts w:ascii="宋体" w:hAnsi="宋体" w:cs="宋体"/>
        </w:rPr>
        <w:t>所推算的洪水频率曲线。但如以较近年代</w:t>
      </w:r>
      <w:r>
        <w:rPr>
          <w:rFonts w:cs="宋体" w:ascii="宋体" w:hAnsi="宋体"/>
        </w:rPr>
        <w:t>(1945—1975)</w:t>
      </w:r>
      <w:r>
        <w:rPr>
          <w:rFonts w:ascii="宋体" w:hAnsi="宋体" w:cs="宋体"/>
        </w:rPr>
        <w:t>的水文数据推算，则洪水频率有提高的现象。据此回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29205" cy="25755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原百年—次的洪水位，在</w:t>
      </w:r>
      <w:r>
        <w:rPr>
          <w:rFonts w:cs="宋体" w:ascii="宋体" w:hAnsi="宋体"/>
        </w:rPr>
        <w:t>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-1975</w:t>
      </w:r>
      <w:r>
        <w:rPr>
          <w:rFonts w:ascii="宋体" w:hAnsi="宋体" w:cs="宋体"/>
        </w:rPr>
        <w:t>年的洪水频率曲线上其再现周期约为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70</w:t>
      </w:r>
      <w:r>
        <w:rPr>
          <w:rFonts w:ascii="宋体" w:hAnsi="宋体" w:cs="宋体"/>
        </w:rPr>
        <w:t>年   </w:t>
      </w:r>
      <w:r>
        <w:rPr>
          <w:rFonts w:cs="宋体" w:ascii="宋体" w:hAnsi="宋体"/>
        </w:rPr>
        <w:t>B.50</w:t>
      </w:r>
      <w:r>
        <w:rPr>
          <w:rFonts w:ascii="宋体" w:hAnsi="宋体" w:cs="宋体"/>
        </w:rPr>
        <w:t>年   </w:t>
      </w:r>
      <w:r>
        <w:rPr>
          <w:rFonts w:cs="宋体" w:ascii="宋体" w:hAnsi="宋体"/>
        </w:rPr>
        <w:t>C.20</w:t>
      </w:r>
      <w:r>
        <w:rPr>
          <w:rFonts w:ascii="宋体" w:hAnsi="宋体" w:cs="宋体"/>
        </w:rPr>
        <w:t>年    </w:t>
      </w:r>
      <w:r>
        <w:rPr>
          <w:rFonts w:cs="宋体" w:ascii="宋体" w:hAnsi="宋体"/>
        </w:rPr>
        <w:t>D.10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开始出现灾害的水位，在</w:t>
      </w:r>
      <w:r>
        <w:rPr>
          <w:rFonts w:cs="宋体" w:ascii="宋体" w:hAnsi="宋体"/>
        </w:rPr>
        <w:t>194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-1975</w:t>
      </w:r>
      <w:r>
        <w:rPr>
          <w:rFonts w:ascii="宋体" w:hAnsi="宋体" w:cs="宋体"/>
        </w:rPr>
        <w:t>年的洪水频率曲线上，其再现周期较</w:t>
      </w:r>
      <w:r>
        <w:rPr>
          <w:rFonts w:cs="宋体" w:ascii="宋体" w:hAnsi="宋体"/>
        </w:rPr>
        <w:t>1875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1975</w:t>
      </w:r>
      <w:r>
        <w:rPr>
          <w:rFonts w:ascii="宋体" w:hAnsi="宋体" w:cs="宋体"/>
        </w:rPr>
        <w:t>年的洪水频率曲线约缩短了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 xml:space="preserve">年    </w:t>
      </w:r>
      <w:r>
        <w:rPr>
          <w:rFonts w:cs="宋体" w:ascii="宋体" w:hAnsi="宋体"/>
        </w:rPr>
        <w:t>B.3</w:t>
      </w:r>
      <w:r>
        <w:rPr>
          <w:rFonts w:ascii="宋体" w:hAnsi="宋体" w:cs="宋体"/>
        </w:rPr>
        <w:t>年    </w:t>
      </w:r>
      <w:r>
        <w:rPr>
          <w:rFonts w:cs="宋体" w:ascii="宋体" w:hAnsi="宋体"/>
        </w:rPr>
        <w:t>C.5</w:t>
      </w:r>
      <w:r>
        <w:rPr>
          <w:rFonts w:ascii="宋体" w:hAnsi="宋体" w:cs="宋体"/>
        </w:rPr>
        <w:t>年    </w:t>
      </w:r>
      <w:r>
        <w:rPr>
          <w:rFonts w:cs="宋体" w:ascii="宋体" w:hAnsi="宋体"/>
        </w:rPr>
        <w:t>D.7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如该流域的降雨量及降雨特性没有变化，那么近年洪水频率提高的原因最有可能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河道疏浚  ②旱田还牧   ③水田转作旱田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林地转牧  ⑤都市化     ⑥地下水禁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①②③  B.①②⑥   C.③④⑤   D.①③⑤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23609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TOD</w:t>
      </w:r>
      <w:r>
        <w:rPr>
          <w:rFonts w:ascii="宋体" w:hAnsi="宋体" w:cs="宋体"/>
        </w:rPr>
        <w:t>模式，是以公共交通为导向的城市用地开发模式。即以公交站点为中心、以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步行路程）为半径建立集商业、工作、文化教育、居住等为一体的区域中心。右图为“</w:t>
      </w:r>
      <w:r>
        <w:rPr>
          <w:rFonts w:cs="宋体" w:ascii="宋体" w:hAnsi="宋体"/>
        </w:rPr>
        <w:t>TOD</w:t>
      </w:r>
      <w:r>
        <w:rPr>
          <w:rFonts w:ascii="宋体" w:hAnsi="宋体" w:cs="宋体"/>
        </w:rPr>
        <w:t>开发模式示意图”，据此完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类城市功能区分别为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居住区、办公区 、核心商业区 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居住区、核心商业区、办公区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核心商业区、居住区、办公区 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办公区、核心商业区、居住区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TOD</w:t>
      </w:r>
      <w:r>
        <w:rPr>
          <w:rFonts w:ascii="宋体" w:hAnsi="宋体" w:cs="宋体"/>
        </w:rPr>
        <w:t>开发模式可以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完全用步行替代公共交通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降低土地利用密度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减少人口“钟摆式”流动导致的交通拥堵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降低区域人口密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接收机能显示当地日出、日落的格林尼治（世界标准时间）时间。据此回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某日一外国游客在杭州时，其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接收机屏幕上显示的日出、日落时间分别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0</w:t>
      </w:r>
      <w:r>
        <w:rPr>
          <w:rFonts w:ascii="宋体" w:hAnsi="宋体" w:cs="宋体"/>
        </w:rPr>
        <w:t>，则杭州日出日落的地方时大约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0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     B.0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   C.0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     D.0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此日的日期最可能接近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       </w:t>
      </w: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日       </w:t>
      </w:r>
      <w:r>
        <w:rPr>
          <w:rFonts w:cs="宋体" w:ascii="宋体" w:hAnsi="宋体"/>
        </w:rPr>
        <w:t>C.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      </w:t>
      </w: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阅读图文材料，回答下列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 xml:space="preserve">  青藏高原一般海拔在</w:t>
      </w:r>
      <w:r>
        <w:rPr>
          <w:rFonts w:cs="宋体" w:ascii="宋体" w:hAnsi="宋体"/>
        </w:rPr>
        <w:t>4 500</w:t>
      </w:r>
      <w:r>
        <w:rPr>
          <w:rFonts w:ascii="宋体" w:hAnsi="宋体" w:cs="宋体"/>
        </w:rPr>
        <w:t>米以上，年平均气温一般在－</w:t>
      </w:r>
      <w:r>
        <w:rPr>
          <w:rFonts w:cs="宋体" w:ascii="宋体" w:hAnsi="宋体"/>
        </w:rPr>
        <w:t>4°C</w:t>
      </w:r>
      <w:r>
        <w:rPr>
          <w:rFonts w:ascii="宋体" w:hAnsi="宋体" w:cs="宋体"/>
        </w:rPr>
        <w:t>以下，高原上多山地冰川，是多条大河的发源地，植被以高寒荒漠和高寒草原为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85090</wp:posOffset>
            </wp:positionV>
            <wp:extent cx="2162175" cy="18605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7750" cy="2647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二  高原和平原冬小麦生长期内干物质累积曲线图。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上右图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处均有森林分布，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种类更加复杂。试分析原因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据图判断该地城市和旱作耕地空间分布的共同特征及其自然原因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由材料二可知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平原地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山东禹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麦干物质积累量多于高原，而最终高原小麦干物质累积量明显高于平原地区。分别分析其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阅读图文资料，完成下列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9910" cy="1630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般在海河交汇处，当淡水与海水相遇时，淡水会自然地向海水渗透并产生渗透压，这种能量被称为“盐差能”。实验表明，当海水含盐度为</w:t>
      </w:r>
      <w:r>
        <w:rPr>
          <w:rFonts w:cs="宋体" w:ascii="宋体" w:hAnsi="宋体"/>
        </w:rPr>
        <w:t>3.5%</w:t>
      </w:r>
      <w:r>
        <w:rPr>
          <w:rFonts w:ascii="宋体" w:hAnsi="宋体" w:cs="宋体"/>
        </w:rPr>
        <w:t>时，其与河水之间的“盐差能”相当于</w:t>
      </w:r>
      <w:r>
        <w:rPr>
          <w:rFonts w:cs="宋体" w:ascii="宋体" w:hAnsi="宋体"/>
        </w:rPr>
        <w:t>240m</w:t>
      </w:r>
      <w:r>
        <w:rPr>
          <w:rFonts w:ascii="宋体" w:hAnsi="宋体" w:cs="宋体"/>
        </w:rPr>
        <w:t>水头差的能量密度。“水压塔渗压系统”（乙图所示）为“盐差能”开发的试验方案之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荷兰阿夫鲁戴克大坝（见甲图）中段的首家“盐差能”试验电厂已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底发电。半透膜是盐差能发电的核心部件之一，目前该电厂每平方米半透膜的发电功率为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瓦，而盐差能发电要实现经济盈利，半透膜的发电功率应达到每平方米</w:t>
      </w:r>
      <w:r>
        <w:rPr>
          <w:rFonts w:cs="宋体" w:ascii="宋体" w:hAnsi="宋体"/>
        </w:rPr>
        <w:t>2—3</w:t>
      </w:r>
      <w:r>
        <w:rPr>
          <w:rFonts w:ascii="宋体" w:hAnsi="宋体" w:cs="宋体"/>
        </w:rPr>
        <w:t>瓦，半透膜安装总面积应达到数百万平方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荷兰“盐差能”蕴藏量丰富，请分析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风力发电相比，“盐差能”发电有何优势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荷兰尝试开发“盐差能”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实际试验中发现，“水压塔渗压系统”发电效率远比理论值低，请分析可能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【旅游地理】阅读材料，回答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爸爸去哪儿》让全国许多人认识云南“普者黑”。“普者黑”地处云南东南部，海拔</w:t>
      </w:r>
      <w:r>
        <w:rPr>
          <w:rFonts w:cs="宋体" w:ascii="宋体" w:hAnsi="宋体"/>
        </w:rPr>
        <w:t>1458</w:t>
      </w:r>
      <w:r>
        <w:rPr>
          <w:rFonts w:ascii="宋体" w:hAnsi="宋体" w:cs="宋体"/>
        </w:rPr>
        <w:t>米，以“水上田园、湖泊峰林、彝家水乡、岩溶湿地、荷花世界、候鸟天堂”六大景观而著称。这里既有桂林山水的灵秀，又有江南水乡的古朴神韵，还有杭州西湖波光潋滟的明丽，更有比荷花淀还要浩荡的万亩荷花，乘船在荷塘间打一场水仗，可以体验“湿身”的清凉与欢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云南普者黑最佳旅游时间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根据材料请说明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云南普者黑自然环境特点，指出旅游者需要携带的生活用品，并说明理由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【自然灾害与防治】阅读图文资料，完成下列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龙卷风尽管是中小尺度强对流天气，但严重威胁人们生命安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51</w:t>
      </w:r>
      <w:r>
        <w:rPr>
          <w:rFonts w:ascii="宋体" w:hAnsi="宋体" w:cs="宋体"/>
        </w:rPr>
        <w:t>年～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江苏省龙卷风发生次数分布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13965" cy="18192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表为江苏省龙卷风的季节状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秋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分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归纳江苏省龙卷风灾害的时空分布特征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针对龙卷风的危害，提出几点减灾对策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【环境保护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华秋沙鸭为我国一级重点保护鸟类，目前全国只有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只左右。中华秋沙鸭生活在河流与小型湖泊等湿地中，主要以淡水鱼、虾等为食。以长白山某河流作为繁殖地的中华秋沙鸭种群，春季为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只左右，秋季迁徙时，数量增至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只左右。但只有近百只到达赣东北的越冬地，而第二年春季只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余只返回繁殖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析中华秋沙鸭在迁徙途中不断死亡，导致数量减少的可能原因，并提出保护对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地理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DDAB  BCBCB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雅鲁藏布江谷地，纬度低，热量充足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受西南季风的影响，降水丰富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有利于植物的生长繁殖；且山高谷深，相对高度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垂直自然带带谱丰富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植被种类复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沿河谷分布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自然原因：河谷地区地势较低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气温较高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水源充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华北平原地势低，春季气温回升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气温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青藏高原光照充足，昼夜温差大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地势高，温度低，作物生长周期长，积累有机质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临海，海域广阔（海岸线长）；河流众多，水量稳定。（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受天气的影响小；占用土地少。（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开发新能源，缓解能源紧缺；“盐差能”属清洁能源，利于环境保护；发展新能源产业，带动经济发展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半透膜）技术不成熟；淡水渗透进海水后，海水浓度下降，半透膜两侧盐度差会下降；半透膜容易受河（湖）床泥沙及污染物堵塞致使效率下降；半透膜容易受水生生物的影响。（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答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）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EFEFE" w:val="clear"/>
        </w:rPr>
      </w:pPr>
      <w:r>
        <w:rPr>
          <w:rFonts w:cs="宋体" w:ascii="宋体" w:hAnsi="宋体"/>
          <w:szCs w:val="21"/>
          <w:shd w:fill="FEFEFE" w:val="clear"/>
        </w:rPr>
        <w:t>42.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（</w:t>
      </w:r>
      <w:r>
        <w:rPr>
          <w:rFonts w:cs="宋体" w:ascii="宋体" w:hAnsi="宋体"/>
          <w:szCs w:val="21"/>
          <w:shd w:fill="FEFEFE" w:val="clear"/>
        </w:rPr>
        <w:t>1</w:t>
      </w:r>
      <w:r>
        <w:rPr>
          <w:rFonts w:ascii="宋体" w:hAnsi="宋体" w:cs="宋体"/>
          <w:szCs w:val="21"/>
          <w:shd w:fill="FEFEFE" w:val="clear"/>
        </w:rPr>
        <w:t>）该段时间荷花盛开风景优美；夏季气温较高，利于打水仗（水上项目进行）；高原地形利于避暑。（任答两点给满分</w:t>
      </w:r>
      <w:r>
        <w:rPr>
          <w:rFonts w:cs="宋体" w:ascii="宋体" w:hAnsi="宋体"/>
          <w:szCs w:val="21"/>
          <w:shd w:fill="FEFEFE" w:val="clear"/>
        </w:rPr>
        <w:t>4</w:t>
      </w:r>
      <w:r>
        <w:rPr>
          <w:rFonts w:ascii="宋体" w:hAnsi="宋体" w:cs="宋体"/>
          <w:szCs w:val="21"/>
          <w:shd w:fill="FEFEFE" w:val="clear"/>
        </w:rPr>
        <w:t>分，其它答案言之有理可酌情给分）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（</w:t>
      </w:r>
      <w:r>
        <w:rPr>
          <w:rFonts w:cs="宋体" w:ascii="宋体" w:hAnsi="宋体"/>
          <w:szCs w:val="21"/>
          <w:shd w:fill="FEFEFE" w:val="clear"/>
        </w:rPr>
        <w:t>2</w:t>
      </w:r>
      <w:r>
        <w:rPr>
          <w:rFonts w:ascii="宋体" w:hAnsi="宋体" w:cs="宋体"/>
          <w:szCs w:val="21"/>
          <w:shd w:fill="FEFEFE" w:val="clear"/>
        </w:rPr>
        <w:t>）高原地形（海拔较高），昼夜温差大，带御寒衣物；太阳辐射强，注意防晒，带太阳帽、太阳眼镜、防晒霜等；为了防止打水仗受潮，多带衣服替换或携带雨衣等。（任意两点得</w:t>
      </w:r>
      <w:r>
        <w:rPr>
          <w:rFonts w:cs="宋体" w:ascii="宋体" w:hAnsi="宋体"/>
          <w:szCs w:val="21"/>
          <w:shd w:fill="FEFEFE" w:val="clear"/>
        </w:rPr>
        <w:t>6</w:t>
      </w:r>
      <w:r>
        <w:rPr>
          <w:rFonts w:ascii="宋体" w:hAnsi="宋体" w:cs="宋体"/>
          <w:szCs w:val="21"/>
          <w:shd w:fill="FEFEFE" w:val="clear"/>
        </w:rPr>
        <w:t>分，其它答案言之有理可酌情给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域分布呈东多西少；时间分布为春夏季多，秋冬季少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加强监测和预报；制定紧急防灾预案；进行减灾防灾的宣传教育；修建避难场所；加固建筑物；加强沿海防护林的建设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可能原因：迁徙路线上缺少湿地等休憩和觅食地，疲劳饥饿致死；食用了被污染的鱼虾；人或动物的猎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保护对策：在迁徙路线上建设与恢复湿地，使湿地间距小于单日迁徙距离；治理水体污染，严禁猎杀；在迁徙路线上建立观测点，组织志愿者观察与保护；做好保护中华秋沙鸭的宣传工作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2T07:39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