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年级政治科基础测试题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在每小题给出的四个选项中，只有一项是符合题目要求的）</w:t>
      </w:r>
    </w:p>
    <w:p>
      <w:pPr>
        <w:pStyle w:val="01"/>
        <w:spacing w:lineRule="exact" w:line="400"/>
        <w:ind w:left="315" w:hanging="315"/>
        <w:rPr>
          <w:rFonts w:cs="Times New Roman"/>
        </w:rPr>
      </w:pPr>
      <w:r>
        <w:rPr>
          <w:rFonts w:cs="Times New Roman"/>
        </w:rPr>
        <w:t>1.“</w:t>
      </w:r>
      <w:r>
        <w:rPr>
          <w:rFonts w:cs="Times New Roman"/>
        </w:rPr>
        <w:t>国家与其他社会组织的根本区别在于国家的主要目的是维护秩序、安全以及增进公民福利。”这种观点</w:t>
      </w:r>
      <w:r>
        <w:rPr>
          <w:rFonts w:cs="Times New Roman"/>
        </w:rPr>
        <w:t>B</w:t>
      </w:r>
    </w:p>
    <w:p>
      <w:pPr>
        <w:pStyle w:val="01"/>
        <w:spacing w:lineRule="exact" w:line="400"/>
        <w:ind w:firstLine="56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指出了国家的本质就是促进社会的发展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没有揭示出国家的阶级本质</w:t>
      </w:r>
    </w:p>
    <w:p>
      <w:pPr>
        <w:pStyle w:val="01"/>
        <w:spacing w:lineRule="exact" w:line="400"/>
        <w:ind w:firstLine="56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说明国家的唯一属性是阶级性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强调国家性质是由全体</w:t>
      </w:r>
      <w:r>
        <w:rPr>
          <w:rFonts w:cs="Times New Roman"/>
        </w:rPr>
        <w:t>公民决定的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中华人民共和国宪法》第四十一条规定：“中华人民共和国公民对于任何国家机关和国家工作人员，有提出批评和建议的权利。”其根本原因是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我国是人民民主专政的社会主义国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一切权力属于公民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权利与义务是统一的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主监督是人民当家作主最有效的途径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我国的民主是由最广大人民当家作主的民主。对“人民当家作主”认识正确的是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宪法规定，我国公民享有广泛的政治权利和自由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国家的一切权力属于人民，人民选举自己的代表行使国家权力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民是国家的主人，一切权力由人民直接行使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民是国家和社会的主人，由人民行使立法权和行政权</w:t>
      </w:r>
    </w:p>
    <w:p>
      <w:pPr>
        <w:pStyle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最近，中央和省市领导人多次强调，一定要慎用警力、慎用警械武器、慎用强制措施，决不能动不动就把公安政法机关推到第一线，更不能用专政的手段来对待人民群众。之所以这样强调不能用专政的手段来对待人民群众，是因为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exact" w:line="400"/>
        <w:ind w:left="2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社会主义民主是全民的民主   ②民主制国家不能使用专政手段   ③人民民主专政的本质是人民当家作主  ④人民民主专政对少数敌人实行专政，对人民实行民主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01"/>
        <w:spacing w:lineRule="exact" w:line="400"/>
        <w:ind w:left="210" w:hanging="21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坚持人民民主专政是社会主义现代化建设的政治保证。从发扬社会主义民主的角度看</w:t>
      </w:r>
      <w:r>
        <w:rPr>
          <w:rFonts w:cs="Times New Roman"/>
        </w:rPr>
        <w:t>，</w:t>
      </w:r>
      <w:r>
        <w:rPr>
          <w:rFonts w:cs="Times New Roman"/>
        </w:rPr>
        <w:t>政治保证作用主要体现在</w:t>
      </w:r>
      <w:r>
        <w:rPr>
          <w:rFonts w:cs="Times New Roman"/>
        </w:rPr>
        <w:t>A</w:t>
      </w:r>
    </w:p>
    <w:p>
      <w:pPr>
        <w:pStyle w:val="01"/>
        <w:spacing w:lineRule="exact" w:line="400"/>
        <w:ind w:left="231" w:hanging="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确保人民当家作主的地位</w:t>
      </w:r>
      <w:r>
        <w:rPr>
          <w:rFonts w:cs="Times New Roman"/>
        </w:rPr>
        <w:t>　②保证人民依法享有广泛的权利和自由　</w:t>
      </w:r>
    </w:p>
    <w:p>
      <w:pPr>
        <w:pStyle w:val="01"/>
        <w:spacing w:lineRule="exact" w:line="400"/>
        <w:ind w:left="231" w:hanging="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尊重和保障人权　        ④打击敌对分子</w:t>
      </w:r>
    </w:p>
    <w:p>
      <w:pPr>
        <w:pStyle w:val="01"/>
        <w:spacing w:lineRule="exact" w:line="400"/>
        <w:ind w:firstLine="56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②③④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④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②④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我不赞成你的话，但是我要誓死捍卫你说话的权利。”伏尔泰这句名言启示我们，在依法治国的过程中，国家必须依法保护公民的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选举权和被选举权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政治自由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申诉权和决策权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监督权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十二届全国人民代表大会第二次会议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在北京召开。本届人大到会代表</w:t>
      </w:r>
      <w:r>
        <w:rPr>
          <w:rFonts w:cs="宋体" w:ascii="宋体" w:hAnsi="宋体"/>
          <w:szCs w:val="21"/>
        </w:rPr>
        <w:t>2984</w:t>
      </w:r>
      <w:r>
        <w:rPr>
          <w:rFonts w:ascii="宋体" w:hAnsi="宋体" w:cs="宋体"/>
          <w:szCs w:val="21"/>
        </w:rPr>
        <w:t>人，他们来自全国各省、自治区、直辖市、香港特别行政区、澳门特别行政区和中国人民解放军等选举单位，各方代表均占一定比例。这说明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我国人民民主具有广泛性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人民民主具有真实性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主义民主具有全民性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主义民主具有阶级性</w:t>
      </w:r>
    </w:p>
    <w:p>
      <w:pPr>
        <w:pStyle w:val="01"/>
        <w:spacing w:lineRule="exact" w:line="400"/>
        <w:ind w:left="210" w:hanging="21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中国人权蓝皮书发布指出</w:t>
      </w:r>
      <w:r>
        <w:rPr>
          <w:rFonts w:cs="Times New Roman"/>
        </w:rPr>
        <w:t>，</w:t>
      </w:r>
      <w:r>
        <w:rPr>
          <w:rFonts w:cs="Times New Roman"/>
        </w:rPr>
        <w:t>近</w:t>
      </w:r>
      <w:r>
        <w:rPr>
          <w:rFonts w:cs="Times New Roman"/>
        </w:rPr>
        <w:t>30</w:t>
      </w:r>
      <w:r>
        <w:rPr>
          <w:rFonts w:cs="Times New Roman"/>
        </w:rPr>
        <w:t>年来我国农民的生存权不断得到保障</w:t>
      </w:r>
      <w:r>
        <w:rPr>
          <w:rFonts w:cs="Times New Roman"/>
        </w:rPr>
        <w:t>，</w:t>
      </w:r>
      <w:r>
        <w:rPr>
          <w:rFonts w:cs="Times New Roman"/>
        </w:rPr>
        <w:t>发展权也有不同程度的改善</w:t>
      </w:r>
      <w:r>
        <w:rPr>
          <w:rFonts w:cs="Times New Roman"/>
        </w:rPr>
        <w:t>，</w:t>
      </w:r>
      <w:r>
        <w:rPr>
          <w:rFonts w:cs="Times New Roman"/>
        </w:rPr>
        <w:t>农民的利益得到日益充分的实现。我国农民的人</w:t>
      </w:r>
      <w:r>
        <w:rPr>
          <w:rFonts w:cs="Times New Roman"/>
        </w:rPr>
        <w:t>权状况的变化表明</w:t>
      </w:r>
      <w:r>
        <w:rPr>
          <w:rFonts w:cs="Times New Roman"/>
        </w:rPr>
        <w:t>A</w:t>
      </w:r>
    </w:p>
    <w:p>
      <w:pPr>
        <w:pStyle w:val="01"/>
        <w:spacing w:lineRule="exact" w:line="4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我国人民民主具有广泛性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我国人民民主具有真实性</w:t>
      </w:r>
    </w:p>
    <w:p>
      <w:pPr>
        <w:pStyle w:val="01"/>
        <w:spacing w:lineRule="exact" w:line="4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公民在法律面前一律平等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国家与公民个人的利益是一致的</w:t>
      </w:r>
    </w:p>
    <w:p>
      <w:pPr>
        <w:pStyle w:val="01"/>
        <w:spacing w:lineRule="exact" w:line="40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公民在法律面前一律平等的原则是指</w:t>
      </w:r>
      <w:r>
        <w:rPr>
          <w:rFonts w:cs="Times New Roman"/>
        </w:rPr>
        <w:t>B</w:t>
      </w:r>
    </w:p>
    <w:p>
      <w:pPr>
        <w:pStyle w:val="01"/>
        <w:spacing w:lineRule="exact" w:line="400"/>
        <w:ind w:firstLine="21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权利平等和义务平等            ②司法平等和守法平等</w:t>
      </w:r>
    </w:p>
    <w:p>
      <w:pPr>
        <w:pStyle w:val="01"/>
        <w:spacing w:lineRule="exact" w:line="400"/>
        <w:ind w:firstLine="21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 xml:space="preserve">立法平等和执法平等         </w:t>
      </w:r>
      <w:r>
        <w:rPr>
          <w:rFonts w:cs="Times New Roman"/>
        </w:rPr>
        <w:tab/>
        <w:t>④</w:t>
      </w:r>
      <w:r>
        <w:rPr>
          <w:rFonts w:cs="Times New Roman"/>
        </w:rPr>
        <w:t>立法平等和守法平等</w:t>
      </w:r>
    </w:p>
    <w:p>
      <w:pPr>
        <w:pStyle w:val="01"/>
        <w:spacing w:lineRule="exact" w:line="4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     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①②    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 xml:space="preserve">． ②③    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01"/>
        <w:spacing w:lineRule="exact" w:line="400"/>
        <w:ind w:left="315" w:hanging="315"/>
        <w:rPr>
          <w:rFonts w:cs="Times New Roman"/>
        </w:rPr>
      </w:pPr>
      <w:r>
        <w:rPr>
          <w:rFonts w:cs="宋体"/>
        </w:rPr>
        <w:t>10.2013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29</w:t>
      </w:r>
      <w:r>
        <w:rPr>
          <w:rFonts w:cs="宋体"/>
        </w:rPr>
        <w:t>日是《保守国家秘密法》修订后实施</w:t>
      </w:r>
      <w:r>
        <w:rPr>
          <w:rFonts w:cs="宋体"/>
        </w:rPr>
        <w:t>3</w:t>
      </w:r>
      <w:r>
        <w:rPr>
          <w:rFonts w:cs="宋体"/>
        </w:rPr>
        <w:t>周年。该法律的修订 目的是为了维护国家安全和利益。维护国家安全、荣誉和利益</w:t>
      </w:r>
      <w:r>
        <w:rPr>
          <w:rFonts w:cs="宋体"/>
        </w:rPr>
        <w:t>D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是公民参与管理国家和社会的基础和标志　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是公民应履行的政治性义务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是我国顺利进行社会主义现代化建设的根本保证　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是公民爱国主义精神的具体体现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.②③          B.③④            C.①③          D.②④</w:t>
      </w:r>
    </w:p>
    <w:p>
      <w:pPr>
        <w:pStyle w:val="Style15"/>
        <w:spacing w:lineRule="exact" w:line="400" w:before="0" w:after="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人们在广泛享用计算机网络的快捷、方便的同时，我国政府对网络的合理 使用作了相应规定，要求公民依法规范网上行为。这体现出</w:t>
      </w:r>
      <w:r>
        <w:rPr>
          <w:sz w:val="21"/>
          <w:szCs w:val="21"/>
        </w:rPr>
        <w:t>D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公民先享有权利，然后才承担义务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公民的权利与义务是根本对立的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公民的权利和义务是由天赋予的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公民的权利和义务是对立统一的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left="315" w:hanging="315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中共中央总书记习近平</w:t>
      </w:r>
      <w:r>
        <w:rPr>
          <w:rFonts w:cs="Times New Roman"/>
        </w:rPr>
        <w:t>指出，</w:t>
      </w:r>
      <w:r>
        <w:rPr>
          <w:rFonts w:cs="Times New Roman"/>
        </w:rPr>
        <w:t>不论什么人，不论其职务多高，只要触犯了党纪国法，都要受到严肃追究和严厉惩处，“老虎”、“苍蝇”一起打，既坚决查处领导干部违纪违法案件，又切实解决发生在群众身边的不正之风和腐败问题。这体现了</w:t>
      </w:r>
      <w:r>
        <w:rPr>
          <w:rFonts w:cs="Times New Roman"/>
        </w:rPr>
        <w:t>________</w:t>
      </w:r>
      <w:r>
        <w:rPr>
          <w:rFonts w:cs="Times New Roman"/>
        </w:rPr>
        <w:t>的原则</w:t>
      </w:r>
    </w:p>
    <w:p>
      <w:pPr>
        <w:pStyle w:val="Style16"/>
        <w:tabs>
          <w:tab w:val="clear" w:pos="420"/>
          <w:tab w:val="left" w:pos="4560" w:leader="none"/>
        </w:tabs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公民在法律面前一律平等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权利与义务相统一</w:t>
      </w:r>
    </w:p>
    <w:p>
      <w:pPr>
        <w:pStyle w:val="Style16"/>
        <w:tabs>
          <w:tab w:val="clear" w:pos="420"/>
          <w:tab w:val="left" w:pos="4560" w:leader="none"/>
        </w:tabs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个人利益与国家利益相结合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国家利益至上</w:t>
      </w:r>
    </w:p>
    <w:p>
      <w:pPr>
        <w:pStyle w:val="Style15"/>
        <w:spacing w:lineRule="exact" w:line="40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近年来，网络上出现了“叫号之声不绝于耳，泄愤之帖无处不在，贴吧里遍布人身攻击”现象，这扰乱了民心，影响了社会和谐。针对这一现象，作为网民应该</w:t>
      </w:r>
      <w:r>
        <w:rPr>
          <w:sz w:val="21"/>
          <w:szCs w:val="21"/>
        </w:rPr>
        <w:t>D</w:t>
      </w:r>
    </w:p>
    <w:p>
      <w:pPr>
        <w:pStyle w:val="Style15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行使公民权利，充分表达意愿   ②遵守社会公德，维护网络秩序</w:t>
      </w:r>
    </w:p>
    <w:p>
      <w:pPr>
        <w:pStyle w:val="Style15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树立公民意识，依法进行维权   ④履行公民义务，尊重他人权益</w:t>
      </w:r>
    </w:p>
    <w:p>
      <w:pPr>
        <w:pStyle w:val="Style15"/>
        <w:spacing w:lineRule="exac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①②        B.①③         C.②③          D.②④ </w:t>
      </w:r>
    </w:p>
    <w:p>
      <w:pPr>
        <w:pStyle w:val="37"/>
        <w:spacing w:lineRule="exact" w:line="40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现代国家的崛起应当有配套的文化和意识形态作支撑，否则其崛起很可能成为一种暂时现象。从这个角度看，认为国民心态事关中国的崛起成败，似乎并不过分。发展社会主义民主政治离不开健康务实的国民心态，这需要公民</w:t>
      </w:r>
      <w:r>
        <w:rPr>
          <w:rFonts w:cs="宋体" w:ascii="宋体" w:hAnsi="宋体"/>
          <w:szCs w:val="21"/>
        </w:rPr>
        <w:t>A</w:t>
      </w:r>
    </w:p>
    <w:p>
      <w:pPr>
        <w:pStyle w:val="37"/>
        <w:spacing w:lineRule="exact" w:line="400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增强权利意识，自觉履行义务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提高政治素养，勇于投身实践</w:t>
      </w:r>
    </w:p>
    <w:p>
      <w:pPr>
        <w:pStyle w:val="37"/>
        <w:spacing w:lineRule="exact" w:line="400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丰富民主形式，拓宽参与渠道     </w:t>
      </w:r>
      <w:r>
        <w:rPr>
          <w:rFonts w:ascii="宋体" w:hAnsi="宋体" w:cs="宋体"/>
          <w:szCs w:val="21"/>
        </w:rPr>
        <w:t>④完善民主制度，积极参与民主生活</w:t>
      </w:r>
    </w:p>
    <w:p>
      <w:pPr>
        <w:pStyle w:val="37"/>
        <w:spacing w:lineRule="exact" w:line="400"/>
        <w:ind w:firstLine="311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color w:val="000000"/>
          <w:szCs w:val="21"/>
        </w:rPr>
        <w:t xml:space="preserve"> </w:t>
      </w:r>
      <w:r>
        <w:rPr>
          <w:rFonts w:ascii="宋体" w:hAnsi="宋体" w:cs="Calibri"/>
          <w:color w:val="000000"/>
          <w:szCs w:val="21"/>
        </w:rPr>
        <w:t xml:space="preserve"> </w:t>
      </w:r>
      <w:r>
        <w:rPr>
          <w:rFonts w:cs="Calibri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宋体" w:hAnsi="宋体" w:cs="Calibri"/>
          <w:color w:val="000000"/>
          <w:szCs w:val="21"/>
        </w:rPr>
        <w:t xml:space="preserve"> </w:t>
      </w:r>
      <w:r>
        <w:rPr>
          <w:rFonts w:ascii="宋体" w:hAnsi="宋体" w:cs="Calibri"/>
          <w:szCs w:val="21"/>
        </w:rPr>
        <w:t xml:space="preserve">    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szCs w:val="21"/>
        </w:rPr>
        <w:t xml:space="preserve"> 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szCs w:val="21"/>
        </w:rPr>
        <w:t xml:space="preserve"> </w:t>
      </w:r>
      <w:r>
        <w:rPr>
          <w:rFonts w:ascii="宋体" w:hAnsi="宋体" w:cs="Calibri"/>
          <w:szCs w:val="21"/>
        </w:rPr>
        <w:t xml:space="preserve"> </w:t>
      </w:r>
      <w:r>
        <w:rPr>
          <w:rFonts w:cs="Calibri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有一天，某村村民一大早就来到投票站，投票选举村民委员会主任。此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候选人已经进行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场演讲和答辩，面对面地回答了村民提出的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多个问题。这种选举有利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exact" w:line="400"/>
        <w:ind w:left="2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使每个选民都有表达自己意愿的机会，选出自己心目中最值得信赖的当家人　②在选民较多，分布较广的情况下使用　③充分考虑当选者结构的合理性　④为选民行使选举权提供了选择的余地　⑤在被选举人之间形成相应的竞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⑤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⑤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开始的县乡两级人大换届选举工作中，海南省各地切实做到“两升一降一保证”，即：保证基层代表和妇女代表的比例比上一届有所上升，党政干部代表比例比上一届有所下降，少数民族代表、归侨代表比例依照法律规定与以保证。这一做法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扩大了了公民享有的政治权利   ②有利于保障公民平等地享有选举权   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有利于优化代表结构，体现代表的广泛性  ④要进一步规范基层选举工作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     B. ②③            C. ①②            D. ③④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2015</w:t>
      </w:r>
      <w:r>
        <w:rPr>
          <w:rFonts w:ascii="宋体" w:hAnsi="宋体" w:cs="宋体"/>
          <w:szCs w:val="21"/>
        </w:rPr>
        <w:t>年，是新修改的选举法实施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周年。新选举法规定，选举全国和地方各级人大代表时“应当设有秘密投票处”。这一规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对选民平等权利实现的保障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是对选民人格尊严权利的保护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对选民自由表达意愿的保障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是维护选举制度的重要措施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</w:rPr>
        <w:t>学生小张</w:t>
      </w:r>
      <w:r>
        <w:rPr>
          <w:rFonts w:ascii="宋体" w:hAnsi="宋体" w:cs="宋体"/>
          <w:szCs w:val="21"/>
        </w:rPr>
        <w:t>过了一个特别的暑假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下旬，协助居委会进行了换届选举筹备工作</w:t>
      </w:r>
      <w:r>
        <w:rPr>
          <w:rFonts w:ascii="宋体" w:hAnsi="宋体" w:cs="宋体"/>
          <w:szCs w:val="21"/>
        </w:rPr>
        <w:t>。在</w:t>
      </w:r>
      <w:r>
        <w:rPr>
          <w:rFonts w:ascii="宋体" w:hAnsi="宋体" w:cs="宋体"/>
          <w:szCs w:val="21"/>
        </w:rPr>
        <w:t>换届选举筹备工作中，小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的建议不能被采纳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公开候选人情况，组织候选人与选民见面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行直接选举，便于居民选出值得依赖的当家人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动员社区居民积极参加，行使选举权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针对“选举与我无关”“选谁都可以”的言论进行批评教育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人社部在研究养老保险顶层设计方案过程中，将广泛征求社会各界的意见。假如你要向有关决策部门提出合理化建议，可选择的最佳方式与理由是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社会听证制度，因为听证于民是为了决策利民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重大事项公示制度，因为知情权是公民参与决策的前提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信访举报制度，因为其是公民行使建议权的重要途径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情民意反映制度，因为民意是正确决策的重要信息资源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毛泽东说：“没有调查，就没有发言权。”江泽民说：“没有调查，就没有决策权。”胡锦涛说：“调查研究是我们的谋事之基、成事之道。”习近平说：“调查研究不能走过场。”这说明，决策机关要保证决策的科学性，前提是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听取专家的意见，集中学者的智慧 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证公民对政府决策的知情权和监督权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拓宽民意反映渠道，广泛了解社情民意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把人民群众的直接利益作为决策的出发点和立足点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2012</w:t>
      </w:r>
      <w:r>
        <w:rPr>
          <w:rFonts w:ascii="宋体" w:hAnsi="宋体" w:cs="宋体"/>
          <w:szCs w:val="21"/>
        </w:rPr>
        <w:t>年初新出台的《民政部关于促进农民工融入城市社区的意见》指出，要切实保障农民工参与社区自治的权利。农民工参与社区自治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村民自治的基础　                 ②是农民工参与管理国家的基础和标志　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够提高农民工参与政治生活的能力　 ④有利于农民工依法直接行使民主权利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2013</w:t>
      </w:r>
      <w:r>
        <w:rPr>
          <w:rFonts w:ascii="宋体" w:hAnsi="宋体" w:cs="宋体"/>
          <w:szCs w:val="21"/>
        </w:rPr>
        <w:t xml:space="preserve">年中央一号文件要求，充分发挥村务监督委员会的作用，逐步建立责权明晰、衔接配套、运转有效的村级民主监督机制。此举是 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扩大农民基本政治权利的主要途径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强我国基层政权建设的深刻实践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公民监督和制约政府权力的有效形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完善我国基层民主自治的积极探索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市大力推进城乡社区自治组织建设，构建基层社会管理平台和服务平台，为居民提供快捷、高效的公共服务，受到当地居民的支持和拥护。这表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构建基层社会管理平台是基层群众自治的基础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举措保障人民群众依法直接行使民主权利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 xml:space="preserve">城乡社区自治组织和社会组织获得了行政权力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推进城乡社区自治组织建设是实现基层群众自治的重要途径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 xml:space="preserve">．③④        </w:t>
      </w:r>
      <w:r>
        <w:rPr>
          <w:rFonts w:cs="宋体" w:ascii="宋体" w:hAnsi="宋体"/>
          <w:szCs w:val="21"/>
        </w:rPr>
        <w:tab/>
        <w:t xml:space="preserve">      D</w:t>
      </w:r>
      <w:r>
        <w:rPr>
          <w:rFonts w:ascii="宋体" w:hAnsi="宋体" w:cs="宋体"/>
          <w:szCs w:val="21"/>
        </w:rPr>
        <w:t>．②④</w:t>
      </w:r>
    </w:p>
    <w:p>
      <w:pPr>
        <w:pStyle w:val="Style16"/>
        <w:tabs>
          <w:tab w:val="clear" w:pos="420"/>
          <w:tab w:val="left" w:pos="4620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 xml:space="preserve">下列各种行为属于我国公民行使监督权的是   </w:t>
      </w:r>
      <w:r>
        <w:rPr>
          <w:rFonts w:cs="Times New Roman"/>
        </w:rPr>
        <w:t>C</w:t>
      </w:r>
    </w:p>
    <w:p>
      <w:pPr>
        <w:pStyle w:val="Style16"/>
        <w:tabs>
          <w:tab w:val="clear" w:pos="420"/>
          <w:tab w:val="left" w:pos="4620" w:leader="none"/>
        </w:tabs>
        <w:spacing w:lineRule="exact" w:line="400"/>
        <w:ind w:firstLine="21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 xml:space="preserve">对政府工作提出批评与建议      ②依法在公共道路上游行、示威 </w:t>
      </w:r>
    </w:p>
    <w:p>
      <w:pPr>
        <w:pStyle w:val="Style16"/>
        <w:tabs>
          <w:tab w:val="clear" w:pos="420"/>
          <w:tab w:val="left" w:pos="4620" w:leader="none"/>
        </w:tabs>
        <w:spacing w:lineRule="exact" w:line="400"/>
        <w:ind w:firstLine="21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协助居委会换届选举筹备工作    ④对以权谋私的国家公务员进行揭发、举报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315"/>
        <w:rPr>
          <w:rFonts w:cs="Times New Roman"/>
        </w:rPr>
      </w:pPr>
      <w:r>
        <w:rPr>
          <w:rFonts w:cs="Times New Roman"/>
        </w:rPr>
        <w:t>A. ①②          B. ②③             C. ①④           D. ③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left="311" w:hanging="311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官员财政公开，一直是公众的所欲所期，也是反腐倡廉建设的一个重要手段。实行官员财产公开制度有利于</w:t>
      </w:r>
      <w:r>
        <w:rPr>
          <w:rFonts w:cs="Times New Roman"/>
        </w:rPr>
        <w:t>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311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群众加强对国家工作人员的监督②防止滥用权力，从根本上杜绝腐败行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311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制约和监督官员权力的行使</w:t>
      </w:r>
      <w:r>
        <w:rPr>
          <w:rFonts w:cs="Times New Roman"/>
        </w:rPr>
        <w:t xml:space="preserve">  </w:t>
      </w:r>
      <w:r>
        <w:rPr>
          <w:rFonts w:cs="Times New Roman"/>
        </w:rPr>
        <w:t>④使举报成为公民参与政治生活的主要途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31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④ 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年级政治科基础测试题</w:t>
      </w:r>
    </w:p>
    <w:p>
      <w:pPr>
        <w:pStyle w:val="Normal"/>
        <w:spacing w:lineRule="exact" w:line="400"/>
        <w:ind w:firstLine="525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  <w:u w:val="single" w:color="000000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    姓名</w:t>
      </w:r>
      <w:r>
        <w:rPr>
          <w:rFonts w:ascii="宋体" w:hAnsi="宋体" w:cs="宋体"/>
          <w:szCs w:val="21"/>
          <w:u w:val="single" w:color="000000"/>
        </w:rPr>
        <w:t xml:space="preserve">                </w:t>
      </w:r>
      <w:r>
        <w:rPr>
          <w:rFonts w:ascii="宋体" w:hAnsi="宋体" w:cs="宋体"/>
          <w:szCs w:val="21"/>
        </w:rPr>
        <w:t xml:space="preserve">      学号</w:t>
      </w:r>
      <w:r>
        <w:rPr>
          <w:rFonts w:ascii="宋体" w:hAnsi="宋体" w:cs="宋体"/>
          <w:szCs w:val="21"/>
          <w:u w:val="single" w:color="000000"/>
        </w:rPr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非选择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阅读材料，回答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网络已经渗透到当今社会生活的方方面面。公民可以通过网络发帖子、留言、在线交流等方式，就教育、医疗、住房、就业、社保等国计民生问题，向各级政府决策部门进言献计，对各级政府及其工作人员进行评议和监督……因此，有的网民认为：利用网络什么话都可以说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网络是虚拟社会，但虚拟社会与现实社会密不可分，直接关系现实社会的和谐稳定。有的人把谎言包装成“事实”，将猜测翻转成“存在”，在网上兴风作浪，扰乱人心，对正常的社会秩序易造成不良影响，影响社会稳定，危害社会诚信。因此，有的人说：“在网络上不是什么都可以说。”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运用“公民的政治生活”有关知识，谈谈你对“什么话都可以说”、“不是什么都可以说”的认识。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2013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县广大农村迎来了新一届村委会换届选举。据调查统计， 选民参与的热情近年来发生了变化，大部分村民认为选谁都一样，谁当干部对我没有好处，谁当干部对我也没有坏处，管你们谁当，一般的是随大流投票，盲从的选举。另外，近年来农村家族、宗族观念越来越强，他们只选“本家人”，不选“外姓人”，不管哪一方的人落选，落选的一方都会找出种种理由指责对方，甚至归罪于选举组织者。经济条件薄弱的村没有人想当村干部，经济条件较好的村在选举时往往竞争比较激烈，出现了蛊惑人心“拉”选票，请客送礼“买”选票，诽谤对手“争”选票，利用家族、宗族“算”选票等现象，以致矛盾尖锐，难以调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作为一名村干部，在竞选和工作中，应如何贯彻个人利益和国家利益相结合的原则？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作为一名村民，应如何行使好自己的选举权，投出神圣一票？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5</w:t>
      </w:r>
      <w:r>
        <w:rPr>
          <w:rFonts w:ascii="宋体" w:hAnsi="宋体" w:cs="宋体"/>
          <w:szCs w:val="21"/>
        </w:rPr>
        <w:t xml:space="preserve">：  </w:t>
      </w:r>
      <w:r>
        <w:rPr>
          <w:rFonts w:cs="宋体" w:ascii="宋体" w:hAnsi="宋体"/>
          <w:szCs w:val="21"/>
        </w:rPr>
        <w:t>6—10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—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A16—2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1—2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(1)</w:t>
      </w:r>
      <w:r>
        <w:rPr>
          <w:rFonts w:ascii="宋体" w:hAnsi="宋体" w:cs="宋体"/>
          <w:szCs w:val="21"/>
        </w:rPr>
        <w:t>我国是人民民主专政的社会主义国家，本质是人民当家作主，人民是国家的主人。言论自由是我国公民享有的政治权利和自由之一。网民在网上充分发表个人的意见，说想说的话，是社会主义民主政治进步的表现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我国，公民参与政治生活要坚持公民的权利与义务统一的原则。一方面，公民既要依法行使自己的权利，又要尊重他人的权利，另一方面，公民也要树立义务意识，自觉履行公民义务。网民在网上固然有说话充分发表个人的意见的权利，但同时必须尊重他人的合法权利和自觉履行公民义务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要坚持个人利益与国家利益相结合的原则。网上言论不能触犯法律法规，不能侵害他人正当利益、社会和国家的利益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1)</w:t>
      </w:r>
      <w:r>
        <w:rPr>
          <w:rFonts w:ascii="宋体" w:hAnsi="宋体" w:cs="宋体"/>
          <w:szCs w:val="21"/>
        </w:rPr>
        <w:t>在我国，国家和公民的利益在根本上是一致的。国家尊重和保障公民个人的合法权益。公民在行使权利与履行义务时，要把国家利益和个人利益结合起来。当个人利益和国家利益产生矛盾时，个人利益要服从国家利益，这是公民爱国的表现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第一，不断提高民主选举的素养，端正参加选举的态度和能力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，增强公民参与感、责任感，增强公民意识和主人翁意识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，公民行使选举权应出于公心，以人民利益为重，要了解候选人的品德和能力表现，在理性思考、判断的基础上，审慎投票。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46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