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秋季学期钦州港经济技术开发区中学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份考试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语文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一、 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下列各组词语书写完全正确的一项是（ ）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抱歉 融汇贯通 刻不容缓 蒙昧无知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弊端 无稽之谈 搜索枯肠 糜糜之音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濒临 奋世嫉俗 功亏一篑 勉强答应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风采 处心积虑 味同嚼蜡 死不瞑目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下列词语书写有误的一项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窥伺　　旗旄　　榛莽　　零丁孤苦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斗斛　　夷狄　　烦愦　　展露头角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奴婢　　疾驰　　涯　　秀外慧中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嗫嚅　　惴栗　　衽席　　自食其言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下列各句中，划横线的成语使用恰当的一句是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那本介绍学习方法的书出版后，受到中小学生和家长们的热烈欢迎，一时 </w:t>
      </w:r>
      <w:r>
        <w:rPr>
          <w:sz w:val="21"/>
          <w:szCs w:val="21"/>
          <w:u w:val="single"/>
        </w:rPr>
        <w:t xml:space="preserve">洛阳纸贵 </w:t>
      </w:r>
      <w:r>
        <w:rPr>
          <w:sz w:val="21"/>
          <w:szCs w:val="21"/>
        </w:rPr>
        <w:t xml:space="preserve">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科技发展带来的便利是 </w:t>
      </w:r>
      <w:r>
        <w:rPr>
          <w:sz w:val="21"/>
          <w:szCs w:val="21"/>
          <w:u w:val="single"/>
        </w:rPr>
        <w:t xml:space="preserve">不容分说 </w:t>
      </w:r>
      <w:r>
        <w:rPr>
          <w:sz w:val="21"/>
          <w:szCs w:val="21"/>
        </w:rPr>
        <w:t xml:space="preserve">的，千里之外的问候，只要一短信瞬间就能完成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假以时日，我们可以 </w:t>
      </w:r>
      <w:r>
        <w:rPr>
          <w:sz w:val="21"/>
          <w:szCs w:val="21"/>
          <w:u w:val="single"/>
        </w:rPr>
        <w:t xml:space="preserve">巧立名目 </w:t>
      </w:r>
      <w:r>
        <w:rPr>
          <w:sz w:val="21"/>
          <w:szCs w:val="21"/>
        </w:rPr>
        <w:t xml:space="preserve">，开发大批新颖别致的旅游项目，为景区再添光彩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学习了他的先进事迹后，我们每一个青年都应该 </w:t>
      </w:r>
      <w:r>
        <w:rPr>
          <w:sz w:val="21"/>
          <w:szCs w:val="21"/>
          <w:u w:val="single"/>
        </w:rPr>
        <w:t xml:space="preserve">追本溯源 </w:t>
      </w:r>
      <w:r>
        <w:rPr>
          <w:sz w:val="21"/>
          <w:szCs w:val="21"/>
        </w:rPr>
        <w:t xml:space="preserve">，看看自己做得如何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 xml:space="preserve">下列词语中，没有错别字的一组（ ）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饿殍   滥觞   惊惶失措   口慧而实不至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曲膝   熟谙   断壁残垣   言必信，形必果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精练   赍发   计日成功   既来之，则安之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暮霭   国是   风声鹤唳   失之东隅，收之桑榆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 xml:space="preserve">这幅漫画从不同的角度思考，会有不同的启示。仔细观察画面，认真领会画意，试从两方面写出你获得的启示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028700" cy="1009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下列各组词语中错别字最多的一项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决择　彪柄　流水帐　轻歌曼舞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暴殄　羞赧　山青水秀　自负赢亏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装帧　端倪　座上客　磬竹难书  </w:t>
      </w:r>
      <w:r>
        <w:rPr>
          <w:sz w:val="21"/>
        </w:rPr>
        <w:t>D</w:t>
      </w:r>
      <w:r>
        <w:rPr>
          <w:sz w:val="21"/>
        </w:rPr>
        <w:t xml:space="preserve">．陨落　凑合　一诺千金　声名鹊起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 诗歌鉴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阅读下面这首宋词，回答后面的问题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清平乐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李清照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年年雪里，常插梅花醉。①尽梅花无好意，赢得满衣清泪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今年海角天涯，萧萧两鬓生华。看取晚来风势，故应难看梅花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注：①：揉搓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词人的“赏梅”经历了哪几个阶段？请概括并做简要分析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末句富含深意，结合社会背景及作者身世背景谈谈对末句的理解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李清照在《声声慢》中有“怎敌他、晚来风急”之句，本词也有“看取晚来风势”句。“晚风”意象表达了怎样的情感？有什么样的作用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阅读下面一首诗，然后回答问题。</w:t>
      </w:r>
      <w:r>
        <w:rPr>
          <w:rFonts w:cs="宋体" w:ascii="宋体" w:hAnsi="宋体"/>
          <w:kern w:val="0"/>
          <w:szCs w:val="21"/>
        </w:rPr>
        <w:t>(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 xml:space="preserve">客中九日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［明］王灿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细雨成阴近夕阳，湖边飞阁照寒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黄花应笑关山客，每岁登高在异乡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诗歌的第三句运用了哪种修辞手法？有什么作用？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古人说：“作诗不过情、景二端。”请从“景”与“情”的角度赏析这首诗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 xml:space="preserve">阅读下面诗歌，回答下列小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阅读下面这首宋词，完成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题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南柯子 仲殊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十里青山远，潮平路带沙。数声啼鸟怨年华。又是凄凉时候在天涯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白露收残月，清风散晓霞。绿杨堤畔问荷花：记得年时沽酒那人家①？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【注】①家：句末语气词，加强语气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这首词抒发了作者哪些思想感情？请结合诗句简要赏析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试分析“十里青山远，潮平路带沙”的写景角度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阅读下面的诗歌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倦 夜   杜甫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竹凉侵卧内，野月满庭隅。重露成涓滴，稀星乍有无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暗飞萤自照，水宿鸟相呼。万事干戈里，空悲清夜徂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注 ： 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过去</w:t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从抒情方式上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前六句是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,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最后两句是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> 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(</w:t>
      </w:r>
      <w:r>
        <w:rPr>
          <w:rFonts w:ascii="宋体" w:hAnsi="宋体" w:cs="宋体"/>
          <w:kern w:val="0"/>
          <w:szCs w:val="21"/>
        </w:rPr>
        <w:t>每空限填四字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“万里干戈里，空悲清夜徂”一句表达了作者怎样的思想感情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cs="宋体" w:ascii="宋体" w:hAnsi="宋体"/>
          <w:kern w:val="0"/>
          <w:szCs w:val="21"/>
          <w:u w:val="single"/>
        </w:rPr>
        <w:t xml:space="preserve">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诗歌是从哪两个方面体现“倦”意的 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cs="宋体" w:ascii="宋体" w:hAnsi="宋体"/>
          <w:kern w:val="0"/>
          <w:szCs w:val="21"/>
          <w:u w:val="single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阅读下面诗歌，回答下列小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阅读下面的诗歌，完成后面的题目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洛桥晚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孟郊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天津桥下冰初结，洛阳陌上人行绝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榆柳萧疏楼阁闲，月明直见嵩山雪。 </w:t>
      </w:r>
      <w:r>
        <w:rPr>
          <w:rFonts w:cs="宋体" w:ascii="宋体" w:hAnsi="宋体"/>
          <w:kern w:val="0"/>
          <w:szCs w:val="21"/>
        </w:rPr>
        <w:br/>
        <w:t>⑴</w:t>
      </w:r>
      <w:r>
        <w:rPr>
          <w:rFonts w:ascii="宋体" w:hAnsi="宋体" w:cs="宋体"/>
          <w:kern w:val="0"/>
          <w:szCs w:val="21"/>
        </w:rPr>
        <w:t>本诗的题目为“洛桥晚望”，你认为关键字是哪一个？结合全诗进行分析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  <w:t>⑵</w:t>
      </w:r>
      <w:r>
        <w:rPr>
          <w:rFonts w:ascii="宋体" w:hAnsi="宋体" w:cs="宋体"/>
          <w:kern w:val="0"/>
          <w:szCs w:val="21"/>
        </w:rPr>
        <w:t>综观全诗，诗人写了怎样景，又抒发了怎样的情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 拓展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【名著阅读。（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下列关于《红楼梦》情节的叙述中，不正确的两项是 （ ）（ ）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时值初春，在湘云的提议下，诗社议定将“海棠社”改作“桃花社”，黛玉为社主。复社后第一次填写柳絮词，湘云所作之诗最好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宝玉因又看见晴雯补过的那件雀金裘生发物在人亡的伤感，便点了一炷香，填了一首《芙蓉女儿诔》以寄托自己的哀思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贾母死后，鸳鸯万分悲痛，当天便以死殉主。贾政嗟叹后命贾琏买棺盛殓，随贾母葬，以全其心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凤姐患病，一时难以痊愈。王夫人便让李纨、探春一同照管园中事物，又请来宝钗帮忙，“托她各处小心”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．晴雯不小心害了伤风，嬷嬷请来的新太医胡乱给她开了些药，幸亏宝玉及时发现，重请太医才幸免于难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】 探春具体采取了什么措施改革大观园？效果如何？（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字左右）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阅读下面《孟子》选段，回答问题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孟子曰：“自暴①者，不可与有言也；自弃者，不可与有为也。 言非②礼义，谓之自暴也；吾身不能居仁由义，谓之自弃也。仁， 人之安宅也；义，人之正路也。旷安宅而弗居，舍正路而不由，哀哉！”（《离娄上》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【注解】①暴：损害，糟蹋。②非： 诋毁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下列各项中，对选段理解不正确的一项是（  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仁是指一个人内在的真实德性，这种德性是与生俱来的。人总要经常保有它，顺着它，心太会安稳踏实，这就叫做“安宅”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义也是一个人内在真实的德性，是待人处事的准则。人必须遵此而行，才能在这世上与人和乐相处，共成一体，这就叫做“正路”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“安宅”与“正路”是人们不断修行的结果。只要不断修行，才能使自己的人生成为真实有意义的存在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不能居于“安宅”，行于“正路”的人，乃是自放良心，不能存养善性的缘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文中的“自暴自弃“与人们今天使用的成语”自暴自弃“的意思有什么不同之处？孟子以为怎样才能避免自暴自弃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 基础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简述觉民逃婚的故事。（字数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字左右）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根据下面三节诗歌的内容，填写出空缺的三句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只要青春还在 只要生命还在   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我就不会悲哀 我就不会悲哀   我就不会悲哀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纵使陷身茫茫沙漠  冬雪将会悄悄融化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太阳还可以重新回来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  春雷定将滚滚而来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请写一段父亲开完家长会回家之前你的心理活动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阅读下面一段文字，把后面的语句依次填入这段文字的横线处，使上下文语意连贯，只填序号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一月，下大雪。雪静静地下着。果园一片白。听不到一点声音。葡萄睡在铺着白雪的窖里。二月里刮春风。立春后，要刮四十八天“摆条风”。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。 。 。黑色的土地里，长出了茵陈蒿。碧绿。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树枝软了 ②树醒了 ③风摆动树的枝条 ④树绿了 ⑤雪化了，土地是黑的 ⑥忙忙地把汁液送到全身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 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是鲁迅先生逝世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周年纪念日。如果让你组织一场纪念活动，请你选择一个角度，为此次活动拟写一个主题词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五、 作文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阅读下面的文字，根据要求作文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　　在你从小到大的经历中，一定有一个令你印象深刻的人，请你通过写一件或几件事来表现他（她）的特征，例如，品德高尚、风趣幽默、尖酸刻薄、令人厌恶……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请以“一个印象深刻的人”为范围写一篇记叙文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立意自定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目自拟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 xml:space="preserve">字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 阅读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 xml:space="preserve">阅读下面一首宋词，然后回答问题。 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鹧鸪天 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游鹅湖，醉书酒家壁 </w:t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辛弃疾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春日平原荠菜花，新耕雨后落群鸦。多情白发春无奈，晚日青帘酒易赊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闲意态，细生涯。牛栏西畔有桑麻。青裙缟袂谁家女，去趁蚕生看外家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词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与婉约两大派．前者的代表词人北宋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南宋为辛弃疾。但这首词读来全无辛词的一贯风格，给人的感觉似乎颇有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用词中的一个词语来概括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古人评词有“乐景，哀情；哀景，乐情”之说，这是一首借景抒情的词，你认为它的景与词的感情色彩一致吗？请从这个角度写段赏析文字，要求不少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字。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 xml:space="preserve">阅读下面文章，回答下列小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 </w:t>
      </w:r>
      <w:r>
        <w:rPr>
          <w:rFonts w:ascii="宋体" w:hAnsi="宋体" w:cs="宋体"/>
          <w:kern w:val="0"/>
          <w:szCs w:val="21"/>
          <w:u w:val="single"/>
        </w:rPr>
        <w:t xml:space="preserve">是故无贵无贱，无长无少，道之所存，师之所存也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 </w:t>
      </w:r>
      <w:r>
        <w:rPr>
          <w:rFonts w:ascii="宋体" w:hAnsi="宋体" w:cs="宋体"/>
          <w:kern w:val="0"/>
          <w:szCs w:val="21"/>
          <w:u w:val="single"/>
        </w:rPr>
        <w:t xml:space="preserve">位卑则足羞，官盛则近谀 </w:t>
      </w:r>
      <w:r>
        <w:rPr>
          <w:rFonts w:ascii="宋体" w:hAnsi="宋体" w:cs="宋体"/>
          <w:kern w:val="0"/>
          <w:szCs w:val="21"/>
        </w:rPr>
        <w:t xml:space="preserve">。”呜呼！师道之不复可知矣。巫医乐师百工之人，君子不齿， </w:t>
      </w:r>
      <w:r>
        <w:rPr>
          <w:rFonts w:ascii="宋体" w:hAnsi="宋体" w:cs="宋体"/>
          <w:kern w:val="0"/>
          <w:szCs w:val="21"/>
          <w:u w:val="single"/>
        </w:rPr>
        <w:t xml:space="preserve">今其智乃反不能及，其可怪也欤 </w:t>
      </w:r>
      <w:r>
        <w:rPr>
          <w:rFonts w:ascii="宋体" w:hAnsi="宋体" w:cs="宋体"/>
          <w:kern w:val="0"/>
          <w:szCs w:val="21"/>
        </w:rPr>
        <w:t xml:space="preserve">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】对下列句中加点词语的解释，正确的一项是（ ）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其闻道也亦先乎吾闻：听说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夫庸知其年之先后生于吾乎知：知识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师道之不传也久矣道：风尚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巫医乐师百工之人，君子不齿齿：牙齿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下列各组句子中，加点词的意义和用法相同的一组是（ ）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古之学者必有师②句读之不知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①吾从而师之②择师而教之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①其为惑也，终不解矣②其皆出于此乎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①圣人之所以为圣②师者，所以传道受业解惑也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】以下六句话分别编为四组，全部属于对比论证的一组是（ 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生乎吾前，其闻道也固先乎吾，吾从而师之；生乎吾后，其闻道也亦先乎吾，吾从而师之。②是故无贵无贱，无长无少，道之所存，师之所存也。③古之圣人，其出人也远矣，犹且从师而问焉；今之众人，其下圣人也亦远矣，而耻学于师。④爱其子，择师而教之；于其身也，则耻师焉，惑矣。⑤巫医乐师百工之人，不耻相师。士大夫之族，曰师曰弟子云者，则群聚而笑之。⑥彼与彼年相若也，道相似也。位卑则足羞，官盛则近谀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③④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②⑤⑥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①②⑥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③④⑤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】下列对原文有关内容的理解和分析，正确的一项是（ ）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正反对比论证是本文的一大特色，节选段落分别从反面和正面阐述了从师的重要性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作者推崇儒学，他所说的“道”即指儒家思想，“业”即指儒家经典。在佛、老思想盛行的唐代，作者持有这种思想是难能可贵的。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作者认为“道在即师存”，在学问面前人是没有高低贵贱之分的，这充分体现了他“清静无为”的思想主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作者只从士大夫们的荒谬话语中点明了师道不复的原因，进而对所谓君子们的愚昧进行了详尽而深刻的批驳与嘲讽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】把阅读材料中画横线的句子翻译成现代汉语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是故无贵无贱，无长无少，道之所存，师之所存也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译文：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位卑则足羞，官盛则近谀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译文：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今其智乃反不能及，其可怪也欤！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译文：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把文言文阅读材料中画横线的句子翻译成现代汉语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日有食，岁有衣，嫁娶凶葬皆有赡。 </w:t>
      </w:r>
    </w:p>
    <w:p>
      <w:pPr>
        <w:pStyle w:val="Style16"/>
        <w:rPr>
          <w:rStyle w:val="HTML"/>
          <w:sz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予尝爱晏子好仁，齐侯知贤，而桓子服义也。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公之忠义满朝庭，事业满边隅，功名满天下，后世必有史官书之者，予可无录也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3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 xml:space="preserve">、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最危险的地方，往往有最诱人的东西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诱惑往往带有危险性，不能只看到利益，而置自己于险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诗歌鉴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上片先写往昔赏梅时的快乐、闲适，接着写以后赏梅时的忧伤；下片写如今背井离乡，年老身衰时赏梅的凄凉孤独、辛酸哀愁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末句含蓄地表达出在时代动荡、国破家亡的时候，再也无法找回往昔的快乐，也再难看到国势颓败有改变的那一天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“</w:t>
      </w:r>
      <w:r>
        <w:rPr>
          <w:rFonts w:ascii="宋体" w:hAnsi="宋体" w:cs="宋体"/>
          <w:kern w:val="0"/>
          <w:szCs w:val="21"/>
        </w:rPr>
        <w:t xml:space="preserve">晚风”意象具有凄冷之感，表达词人的痛苦与哀愁；“晚风”还具有侵损的特征，在特定时代背景中具有巧妙的象征韵味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 【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运用拟人手法，赋予黄花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菊花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以人的情感。从黄花的视角看关山客，委婉、含蓄、形象地表达出诗人离乡在外的孤寂之情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。意思对即可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ascii="宋体" w:hAnsi="宋体" w:cs="宋体"/>
          <w:kern w:val="0"/>
          <w:szCs w:val="21"/>
        </w:rPr>
        <w:t>【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这首诗景中有情，情景交融。通过“细雨”“夕阳”“寒塘”“黄花”等景物，渲染了凄凉的氛围，表达了诗人的思乡之情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。意思对即可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抒发了作者年华易逝，青春不再的忧伤之情。“数声啼鸟怨年华”一句可以看出这一点；②抒发了作者天涯飘泊的厌倦之情，“又是凄凉时候在天涯”一句可以看出；③抒发了作者对物是人非的复杂心情。“绿杨堤畔问荷花：记得年时沽酒那人家”，写词人站在荷塘边，想起从前路过此地，乘着酒意，观赏荷花，引发叩问：“你还记得那年买酒喝的那个醉汉么？”（每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，答出任意两点并作分析即可得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写景采用了远近结合的手法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“十里青山远”是远景，写出了青山历历在目之景；“潮平路带沙”是近景，写出了潮水退去，沙迹残留的路面之状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借景抒情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  直抒胸臆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忧国忧民报国无门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自月升到月落，诗人未曾合眼，身倦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诗人心事重重，彻夜难眠，心倦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、⑴突出了一个“望”字。前三句描摹了初冬时节的萧瑟气氛：桥下冰初结，路上行人绝，叶落枝秃的榆柳掩映着静谧的楼台亭阁，万籁俱寂，悄无人声；第四句将视线一下延伸到遥远的嵩山，给沉寂的画面增添了无限的生机，在人们面前展示了盎然的意趣。 </w:t>
      </w:r>
      <w:r>
        <w:rPr>
          <w:rFonts w:cs="宋体" w:ascii="宋体" w:hAnsi="宋体"/>
          <w:kern w:val="0"/>
          <w:szCs w:val="21"/>
        </w:rPr>
        <w:br/>
        <w:t>⑵</w:t>
      </w:r>
      <w:r>
        <w:rPr>
          <w:rFonts w:ascii="宋体" w:hAnsi="宋体" w:cs="宋体"/>
          <w:kern w:val="0"/>
          <w:szCs w:val="21"/>
        </w:rPr>
        <w:t xml:space="preserve">全诗四句，句句写景，通过前三句的景物来衬托最后一句，从而写出了“明月照积雪”的壮丽景象。诗人从萧疏的洛城冬景中，开拓出一个美妙迷人的新境界，而明月、白雪都是冰清玉洁之物，展现出一个清新淡远的境界，寄寓着诗人高远的情怀。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拓展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 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 xml:space="preserve">BC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】探春树立威望后，采取开源节流的办法①，先是取消了宝玉、贾环等人学里的纸笔费①，免掉了姑娘们的头油脂粉钱①；而后，把园中的花草、树木、稻田等承包给园中的仆妇，多劳多得①。下人欢欣鼓舞（高兴），每年也省了四五百两银子的支出①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C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文中的自暴自弃指自己不愿意居仁心，行正义，而且还出言说诋毁礼教的行为。现在的自暴自弃指的是自己不愿意学好人做好事而自卑自贱，自甘落后，甚至自甘堕落。孟子认为，仁、义都为人性天生所具有。按照这些准则行事才能避免自暴自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基础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、在高老太爷的生门宴会上，冯乐山提亲把自己的侄孙女许配给觉民，高家顺理成章地接受了这门亲事。觉民知道此事后，坚决不同意，甚至不惜顶撞高老太爷而离家出走。他给大哥的信中明确表达了不妥协的立场、最后，临终前的高老太爷只好答应取消婚约。 </w:t>
      </w:r>
      <w:r>
        <w:rPr>
          <w:rFonts w:cs="宋体" w:ascii="宋体" w:hAnsi="宋体"/>
          <w:kern w:val="0"/>
          <w:szCs w:val="21"/>
        </w:rPr>
        <w:br/>
        <w:t>15</w:t>
      </w:r>
      <w:r>
        <w:rPr>
          <w:rFonts w:ascii="宋体" w:hAnsi="宋体" w:cs="宋体"/>
          <w:kern w:val="0"/>
          <w:szCs w:val="21"/>
        </w:rPr>
        <w:t xml:space="preserve">、示例：①纵使黑夜吞噬了一切 ②还有希望的绿洲存在 ③只要明天还在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810125" cy="2571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 xml:space="preserve">、③②⑥①④⑤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181475" cy="219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作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、 写作提示： 就作文的要求来看，全文宜围绕一个特征来叙事写人，不要把主人公的性格复杂化，这样才能使得文章特征鲜明；标题宜运用修辞手法，有文采，否则平淡无奇地拟个“一个令我印象深刻的人”，无异于将自己的作文送入二类文以下；文章主体部分宜层次清楚，或按时间顺序，或变换地点，或围绕特征展开，使文章既内容丰富，又开合有度；开头结尾宜鲜明点题、前后照应，简明而有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阅读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、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豪放  苏轼  闲意态 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不一致。作者描绘了一幅恬静而又生机勃勃的农村生活图景：荠菜花开了，土地耕好了，春雨后，群鸦在新翻的土地上觅食，牛栏边的空地种有桑麻，村民悠闲自在。“闲”“细”“趁”写出了农村的闲适与古朴。作者对此是喜爱和欣赏的，但伤感和失意之情仍通过“自发”“无奈”流露出来，联系作者生平际遇，我们可以体会到词中的苦闷，也能体会到闲适之景对这种苦闷的衬托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 xml:space="preserve">B </w:t>
        <w:br/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】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因此，无论高低贵贱，无论年长年幼，道理存在的地方，就是老师所在的地方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把地位低的人当做老师，就足以感到耻辱；把官大的人当做老师，就被认为近于谄媚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现在他们的智慧竟然比不上这些人了，这真是奇怪啊！ 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ascii="宋体" w:hAnsi="宋体" w:cs="宋体"/>
          <w:kern w:val="0"/>
        </w:rPr>
        <w:t>答案</w:t>
      </w:r>
      <w:r>
        <w:rPr>
          <w:rFonts w:cs="宋体" w:ascii="宋体" w:hAnsi="宋体"/>
          <w:kern w:val="0"/>
        </w:rPr>
        <w:t>: (1)</w:t>
      </w:r>
      <w:r>
        <w:rPr>
          <w:rFonts w:ascii="宋体" w:hAnsi="宋体" w:cs="宋体"/>
          <w:kern w:val="0"/>
        </w:rPr>
        <w:t xml:space="preserve">使他们天天有饭吃，年年有衣穿，嫁女、娶妻、生病、丧葬都有资助。 </w:t>
      </w:r>
    </w:p>
    <w:p>
      <w:pPr>
        <w:pStyle w:val="Style16"/>
        <w:rPr>
          <w:sz w:val="21"/>
        </w:rPr>
      </w:pPr>
      <w:r>
        <w:rPr>
          <w:sz w:val="21"/>
        </w:rPr>
        <w:t>(2)</w:t>
      </w:r>
      <w:r>
        <w:rPr>
          <w:sz w:val="21"/>
        </w:rPr>
        <w:t xml:space="preserve">我曾经仰慕晏子好行仁德，齐君了解贤者，而桓子能认错服道义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范文正公的忠义誉满朝廷，业绩流布边境，功名传遍天下，后代一定会有史官记载的，我可以不用赘述了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8:22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