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黑体"/>
          <w:bCs/>
          <w:color w:val="000000"/>
          <w:spacing w:val="-2"/>
          <w:sz w:val="36"/>
          <w:szCs w:val="36"/>
        </w:rPr>
      </w:pPr>
      <w:r>
        <w:rPr>
          <w:rFonts w:eastAsia="黑体"/>
          <w:bCs/>
          <w:color w:val="000000"/>
          <w:spacing w:val="-2"/>
          <w:sz w:val="36"/>
          <w:szCs w:val="36"/>
        </w:rPr>
        <w:t>尧山</w:t>
      </w:r>
      <w:r>
        <w:rPr>
          <w:rFonts w:eastAsia="黑体"/>
          <w:bCs/>
          <w:color w:val="000000"/>
          <w:spacing w:val="-2"/>
          <w:sz w:val="36"/>
          <w:szCs w:val="36"/>
        </w:rPr>
        <w:t>补习学校</w:t>
      </w:r>
      <w:r>
        <w:rPr>
          <w:rFonts w:eastAsia="黑体"/>
          <w:bCs/>
          <w:color w:val="000000"/>
          <w:spacing w:val="-2"/>
          <w:sz w:val="36"/>
          <w:szCs w:val="36"/>
        </w:rPr>
        <w:t>2016</w:t>
      </w:r>
      <w:r>
        <w:rPr>
          <w:rFonts w:eastAsia="黑体"/>
          <w:bCs/>
          <w:color w:val="000000"/>
          <w:spacing w:val="-2"/>
          <w:sz w:val="36"/>
          <w:szCs w:val="36"/>
        </w:rPr>
        <w:t>届</w:t>
      </w:r>
      <w:r>
        <w:rPr>
          <w:rFonts w:eastAsia="黑体"/>
          <w:bCs/>
          <w:color w:val="000000"/>
          <w:spacing w:val="-2"/>
          <w:sz w:val="36"/>
          <w:szCs w:val="36"/>
        </w:rPr>
        <w:t>上学期</w:t>
      </w:r>
      <w:r>
        <w:rPr>
          <w:rFonts w:eastAsia="黑体"/>
          <w:bCs/>
          <w:color w:val="000000"/>
          <w:spacing w:val="-2"/>
          <w:sz w:val="36"/>
          <w:szCs w:val="36"/>
        </w:rPr>
        <w:t>第</w:t>
      </w:r>
      <w:r>
        <w:rPr>
          <w:rFonts w:eastAsia="黑体"/>
          <w:bCs/>
          <w:color w:val="000000"/>
          <w:spacing w:val="-2"/>
          <w:sz w:val="36"/>
          <w:szCs w:val="36"/>
        </w:rPr>
        <w:t>四</w:t>
      </w:r>
      <w:r>
        <w:rPr>
          <w:rFonts w:eastAsia="黑体"/>
          <w:bCs/>
          <w:color w:val="000000"/>
          <w:spacing w:val="-2"/>
          <w:sz w:val="36"/>
          <w:szCs w:val="36"/>
        </w:rPr>
        <w:t>次质量检测</w:t>
      </w:r>
    </w:p>
    <w:p>
      <w:pPr>
        <w:pStyle w:val="Normal"/>
        <w:jc w:val="center"/>
        <w:rPr>
          <w:rFonts w:eastAsia="黑体"/>
          <w:color w:val="000000"/>
          <w:spacing w:val="-2"/>
          <w:sz w:val="44"/>
          <w:szCs w:val="44"/>
        </w:rPr>
      </w:pPr>
      <w:r>
        <w:rPr>
          <w:rFonts w:eastAsia="黑体"/>
          <w:color w:val="000000"/>
          <w:spacing w:val="-2"/>
          <w:sz w:val="44"/>
          <w:szCs w:val="44"/>
        </w:rPr>
        <w:t>地理试卷</w:t>
      </w:r>
    </w:p>
    <w:p>
      <w:pPr>
        <w:pStyle w:val="Normal"/>
        <w:spacing w:lineRule="auto" w:line="300" w:before="156" w:after="156"/>
        <w:jc w:val="center"/>
        <w:rPr>
          <w:rFonts w:eastAsia="幼圆"/>
          <w:bCs/>
          <w:color w:val="000000"/>
        </w:rPr>
      </w:pPr>
      <w:r>
        <w:rPr>
          <w:rFonts w:eastAsia="幼圆"/>
          <w:bCs/>
          <w:color w:val="000000"/>
        </w:rPr>
        <w:t>命题人：</w:t>
      </w:r>
      <w:r>
        <w:rPr>
          <w:rFonts w:eastAsia="幼圆"/>
          <w:bCs/>
          <w:color w:val="000000"/>
        </w:rPr>
        <w:t>穆和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312" w:after="0"/>
        <w:jc w:val="center"/>
        <w:rPr>
          <w:rFonts w:ascii="楷体_GB2312;楷体" w:hAnsi="楷体_GB2312;楷体" w:eastAsia="楷体_GB2312;楷体" w:cs="Trebuchet MS"/>
          <w:color w:val="000000"/>
          <w:sz w:val="19"/>
          <w:szCs w:val="19"/>
        </w:rPr>
      </w:pPr>
      <w:r>
        <w:rPr>
          <w:rFonts w:ascii="楷体_GB2312;楷体" w:hAnsi="楷体_GB2312;楷体" w:eastAsia="楷体_GB2312;楷体"/>
          <w:color w:val="000000"/>
          <w:sz w:val="22"/>
          <w:szCs w:val="19"/>
        </w:rPr>
        <w:t>第Ⅰ卷共</w:t>
      </w:r>
      <w:r>
        <w:rPr>
          <w:rFonts w:eastAsia="楷体_GB2312;楷体" w:cs="Trebuchet MS" w:ascii="楷体_GB2312;楷体" w:hAnsi="楷体_GB2312;楷体"/>
          <w:color w:val="000000"/>
          <w:sz w:val="22"/>
          <w:szCs w:val="19"/>
        </w:rPr>
        <w:t>40</w:t>
      </w:r>
      <w:r>
        <w:rPr>
          <w:rFonts w:ascii="楷体_GB2312;楷体" w:hAnsi="楷体_GB2312;楷体" w:eastAsia="楷体_GB2312;楷体"/>
          <w:color w:val="000000"/>
          <w:sz w:val="22"/>
          <w:szCs w:val="19"/>
        </w:rPr>
        <w:t>道选择题，每道题</w:t>
      </w:r>
      <w:r>
        <w:rPr>
          <w:rFonts w:eastAsia="楷体_GB2312;楷体" w:cs="Trebuchet MS" w:ascii="楷体_GB2312;楷体" w:hAnsi="楷体_GB2312;楷体"/>
          <w:color w:val="000000"/>
          <w:sz w:val="22"/>
          <w:szCs w:val="19"/>
        </w:rPr>
        <w:t>2</w:t>
      </w:r>
      <w:r>
        <w:rPr>
          <w:rFonts w:ascii="楷体_GB2312;楷体" w:hAnsi="楷体_GB2312;楷体" w:eastAsia="楷体_GB2312;楷体"/>
          <w:color w:val="000000"/>
          <w:sz w:val="22"/>
          <w:szCs w:val="19"/>
        </w:rPr>
        <w:t>分，共</w:t>
      </w:r>
      <w:r>
        <w:rPr>
          <w:rFonts w:eastAsia="楷体_GB2312;楷体" w:cs="Trebuchet MS" w:ascii="楷体_GB2312;楷体" w:hAnsi="楷体_GB2312;楷体"/>
          <w:color w:val="000000"/>
          <w:sz w:val="22"/>
          <w:szCs w:val="19"/>
        </w:rPr>
        <w:t>80</w:t>
      </w:r>
      <w:r>
        <w:rPr>
          <w:rFonts w:ascii="楷体_GB2312;楷体" w:hAnsi="楷体_GB2312;楷体" w:eastAsia="楷体_GB2312;楷体"/>
          <w:color w:val="000000"/>
          <w:sz w:val="22"/>
          <w:szCs w:val="19"/>
        </w:rPr>
        <w:t>分；第Ⅱ卷为非选择题共</w:t>
      </w:r>
      <w:r>
        <w:rPr>
          <w:rFonts w:eastAsia="楷体_GB2312;楷体" w:cs="Trebuchet MS" w:ascii="楷体_GB2312;楷体" w:hAnsi="楷体_GB2312;楷体"/>
          <w:color w:val="000000"/>
          <w:sz w:val="22"/>
          <w:szCs w:val="19"/>
        </w:rPr>
        <w:t>20</w:t>
      </w:r>
      <w:r>
        <w:rPr>
          <w:rFonts w:ascii="楷体_GB2312;楷体" w:hAnsi="楷体_GB2312;楷体" w:eastAsia="楷体_GB2312;楷体"/>
          <w:color w:val="000000"/>
          <w:sz w:val="22"/>
          <w:szCs w:val="19"/>
        </w:rPr>
        <w:t>分。满分</w:t>
      </w:r>
      <w:r>
        <w:rPr>
          <w:rFonts w:eastAsia="楷体_GB2312;楷体" w:cs="Trebuchet MS" w:ascii="楷体_GB2312;楷体" w:hAnsi="楷体_GB2312;楷体"/>
          <w:color w:val="000000"/>
          <w:sz w:val="22"/>
          <w:szCs w:val="19"/>
        </w:rPr>
        <w:t>100</w:t>
      </w:r>
      <w:r>
        <w:rPr>
          <w:rFonts w:ascii="楷体_GB2312;楷体" w:hAnsi="楷体_GB2312;楷体" w:eastAsia="楷体_GB2312;楷体"/>
          <w:color w:val="000000"/>
          <w:sz w:val="22"/>
          <w:szCs w:val="19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312" w:after="312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Ⅰ卷</w:t>
      </w:r>
      <w:r>
        <w:rPr>
          <w:rFonts w:eastAsia="黑体"/>
          <w:color w:val="000000"/>
          <w:sz w:val="28"/>
          <w:szCs w:val="28"/>
        </w:rPr>
        <w:t>（选择题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单项选择题：</w:t>
      </w:r>
    </w:p>
    <w:p>
      <w:pPr>
        <w:pStyle w:val="00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 w:eastAsia="楷体_GB2312;楷体"/>
          <w:color w:val="000000"/>
          <w:kern w:val="0"/>
          <w:szCs w:val="21"/>
        </w:rPr>
        <w:t>图</w:t>
      </w:r>
      <w:r>
        <w:rPr>
          <w:rFonts w:eastAsia="楷体_GB2312;楷体" w:cs="宋体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 w:eastAsia="楷体_GB2312;楷体"/>
          <w:color w:val="000000"/>
          <w:kern w:val="0"/>
          <w:szCs w:val="21"/>
        </w:rPr>
        <w:t>为“我国东部某地</w:t>
      </w:r>
      <w:r>
        <w:rPr>
          <w:rFonts w:eastAsia="楷体_GB2312;楷体" w:cs="宋体" w:ascii="Times New Roman" w:hAnsi="Times New Roman"/>
          <w:color w:val="000000"/>
          <w:kern w:val="0"/>
          <w:szCs w:val="21"/>
        </w:rPr>
        <w:t>(30°N)</w:t>
      </w:r>
      <w:r>
        <w:rPr>
          <w:rFonts w:ascii="Times New Roman" w:hAnsi="Times New Roman" w:cs="宋体" w:eastAsia="楷体_GB2312;楷体"/>
          <w:color w:val="000000"/>
          <w:kern w:val="0"/>
          <w:szCs w:val="21"/>
        </w:rPr>
        <w:t>等高线示意图</w:t>
      </w:r>
      <w:r>
        <w:rPr>
          <w:rFonts w:eastAsia="楷体_GB2312;楷体" w:cs="宋体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" w:eastAsia="楷体_GB2312;楷体"/>
          <w:color w:val="000000"/>
          <w:kern w:val="0"/>
          <w:szCs w:val="21"/>
        </w:rPr>
        <w:t>单位：米</w:t>
      </w:r>
      <w:r>
        <w:rPr>
          <w:rFonts w:eastAsia="楷体_GB2312;楷体" w:cs="宋体" w:ascii="Times New Roman" w:hAnsi="Times New Roman"/>
          <w:color w:val="000000"/>
          <w:kern w:val="0"/>
          <w:szCs w:val="21"/>
        </w:rPr>
        <w:t>)”</w:t>
      </w:r>
      <w:r>
        <w:rPr>
          <w:rFonts w:ascii="Times New Roman" w:hAnsi="Times New Roman" w:cs="宋体" w:eastAsia="楷体_GB2312;楷体"/>
          <w:color w:val="000000"/>
          <w:kern w:val="0"/>
          <w:szCs w:val="21"/>
        </w:rPr>
        <w:t>，甲乙两地为两处风景点，沿虚线</w:t>
      </w:r>
      <w:r>
        <w:rPr>
          <w:rFonts w:eastAsia="楷体_GB2312;楷体" w:cs="宋体" w:ascii="Times New Roman" w:hAnsi="Times New Roman"/>
          <w:color w:val="000000"/>
          <w:kern w:val="0"/>
          <w:szCs w:val="21"/>
        </w:rPr>
        <w:t>L1</w:t>
      </w:r>
      <w:r>
        <w:rPr>
          <w:rFonts w:ascii="Times New Roman" w:hAnsi="Times New Roman" w:cs="宋体" w:eastAsia="楷体_GB2312;楷体"/>
          <w:color w:val="000000"/>
          <w:kern w:val="0"/>
          <w:szCs w:val="21"/>
        </w:rPr>
        <w:t>坡度为</w:t>
      </w:r>
      <w:r>
        <w:rPr>
          <w:rFonts w:eastAsia="楷体_GB2312;楷体" w:cs="宋体" w:ascii="Times New Roman" w:hAnsi="Times New Roman"/>
          <w:color w:val="000000"/>
          <w:kern w:val="0"/>
          <w:szCs w:val="21"/>
        </w:rPr>
        <w:t>45°</w:t>
      </w:r>
      <w:r>
        <w:rPr>
          <w:rFonts w:ascii="Times New Roman" w:hAnsi="Times New Roman" w:cs="宋体" w:eastAsia="楷体_GB2312;楷体"/>
          <w:color w:val="000000"/>
          <w:kern w:val="0"/>
          <w:szCs w:val="21"/>
        </w:rPr>
        <w:t>，沿虚线</w:t>
      </w:r>
      <w:r>
        <w:rPr>
          <w:rFonts w:eastAsia="楷体_GB2312;楷体" w:cs="宋体" w:ascii="Times New Roman" w:hAnsi="Times New Roman"/>
          <w:color w:val="000000"/>
          <w:kern w:val="0"/>
          <w:szCs w:val="21"/>
        </w:rPr>
        <w:t>L2</w:t>
      </w:r>
      <w:r>
        <w:rPr>
          <w:rFonts w:ascii="Times New Roman" w:hAnsi="Times New Roman" w:cs="宋体" w:eastAsia="楷体_GB2312;楷体"/>
          <w:color w:val="000000"/>
          <w:kern w:val="0"/>
          <w:szCs w:val="21"/>
        </w:rPr>
        <w:t>坡度为</w:t>
      </w:r>
      <w:r>
        <w:rPr>
          <w:rFonts w:eastAsia="楷体_GB2312;楷体" w:cs="宋体" w:ascii="Times New Roman" w:hAnsi="Times New Roman"/>
          <w:color w:val="000000"/>
          <w:kern w:val="0"/>
          <w:szCs w:val="21"/>
        </w:rPr>
        <w:t>60</w:t>
      </w:r>
      <w:r>
        <w:rPr>
          <w:rFonts w:eastAsia="楷体"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 w:eastAsia="楷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读图完成</w:t>
      </w:r>
      <w:r>
        <w:rPr>
          <w:rFonts w:cs="Times New Roman" w:ascii="Times New Roman" w:hAnsi="Times New Roman"/>
          <w:color w:val="000000"/>
          <w:szCs w:val="21"/>
        </w:rPr>
        <w:t>1—2</w:t>
      </w:r>
      <w:r>
        <w:rPr>
          <w:rFonts w:ascii="Times New Roman" w:hAnsi="Times New Roman" w:cs="Times New Roman"/>
          <w:color w:val="000000"/>
          <w:szCs w:val="21"/>
        </w:rPr>
        <w:t>题。</w:t>
      </w:r>
    </w:p>
    <w:p>
      <w:pPr>
        <w:pStyle w:val="000"/>
        <w:snapToGrid w:val="false"/>
        <w:spacing w:lineRule="auto" w:line="312"/>
        <w:ind w:firstLine="28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2401570" cy="1616710"/>
                <wp:effectExtent l="0" t="0" r="0" b="0"/>
                <wp:docPr id="1" name="画布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616760"/>
                          <a:chOff x="0" y="0"/>
                          <a:chExt cx="2401560" cy="161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00840" cy="16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94120" cy="1616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93760" cy="1616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63800"/>
                              <a:ext cx="194688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057" h="1291180">
                                  <a:moveTo>
                                    <a:pt x="188365" y="458637"/>
                                  </a:moveTo>
                                  <a:cubicBezTo>
                                    <a:pt x="201065" y="423525"/>
                                    <a:pt x="206295" y="354048"/>
                                    <a:pt x="224224" y="310719"/>
                                  </a:cubicBezTo>
                                  <a:cubicBezTo>
                                    <a:pt x="242153" y="267390"/>
                                    <a:pt x="242901" y="237507"/>
                                    <a:pt x="295942" y="198660"/>
                                  </a:cubicBezTo>
                                  <a:cubicBezTo>
                                    <a:pt x="348983" y="159813"/>
                                    <a:pt x="432654" y="94072"/>
                                    <a:pt x="542471" y="77637"/>
                                  </a:cubicBezTo>
                                  <a:cubicBezTo>
                                    <a:pt x="652288" y="61202"/>
                                    <a:pt x="954847" y="100049"/>
                                    <a:pt x="954847" y="100049"/>
                                  </a:cubicBezTo>
                                  <a:cubicBezTo>
                                    <a:pt x="1051218" y="105278"/>
                                    <a:pt x="1058689" y="125448"/>
                                    <a:pt x="1120695" y="109013"/>
                                  </a:cubicBezTo>
                                  <a:cubicBezTo>
                                    <a:pt x="1182701" y="92578"/>
                                    <a:pt x="1242466" y="-13504"/>
                                    <a:pt x="1326883" y="1437"/>
                                  </a:cubicBezTo>
                                  <a:cubicBezTo>
                                    <a:pt x="1411300" y="16378"/>
                                    <a:pt x="1532324" y="118725"/>
                                    <a:pt x="1627200" y="198660"/>
                                  </a:cubicBezTo>
                                  <a:cubicBezTo>
                                    <a:pt x="1722076" y="278595"/>
                                    <a:pt x="1846950" y="407090"/>
                                    <a:pt x="1896142" y="481049"/>
                                  </a:cubicBezTo>
                                  <a:cubicBezTo>
                                    <a:pt x="1945334" y="555008"/>
                                    <a:pt x="1967924" y="566214"/>
                                    <a:pt x="1922353" y="642414"/>
                                  </a:cubicBezTo>
                                  <a:cubicBezTo>
                                    <a:pt x="1876782" y="718614"/>
                                    <a:pt x="1681553" y="871343"/>
                                    <a:pt x="1622718" y="938249"/>
                                  </a:cubicBezTo>
                                  <a:cubicBezTo>
                                    <a:pt x="1563883" y="1005155"/>
                                    <a:pt x="1595490" y="1007242"/>
                                    <a:pt x="1569343" y="1043848"/>
                                  </a:cubicBezTo>
                                  <a:cubicBezTo>
                                    <a:pt x="1543196" y="1080454"/>
                                    <a:pt x="1524922" y="1123937"/>
                                    <a:pt x="1465836" y="1157884"/>
                                  </a:cubicBezTo>
                                  <a:cubicBezTo>
                                    <a:pt x="1406750" y="1191831"/>
                                    <a:pt x="1292518" y="1231843"/>
                                    <a:pt x="1214824" y="1247531"/>
                                  </a:cubicBezTo>
                                  <a:cubicBezTo>
                                    <a:pt x="1137130" y="1263219"/>
                                    <a:pt x="1057942" y="1245290"/>
                                    <a:pt x="999671" y="1252013"/>
                                  </a:cubicBezTo>
                                  <a:cubicBezTo>
                                    <a:pt x="941400" y="1258736"/>
                                    <a:pt x="959329" y="1303560"/>
                                    <a:pt x="865200" y="1287872"/>
                                  </a:cubicBezTo>
                                  <a:cubicBezTo>
                                    <a:pt x="771071" y="1272184"/>
                                    <a:pt x="557412" y="1216902"/>
                                    <a:pt x="434895" y="1157884"/>
                                  </a:cubicBezTo>
                                  <a:cubicBezTo>
                                    <a:pt x="312378" y="1098866"/>
                                    <a:pt x="202560" y="997266"/>
                                    <a:pt x="130095" y="933766"/>
                                  </a:cubicBezTo>
                                  <a:cubicBezTo>
                                    <a:pt x="57630" y="870266"/>
                                    <a:pt x="-2882" y="845613"/>
                                    <a:pt x="106" y="776884"/>
                                  </a:cubicBezTo>
                                  <a:cubicBezTo>
                                    <a:pt x="3094" y="708155"/>
                                    <a:pt x="119636" y="567708"/>
                                    <a:pt x="148024" y="521390"/>
                                  </a:cubicBezTo>
                                  <a:cubicBezTo>
                                    <a:pt x="176412" y="475072"/>
                                    <a:pt x="175665" y="493749"/>
                                    <a:pt x="188365" y="45863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50360"/>
                              <a:ext cx="128412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836" h="804797">
                                  <a:moveTo>
                                    <a:pt x="167318" y="82972"/>
                                  </a:moveTo>
                                  <a:cubicBezTo>
                                    <a:pt x="203177" y="70272"/>
                                    <a:pt x="242771" y="62054"/>
                                    <a:pt x="301789" y="69525"/>
                                  </a:cubicBezTo>
                                  <a:cubicBezTo>
                                    <a:pt x="360807" y="76995"/>
                                    <a:pt x="410859" y="139001"/>
                                    <a:pt x="521424" y="127795"/>
                                  </a:cubicBezTo>
                                  <a:cubicBezTo>
                                    <a:pt x="631989" y="116589"/>
                                    <a:pt x="854612" y="12748"/>
                                    <a:pt x="965177" y="2289"/>
                                  </a:cubicBezTo>
                                  <a:cubicBezTo>
                                    <a:pt x="1075742" y="-8170"/>
                                    <a:pt x="1132518" y="17977"/>
                                    <a:pt x="1184812" y="65042"/>
                                  </a:cubicBezTo>
                                  <a:cubicBezTo>
                                    <a:pt x="1237106" y="112107"/>
                                    <a:pt x="1268482" y="212213"/>
                                    <a:pt x="1278941" y="284678"/>
                                  </a:cubicBezTo>
                                  <a:cubicBezTo>
                                    <a:pt x="1289400" y="357143"/>
                                    <a:pt x="1284918" y="439319"/>
                                    <a:pt x="1247565" y="499831"/>
                                  </a:cubicBezTo>
                                  <a:cubicBezTo>
                                    <a:pt x="1210212" y="560343"/>
                                    <a:pt x="1120565" y="609648"/>
                                    <a:pt x="1054824" y="647748"/>
                                  </a:cubicBezTo>
                                  <a:cubicBezTo>
                                    <a:pt x="989083" y="685848"/>
                                    <a:pt x="910641" y="707513"/>
                                    <a:pt x="853118" y="728431"/>
                                  </a:cubicBezTo>
                                  <a:cubicBezTo>
                                    <a:pt x="795595" y="749349"/>
                                    <a:pt x="771689" y="760554"/>
                                    <a:pt x="709683" y="773254"/>
                                  </a:cubicBezTo>
                                  <a:cubicBezTo>
                                    <a:pt x="647677" y="785954"/>
                                    <a:pt x="563259" y="806872"/>
                                    <a:pt x="481083" y="804631"/>
                                  </a:cubicBezTo>
                                  <a:cubicBezTo>
                                    <a:pt x="398907" y="802390"/>
                                    <a:pt x="290583" y="783713"/>
                                    <a:pt x="216624" y="759807"/>
                                  </a:cubicBezTo>
                                  <a:cubicBezTo>
                                    <a:pt x="142665" y="735901"/>
                                    <a:pt x="73189" y="688836"/>
                                    <a:pt x="37330" y="661195"/>
                                  </a:cubicBezTo>
                                  <a:cubicBezTo>
                                    <a:pt x="1471" y="633554"/>
                                    <a:pt x="5206" y="652978"/>
                                    <a:pt x="1471" y="593960"/>
                                  </a:cubicBezTo>
                                  <a:cubicBezTo>
                                    <a:pt x="-2264" y="534942"/>
                                    <a:pt x="724" y="381795"/>
                                    <a:pt x="14918" y="307089"/>
                                  </a:cubicBezTo>
                                  <a:cubicBezTo>
                                    <a:pt x="29112" y="232383"/>
                                    <a:pt x="67960" y="180837"/>
                                    <a:pt x="86636" y="145725"/>
                                  </a:cubicBezTo>
                                  <a:cubicBezTo>
                                    <a:pt x="105312" y="110613"/>
                                    <a:pt x="131459" y="95672"/>
                                    <a:pt x="167318" y="8297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39080"/>
                              <a:ext cx="9054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354" h="318369">
                                  <a:moveTo>
                                    <a:pt x="179316" y="103364"/>
                                  </a:moveTo>
                                  <a:cubicBezTo>
                                    <a:pt x="126275" y="117558"/>
                                    <a:pt x="46340" y="117558"/>
                                    <a:pt x="17952" y="139223"/>
                                  </a:cubicBezTo>
                                  <a:cubicBezTo>
                                    <a:pt x="-10436" y="160888"/>
                                    <a:pt x="1517" y="204217"/>
                                    <a:pt x="8987" y="233352"/>
                                  </a:cubicBezTo>
                                  <a:cubicBezTo>
                                    <a:pt x="16457" y="262487"/>
                                    <a:pt x="5252" y="302829"/>
                                    <a:pt x="62775" y="314035"/>
                                  </a:cubicBezTo>
                                  <a:cubicBezTo>
                                    <a:pt x="120298" y="325241"/>
                                    <a:pt x="249540" y="312541"/>
                                    <a:pt x="354128" y="300588"/>
                                  </a:cubicBezTo>
                                  <a:cubicBezTo>
                                    <a:pt x="458716" y="288635"/>
                                    <a:pt x="605140" y="267717"/>
                                    <a:pt x="690305" y="242317"/>
                                  </a:cubicBezTo>
                                  <a:cubicBezTo>
                                    <a:pt x="775470" y="216917"/>
                                    <a:pt x="830004" y="172094"/>
                                    <a:pt x="865116" y="148188"/>
                                  </a:cubicBezTo>
                                  <a:cubicBezTo>
                                    <a:pt x="900228" y="124282"/>
                                    <a:pt x="912928" y="117558"/>
                                    <a:pt x="900975" y="98882"/>
                                  </a:cubicBezTo>
                                  <a:cubicBezTo>
                                    <a:pt x="889022" y="80206"/>
                                    <a:pt x="830752" y="52564"/>
                                    <a:pt x="793399" y="36129"/>
                                  </a:cubicBezTo>
                                  <a:cubicBezTo>
                                    <a:pt x="756046" y="19694"/>
                                    <a:pt x="753058" y="-2718"/>
                                    <a:pt x="676858" y="270"/>
                                  </a:cubicBezTo>
                                  <a:cubicBezTo>
                                    <a:pt x="600658" y="3258"/>
                                    <a:pt x="418375" y="36876"/>
                                    <a:pt x="336199" y="54058"/>
                                  </a:cubicBezTo>
                                  <a:cubicBezTo>
                                    <a:pt x="254023" y="71240"/>
                                    <a:pt x="232357" y="89170"/>
                                    <a:pt x="179316" y="10336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26640"/>
                              <a:ext cx="0" cy="71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847080"/>
                              <a:ext cx="0" cy="71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7880" y="155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15840"/>
                              <a:ext cx="121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1418760"/>
                              <a:ext cx="121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1010880"/>
                              <a:ext cx="81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9720"/>
                              <a:ext cx="3049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845280"/>
                              <a:ext cx="3049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320040"/>
                              <a:ext cx="81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1418760"/>
                              <a:ext cx="979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4880" y="367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89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981720"/>
                            <a:ext cx="321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89.1pt;height:127.3pt" coordorigin="0,0" coordsize="3782,2546">
                <v:rect id="shape_0" stroked="f" o:allowincell="f" style="position:absolute;left:1;top:0;width:3780;height:2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8" style="position:absolute;left:0;top:0;width:3298;height:2546">
                  <v:rect id="shape_0" ID="矩形 1" stroked="t" o:allowincell="f" style="position:absolute;left:1;top:0;width:3296;height:254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ID="任意多边形 4" coordsize="1947057,1291180" path="m188365,458637c201065,423525,206295,354048,224224,310719c242153,267390,242901,237507,295942,198660c348983,159813,432654,94072,542471,77637c652288,61202,954847,100049,954847,100049c1051218,105278,1058689,125448,1120695,109013c1182701,92578,1242466,-13504,1326883,1437c1411300,16378,1532324,118725,1627200,198660c1722076,278595,1846950,407090,1896142,481049c1945334,555008,1967924,566214,1922353,642414c1876782,718614,1681553,871343,1622718,938249c1563883,1005155,1595490,1007242,1569343,1043848c1543196,1080454,1524922,1123937,1465836,1157884c1406750,1191831,1292518,1231843,1214824,1247531c1137130,1263219,1057942,1245290,999671,1252013c941400,1258736,959329,1303560,865200,1287872c771071,1272184,557412,1216902,434895,1157884c312378,1098866,202560,997266,130095,933766c57630,870266,-2882,845613,106,776884c3094,708155,119636,567708,148024,521390c176412,475072,175665,493749,188365,458637xe" stroked="t" o:allowincell="f" style="position:absolute;left:171;top:258;width:3065;height:203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5" coordsize="1283836,804797" path="m167318,82972c203177,70272,242771,62054,301789,69525c360807,76995,410859,139001,521424,127795c631989,116589,854612,12748,965177,2289c1075742,-8170,1132518,17977,1184812,65042c1237106,112107,1268482,212213,1278941,284678c1289400,357143,1284918,439319,1247565,499831c1210212,560343,1120565,609648,1054824,647748c989083,685848,910641,707513,853118,728431c795595,749349,771689,760554,709683,773254c647677,785954,563259,806872,481083,804631c398907,802390,290583,783713,216624,759807c142665,735901,73189,688836,37330,661195c1471,633554,5206,652978,1471,593960c-2264,534942,724,381795,14918,307089c29112,232383,67960,180837,86636,145725c105312,110613,131459,95672,167318,82972xe" stroked="t" o:allowincell="f" style="position:absolute;left:620;top:709;width:2021;height:126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6" coordsize="905354,318369" path="m179316,103364c126275,117558,46340,117558,17952,139223c-10436,160888,1517,204217,8987,233352c16457,262487,5252,302829,62775,314035c120298,325241,249540,312541,354128,300588c458716,288635,605140,267717,690305,242317c775470,216917,830004,172094,865116,148188c900228,124282,912928,117558,900975,98882c889022,80206,830752,52564,793399,36129c756046,19694,753058,-2718,676858,270c600658,3258,418375,36876,336199,54058c254023,71240,232357,89170,179316,103364xe" stroked="t" o:allowincell="f" style="position:absolute;left:990;top:1164;width:1425;height:500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  <v:line id="shape_0" from="1293,42" to="1293,1163" ID="直接连接符 7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660,1334" to="1660,2455" ID="直接连接符 8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9" stroked="t" o:allowincell="f" style="position:absolute;left:2910;top:2456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4;top:25;width:190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;top:2234;width:190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6;top:1592;width:127;height:3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1;width:479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;top:1331;width:479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;top:504;width:127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2234;width:153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19" fillcolor="black" stroked="t" o:allowincell="f" style="position:absolute;left:1252;top:579;width:84;height:8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20" fillcolor="black" stroked="t" o:allowincell="f" style="position:absolute;left:1612;top:1715;width:84;height:8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76;top:1546;width:505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假设太阳直射点每天南北移动的纬度相等，不考虑天气因素，一年内甲地正午地面吸收太阳辐射最多的日期最接近：</w:t>
      </w:r>
    </w:p>
    <w:p>
      <w:pPr>
        <w:pStyle w:val="00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6</w:t>
      </w:r>
      <w:r>
        <w:rPr>
          <w:rFonts w:ascii="Times New Roman" w:hAnsi="Times New Roman" w:cs="Times New Roman"/>
          <w:color w:val="000000"/>
          <w:szCs w:val="21"/>
        </w:rPr>
        <w:t>月上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B.9</w:t>
      </w:r>
      <w:r>
        <w:rPr>
          <w:rFonts w:ascii="Times New Roman" w:hAnsi="Times New Roman" w:cs="Times New Roman"/>
          <w:color w:val="000000"/>
          <w:szCs w:val="21"/>
        </w:rPr>
        <w:t>月中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.11</w:t>
      </w:r>
      <w:r>
        <w:rPr>
          <w:rFonts w:ascii="Times New Roman" w:hAnsi="Times New Roman" w:cs="Times New Roman"/>
          <w:color w:val="000000"/>
          <w:szCs w:val="21"/>
        </w:rPr>
        <w:t>月下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D.12</w:t>
      </w:r>
      <w:r>
        <w:rPr>
          <w:rFonts w:ascii="Times New Roman" w:hAnsi="Times New Roman" w:cs="Times New Roman"/>
          <w:color w:val="000000"/>
          <w:szCs w:val="21"/>
        </w:rPr>
        <w:t>月中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0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甲乙两地中，夏季游客应选择的日出观赏点及原因是：</w:t>
      </w:r>
    </w:p>
    <w:p>
      <w:pPr>
        <w:pStyle w:val="000"/>
        <w:widowControl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14570</wp:posOffset>
            </wp:positionH>
            <wp:positionV relativeFrom="paragraph">
              <wp:posOffset>200025</wp:posOffset>
            </wp:positionV>
            <wp:extent cx="772160" cy="175958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甲地；夏季日出东北，观日出视线更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0"/>
        <w:widowControl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乙地；坡度缓，观日出的视野更开阔</w:t>
      </w:r>
    </w:p>
    <w:p>
      <w:pPr>
        <w:pStyle w:val="000"/>
        <w:widowControl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乙地；海拔较高，无遮挡，视野开阔</w:t>
      </w:r>
    </w:p>
    <w:p>
      <w:pPr>
        <w:pStyle w:val="00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甲地；比乙地日出早，观日出效果更佳</w:t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eastAsia="楷体_GB2312;楷体" w:cs="Times New Roman"/>
          <w:color w:val="000000"/>
          <w:sz w:val="21"/>
          <w:szCs w:val="21"/>
        </w:rPr>
      </w:pPr>
      <w:r>
        <w:rPr>
          <w:rFonts w:ascii="Times New Roman" w:hAnsi="Times New Roman" w:cs="Trebuchet MS" w:eastAsia="楷体_GB2312;楷体"/>
          <w:color w:val="000000"/>
          <w:sz w:val="21"/>
          <w:szCs w:val="21"/>
        </w:rPr>
        <w:t>很多户外探险爱好者连基本的地图判读都不懂就进山，是户外探险事故多发的主要原因。右图中箭头表示地表径流的方向，读图回答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rebuchet MS" w:eastAsia="楷体_GB2312;楷体"/>
          <w:color w:val="000000"/>
          <w:sz w:val="21"/>
          <w:szCs w:val="21"/>
        </w:rPr>
        <w:t>～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rebuchet MS" w:eastAsia="楷体_GB2312;楷体"/>
          <w:color w:val="000000"/>
          <w:sz w:val="21"/>
          <w:szCs w:val="21"/>
        </w:rPr>
        <w:t>小题。</w:t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关于该图的叙述，正确的是</w:t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S</w:t>
      </w:r>
      <w:r>
        <w:rPr>
          <w:rFonts w:ascii="Times New Roman" w:hAnsi="Times New Roman" w:cs="Times New Roman"/>
          <w:color w:val="000000"/>
          <w:sz w:val="21"/>
          <w:szCs w:val="21"/>
        </w:rPr>
        <w:t>点在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点西南方向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处探险需注意洪水</w:t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点可以看到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点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T</w:t>
      </w:r>
      <w:r>
        <w:rPr>
          <w:rFonts w:ascii="Times New Roman" w:hAnsi="Times New Roman" w:cs="Times New Roman"/>
          <w:color w:val="000000"/>
          <w:sz w:val="21"/>
          <w:szCs w:val="21"/>
        </w:rPr>
        <w:t>处是集水线</w:t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正确表示经过</w:t>
      </w:r>
      <w:r>
        <w:rPr>
          <w:rFonts w:cs="Times New Roman" w:ascii="Times New Roman" w:hAnsi="Times New Roman"/>
          <w:color w:val="000000"/>
          <w:sz w:val="21"/>
          <w:szCs w:val="21"/>
        </w:rPr>
        <w:t>PQ</w:t>
      </w:r>
      <w:r>
        <w:rPr>
          <w:rFonts w:ascii="Times New Roman" w:hAnsi="Times New Roman" w:cs="Times New Roman"/>
          <w:color w:val="000000"/>
          <w:sz w:val="21"/>
          <w:szCs w:val="21"/>
        </w:rPr>
        <w:t>的地形剖面图和经过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点的等高线图的是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419600" cy="10763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53210</wp:posOffset>
            </wp:positionH>
            <wp:positionV relativeFrom="paragraph">
              <wp:posOffset>518795</wp:posOffset>
            </wp:positionV>
            <wp:extent cx="2548890" cy="1242060"/>
            <wp:effectExtent l="0" t="0" r="0" b="0"/>
            <wp:wrapTight wrapText="bothSides">
              <wp:wrapPolygon edited="0">
                <wp:start x="-37" y="0"/>
                <wp:lineTo x="-37" y="21490"/>
                <wp:lineTo x="21599" y="21490"/>
                <wp:lineTo x="21599" y="0"/>
                <wp:lineTo x="-37" y="0"/>
              </wp:wrapPolygon>
            </wp:wrapTight>
            <wp:docPr id="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eastAsia="楷体_GB2312;楷体"/>
          <w:color w:val="000000"/>
          <w:szCs w:val="21"/>
        </w:rPr>
        <w:t>地</w:t>
      </w:r>
      <w:r>
        <w:rPr>
          <w:rFonts w:eastAsia="楷体_GB2312;楷体"/>
          <w:color w:val="000000"/>
          <w:szCs w:val="21"/>
        </w:rPr>
        <w:t>—</w:t>
      </w:r>
      <w:r>
        <w:rPr>
          <w:rFonts w:cs="Trebuchet MS" w:eastAsia="楷体_GB2312;楷体"/>
          <w:color w:val="000000"/>
          <w:szCs w:val="21"/>
        </w:rPr>
        <w:t>气系统</w:t>
      </w:r>
      <w:r>
        <w:rPr>
          <w:rFonts w:eastAsia="楷体_GB2312;楷体"/>
          <w:color w:val="000000"/>
          <w:szCs w:val="21"/>
        </w:rPr>
        <w:t>(</w:t>
      </w:r>
      <w:r>
        <w:rPr>
          <w:rFonts w:cs="Trebuchet MS" w:eastAsia="楷体_GB2312;楷体"/>
          <w:color w:val="000000"/>
          <w:szCs w:val="21"/>
        </w:rPr>
        <w:t>大气和地面</w:t>
      </w:r>
      <w:r>
        <w:rPr>
          <w:rFonts w:eastAsia="楷体_GB2312;楷体"/>
          <w:color w:val="000000"/>
          <w:szCs w:val="21"/>
        </w:rPr>
        <w:t>)</w:t>
      </w:r>
      <w:r>
        <w:rPr>
          <w:rFonts w:cs="Trebuchet MS" w:eastAsia="楷体_GB2312;楷体"/>
          <w:color w:val="000000"/>
          <w:szCs w:val="21"/>
        </w:rPr>
        <w:t>吸收太阳短波辐射</w:t>
      </w:r>
      <w:r>
        <w:rPr>
          <w:rFonts w:eastAsia="楷体_GB2312;楷体"/>
          <w:color w:val="000000"/>
          <w:szCs w:val="21"/>
        </w:rPr>
        <w:t>(</w:t>
      </w:r>
      <w:r>
        <w:rPr>
          <w:rFonts w:cs="Trebuchet MS" w:eastAsia="楷体_GB2312;楷体"/>
          <w:color w:val="000000"/>
          <w:szCs w:val="21"/>
        </w:rPr>
        <w:t>能量收入</w:t>
      </w:r>
      <w:r>
        <w:rPr>
          <w:rFonts w:eastAsia="楷体_GB2312;楷体"/>
          <w:color w:val="000000"/>
          <w:szCs w:val="21"/>
        </w:rPr>
        <w:t>)</w:t>
      </w:r>
      <w:r>
        <w:rPr>
          <w:rFonts w:cs="Trebuchet MS" w:eastAsia="楷体_GB2312;楷体"/>
          <w:color w:val="000000"/>
          <w:szCs w:val="21"/>
        </w:rPr>
        <w:t>，又向外发射长波辐射</w:t>
      </w:r>
      <w:r>
        <w:rPr>
          <w:rFonts w:eastAsia="楷体_GB2312;楷体"/>
          <w:color w:val="000000"/>
          <w:szCs w:val="21"/>
        </w:rPr>
        <w:t>(</w:t>
      </w:r>
      <w:r>
        <w:rPr>
          <w:rFonts w:cs="Trebuchet MS" w:eastAsia="楷体_GB2312;楷体"/>
          <w:color w:val="000000"/>
          <w:szCs w:val="21"/>
        </w:rPr>
        <w:t>能量支出</w:t>
      </w:r>
      <w:r>
        <w:rPr>
          <w:rFonts w:eastAsia="楷体_GB2312;楷体"/>
          <w:color w:val="000000"/>
          <w:szCs w:val="21"/>
        </w:rPr>
        <w:t>)</w:t>
      </w:r>
      <w:r>
        <w:rPr>
          <w:rFonts w:cs="Trebuchet MS" w:eastAsia="楷体_GB2312;楷体"/>
          <w:color w:val="000000"/>
          <w:szCs w:val="21"/>
        </w:rPr>
        <w:t>，能量收支的差值，称为辐射差额。</w:t>
      </w:r>
      <w:r>
        <w:rPr>
          <w:color w:val="000000"/>
          <w:szCs w:val="21"/>
        </w:rPr>
        <w:t>下图为沿海某地多年平均辐射差额的月份分配图。读图回答</w:t>
      </w:r>
      <w:r>
        <w:rPr>
          <w:color w:val="000000"/>
          <w:szCs w:val="21"/>
        </w:rPr>
        <w:t>5-7</w:t>
      </w:r>
      <w:r>
        <w:rPr>
          <w:color w:val="000000"/>
          <w:szCs w:val="21"/>
        </w:rPr>
        <w:t>题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地—气系统内存在着能量传递与转换，传递与转换形式多样，其中能促使温室效应增强的大气过程是大气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太阳辐射的散射增强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射向地面的辐射增强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太阳辐射的吸收增强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射向宇宙空间的辐射增强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若只考虑辐射差额对气温的影响，该地气温最低的月份是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</w:p>
    <w:p>
      <w:pPr>
        <w:pStyle w:val="Normal"/>
        <w:snapToGrid w:val="false"/>
        <w:spacing w:lineRule="auto" w:line="312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该地年总辐射差额为负值，年平均气温却未逐年下降。产生该现象的主要因素是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气环流、大洋环流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洋环流、海陆分布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形起伏、海陆分布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大气环流、地形起伏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449580</wp:posOffset>
            </wp:positionV>
            <wp:extent cx="5433060" cy="1440815"/>
            <wp:effectExtent l="0" t="0" r="0" b="0"/>
            <wp:wrapTight wrapText="bothSides">
              <wp:wrapPolygon edited="0">
                <wp:start x="-54" y="0"/>
                <wp:lineTo x="-54" y="21441"/>
                <wp:lineTo x="21598" y="21441"/>
                <wp:lineTo x="21598" y="0"/>
                <wp:lineTo x="-54" y="0"/>
              </wp:wrapPolygon>
            </wp:wrapTight>
            <wp:docPr id="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eastAsia="楷体_GB2312;楷体"/>
          <w:color w:val="000000"/>
          <w:szCs w:val="21"/>
        </w:rPr>
        <w:t>下左图示意某河流水系，主干自北向南流，右图中曲线示意该区域某次降水过程中降水量、</w:t>
      </w:r>
      <w:r>
        <w:rPr>
          <w:rFonts w:eastAsia="楷体_GB2312;楷体"/>
          <w:color w:val="000000"/>
          <w:szCs w:val="21"/>
        </w:rPr>
        <w:t>P</w:t>
      </w:r>
      <w:r>
        <w:rPr>
          <w:rFonts w:cs="Trebuchet MS" w:eastAsia="楷体_GB2312;楷体"/>
          <w:color w:val="000000"/>
          <w:szCs w:val="21"/>
        </w:rPr>
        <w:t>地河流径流量、</w:t>
      </w:r>
      <w:r>
        <w:rPr>
          <w:rFonts w:eastAsia="楷体_GB2312;楷体"/>
          <w:color w:val="000000"/>
          <w:szCs w:val="21"/>
        </w:rPr>
        <w:t>Q</w:t>
      </w:r>
      <w:r>
        <w:rPr>
          <w:rFonts w:cs="Trebuchet MS" w:eastAsia="楷体_GB2312;楷体"/>
          <w:color w:val="000000"/>
          <w:szCs w:val="21"/>
        </w:rPr>
        <w:t>地河流径流量、</w:t>
      </w:r>
      <w:r>
        <w:rPr>
          <w:rFonts w:eastAsia="楷体_GB2312;楷体"/>
          <w:color w:val="000000"/>
          <w:szCs w:val="21"/>
        </w:rPr>
        <w:t>Q</w:t>
      </w:r>
      <w:r>
        <w:rPr>
          <w:rFonts w:cs="Trebuchet MS" w:eastAsia="楷体_GB2312;楷体"/>
          <w:color w:val="000000"/>
          <w:szCs w:val="21"/>
        </w:rPr>
        <w:t>地地下径流量的变化，读图完成</w:t>
      </w:r>
      <w:r>
        <w:rPr>
          <w:rFonts w:eastAsia="楷体_GB2312;楷体"/>
          <w:color w:val="000000"/>
          <w:szCs w:val="21"/>
        </w:rPr>
        <w:t>8-10</w:t>
      </w:r>
      <w:r>
        <w:rPr>
          <w:rFonts w:cs="Trebuchet MS" w:eastAsia="楷体_GB2312;楷体"/>
          <w:color w:val="000000"/>
          <w:szCs w:val="21"/>
        </w:rPr>
        <w:t>题。</w:t>
      </w:r>
      <w:r>
        <w:rPr>
          <w:rFonts w:eastAsia="楷体_GB2312;楷体"/>
          <w:color w:val="000000"/>
          <w:szCs w:val="21"/>
        </w:rPr>
        <w:br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造成该河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河段东西岸沼泽分布差异的主要因素是</w:t>
      </w:r>
      <w:r>
        <w:rPr>
          <w:color w:val="000000"/>
          <w:szCs w:val="21"/>
        </w:rPr>
        <w:t>(    )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纬度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地形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降水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植被</w:t>
      </w:r>
      <w:r>
        <w:br w:type="page"/>
      </w:r>
    </w:p>
    <w:p>
      <w:pPr>
        <w:pStyle w:val="Normal"/>
        <w:snapToGrid w:val="false"/>
        <w:spacing w:lineRule="auto" w:line="31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反映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地河流径流量变化的曲线是</w:t>
      </w:r>
      <w:r>
        <w:rPr>
          <w:color w:val="000000"/>
          <w:szCs w:val="21"/>
        </w:rPr>
        <w:t>(     )</w:t>
        <w:br/>
        <w:t>A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有助于增加③曲线占降水比重的是</w:t>
      </w:r>
      <w:r>
        <w:rPr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降水强度大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坡度大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植被覆盖好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路面硬化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rebuchet MS" w:eastAsia="楷体_GB2312;楷体"/>
          <w:color w:val="000000"/>
          <w:szCs w:val="21"/>
        </w:rPr>
        <w:t>图</w:t>
      </w:r>
      <w:r>
        <w:rPr>
          <w:rFonts w:eastAsia="楷体_GB2312;楷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rebuchet MS" w:eastAsia="楷体_GB2312;楷体"/>
          <w:color w:val="000000"/>
          <w:szCs w:val="21"/>
        </w:rPr>
        <w:t>中阴影区域（年均温</w:t>
      </w:r>
      <w:r>
        <w:rPr>
          <w:rFonts w:eastAsia="楷体_GB2312;楷体" w:cs="Times New Roman" w:ascii="Times New Roman" w:hAnsi="Times New Roman"/>
          <w:color w:val="000000"/>
          <w:szCs w:val="21"/>
        </w:rPr>
        <w:t>12°</w:t>
      </w:r>
      <w:r>
        <w:rPr>
          <w:rFonts w:ascii="Times New Roman" w:hAnsi="Times New Roman" w:cs="Trebuchet MS" w:eastAsia="楷体_GB2312;楷体"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color w:val="000000"/>
          <w:szCs w:val="21"/>
        </w:rPr>
        <w:t>22°</w:t>
      </w:r>
      <w:r>
        <w:rPr>
          <w:rFonts w:eastAsia="楷体_GB2312;楷体" w:cs="Trebuchet MS" w:ascii="Trebuchet MS" w:hAnsi="Trebuchet MS"/>
          <w:color w:val="000000"/>
          <w:szCs w:val="21"/>
        </w:rPr>
        <w:t>℃</w:t>
      </w:r>
      <w:r>
        <w:rPr>
          <w:rFonts w:ascii="Times New Roman" w:hAnsi="Times New Roman" w:cs="Trebuchet MS" w:eastAsia="楷体_GB2312;楷体"/>
          <w:color w:val="000000"/>
          <w:szCs w:val="21"/>
        </w:rPr>
        <w:t>等温线之间）的陆地为世界葡萄</w:t>
      </w:r>
      <w:r>
        <w:rPr>
          <w:rFonts w:ascii="Times New Roman" w:hAnsi="Times New Roman" w:cs="Times New Roman" w:eastAsia="楷体_GB2312;楷体"/>
          <w:color w:val="000000"/>
          <w:szCs w:val="21"/>
        </w:rPr>
        <w:t>“</w:t>
      </w:r>
      <w:r>
        <w:rPr>
          <w:rFonts w:ascii="Times New Roman" w:hAnsi="Times New Roman" w:cs="Trebuchet MS" w:eastAsia="楷体_GB2312;楷体"/>
          <w:color w:val="000000"/>
          <w:szCs w:val="21"/>
        </w:rPr>
        <w:t>黄金种植带</w:t>
      </w:r>
      <w:r>
        <w:rPr>
          <w:rFonts w:ascii="Times New Roman" w:hAnsi="Times New Roman" w:cs="Times New Roman" w:eastAsia="楷体_GB2312;楷体"/>
          <w:color w:val="000000"/>
          <w:szCs w:val="21"/>
        </w:rPr>
        <w:t>”</w:t>
      </w:r>
      <w:r>
        <w:rPr>
          <w:rFonts w:eastAsia="楷体_GB2312;楷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rebuchet MS" w:eastAsia="楷体_GB2312;楷体"/>
          <w:color w:val="000000"/>
          <w:szCs w:val="21"/>
        </w:rPr>
        <w:t>据此完成</w:t>
      </w:r>
      <w:r>
        <w:rPr>
          <w:rFonts w:eastAsia="楷体_GB2312;楷体" w:cs="Times New Roman" w:ascii="Times New Roman" w:hAnsi="Times New Roman"/>
          <w:color w:val="000000"/>
          <w:szCs w:val="21"/>
        </w:rPr>
        <w:t>11—12</w:t>
      </w:r>
      <w:r>
        <w:rPr>
          <w:rFonts w:ascii="Times New Roman" w:hAnsi="Times New Roman" w:cs="Trebuchet MS" w:eastAsia="楷体_GB2312;楷体"/>
          <w:color w:val="000000"/>
          <w:szCs w:val="21"/>
        </w:rPr>
        <w:t>题</w:t>
      </w:r>
      <w:r>
        <w:rPr>
          <w:rFonts w:eastAsia="楷体_GB2312;楷体" w:cs="Times New Roman" w:ascii="Times New Roman" w:hAnsi="Times New Roman"/>
          <w:color w:val="000000"/>
          <w:szCs w:val="21"/>
        </w:rPr>
        <w:t>.</w:t>
      </w:r>
    </w:p>
    <w:p>
      <w:pPr>
        <w:pStyle w:val="0"/>
        <w:snapToGrid w:val="false"/>
        <w:spacing w:lineRule="auto" w:line="312"/>
        <w:ind w:firstLine="210"/>
        <w:jc w:val="left"/>
        <w:rPr>
          <w:rFonts w:ascii="Times New Roman" w:hAnsi="Times New Roman" w:eastAsia="楷体_GB2312;楷体" w:cs="Times New Roman"/>
          <w:color w:val="000000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1584325"/>
                <wp:effectExtent l="3810" t="5080" r="0" b="0"/>
                <wp:wrapNone/>
                <wp:docPr id="6" name="组合 1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84360"/>
                          <a:chOff x="0" y="0"/>
                          <a:chExt cx="354348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7840" cy="1584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68760" y="0"/>
                              <a:ext cx="2791440" cy="15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760" y="147960"/>
                              <a:ext cx="96696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488">
                                  <a:moveTo>
                                    <a:pt x="627" y="788"/>
                                  </a:moveTo>
                                  <a:lnTo>
                                    <a:pt x="611" y="804"/>
                                  </a:lnTo>
                                  <a:lnTo>
                                    <a:pt x="587" y="788"/>
                                  </a:lnTo>
                                  <a:lnTo>
                                    <a:pt x="563" y="780"/>
                                  </a:lnTo>
                                  <a:lnTo>
                                    <a:pt x="555" y="747"/>
                                  </a:lnTo>
                                  <a:lnTo>
                                    <a:pt x="515" y="731"/>
                                  </a:lnTo>
                                  <a:lnTo>
                                    <a:pt x="500" y="715"/>
                                  </a:lnTo>
                                  <a:lnTo>
                                    <a:pt x="468" y="715"/>
                                  </a:lnTo>
                                  <a:lnTo>
                                    <a:pt x="396" y="675"/>
                                  </a:lnTo>
                                  <a:lnTo>
                                    <a:pt x="389" y="635"/>
                                  </a:lnTo>
                                  <a:lnTo>
                                    <a:pt x="333" y="546"/>
                                  </a:lnTo>
                                  <a:lnTo>
                                    <a:pt x="365" y="643"/>
                                  </a:lnTo>
                                  <a:lnTo>
                                    <a:pt x="365" y="643"/>
                                  </a:lnTo>
                                  <a:lnTo>
                                    <a:pt x="349" y="627"/>
                                  </a:lnTo>
                                  <a:lnTo>
                                    <a:pt x="349" y="611"/>
                                  </a:lnTo>
                                  <a:lnTo>
                                    <a:pt x="325" y="587"/>
                                  </a:lnTo>
                                  <a:lnTo>
                                    <a:pt x="333" y="587"/>
                                  </a:lnTo>
                                  <a:lnTo>
                                    <a:pt x="309" y="538"/>
                                  </a:lnTo>
                                  <a:lnTo>
                                    <a:pt x="293" y="522"/>
                                  </a:lnTo>
                                  <a:lnTo>
                                    <a:pt x="270" y="458"/>
                                  </a:lnTo>
                                  <a:lnTo>
                                    <a:pt x="285" y="362"/>
                                  </a:lnTo>
                                  <a:lnTo>
                                    <a:pt x="301" y="370"/>
                                  </a:lnTo>
                                  <a:lnTo>
                                    <a:pt x="301" y="354"/>
                                  </a:lnTo>
                                  <a:lnTo>
                                    <a:pt x="277" y="329"/>
                                  </a:lnTo>
                                  <a:lnTo>
                                    <a:pt x="270" y="289"/>
                                  </a:lnTo>
                                  <a:lnTo>
                                    <a:pt x="262" y="289"/>
                                  </a:lnTo>
                                  <a:lnTo>
                                    <a:pt x="246" y="265"/>
                                  </a:lnTo>
                                  <a:lnTo>
                                    <a:pt x="190" y="209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420" y="80"/>
                                  </a:lnTo>
                                  <a:lnTo>
                                    <a:pt x="420" y="88"/>
                                  </a:lnTo>
                                  <a:lnTo>
                                    <a:pt x="476" y="104"/>
                                  </a:lnTo>
                                  <a:lnTo>
                                    <a:pt x="492" y="80"/>
                                  </a:lnTo>
                                  <a:lnTo>
                                    <a:pt x="515" y="96"/>
                                  </a:lnTo>
                                  <a:lnTo>
                                    <a:pt x="555" y="96"/>
                                  </a:lnTo>
                                  <a:lnTo>
                                    <a:pt x="555" y="88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63" y="64"/>
                                  </a:lnTo>
                                  <a:lnTo>
                                    <a:pt x="571" y="80"/>
                                  </a:lnTo>
                                  <a:lnTo>
                                    <a:pt x="563" y="88"/>
                                  </a:lnTo>
                                  <a:lnTo>
                                    <a:pt x="571" y="104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579" y="56"/>
                                  </a:lnTo>
                                  <a:lnTo>
                                    <a:pt x="587" y="32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19" y="16"/>
                                  </a:lnTo>
                                  <a:lnTo>
                                    <a:pt x="603" y="16"/>
                                  </a:lnTo>
                                  <a:lnTo>
                                    <a:pt x="603" y="24"/>
                                  </a:lnTo>
                                  <a:lnTo>
                                    <a:pt x="603" y="32"/>
                                  </a:lnTo>
                                  <a:lnTo>
                                    <a:pt x="603" y="64"/>
                                  </a:lnTo>
                                  <a:lnTo>
                                    <a:pt x="619" y="88"/>
                                  </a:lnTo>
                                  <a:lnTo>
                                    <a:pt x="627" y="72"/>
                                  </a:lnTo>
                                  <a:lnTo>
                                    <a:pt x="634" y="104"/>
                                  </a:lnTo>
                                  <a:lnTo>
                                    <a:pt x="658" y="64"/>
                                  </a:lnTo>
                                  <a:lnTo>
                                    <a:pt x="690" y="80"/>
                                  </a:lnTo>
                                  <a:lnTo>
                                    <a:pt x="674" y="104"/>
                                  </a:lnTo>
                                  <a:lnTo>
                                    <a:pt x="642" y="112"/>
                                  </a:lnTo>
                                  <a:lnTo>
                                    <a:pt x="619" y="136"/>
                                  </a:lnTo>
                                  <a:lnTo>
                                    <a:pt x="595" y="145"/>
                                  </a:lnTo>
                                  <a:lnTo>
                                    <a:pt x="563" y="185"/>
                                  </a:lnTo>
                                  <a:lnTo>
                                    <a:pt x="555" y="233"/>
                                  </a:lnTo>
                                  <a:lnTo>
                                    <a:pt x="634" y="265"/>
                                  </a:lnTo>
                                  <a:lnTo>
                                    <a:pt x="642" y="265"/>
                                  </a:lnTo>
                                  <a:lnTo>
                                    <a:pt x="642" y="297"/>
                                  </a:lnTo>
                                  <a:lnTo>
                                    <a:pt x="666" y="313"/>
                                  </a:lnTo>
                                  <a:lnTo>
                                    <a:pt x="666" y="273"/>
                                  </a:lnTo>
                                  <a:lnTo>
                                    <a:pt x="698" y="233"/>
                                  </a:lnTo>
                                  <a:lnTo>
                                    <a:pt x="682" y="217"/>
                                  </a:lnTo>
                                  <a:lnTo>
                                    <a:pt x="698" y="161"/>
                                  </a:lnTo>
                                  <a:lnTo>
                                    <a:pt x="730" y="161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753" y="217"/>
                                  </a:lnTo>
                                  <a:lnTo>
                                    <a:pt x="769" y="225"/>
                                  </a:lnTo>
                                  <a:lnTo>
                                    <a:pt x="793" y="217"/>
                                  </a:lnTo>
                                  <a:lnTo>
                                    <a:pt x="793" y="193"/>
                                  </a:lnTo>
                                  <a:lnTo>
                                    <a:pt x="817" y="233"/>
                                  </a:lnTo>
                                  <a:lnTo>
                                    <a:pt x="817" y="249"/>
                                  </a:lnTo>
                                  <a:lnTo>
                                    <a:pt x="857" y="273"/>
                                  </a:lnTo>
                                  <a:lnTo>
                                    <a:pt x="857" y="297"/>
                                  </a:lnTo>
                                  <a:lnTo>
                                    <a:pt x="849" y="329"/>
                                  </a:lnTo>
                                  <a:lnTo>
                                    <a:pt x="872" y="337"/>
                                  </a:lnTo>
                                  <a:lnTo>
                                    <a:pt x="872" y="370"/>
                                  </a:lnTo>
                                  <a:lnTo>
                                    <a:pt x="857" y="370"/>
                                  </a:lnTo>
                                  <a:lnTo>
                                    <a:pt x="825" y="362"/>
                                  </a:lnTo>
                                  <a:lnTo>
                                    <a:pt x="841" y="321"/>
                                  </a:lnTo>
                                  <a:lnTo>
                                    <a:pt x="817" y="329"/>
                                  </a:lnTo>
                                  <a:lnTo>
                                    <a:pt x="785" y="321"/>
                                  </a:lnTo>
                                  <a:lnTo>
                                    <a:pt x="753" y="329"/>
                                  </a:lnTo>
                                  <a:lnTo>
                                    <a:pt x="746" y="354"/>
                                  </a:lnTo>
                                  <a:lnTo>
                                    <a:pt x="793" y="345"/>
                                  </a:lnTo>
                                  <a:lnTo>
                                    <a:pt x="777" y="378"/>
                                  </a:lnTo>
                                  <a:lnTo>
                                    <a:pt x="817" y="370"/>
                                  </a:lnTo>
                                  <a:lnTo>
                                    <a:pt x="817" y="386"/>
                                  </a:lnTo>
                                  <a:lnTo>
                                    <a:pt x="769" y="410"/>
                                  </a:lnTo>
                                  <a:lnTo>
                                    <a:pt x="785" y="394"/>
                                  </a:lnTo>
                                  <a:lnTo>
                                    <a:pt x="769" y="394"/>
                                  </a:lnTo>
                                  <a:lnTo>
                                    <a:pt x="722" y="418"/>
                                  </a:lnTo>
                                  <a:lnTo>
                                    <a:pt x="714" y="434"/>
                                  </a:lnTo>
                                  <a:lnTo>
                                    <a:pt x="730" y="434"/>
                                  </a:lnTo>
                                  <a:lnTo>
                                    <a:pt x="730" y="426"/>
                                  </a:lnTo>
                                  <a:lnTo>
                                    <a:pt x="730" y="434"/>
                                  </a:lnTo>
                                  <a:lnTo>
                                    <a:pt x="730" y="442"/>
                                  </a:lnTo>
                                  <a:lnTo>
                                    <a:pt x="714" y="442"/>
                                  </a:lnTo>
                                  <a:lnTo>
                                    <a:pt x="690" y="450"/>
                                  </a:lnTo>
                                  <a:lnTo>
                                    <a:pt x="666" y="490"/>
                                  </a:lnTo>
                                  <a:lnTo>
                                    <a:pt x="674" y="506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19" y="563"/>
                                  </a:lnTo>
                                  <a:lnTo>
                                    <a:pt x="627" y="611"/>
                                  </a:lnTo>
                                  <a:lnTo>
                                    <a:pt x="619" y="627"/>
                                  </a:lnTo>
                                  <a:lnTo>
                                    <a:pt x="603" y="595"/>
                                  </a:lnTo>
                                  <a:lnTo>
                                    <a:pt x="595" y="571"/>
                                  </a:lnTo>
                                  <a:lnTo>
                                    <a:pt x="539" y="563"/>
                                  </a:lnTo>
                                  <a:lnTo>
                                    <a:pt x="547" y="579"/>
                                  </a:lnTo>
                                  <a:lnTo>
                                    <a:pt x="500" y="579"/>
                                  </a:lnTo>
                                  <a:lnTo>
                                    <a:pt x="476" y="595"/>
                                  </a:lnTo>
                                  <a:lnTo>
                                    <a:pt x="468" y="643"/>
                                  </a:lnTo>
                                  <a:lnTo>
                                    <a:pt x="476" y="675"/>
                                  </a:lnTo>
                                  <a:lnTo>
                                    <a:pt x="523" y="683"/>
                                  </a:lnTo>
                                  <a:lnTo>
                                    <a:pt x="531" y="667"/>
                                  </a:lnTo>
                                  <a:lnTo>
                                    <a:pt x="571" y="667"/>
                                  </a:lnTo>
                                  <a:lnTo>
                                    <a:pt x="547" y="715"/>
                                  </a:lnTo>
                                  <a:lnTo>
                                    <a:pt x="587" y="715"/>
                                  </a:lnTo>
                                  <a:lnTo>
                                    <a:pt x="587" y="755"/>
                                  </a:lnTo>
                                  <a:lnTo>
                                    <a:pt x="611" y="780"/>
                                  </a:lnTo>
                                  <a:lnTo>
                                    <a:pt x="627" y="780"/>
                                  </a:lnTo>
                                  <a:lnTo>
                                    <a:pt x="642" y="788"/>
                                  </a:lnTo>
                                  <a:lnTo>
                                    <a:pt x="658" y="763"/>
                                  </a:lnTo>
                                  <a:lnTo>
                                    <a:pt x="698" y="747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857" y="820"/>
                                  </a:lnTo>
                                  <a:lnTo>
                                    <a:pt x="880" y="860"/>
                                  </a:lnTo>
                                  <a:lnTo>
                                    <a:pt x="872" y="884"/>
                                  </a:lnTo>
                                  <a:lnTo>
                                    <a:pt x="888" y="876"/>
                                  </a:lnTo>
                                  <a:lnTo>
                                    <a:pt x="1007" y="924"/>
                                  </a:lnTo>
                                  <a:lnTo>
                                    <a:pt x="1023" y="956"/>
                                  </a:lnTo>
                                  <a:lnTo>
                                    <a:pt x="984" y="1013"/>
                                  </a:lnTo>
                                  <a:lnTo>
                                    <a:pt x="976" y="1085"/>
                                  </a:lnTo>
                                  <a:lnTo>
                                    <a:pt x="952" y="1117"/>
                                  </a:lnTo>
                                  <a:lnTo>
                                    <a:pt x="936" y="1117"/>
                                  </a:lnTo>
                                  <a:lnTo>
                                    <a:pt x="896" y="1149"/>
                                  </a:lnTo>
                                  <a:lnTo>
                                    <a:pt x="896" y="1173"/>
                                  </a:lnTo>
                                  <a:lnTo>
                                    <a:pt x="857" y="1246"/>
                                  </a:lnTo>
                                  <a:lnTo>
                                    <a:pt x="825" y="1230"/>
                                  </a:lnTo>
                                  <a:lnTo>
                                    <a:pt x="841" y="1254"/>
                                  </a:lnTo>
                                  <a:lnTo>
                                    <a:pt x="825" y="1286"/>
                                  </a:lnTo>
                                  <a:lnTo>
                                    <a:pt x="801" y="1286"/>
                                  </a:lnTo>
                                  <a:lnTo>
                                    <a:pt x="793" y="1302"/>
                                  </a:lnTo>
                                  <a:lnTo>
                                    <a:pt x="777" y="1318"/>
                                  </a:lnTo>
                                  <a:lnTo>
                                    <a:pt x="785" y="1326"/>
                                  </a:lnTo>
                                  <a:lnTo>
                                    <a:pt x="777" y="1350"/>
                                  </a:lnTo>
                                  <a:lnTo>
                                    <a:pt x="761" y="1358"/>
                                  </a:lnTo>
                                  <a:lnTo>
                                    <a:pt x="777" y="1390"/>
                                  </a:lnTo>
                                  <a:lnTo>
                                    <a:pt x="753" y="1431"/>
                                  </a:lnTo>
                                  <a:lnTo>
                                    <a:pt x="777" y="1471"/>
                                  </a:lnTo>
                                  <a:lnTo>
                                    <a:pt x="785" y="1479"/>
                                  </a:lnTo>
                                  <a:lnTo>
                                    <a:pt x="801" y="1479"/>
                                  </a:lnTo>
                                  <a:lnTo>
                                    <a:pt x="777" y="1487"/>
                                  </a:lnTo>
                                  <a:lnTo>
                                    <a:pt x="753" y="1487"/>
                                  </a:lnTo>
                                  <a:lnTo>
                                    <a:pt x="730" y="1471"/>
                                  </a:lnTo>
                                  <a:lnTo>
                                    <a:pt x="714" y="1447"/>
                                  </a:lnTo>
                                  <a:lnTo>
                                    <a:pt x="698" y="1374"/>
                                  </a:lnTo>
                                  <a:lnTo>
                                    <a:pt x="706" y="1366"/>
                                  </a:lnTo>
                                  <a:lnTo>
                                    <a:pt x="714" y="1326"/>
                                  </a:lnTo>
                                  <a:lnTo>
                                    <a:pt x="706" y="1318"/>
                                  </a:lnTo>
                                  <a:lnTo>
                                    <a:pt x="698" y="1270"/>
                                  </a:lnTo>
                                  <a:lnTo>
                                    <a:pt x="714" y="1246"/>
                                  </a:lnTo>
                                  <a:lnTo>
                                    <a:pt x="706" y="1069"/>
                                  </a:lnTo>
                                  <a:lnTo>
                                    <a:pt x="658" y="1029"/>
                                  </a:lnTo>
                                  <a:lnTo>
                                    <a:pt x="650" y="1005"/>
                                  </a:lnTo>
                                  <a:lnTo>
                                    <a:pt x="611" y="956"/>
                                  </a:lnTo>
                                  <a:lnTo>
                                    <a:pt x="603" y="924"/>
                                  </a:lnTo>
                                  <a:lnTo>
                                    <a:pt x="611" y="916"/>
                                  </a:lnTo>
                                  <a:lnTo>
                                    <a:pt x="611" y="884"/>
                                  </a:lnTo>
                                  <a:lnTo>
                                    <a:pt x="634" y="844"/>
                                  </a:lnTo>
                                  <a:lnTo>
                                    <a:pt x="634" y="804"/>
                                  </a:lnTo>
                                  <a:lnTo>
                                    <a:pt x="627" y="788"/>
                                  </a:lnTo>
                                  <a:lnTo>
                                    <a:pt x="627" y="7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76680"/>
                              <a:ext cx="153108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" h="1312">
                                  <a:moveTo>
                                    <a:pt x="428" y="644"/>
                                  </a:moveTo>
                                  <a:lnTo>
                                    <a:pt x="468" y="716"/>
                                  </a:lnTo>
                                  <a:lnTo>
                                    <a:pt x="476" y="724"/>
                                  </a:lnTo>
                                  <a:lnTo>
                                    <a:pt x="476" y="748"/>
                                  </a:lnTo>
                                  <a:lnTo>
                                    <a:pt x="547" y="836"/>
                                  </a:lnTo>
                                  <a:lnTo>
                                    <a:pt x="595" y="828"/>
                                  </a:lnTo>
                                  <a:lnTo>
                                    <a:pt x="587" y="885"/>
                                  </a:lnTo>
                                  <a:lnTo>
                                    <a:pt x="508" y="1005"/>
                                  </a:lnTo>
                                  <a:lnTo>
                                    <a:pt x="516" y="1110"/>
                                  </a:lnTo>
                                  <a:lnTo>
                                    <a:pt x="460" y="1158"/>
                                  </a:lnTo>
                                  <a:lnTo>
                                    <a:pt x="468" y="1206"/>
                                  </a:lnTo>
                                  <a:lnTo>
                                    <a:pt x="444" y="1222"/>
                                  </a:lnTo>
                                  <a:lnTo>
                                    <a:pt x="397" y="1303"/>
                                  </a:lnTo>
                                  <a:lnTo>
                                    <a:pt x="325" y="1311"/>
                                  </a:lnTo>
                                  <a:lnTo>
                                    <a:pt x="285" y="1230"/>
                                  </a:lnTo>
                                  <a:lnTo>
                                    <a:pt x="262" y="1118"/>
                                  </a:lnTo>
                                  <a:lnTo>
                                    <a:pt x="278" y="1062"/>
                                  </a:lnTo>
                                  <a:lnTo>
                                    <a:pt x="238" y="973"/>
                                  </a:lnTo>
                                  <a:lnTo>
                                    <a:pt x="230" y="901"/>
                                  </a:lnTo>
                                  <a:lnTo>
                                    <a:pt x="206" y="901"/>
                                  </a:lnTo>
                                  <a:lnTo>
                                    <a:pt x="190" y="885"/>
                                  </a:lnTo>
                                  <a:lnTo>
                                    <a:pt x="79" y="901"/>
                                  </a:lnTo>
                                  <a:lnTo>
                                    <a:pt x="8" y="820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63" y="611"/>
                                  </a:lnTo>
                                  <a:lnTo>
                                    <a:pt x="103" y="579"/>
                                  </a:lnTo>
                                  <a:lnTo>
                                    <a:pt x="238" y="563"/>
                                  </a:lnTo>
                                  <a:lnTo>
                                    <a:pt x="238" y="595"/>
                                  </a:lnTo>
                                  <a:lnTo>
                                    <a:pt x="317" y="635"/>
                                  </a:lnTo>
                                  <a:lnTo>
                                    <a:pt x="325" y="619"/>
                                  </a:lnTo>
                                  <a:lnTo>
                                    <a:pt x="452" y="619"/>
                                  </a:lnTo>
                                  <a:lnTo>
                                    <a:pt x="460" y="571"/>
                                  </a:lnTo>
                                  <a:lnTo>
                                    <a:pt x="397" y="563"/>
                                  </a:lnTo>
                                  <a:lnTo>
                                    <a:pt x="389" y="523"/>
                                  </a:lnTo>
                                  <a:lnTo>
                                    <a:pt x="420" y="499"/>
                                  </a:lnTo>
                                  <a:lnTo>
                                    <a:pt x="500" y="515"/>
                                  </a:lnTo>
                                  <a:lnTo>
                                    <a:pt x="468" y="467"/>
                                  </a:lnTo>
                                  <a:lnTo>
                                    <a:pt x="476" y="443"/>
                                  </a:lnTo>
                                  <a:lnTo>
                                    <a:pt x="444" y="451"/>
                                  </a:lnTo>
                                  <a:lnTo>
                                    <a:pt x="452" y="459"/>
                                  </a:lnTo>
                                  <a:lnTo>
                                    <a:pt x="428" y="475"/>
                                  </a:lnTo>
                                  <a:lnTo>
                                    <a:pt x="420" y="443"/>
                                  </a:lnTo>
                                  <a:lnTo>
                                    <a:pt x="404" y="451"/>
                                  </a:lnTo>
                                  <a:lnTo>
                                    <a:pt x="389" y="515"/>
                                  </a:lnTo>
                                  <a:lnTo>
                                    <a:pt x="341" y="523"/>
                                  </a:lnTo>
                                  <a:lnTo>
                                    <a:pt x="349" y="547"/>
                                  </a:lnTo>
                                  <a:lnTo>
                                    <a:pt x="341" y="571"/>
                                  </a:lnTo>
                                  <a:lnTo>
                                    <a:pt x="309" y="499"/>
                                  </a:lnTo>
                                  <a:lnTo>
                                    <a:pt x="262" y="451"/>
                                  </a:lnTo>
                                  <a:lnTo>
                                    <a:pt x="254" y="475"/>
                                  </a:lnTo>
                                  <a:lnTo>
                                    <a:pt x="301" y="523"/>
                                  </a:lnTo>
                                  <a:lnTo>
                                    <a:pt x="285" y="523"/>
                                  </a:lnTo>
                                  <a:lnTo>
                                    <a:pt x="278" y="547"/>
                                  </a:lnTo>
                                  <a:lnTo>
                                    <a:pt x="278" y="523"/>
                                  </a:lnTo>
                                  <a:lnTo>
                                    <a:pt x="230" y="483"/>
                                  </a:lnTo>
                                  <a:lnTo>
                                    <a:pt x="143" y="531"/>
                                  </a:lnTo>
                                  <a:lnTo>
                                    <a:pt x="127" y="563"/>
                                  </a:lnTo>
                                  <a:lnTo>
                                    <a:pt x="87" y="563"/>
                                  </a:lnTo>
                                  <a:lnTo>
                                    <a:pt x="63" y="539"/>
                                  </a:lnTo>
                                  <a:lnTo>
                                    <a:pt x="79" y="491"/>
                                  </a:lnTo>
                                  <a:lnTo>
                                    <a:pt x="127" y="483"/>
                                  </a:lnTo>
                                  <a:lnTo>
                                    <a:pt x="135" y="451"/>
                                  </a:lnTo>
                                  <a:lnTo>
                                    <a:pt x="111" y="426"/>
                                  </a:lnTo>
                                  <a:lnTo>
                                    <a:pt x="182" y="386"/>
                                  </a:lnTo>
                                  <a:lnTo>
                                    <a:pt x="222" y="354"/>
                                  </a:lnTo>
                                  <a:lnTo>
                                    <a:pt x="214" y="322"/>
                                  </a:lnTo>
                                  <a:lnTo>
                                    <a:pt x="230" y="314"/>
                                  </a:lnTo>
                                  <a:lnTo>
                                    <a:pt x="230" y="346"/>
                                  </a:lnTo>
                                  <a:lnTo>
                                    <a:pt x="317" y="338"/>
                                  </a:lnTo>
                                  <a:lnTo>
                                    <a:pt x="317" y="306"/>
                                  </a:lnTo>
                                  <a:lnTo>
                                    <a:pt x="341" y="314"/>
                                  </a:lnTo>
                                  <a:lnTo>
                                    <a:pt x="381" y="274"/>
                                  </a:lnTo>
                                  <a:lnTo>
                                    <a:pt x="317" y="266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17" y="193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254" y="330"/>
                                  </a:lnTo>
                                  <a:lnTo>
                                    <a:pt x="238" y="274"/>
                                  </a:lnTo>
                                  <a:lnTo>
                                    <a:pt x="198" y="298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285" y="137"/>
                                  </a:lnTo>
                                  <a:lnTo>
                                    <a:pt x="349" y="113"/>
                                  </a:lnTo>
                                  <a:lnTo>
                                    <a:pt x="460" y="169"/>
                                  </a:lnTo>
                                  <a:lnTo>
                                    <a:pt x="444" y="185"/>
                                  </a:lnTo>
                                  <a:lnTo>
                                    <a:pt x="404" y="177"/>
                                  </a:lnTo>
                                  <a:lnTo>
                                    <a:pt x="444" y="217"/>
                                  </a:lnTo>
                                  <a:lnTo>
                                    <a:pt x="492" y="185"/>
                                  </a:lnTo>
                                  <a:lnTo>
                                    <a:pt x="484" y="153"/>
                                  </a:lnTo>
                                  <a:lnTo>
                                    <a:pt x="508" y="161"/>
                                  </a:lnTo>
                                  <a:lnTo>
                                    <a:pt x="508" y="177"/>
                                  </a:lnTo>
                                  <a:lnTo>
                                    <a:pt x="611" y="153"/>
                                  </a:lnTo>
                                  <a:lnTo>
                                    <a:pt x="595" y="129"/>
                                  </a:lnTo>
                                  <a:lnTo>
                                    <a:pt x="666" y="153"/>
                                  </a:lnTo>
                                  <a:lnTo>
                                    <a:pt x="666" y="81"/>
                                  </a:lnTo>
                                  <a:lnTo>
                                    <a:pt x="690" y="81"/>
                                  </a:lnTo>
                                  <a:lnTo>
                                    <a:pt x="690" y="105"/>
                                  </a:lnTo>
                                  <a:lnTo>
                                    <a:pt x="706" y="153"/>
                                  </a:lnTo>
                                  <a:lnTo>
                                    <a:pt x="690" y="185"/>
                                  </a:lnTo>
                                  <a:lnTo>
                                    <a:pt x="722" y="169"/>
                                  </a:lnTo>
                                  <a:lnTo>
                                    <a:pt x="722" y="153"/>
                                  </a:lnTo>
                                  <a:lnTo>
                                    <a:pt x="738" y="161"/>
                                  </a:lnTo>
                                  <a:lnTo>
                                    <a:pt x="746" y="153"/>
                                  </a:lnTo>
                                  <a:lnTo>
                                    <a:pt x="714" y="129"/>
                                  </a:lnTo>
                                  <a:lnTo>
                                    <a:pt x="706" y="73"/>
                                  </a:lnTo>
                                  <a:lnTo>
                                    <a:pt x="777" y="113"/>
                                  </a:lnTo>
                                  <a:lnTo>
                                    <a:pt x="754" y="73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984" y="33"/>
                                  </a:lnTo>
                                  <a:lnTo>
                                    <a:pt x="968" y="57"/>
                                  </a:lnTo>
                                  <a:lnTo>
                                    <a:pt x="1119" y="73"/>
                                  </a:lnTo>
                                  <a:lnTo>
                                    <a:pt x="1126" y="97"/>
                                  </a:lnTo>
                                  <a:lnTo>
                                    <a:pt x="1214" y="97"/>
                                  </a:lnTo>
                                  <a:lnTo>
                                    <a:pt x="1214" y="73"/>
                                  </a:lnTo>
                                  <a:lnTo>
                                    <a:pt x="1349" y="113"/>
                                  </a:lnTo>
                                  <a:lnTo>
                                    <a:pt x="1380" y="129"/>
                                  </a:lnTo>
                                  <a:lnTo>
                                    <a:pt x="1483" y="121"/>
                                  </a:lnTo>
                                  <a:lnTo>
                                    <a:pt x="1618" y="169"/>
                                  </a:lnTo>
                                  <a:lnTo>
                                    <a:pt x="1610" y="193"/>
                                  </a:lnTo>
                                  <a:lnTo>
                                    <a:pt x="1547" y="185"/>
                                  </a:lnTo>
                                  <a:lnTo>
                                    <a:pt x="1531" y="193"/>
                                  </a:lnTo>
                                  <a:lnTo>
                                    <a:pt x="1563" y="226"/>
                                  </a:lnTo>
                                  <a:lnTo>
                                    <a:pt x="1539" y="226"/>
                                  </a:lnTo>
                                  <a:lnTo>
                                    <a:pt x="1507" y="258"/>
                                  </a:lnTo>
                                  <a:lnTo>
                                    <a:pt x="1452" y="266"/>
                                  </a:lnTo>
                                  <a:lnTo>
                                    <a:pt x="1444" y="282"/>
                                  </a:lnTo>
                                  <a:lnTo>
                                    <a:pt x="1460" y="306"/>
                                  </a:lnTo>
                                  <a:lnTo>
                                    <a:pt x="1452" y="354"/>
                                  </a:lnTo>
                                  <a:lnTo>
                                    <a:pt x="1436" y="354"/>
                                  </a:lnTo>
                                  <a:lnTo>
                                    <a:pt x="1428" y="378"/>
                                  </a:lnTo>
                                  <a:lnTo>
                                    <a:pt x="1404" y="322"/>
                                  </a:lnTo>
                                  <a:lnTo>
                                    <a:pt x="1404" y="290"/>
                                  </a:lnTo>
                                  <a:lnTo>
                                    <a:pt x="1452" y="226"/>
                                  </a:lnTo>
                                  <a:lnTo>
                                    <a:pt x="1436" y="226"/>
                                  </a:lnTo>
                                  <a:lnTo>
                                    <a:pt x="1420" y="250"/>
                                  </a:lnTo>
                                  <a:lnTo>
                                    <a:pt x="1412" y="242"/>
                                  </a:lnTo>
                                  <a:lnTo>
                                    <a:pt x="1388" y="242"/>
                                  </a:lnTo>
                                  <a:lnTo>
                                    <a:pt x="1380" y="258"/>
                                  </a:lnTo>
                                  <a:lnTo>
                                    <a:pt x="1380" y="274"/>
                                  </a:lnTo>
                                  <a:lnTo>
                                    <a:pt x="1364" y="274"/>
                                  </a:lnTo>
                                  <a:lnTo>
                                    <a:pt x="1325" y="266"/>
                                  </a:lnTo>
                                  <a:lnTo>
                                    <a:pt x="1285" y="274"/>
                                  </a:lnTo>
                                  <a:lnTo>
                                    <a:pt x="1253" y="330"/>
                                  </a:lnTo>
                                  <a:lnTo>
                                    <a:pt x="1309" y="362"/>
                                  </a:lnTo>
                                  <a:lnTo>
                                    <a:pt x="1317" y="410"/>
                                  </a:lnTo>
                                  <a:lnTo>
                                    <a:pt x="1285" y="475"/>
                                  </a:lnTo>
                                  <a:lnTo>
                                    <a:pt x="1253" y="483"/>
                                  </a:lnTo>
                                  <a:lnTo>
                                    <a:pt x="1222" y="523"/>
                                  </a:lnTo>
                                  <a:lnTo>
                                    <a:pt x="1245" y="539"/>
                                  </a:lnTo>
                                  <a:lnTo>
                                    <a:pt x="1253" y="563"/>
                                  </a:lnTo>
                                  <a:lnTo>
                                    <a:pt x="1245" y="579"/>
                                  </a:lnTo>
                                  <a:lnTo>
                                    <a:pt x="1230" y="579"/>
                                  </a:lnTo>
                                  <a:lnTo>
                                    <a:pt x="1222" y="547"/>
                                  </a:lnTo>
                                  <a:lnTo>
                                    <a:pt x="1206" y="523"/>
                                  </a:lnTo>
                                  <a:lnTo>
                                    <a:pt x="1174" y="515"/>
                                  </a:lnTo>
                                  <a:lnTo>
                                    <a:pt x="1150" y="531"/>
                                  </a:lnTo>
                                  <a:lnTo>
                                    <a:pt x="1190" y="547"/>
                                  </a:lnTo>
                                  <a:lnTo>
                                    <a:pt x="1182" y="587"/>
                                  </a:lnTo>
                                  <a:lnTo>
                                    <a:pt x="1206" y="635"/>
                                  </a:lnTo>
                                  <a:lnTo>
                                    <a:pt x="1158" y="708"/>
                                  </a:lnTo>
                                  <a:lnTo>
                                    <a:pt x="1119" y="724"/>
                                  </a:lnTo>
                                  <a:lnTo>
                                    <a:pt x="1111" y="740"/>
                                  </a:lnTo>
                                  <a:lnTo>
                                    <a:pt x="1103" y="724"/>
                                  </a:lnTo>
                                  <a:lnTo>
                                    <a:pt x="1071" y="748"/>
                                  </a:lnTo>
                                  <a:lnTo>
                                    <a:pt x="1103" y="780"/>
                                  </a:lnTo>
                                  <a:lnTo>
                                    <a:pt x="1111" y="804"/>
                                  </a:lnTo>
                                  <a:lnTo>
                                    <a:pt x="1071" y="844"/>
                                  </a:lnTo>
                                  <a:lnTo>
                                    <a:pt x="1071" y="828"/>
                                  </a:lnTo>
                                  <a:lnTo>
                                    <a:pt x="1031" y="796"/>
                                  </a:lnTo>
                                  <a:lnTo>
                                    <a:pt x="1023" y="836"/>
                                  </a:lnTo>
                                  <a:lnTo>
                                    <a:pt x="1063" y="885"/>
                                  </a:lnTo>
                                  <a:lnTo>
                                    <a:pt x="1071" y="925"/>
                                  </a:lnTo>
                                  <a:lnTo>
                                    <a:pt x="1047" y="909"/>
                                  </a:lnTo>
                                  <a:lnTo>
                                    <a:pt x="1015" y="853"/>
                                  </a:lnTo>
                                  <a:lnTo>
                                    <a:pt x="1000" y="764"/>
                                  </a:lnTo>
                                  <a:lnTo>
                                    <a:pt x="976" y="780"/>
                                  </a:lnTo>
                                  <a:lnTo>
                                    <a:pt x="944" y="708"/>
                                  </a:lnTo>
                                  <a:lnTo>
                                    <a:pt x="904" y="724"/>
                                  </a:lnTo>
                                  <a:lnTo>
                                    <a:pt x="849" y="788"/>
                                  </a:lnTo>
                                  <a:lnTo>
                                    <a:pt x="849" y="828"/>
                                  </a:lnTo>
                                  <a:lnTo>
                                    <a:pt x="825" y="853"/>
                                  </a:lnTo>
                                  <a:lnTo>
                                    <a:pt x="801" y="796"/>
                                  </a:lnTo>
                                  <a:lnTo>
                                    <a:pt x="785" y="780"/>
                                  </a:lnTo>
                                  <a:lnTo>
                                    <a:pt x="777" y="724"/>
                                  </a:lnTo>
                                  <a:lnTo>
                                    <a:pt x="754" y="724"/>
                                  </a:lnTo>
                                  <a:lnTo>
                                    <a:pt x="722" y="684"/>
                                  </a:lnTo>
                                  <a:lnTo>
                                    <a:pt x="643" y="684"/>
                                  </a:lnTo>
                                  <a:lnTo>
                                    <a:pt x="635" y="668"/>
                                  </a:lnTo>
                                  <a:lnTo>
                                    <a:pt x="627" y="668"/>
                                  </a:lnTo>
                                  <a:lnTo>
                                    <a:pt x="571" y="635"/>
                                  </a:lnTo>
                                  <a:lnTo>
                                    <a:pt x="603" y="700"/>
                                  </a:lnTo>
                                  <a:lnTo>
                                    <a:pt x="635" y="684"/>
                                  </a:lnTo>
                                  <a:lnTo>
                                    <a:pt x="643" y="700"/>
                                  </a:lnTo>
                                  <a:lnTo>
                                    <a:pt x="666" y="724"/>
                                  </a:lnTo>
                                  <a:lnTo>
                                    <a:pt x="619" y="764"/>
                                  </a:lnTo>
                                  <a:lnTo>
                                    <a:pt x="603" y="788"/>
                                  </a:lnTo>
                                  <a:lnTo>
                                    <a:pt x="539" y="812"/>
                                  </a:lnTo>
                                  <a:lnTo>
                                    <a:pt x="492" y="708"/>
                                  </a:lnTo>
                                  <a:lnTo>
                                    <a:pt x="484" y="700"/>
                                  </a:lnTo>
                                  <a:lnTo>
                                    <a:pt x="460" y="644"/>
                                  </a:lnTo>
                                  <a:lnTo>
                                    <a:pt x="444" y="660"/>
                                  </a:lnTo>
                                  <a:lnTo>
                                    <a:pt x="428" y="644"/>
                                  </a:lnTo>
                                  <a:lnTo>
                                    <a:pt x="428" y="6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12708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12708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238680"/>
                              <a:ext cx="68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252720"/>
                              <a:ext cx="46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8" y="3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224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47960"/>
                              <a:ext cx="30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1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47960"/>
                              <a:ext cx="30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1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1120"/>
                              <a:ext cx="195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6">
                                  <a:moveTo>
                                    <a:pt x="47" y="8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90" y="96"/>
                                  </a:lnTo>
                                  <a:lnTo>
                                    <a:pt x="190" y="96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206" y="112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128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74" y="144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74" y="153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58" y="169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166" y="185"/>
                                  </a:lnTo>
                                  <a:lnTo>
                                    <a:pt x="158" y="185"/>
                                  </a:lnTo>
                                  <a:lnTo>
                                    <a:pt x="142" y="177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1988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0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4796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16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4796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16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0620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6" y="2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6200"/>
                              <a:ext cx="83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1">
                                  <a:moveTo>
                                    <a:pt x="32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1440"/>
                              <a:ext cx="61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3">
                                  <a:moveTo>
                                    <a:pt x="40" y="24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300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838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16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98280"/>
                              <a:ext cx="12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9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33920"/>
                              <a:ext cx="172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5">
                                  <a:moveTo>
                                    <a:pt x="103" y="72"/>
                                  </a:moveTo>
                                  <a:lnTo>
                                    <a:pt x="79" y="7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66" y="16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74" y="7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82" y="80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3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428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1">
                                  <a:moveTo>
                                    <a:pt x="325" y="0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1" y="8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103" y="145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27" y="225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27" y="241"/>
                                  </a:lnTo>
                                  <a:lnTo>
                                    <a:pt x="127" y="241"/>
                                  </a:lnTo>
                                  <a:lnTo>
                                    <a:pt x="127" y="22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43" y="233"/>
                                  </a:lnTo>
                                  <a:lnTo>
                                    <a:pt x="135" y="241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5" y="257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19" y="281"/>
                                  </a:lnTo>
                                  <a:lnTo>
                                    <a:pt x="119" y="297"/>
                                  </a:lnTo>
                                  <a:lnTo>
                                    <a:pt x="127" y="314"/>
                                  </a:lnTo>
                                  <a:lnTo>
                                    <a:pt x="135" y="322"/>
                                  </a:lnTo>
                                  <a:lnTo>
                                    <a:pt x="143" y="354"/>
                                  </a:lnTo>
                                  <a:lnTo>
                                    <a:pt x="151" y="354"/>
                                  </a:lnTo>
                                  <a:lnTo>
                                    <a:pt x="167" y="354"/>
                                  </a:lnTo>
                                  <a:lnTo>
                                    <a:pt x="167" y="362"/>
                                  </a:lnTo>
                                  <a:lnTo>
                                    <a:pt x="183" y="370"/>
                                  </a:lnTo>
                                  <a:lnTo>
                                    <a:pt x="183" y="362"/>
                                  </a:lnTo>
                                  <a:lnTo>
                                    <a:pt x="191" y="354"/>
                                  </a:lnTo>
                                  <a:lnTo>
                                    <a:pt x="191" y="346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99" y="322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06" y="305"/>
                                  </a:lnTo>
                                  <a:lnTo>
                                    <a:pt x="214" y="297"/>
                                  </a:lnTo>
                                  <a:lnTo>
                                    <a:pt x="214" y="289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46" y="281"/>
                                  </a:lnTo>
                                  <a:lnTo>
                                    <a:pt x="262" y="281"/>
                                  </a:lnTo>
                                  <a:lnTo>
                                    <a:pt x="262" y="273"/>
                                  </a:lnTo>
                                  <a:lnTo>
                                    <a:pt x="270" y="257"/>
                                  </a:lnTo>
                                  <a:lnTo>
                                    <a:pt x="270" y="257"/>
                                  </a:lnTo>
                                  <a:lnTo>
                                    <a:pt x="286" y="249"/>
                                  </a:lnTo>
                                  <a:lnTo>
                                    <a:pt x="310" y="249"/>
                                  </a:lnTo>
                                  <a:lnTo>
                                    <a:pt x="325" y="241"/>
                                  </a:lnTo>
                                  <a:lnTo>
                                    <a:pt x="333" y="241"/>
                                  </a:lnTo>
                                  <a:lnTo>
                                    <a:pt x="349" y="241"/>
                                  </a:lnTo>
                                  <a:lnTo>
                                    <a:pt x="365" y="225"/>
                                  </a:lnTo>
                                  <a:lnTo>
                                    <a:pt x="373" y="225"/>
                                  </a:lnTo>
                                  <a:lnTo>
                                    <a:pt x="365" y="225"/>
                                  </a:lnTo>
                                  <a:lnTo>
                                    <a:pt x="349" y="217"/>
                                  </a:lnTo>
                                  <a:lnTo>
                                    <a:pt x="349" y="209"/>
                                  </a:lnTo>
                                  <a:lnTo>
                                    <a:pt x="349" y="201"/>
                                  </a:lnTo>
                                  <a:lnTo>
                                    <a:pt x="365" y="217"/>
                                  </a:lnTo>
                                  <a:lnTo>
                                    <a:pt x="373" y="217"/>
                                  </a:lnTo>
                                  <a:lnTo>
                                    <a:pt x="381" y="217"/>
                                  </a:lnTo>
                                  <a:lnTo>
                                    <a:pt x="381" y="201"/>
                                  </a:lnTo>
                                  <a:lnTo>
                                    <a:pt x="373" y="177"/>
                                  </a:lnTo>
                                  <a:lnTo>
                                    <a:pt x="381" y="169"/>
                                  </a:lnTo>
                                  <a:lnTo>
                                    <a:pt x="381" y="161"/>
                                  </a:lnTo>
                                  <a:lnTo>
                                    <a:pt x="397" y="161"/>
                                  </a:lnTo>
                                  <a:lnTo>
                                    <a:pt x="397" y="129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97" y="121"/>
                                  </a:lnTo>
                                  <a:lnTo>
                                    <a:pt x="405" y="113"/>
                                  </a:lnTo>
                                  <a:lnTo>
                                    <a:pt x="405" y="113"/>
                                  </a:lnTo>
                                  <a:lnTo>
                                    <a:pt x="405" y="105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389" y="80"/>
                                  </a:lnTo>
                                  <a:lnTo>
                                    <a:pt x="405" y="72"/>
                                  </a:lnTo>
                                  <a:lnTo>
                                    <a:pt x="405" y="64"/>
                                  </a:lnTo>
                                  <a:lnTo>
                                    <a:pt x="405" y="56"/>
                                  </a:lnTo>
                                  <a:lnTo>
                                    <a:pt x="421" y="56"/>
                                  </a:lnTo>
                                  <a:lnTo>
                                    <a:pt x="421" y="48"/>
                                  </a:lnTo>
                                  <a:lnTo>
                                    <a:pt x="421" y="48"/>
                                  </a:lnTo>
                                  <a:lnTo>
                                    <a:pt x="444" y="32"/>
                                  </a:lnTo>
                                  <a:lnTo>
                                    <a:pt x="452" y="24"/>
                                  </a:lnTo>
                                  <a:lnTo>
                                    <a:pt x="437" y="24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413" y="24"/>
                                  </a:lnTo>
                                  <a:lnTo>
                                    <a:pt x="381" y="24"/>
                                  </a:lnTo>
                                  <a:lnTo>
                                    <a:pt x="373" y="32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1" y="24"/>
                                  </a:lnTo>
                                  <a:lnTo>
                                    <a:pt x="381" y="24"/>
                                  </a:lnTo>
                                  <a:lnTo>
                                    <a:pt x="373" y="16"/>
                                  </a:lnTo>
                                  <a:lnTo>
                                    <a:pt x="349" y="24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33" y="24"/>
                                  </a:lnTo>
                                  <a:lnTo>
                                    <a:pt x="349" y="24"/>
                                  </a:lnTo>
                                  <a:lnTo>
                                    <a:pt x="365" y="16"/>
                                  </a:lnTo>
                                  <a:lnTo>
                                    <a:pt x="373" y="16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65" y="8"/>
                                  </a:lnTo>
                                  <a:lnTo>
                                    <a:pt x="365" y="8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9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0"/>
                              <a:ext cx="240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30">
                                  <a:moveTo>
                                    <a:pt x="87" y="56"/>
                                  </a:moveTo>
                                  <a:lnTo>
                                    <a:pt x="79" y="56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82" y="64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548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0" y="16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982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3" y="1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2708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2708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98280"/>
                              <a:ext cx="53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24" y="8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2280" y="20880"/>
                              <a:ext cx="1047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7360"/>
                                <a:ext cx="37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5">
                                    <a:moveTo>
                                      <a:pt x="23" y="8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1">
                                    <a:moveTo>
                                      <a:pt x="40" y="16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40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4840" y="20880"/>
                              <a:ext cx="1270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6480"/>
                                <a:ext cx="23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7">
                                    <a:moveTo>
                                      <a:pt x="16" y="16"/>
                                    </a:moveTo>
                                    <a:lnTo>
                                      <a:pt x="24" y="8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16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332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38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7">
                                    <a:moveTo>
                                      <a:pt x="0" y="8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720" y="42480"/>
                              <a:ext cx="1123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67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5">
                                    <a:moveTo>
                                      <a:pt x="55" y="16"/>
                                    </a:moveTo>
                                    <a:lnTo>
                                      <a:pt x="63" y="16"/>
                                    </a:lnTo>
                                    <a:lnTo>
                                      <a:pt x="71" y="8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5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97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58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79" y="49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120" y="91440"/>
                              <a:ext cx="1195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04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05">
                                    <a:moveTo>
                                      <a:pt x="64" y="32"/>
                                    </a:moveTo>
                                    <a:lnTo>
                                      <a:pt x="56" y="32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0" y="56"/>
                                    </a:lnTo>
                                    <a:lnTo>
                                      <a:pt x="40" y="56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40" y="96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40" y="39384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0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7520" y="1400040"/>
                              <a:ext cx="2160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0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2160" y="710640"/>
                              <a:ext cx="1512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3420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20160"/>
                                <a:ext cx="30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24" y="24"/>
                                    </a:moveTo>
                                    <a:lnTo>
                                      <a:pt x="32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160"/>
                                <a:ext cx="23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4" y="24"/>
                                    </a:move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420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0" y="0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5">
                                    <a:moveTo>
                                      <a:pt x="24" y="16"/>
                                    </a:moveTo>
                                    <a:lnTo>
                                      <a:pt x="32" y="16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79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360" y="3582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9800"/>
                              <a:ext cx="38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">
                                  <a:moveTo>
                                    <a:pt x="0" y="16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9800"/>
                              <a:ext cx="38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">
                                  <a:moveTo>
                                    <a:pt x="0" y="16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2400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1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3560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513720"/>
                              <a:ext cx="68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7">
                                  <a:moveTo>
                                    <a:pt x="0" y="88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47196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9">
                                  <a:moveTo>
                                    <a:pt x="0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4240" y="33732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608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5">
                                    <a:moveTo>
                                      <a:pt x="16" y="104"/>
                                    </a:moveTo>
                                    <a:lnTo>
                                      <a:pt x="48" y="104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6" y="64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6" y="1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38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9">
                                    <a:moveTo>
                                      <a:pt x="0" y="48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7160" y="59112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5562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5562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210320"/>
                              <a:ext cx="38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3">
                                  <a:moveTo>
                                    <a:pt x="16" y="24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10764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127368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901080"/>
                              <a:ext cx="151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5">
                                  <a:moveTo>
                                    <a:pt x="159" y="104"/>
                                  </a:moveTo>
                                  <a:lnTo>
                                    <a:pt x="151" y="104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59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942840"/>
                              <a:ext cx="29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9709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31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97092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2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840" y="9219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9219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6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8794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87948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1">
                                  <a:moveTo>
                                    <a:pt x="16" y="48"/>
                                  </a:moveTo>
                                  <a:lnTo>
                                    <a:pt x="24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8020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0" y="2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78120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8" y="24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80820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8" y="17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794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6" y="16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7732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7732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731520"/>
                              <a:ext cx="23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0" y="24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675720"/>
                              <a:ext cx="9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8" y="3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020600"/>
                              <a:ext cx="53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7">
                                  <a:moveTo>
                                    <a:pt x="0" y="12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837720"/>
                              <a:ext cx="90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3">
                                  <a:moveTo>
                                    <a:pt x="0" y="56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81612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4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9428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9709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98496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1266840"/>
                              <a:ext cx="74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3">
                                  <a:moveTo>
                                    <a:pt x="8" y="48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999000"/>
                              <a:ext cx="3240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91">
                                  <a:moveTo>
                                    <a:pt x="334" y="218"/>
                                  </a:moveTo>
                                  <a:lnTo>
                                    <a:pt x="334" y="201"/>
                                  </a:lnTo>
                                  <a:lnTo>
                                    <a:pt x="334" y="193"/>
                                  </a:lnTo>
                                  <a:lnTo>
                                    <a:pt x="342" y="169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326" y="113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10" y="97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86" y="41"/>
                                  </a:lnTo>
                                  <a:lnTo>
                                    <a:pt x="278" y="33"/>
                                  </a:lnTo>
                                  <a:lnTo>
                                    <a:pt x="270" y="33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119" y="218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75" y="226"/>
                                  </a:lnTo>
                                  <a:lnTo>
                                    <a:pt x="183" y="242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3" y="242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99" y="242"/>
                                  </a:lnTo>
                                  <a:lnTo>
                                    <a:pt x="191" y="250"/>
                                  </a:lnTo>
                                  <a:lnTo>
                                    <a:pt x="199" y="250"/>
                                  </a:lnTo>
                                  <a:lnTo>
                                    <a:pt x="199" y="258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5" y="282"/>
                                  </a:lnTo>
                                  <a:lnTo>
                                    <a:pt x="223" y="282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38" y="282"/>
                                  </a:lnTo>
                                  <a:lnTo>
                                    <a:pt x="246" y="282"/>
                                  </a:lnTo>
                                  <a:lnTo>
                                    <a:pt x="262" y="290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78" y="274"/>
                                  </a:lnTo>
                                  <a:lnTo>
                                    <a:pt x="286" y="274"/>
                                  </a:lnTo>
                                  <a:lnTo>
                                    <a:pt x="294" y="274"/>
                                  </a:lnTo>
                                  <a:lnTo>
                                    <a:pt x="302" y="242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34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956880"/>
                              <a:ext cx="74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32" y="16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851400"/>
                              <a:ext cx="97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1">
                                  <a:moveTo>
                                    <a:pt x="47" y="64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7250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372240"/>
                              <a:ext cx="30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6">
                                  <a:moveTo>
                                    <a:pt x="16" y="105"/>
                                  </a:moveTo>
                                  <a:lnTo>
                                    <a:pt x="8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16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7360"/>
                              <a:ext cx="2876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2" h="732">
                                  <a:moveTo>
                                    <a:pt x="53" y="509"/>
                                  </a:moveTo>
                                  <a:cubicBezTo>
                                    <a:pt x="77" y="509"/>
                                    <a:pt x="128" y="511"/>
                                    <a:pt x="192" y="516"/>
                                  </a:cubicBezTo>
                                  <a:cubicBezTo>
                                    <a:pt x="255" y="521"/>
                                    <a:pt x="355" y="518"/>
                                    <a:pt x="433" y="538"/>
                                  </a:cubicBezTo>
                                  <a:cubicBezTo>
                                    <a:pt x="511" y="558"/>
                                    <a:pt x="587" y="601"/>
                                    <a:pt x="659" y="633"/>
                                  </a:cubicBezTo>
                                  <a:cubicBezTo>
                                    <a:pt x="730" y="664"/>
                                    <a:pt x="819" y="729"/>
                                    <a:pt x="863" y="728"/>
                                  </a:cubicBezTo>
                                  <a:cubicBezTo>
                                    <a:pt x="907" y="726"/>
                                    <a:pt x="919" y="660"/>
                                    <a:pt x="921" y="626"/>
                                  </a:cubicBezTo>
                                  <a:cubicBezTo>
                                    <a:pt x="924" y="591"/>
                                    <a:pt x="864" y="563"/>
                                    <a:pt x="878" y="523"/>
                                  </a:cubicBezTo>
                                  <a:cubicBezTo>
                                    <a:pt x="891" y="484"/>
                                    <a:pt x="941" y="407"/>
                                    <a:pt x="1002" y="391"/>
                                  </a:cubicBezTo>
                                  <a:cubicBezTo>
                                    <a:pt x="1062" y="375"/>
                                    <a:pt x="1166" y="415"/>
                                    <a:pt x="1242" y="429"/>
                                  </a:cubicBezTo>
                                  <a:cubicBezTo>
                                    <a:pt x="1319" y="443"/>
                                    <a:pt x="1401" y="472"/>
                                    <a:pt x="1461" y="472"/>
                                  </a:cubicBezTo>
                                  <a:cubicBezTo>
                                    <a:pt x="1521" y="472"/>
                                    <a:pt x="1545" y="443"/>
                                    <a:pt x="1600" y="429"/>
                                  </a:cubicBezTo>
                                  <a:cubicBezTo>
                                    <a:pt x="1655" y="415"/>
                                    <a:pt x="1722" y="392"/>
                                    <a:pt x="1790" y="391"/>
                                  </a:cubicBezTo>
                                  <a:cubicBezTo>
                                    <a:pt x="1857" y="389"/>
                                    <a:pt x="1924" y="411"/>
                                    <a:pt x="2001" y="421"/>
                                  </a:cubicBezTo>
                                  <a:cubicBezTo>
                                    <a:pt x="2078" y="432"/>
                                    <a:pt x="2194" y="427"/>
                                    <a:pt x="2249" y="451"/>
                                  </a:cubicBezTo>
                                  <a:cubicBezTo>
                                    <a:pt x="2304" y="474"/>
                                    <a:pt x="2324" y="520"/>
                                    <a:pt x="2329" y="560"/>
                                  </a:cubicBezTo>
                                  <a:cubicBezTo>
                                    <a:pt x="2334" y="600"/>
                                    <a:pt x="2280" y="663"/>
                                    <a:pt x="2278" y="691"/>
                                  </a:cubicBezTo>
                                  <a:cubicBezTo>
                                    <a:pt x="2276" y="720"/>
                                    <a:pt x="2294" y="732"/>
                                    <a:pt x="2315" y="732"/>
                                  </a:cubicBezTo>
                                  <a:cubicBezTo>
                                    <a:pt x="2335" y="732"/>
                                    <a:pt x="2375" y="708"/>
                                    <a:pt x="2402" y="691"/>
                                  </a:cubicBezTo>
                                  <a:cubicBezTo>
                                    <a:pt x="2429" y="674"/>
                                    <a:pt x="2451" y="658"/>
                                    <a:pt x="2475" y="633"/>
                                  </a:cubicBezTo>
                                  <a:cubicBezTo>
                                    <a:pt x="2499" y="607"/>
                                    <a:pt x="2508" y="572"/>
                                    <a:pt x="2548" y="538"/>
                                  </a:cubicBezTo>
                                  <a:cubicBezTo>
                                    <a:pt x="2588" y="504"/>
                                    <a:pt x="2671" y="447"/>
                                    <a:pt x="2716" y="429"/>
                                  </a:cubicBezTo>
                                  <a:cubicBezTo>
                                    <a:pt x="2761" y="410"/>
                                    <a:pt x="2779" y="423"/>
                                    <a:pt x="2818" y="429"/>
                                  </a:cubicBezTo>
                                  <a:cubicBezTo>
                                    <a:pt x="2857" y="435"/>
                                    <a:pt x="2901" y="459"/>
                                    <a:pt x="2949" y="465"/>
                                  </a:cubicBezTo>
                                  <a:cubicBezTo>
                                    <a:pt x="2998" y="471"/>
                                    <a:pt x="3054" y="469"/>
                                    <a:pt x="3110" y="465"/>
                                  </a:cubicBezTo>
                                  <a:cubicBezTo>
                                    <a:pt x="3166" y="462"/>
                                    <a:pt x="3243" y="456"/>
                                    <a:pt x="3285" y="443"/>
                                  </a:cubicBezTo>
                                  <a:cubicBezTo>
                                    <a:pt x="3327" y="431"/>
                                    <a:pt x="3335" y="403"/>
                                    <a:pt x="3365" y="391"/>
                                  </a:cubicBezTo>
                                  <a:cubicBezTo>
                                    <a:pt x="3396" y="378"/>
                                    <a:pt x="3446" y="389"/>
                                    <a:pt x="3467" y="370"/>
                                  </a:cubicBezTo>
                                  <a:cubicBezTo>
                                    <a:pt x="3489" y="351"/>
                                    <a:pt x="3470" y="292"/>
                                    <a:pt x="3497" y="277"/>
                                  </a:cubicBezTo>
                                  <a:cubicBezTo>
                                    <a:pt x="3524" y="262"/>
                                    <a:pt x="3591" y="265"/>
                                    <a:pt x="3628" y="277"/>
                                  </a:cubicBezTo>
                                  <a:cubicBezTo>
                                    <a:pt x="3664" y="289"/>
                                    <a:pt x="3710" y="326"/>
                                    <a:pt x="3715" y="349"/>
                                  </a:cubicBezTo>
                                  <a:cubicBezTo>
                                    <a:pt x="3721" y="371"/>
                                    <a:pt x="3679" y="388"/>
                                    <a:pt x="3664" y="414"/>
                                  </a:cubicBezTo>
                                  <a:cubicBezTo>
                                    <a:pt x="3650" y="440"/>
                                    <a:pt x="3617" y="492"/>
                                    <a:pt x="3628" y="505"/>
                                  </a:cubicBezTo>
                                  <a:cubicBezTo>
                                    <a:pt x="3639" y="517"/>
                                    <a:pt x="3690" y="484"/>
                                    <a:pt x="3730" y="487"/>
                                  </a:cubicBezTo>
                                  <a:cubicBezTo>
                                    <a:pt x="3770" y="490"/>
                                    <a:pt x="3819" y="520"/>
                                    <a:pt x="3869" y="523"/>
                                  </a:cubicBezTo>
                                  <a:cubicBezTo>
                                    <a:pt x="3918" y="527"/>
                                    <a:pt x="3982" y="493"/>
                                    <a:pt x="4029" y="509"/>
                                  </a:cubicBezTo>
                                  <a:cubicBezTo>
                                    <a:pt x="4077" y="525"/>
                                    <a:pt x="4113" y="599"/>
                                    <a:pt x="4153" y="618"/>
                                  </a:cubicBezTo>
                                  <a:cubicBezTo>
                                    <a:pt x="4193" y="638"/>
                                    <a:pt x="4243" y="639"/>
                                    <a:pt x="4270" y="626"/>
                                  </a:cubicBezTo>
                                  <a:cubicBezTo>
                                    <a:pt x="4297" y="612"/>
                                    <a:pt x="4290" y="571"/>
                                    <a:pt x="4314" y="538"/>
                                  </a:cubicBezTo>
                                  <a:cubicBezTo>
                                    <a:pt x="4338" y="505"/>
                                    <a:pt x="4373" y="437"/>
                                    <a:pt x="4416" y="429"/>
                                  </a:cubicBezTo>
                                  <a:cubicBezTo>
                                    <a:pt x="4458" y="420"/>
                                    <a:pt x="4524" y="480"/>
                                    <a:pt x="4569" y="487"/>
                                  </a:cubicBezTo>
                                  <a:cubicBezTo>
                                    <a:pt x="4614" y="494"/>
                                    <a:pt x="4646" y="478"/>
                                    <a:pt x="4686" y="472"/>
                                  </a:cubicBezTo>
                                  <a:cubicBezTo>
                                    <a:pt x="4726" y="467"/>
                                    <a:pt x="4754" y="451"/>
                                    <a:pt x="4810" y="451"/>
                                  </a:cubicBezTo>
                                  <a:cubicBezTo>
                                    <a:pt x="4866" y="451"/>
                                    <a:pt x="4972" y="466"/>
                                    <a:pt x="5021" y="472"/>
                                  </a:cubicBezTo>
                                  <a:cubicBezTo>
                                    <a:pt x="5071" y="479"/>
                                    <a:pt x="5081" y="483"/>
                                    <a:pt x="5107" y="489"/>
                                  </a:cubicBezTo>
                                  <a:cubicBezTo>
                                    <a:pt x="5134" y="495"/>
                                    <a:pt x="5161" y="504"/>
                                    <a:pt x="5177" y="509"/>
                                  </a:cubicBezTo>
                                  <a:cubicBezTo>
                                    <a:pt x="5192" y="514"/>
                                    <a:pt x="5173" y="519"/>
                                    <a:pt x="5199" y="520"/>
                                  </a:cubicBezTo>
                                  <a:cubicBezTo>
                                    <a:pt x="5225" y="521"/>
                                    <a:pt x="5301" y="512"/>
                                    <a:pt x="5333" y="514"/>
                                  </a:cubicBezTo>
                                  <a:cubicBezTo>
                                    <a:pt x="5365" y="516"/>
                                    <a:pt x="5383" y="549"/>
                                    <a:pt x="5393" y="529"/>
                                  </a:cubicBezTo>
                                  <a:cubicBezTo>
                                    <a:pt x="5403" y="509"/>
                                    <a:pt x="5393" y="425"/>
                                    <a:pt x="5393" y="394"/>
                                  </a:cubicBezTo>
                                  <a:cubicBezTo>
                                    <a:pt x="5393" y="363"/>
                                    <a:pt x="5393" y="362"/>
                                    <a:pt x="5393" y="342"/>
                                  </a:cubicBezTo>
                                  <a:cubicBezTo>
                                    <a:pt x="5393" y="322"/>
                                    <a:pt x="5412" y="284"/>
                                    <a:pt x="5393" y="274"/>
                                  </a:cubicBezTo>
                                  <a:cubicBezTo>
                                    <a:pt x="5374" y="264"/>
                                    <a:pt x="5323" y="280"/>
                                    <a:pt x="5280" y="282"/>
                                  </a:cubicBezTo>
                                  <a:cubicBezTo>
                                    <a:pt x="5237" y="284"/>
                                    <a:pt x="5198" y="286"/>
                                    <a:pt x="5136" y="284"/>
                                  </a:cubicBezTo>
                                  <a:cubicBezTo>
                                    <a:pt x="5074" y="282"/>
                                    <a:pt x="5026" y="292"/>
                                    <a:pt x="4910" y="273"/>
                                  </a:cubicBezTo>
                                  <a:cubicBezTo>
                                    <a:pt x="4795" y="253"/>
                                    <a:pt x="4551" y="179"/>
                                    <a:pt x="4444" y="166"/>
                                  </a:cubicBezTo>
                                  <a:cubicBezTo>
                                    <a:pt x="4337" y="152"/>
                                    <a:pt x="4328" y="186"/>
                                    <a:pt x="4267" y="194"/>
                                  </a:cubicBezTo>
                                  <a:cubicBezTo>
                                    <a:pt x="4206" y="202"/>
                                    <a:pt x="4121" y="219"/>
                                    <a:pt x="4074" y="214"/>
                                  </a:cubicBezTo>
                                  <a:cubicBezTo>
                                    <a:pt x="4028" y="208"/>
                                    <a:pt x="3996" y="184"/>
                                    <a:pt x="3987" y="157"/>
                                  </a:cubicBezTo>
                                  <a:cubicBezTo>
                                    <a:pt x="3978" y="130"/>
                                    <a:pt x="4051" y="70"/>
                                    <a:pt x="4024" y="52"/>
                                  </a:cubicBezTo>
                                  <a:cubicBezTo>
                                    <a:pt x="3997" y="34"/>
                                    <a:pt x="3895" y="48"/>
                                    <a:pt x="3825" y="47"/>
                                  </a:cubicBezTo>
                                  <a:cubicBezTo>
                                    <a:pt x="3755" y="47"/>
                                    <a:pt x="3662" y="53"/>
                                    <a:pt x="3604" y="45"/>
                                  </a:cubicBezTo>
                                  <a:cubicBezTo>
                                    <a:pt x="3545" y="37"/>
                                    <a:pt x="3545" y="1"/>
                                    <a:pt x="3475" y="1"/>
                                  </a:cubicBezTo>
                                  <a:cubicBezTo>
                                    <a:pt x="3405" y="0"/>
                                    <a:pt x="3300" y="26"/>
                                    <a:pt x="3184" y="41"/>
                                  </a:cubicBezTo>
                                  <a:cubicBezTo>
                                    <a:pt x="3067" y="55"/>
                                    <a:pt x="2873" y="69"/>
                                    <a:pt x="2774" y="89"/>
                                  </a:cubicBezTo>
                                  <a:cubicBezTo>
                                    <a:pt x="2676" y="109"/>
                                    <a:pt x="2625" y="148"/>
                                    <a:pt x="2591" y="166"/>
                                  </a:cubicBezTo>
                                  <a:cubicBezTo>
                                    <a:pt x="2556" y="183"/>
                                    <a:pt x="2590" y="185"/>
                                    <a:pt x="2569" y="194"/>
                                  </a:cubicBezTo>
                                  <a:cubicBezTo>
                                    <a:pt x="2547" y="203"/>
                                    <a:pt x="2526" y="207"/>
                                    <a:pt x="2461" y="220"/>
                                  </a:cubicBezTo>
                                  <a:cubicBezTo>
                                    <a:pt x="2396" y="233"/>
                                    <a:pt x="2263" y="259"/>
                                    <a:pt x="2179" y="270"/>
                                  </a:cubicBezTo>
                                  <a:cubicBezTo>
                                    <a:pt x="2095" y="282"/>
                                    <a:pt x="2020" y="288"/>
                                    <a:pt x="1956" y="292"/>
                                  </a:cubicBezTo>
                                  <a:cubicBezTo>
                                    <a:pt x="1892" y="297"/>
                                    <a:pt x="1843" y="299"/>
                                    <a:pt x="1792" y="299"/>
                                  </a:cubicBezTo>
                                  <a:cubicBezTo>
                                    <a:pt x="1740" y="299"/>
                                    <a:pt x="1717" y="303"/>
                                    <a:pt x="1643" y="292"/>
                                  </a:cubicBezTo>
                                  <a:cubicBezTo>
                                    <a:pt x="1568" y="281"/>
                                    <a:pt x="1430" y="260"/>
                                    <a:pt x="1347" y="235"/>
                                  </a:cubicBezTo>
                                  <a:cubicBezTo>
                                    <a:pt x="1264" y="211"/>
                                    <a:pt x="1200" y="168"/>
                                    <a:pt x="1144" y="143"/>
                                  </a:cubicBezTo>
                                  <a:cubicBezTo>
                                    <a:pt x="1088" y="118"/>
                                    <a:pt x="1044" y="90"/>
                                    <a:pt x="1008" y="87"/>
                                  </a:cubicBezTo>
                                  <a:cubicBezTo>
                                    <a:pt x="972" y="84"/>
                                    <a:pt x="953" y="102"/>
                                    <a:pt x="931" y="126"/>
                                  </a:cubicBezTo>
                                  <a:cubicBezTo>
                                    <a:pt x="909" y="150"/>
                                    <a:pt x="900" y="226"/>
                                    <a:pt x="876" y="230"/>
                                  </a:cubicBezTo>
                                  <a:cubicBezTo>
                                    <a:pt x="852" y="235"/>
                                    <a:pt x="809" y="167"/>
                                    <a:pt x="787" y="152"/>
                                  </a:cubicBezTo>
                                  <a:cubicBezTo>
                                    <a:pt x="765" y="138"/>
                                    <a:pt x="776" y="136"/>
                                    <a:pt x="745" y="143"/>
                                  </a:cubicBezTo>
                                  <a:cubicBezTo>
                                    <a:pt x="713" y="149"/>
                                    <a:pt x="670" y="166"/>
                                    <a:pt x="597" y="192"/>
                                  </a:cubicBezTo>
                                  <a:cubicBezTo>
                                    <a:pt x="524" y="218"/>
                                    <a:pt x="394" y="281"/>
                                    <a:pt x="307" y="301"/>
                                  </a:cubicBezTo>
                                  <a:cubicBezTo>
                                    <a:pt x="220" y="321"/>
                                    <a:pt x="122" y="310"/>
                                    <a:pt x="75" y="312"/>
                                  </a:cubicBezTo>
                                  <a:cubicBezTo>
                                    <a:pt x="28" y="314"/>
                                    <a:pt x="36" y="312"/>
                                    <a:pt x="24" y="313"/>
                                  </a:cubicBezTo>
                                  <a:cubicBezTo>
                                    <a:pt x="12" y="314"/>
                                    <a:pt x="6" y="312"/>
                                    <a:pt x="3" y="319"/>
                                  </a:cubicBezTo>
                                  <a:cubicBezTo>
                                    <a:pt x="0" y="326"/>
                                    <a:pt x="6" y="344"/>
                                    <a:pt x="6" y="358"/>
                                  </a:cubicBezTo>
                                  <a:cubicBezTo>
                                    <a:pt x="6" y="372"/>
                                    <a:pt x="3" y="389"/>
                                    <a:pt x="3" y="403"/>
                                  </a:cubicBezTo>
                                  <a:cubicBezTo>
                                    <a:pt x="3" y="417"/>
                                    <a:pt x="6" y="432"/>
                                    <a:pt x="6" y="445"/>
                                  </a:cubicBezTo>
                                  <a:cubicBezTo>
                                    <a:pt x="6" y="458"/>
                                    <a:pt x="0" y="474"/>
                                    <a:pt x="0" y="484"/>
                                  </a:cubicBezTo>
                                  <a:cubicBezTo>
                                    <a:pt x="0" y="494"/>
                                    <a:pt x="3" y="502"/>
                                    <a:pt x="9" y="505"/>
                                  </a:cubicBezTo>
                                  <a:cubicBezTo>
                                    <a:pt x="15" y="508"/>
                                    <a:pt x="33" y="504"/>
                                    <a:pt x="39" y="504"/>
                                  </a:cubicBezTo>
                                </a:path>
                              </a:pathLst>
                            </a:custGeom>
                            <a:solidFill>
                              <a:srgbClr val="c0c0c0">
                                <a:alpha val="5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6600"/>
                              <a:ext cx="287208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4" h="617">
                                  <a:moveTo>
                                    <a:pt x="5330" y="273"/>
                                  </a:moveTo>
                                  <a:cubicBezTo>
                                    <a:pt x="5340" y="273"/>
                                    <a:pt x="5378" y="261"/>
                                    <a:pt x="5389" y="273"/>
                                  </a:cubicBezTo>
                                  <a:cubicBezTo>
                                    <a:pt x="5401" y="284"/>
                                    <a:pt x="5401" y="319"/>
                                    <a:pt x="5403" y="345"/>
                                  </a:cubicBezTo>
                                  <a:cubicBezTo>
                                    <a:pt x="5404" y="371"/>
                                    <a:pt x="5400" y="397"/>
                                    <a:pt x="5398" y="432"/>
                                  </a:cubicBezTo>
                                  <a:cubicBezTo>
                                    <a:pt x="5396" y="468"/>
                                    <a:pt x="5396" y="533"/>
                                    <a:pt x="5387" y="562"/>
                                  </a:cubicBezTo>
                                  <a:cubicBezTo>
                                    <a:pt x="5378" y="590"/>
                                    <a:pt x="5364" y="594"/>
                                    <a:pt x="5346" y="603"/>
                                  </a:cubicBezTo>
                                  <a:cubicBezTo>
                                    <a:pt x="5327" y="612"/>
                                    <a:pt x="5318" y="617"/>
                                    <a:pt x="5278" y="614"/>
                                  </a:cubicBezTo>
                                  <a:cubicBezTo>
                                    <a:pt x="5238" y="611"/>
                                    <a:pt x="5155" y="596"/>
                                    <a:pt x="5105" y="586"/>
                                  </a:cubicBezTo>
                                  <a:cubicBezTo>
                                    <a:pt x="5055" y="575"/>
                                    <a:pt x="5030" y="562"/>
                                    <a:pt x="4980" y="551"/>
                                  </a:cubicBezTo>
                                  <a:cubicBezTo>
                                    <a:pt x="4930" y="539"/>
                                    <a:pt x="4882" y="515"/>
                                    <a:pt x="4803" y="513"/>
                                  </a:cubicBezTo>
                                  <a:cubicBezTo>
                                    <a:pt x="4724" y="512"/>
                                    <a:pt x="4587" y="542"/>
                                    <a:pt x="4505" y="540"/>
                                  </a:cubicBezTo>
                                  <a:cubicBezTo>
                                    <a:pt x="4424" y="538"/>
                                    <a:pt x="4405" y="506"/>
                                    <a:pt x="4313" y="498"/>
                                  </a:cubicBezTo>
                                  <a:cubicBezTo>
                                    <a:pt x="4220" y="490"/>
                                    <a:pt x="4127" y="489"/>
                                    <a:pt x="3952" y="492"/>
                                  </a:cubicBezTo>
                                  <a:cubicBezTo>
                                    <a:pt x="3776" y="494"/>
                                    <a:pt x="3393" y="513"/>
                                    <a:pt x="3256" y="516"/>
                                  </a:cubicBezTo>
                                  <a:cubicBezTo>
                                    <a:pt x="3119" y="519"/>
                                    <a:pt x="3181" y="513"/>
                                    <a:pt x="3129" y="507"/>
                                  </a:cubicBezTo>
                                  <a:cubicBezTo>
                                    <a:pt x="3076" y="501"/>
                                    <a:pt x="2998" y="483"/>
                                    <a:pt x="2938" y="481"/>
                                  </a:cubicBezTo>
                                  <a:cubicBezTo>
                                    <a:pt x="2878" y="478"/>
                                    <a:pt x="2867" y="492"/>
                                    <a:pt x="2768" y="494"/>
                                  </a:cubicBezTo>
                                  <a:cubicBezTo>
                                    <a:pt x="2668" y="496"/>
                                    <a:pt x="2460" y="497"/>
                                    <a:pt x="2341" y="496"/>
                                  </a:cubicBezTo>
                                  <a:cubicBezTo>
                                    <a:pt x="2222" y="495"/>
                                    <a:pt x="2139" y="486"/>
                                    <a:pt x="2054" y="492"/>
                                  </a:cubicBezTo>
                                  <a:cubicBezTo>
                                    <a:pt x="1970" y="497"/>
                                    <a:pt x="1895" y="517"/>
                                    <a:pt x="1831" y="527"/>
                                  </a:cubicBezTo>
                                  <a:cubicBezTo>
                                    <a:pt x="1767" y="536"/>
                                    <a:pt x="1701" y="567"/>
                                    <a:pt x="1667" y="551"/>
                                  </a:cubicBezTo>
                                  <a:cubicBezTo>
                                    <a:pt x="1633" y="535"/>
                                    <a:pt x="1651" y="434"/>
                                    <a:pt x="1625" y="432"/>
                                  </a:cubicBezTo>
                                  <a:cubicBezTo>
                                    <a:pt x="1600" y="431"/>
                                    <a:pt x="1562" y="527"/>
                                    <a:pt x="1514" y="542"/>
                                  </a:cubicBezTo>
                                  <a:cubicBezTo>
                                    <a:pt x="1465" y="556"/>
                                    <a:pt x="1409" y="519"/>
                                    <a:pt x="1332" y="518"/>
                                  </a:cubicBezTo>
                                  <a:cubicBezTo>
                                    <a:pt x="1255" y="517"/>
                                    <a:pt x="1140" y="529"/>
                                    <a:pt x="1052" y="535"/>
                                  </a:cubicBezTo>
                                  <a:cubicBezTo>
                                    <a:pt x="964" y="542"/>
                                    <a:pt x="857" y="553"/>
                                    <a:pt x="800" y="559"/>
                                  </a:cubicBezTo>
                                  <a:cubicBezTo>
                                    <a:pt x="743" y="566"/>
                                    <a:pt x="744" y="578"/>
                                    <a:pt x="708" y="577"/>
                                  </a:cubicBezTo>
                                  <a:cubicBezTo>
                                    <a:pt x="673" y="575"/>
                                    <a:pt x="637" y="552"/>
                                    <a:pt x="584" y="551"/>
                                  </a:cubicBezTo>
                                  <a:cubicBezTo>
                                    <a:pt x="530" y="549"/>
                                    <a:pt x="434" y="564"/>
                                    <a:pt x="384" y="566"/>
                                  </a:cubicBezTo>
                                  <a:cubicBezTo>
                                    <a:pt x="335" y="568"/>
                                    <a:pt x="320" y="562"/>
                                    <a:pt x="286" y="566"/>
                                  </a:cubicBezTo>
                                  <a:cubicBezTo>
                                    <a:pt x="252" y="570"/>
                                    <a:pt x="207" y="586"/>
                                    <a:pt x="179" y="592"/>
                                  </a:cubicBezTo>
                                  <a:cubicBezTo>
                                    <a:pt x="150" y="598"/>
                                    <a:pt x="128" y="600"/>
                                    <a:pt x="113" y="603"/>
                                  </a:cubicBezTo>
                                  <a:cubicBezTo>
                                    <a:pt x="98" y="606"/>
                                    <a:pt x="108" y="613"/>
                                    <a:pt x="91" y="608"/>
                                  </a:cubicBezTo>
                                  <a:cubicBezTo>
                                    <a:pt x="74" y="603"/>
                                    <a:pt x="24" y="590"/>
                                    <a:pt x="12" y="575"/>
                                  </a:cubicBezTo>
                                  <a:cubicBezTo>
                                    <a:pt x="0" y="560"/>
                                    <a:pt x="19" y="540"/>
                                    <a:pt x="19" y="515"/>
                                  </a:cubicBezTo>
                                  <a:cubicBezTo>
                                    <a:pt x="19" y="490"/>
                                    <a:pt x="12" y="464"/>
                                    <a:pt x="12" y="425"/>
                                  </a:cubicBezTo>
                                  <a:cubicBezTo>
                                    <a:pt x="12" y="386"/>
                                    <a:pt x="2" y="308"/>
                                    <a:pt x="19" y="282"/>
                                  </a:cubicBezTo>
                                  <a:cubicBezTo>
                                    <a:pt x="36" y="256"/>
                                    <a:pt x="95" y="269"/>
                                    <a:pt x="117" y="268"/>
                                  </a:cubicBezTo>
                                  <a:cubicBezTo>
                                    <a:pt x="139" y="267"/>
                                    <a:pt x="86" y="271"/>
                                    <a:pt x="152" y="275"/>
                                  </a:cubicBezTo>
                                  <a:cubicBezTo>
                                    <a:pt x="219" y="279"/>
                                    <a:pt x="353" y="298"/>
                                    <a:pt x="517" y="297"/>
                                  </a:cubicBezTo>
                                  <a:cubicBezTo>
                                    <a:pt x="681" y="296"/>
                                    <a:pt x="1004" y="272"/>
                                    <a:pt x="1137" y="271"/>
                                  </a:cubicBezTo>
                                  <a:cubicBezTo>
                                    <a:pt x="1271" y="269"/>
                                    <a:pt x="1277" y="313"/>
                                    <a:pt x="1320" y="290"/>
                                  </a:cubicBezTo>
                                  <a:cubicBezTo>
                                    <a:pt x="1362" y="266"/>
                                    <a:pt x="1354" y="128"/>
                                    <a:pt x="1393" y="129"/>
                                  </a:cubicBezTo>
                                  <a:cubicBezTo>
                                    <a:pt x="1431" y="131"/>
                                    <a:pt x="1526" y="291"/>
                                    <a:pt x="1553" y="297"/>
                                  </a:cubicBezTo>
                                  <a:cubicBezTo>
                                    <a:pt x="1580" y="303"/>
                                    <a:pt x="1560" y="212"/>
                                    <a:pt x="1553" y="166"/>
                                  </a:cubicBezTo>
                                  <a:cubicBezTo>
                                    <a:pt x="1546" y="120"/>
                                    <a:pt x="1500" y="39"/>
                                    <a:pt x="1509" y="20"/>
                                  </a:cubicBezTo>
                                  <a:cubicBezTo>
                                    <a:pt x="1519" y="0"/>
                                    <a:pt x="1589" y="26"/>
                                    <a:pt x="1611" y="49"/>
                                  </a:cubicBezTo>
                                  <a:cubicBezTo>
                                    <a:pt x="1633" y="72"/>
                                    <a:pt x="1632" y="121"/>
                                    <a:pt x="1641" y="158"/>
                                  </a:cubicBezTo>
                                  <a:cubicBezTo>
                                    <a:pt x="1649" y="195"/>
                                    <a:pt x="1662" y="236"/>
                                    <a:pt x="1662" y="271"/>
                                  </a:cubicBezTo>
                                  <a:cubicBezTo>
                                    <a:pt x="1662" y="305"/>
                                    <a:pt x="1608" y="346"/>
                                    <a:pt x="1641" y="362"/>
                                  </a:cubicBezTo>
                                  <a:cubicBezTo>
                                    <a:pt x="1673" y="379"/>
                                    <a:pt x="1790" y="366"/>
                                    <a:pt x="1859" y="370"/>
                                  </a:cubicBezTo>
                                  <a:cubicBezTo>
                                    <a:pt x="1929" y="373"/>
                                    <a:pt x="1972" y="392"/>
                                    <a:pt x="2056" y="384"/>
                                  </a:cubicBezTo>
                                  <a:cubicBezTo>
                                    <a:pt x="2140" y="377"/>
                                    <a:pt x="2253" y="345"/>
                                    <a:pt x="2363" y="326"/>
                                  </a:cubicBezTo>
                                  <a:cubicBezTo>
                                    <a:pt x="2472" y="307"/>
                                    <a:pt x="2633" y="299"/>
                                    <a:pt x="2713" y="271"/>
                                  </a:cubicBezTo>
                                  <a:cubicBezTo>
                                    <a:pt x="2793" y="242"/>
                                    <a:pt x="2811" y="173"/>
                                    <a:pt x="2844" y="157"/>
                                  </a:cubicBezTo>
                                  <a:cubicBezTo>
                                    <a:pt x="2877" y="141"/>
                                    <a:pt x="2887" y="157"/>
                                    <a:pt x="2910" y="173"/>
                                  </a:cubicBezTo>
                                  <a:cubicBezTo>
                                    <a:pt x="2933" y="189"/>
                                    <a:pt x="2954" y="251"/>
                                    <a:pt x="2983" y="253"/>
                                  </a:cubicBezTo>
                                  <a:cubicBezTo>
                                    <a:pt x="3012" y="255"/>
                                    <a:pt x="3058" y="196"/>
                                    <a:pt x="3085" y="187"/>
                                  </a:cubicBezTo>
                                  <a:cubicBezTo>
                                    <a:pt x="3112" y="179"/>
                                    <a:pt x="3127" y="202"/>
                                    <a:pt x="3143" y="202"/>
                                  </a:cubicBezTo>
                                  <a:cubicBezTo>
                                    <a:pt x="3160" y="202"/>
                                    <a:pt x="3181" y="175"/>
                                    <a:pt x="3187" y="187"/>
                                  </a:cubicBezTo>
                                  <a:cubicBezTo>
                                    <a:pt x="3193" y="200"/>
                                    <a:pt x="3192" y="248"/>
                                    <a:pt x="3180" y="275"/>
                                  </a:cubicBezTo>
                                  <a:cubicBezTo>
                                    <a:pt x="3167" y="302"/>
                                    <a:pt x="3120" y="330"/>
                                    <a:pt x="3114" y="348"/>
                                  </a:cubicBezTo>
                                  <a:cubicBezTo>
                                    <a:pt x="3108" y="366"/>
                                    <a:pt x="3118" y="388"/>
                                    <a:pt x="3143" y="384"/>
                                  </a:cubicBezTo>
                                  <a:cubicBezTo>
                                    <a:pt x="3169" y="381"/>
                                    <a:pt x="3186" y="345"/>
                                    <a:pt x="3267" y="326"/>
                                  </a:cubicBezTo>
                                  <a:cubicBezTo>
                                    <a:pt x="3349" y="307"/>
                                    <a:pt x="3484" y="280"/>
                                    <a:pt x="3632" y="271"/>
                                  </a:cubicBezTo>
                                  <a:cubicBezTo>
                                    <a:pt x="3780" y="261"/>
                                    <a:pt x="4048" y="271"/>
                                    <a:pt x="4157" y="271"/>
                                  </a:cubicBezTo>
                                  <a:cubicBezTo>
                                    <a:pt x="4267" y="271"/>
                                    <a:pt x="4238" y="273"/>
                                    <a:pt x="4289" y="271"/>
                                  </a:cubicBezTo>
                                  <a:cubicBezTo>
                                    <a:pt x="4340" y="268"/>
                                    <a:pt x="4393" y="256"/>
                                    <a:pt x="4464" y="253"/>
                                  </a:cubicBezTo>
                                  <a:cubicBezTo>
                                    <a:pt x="4534" y="250"/>
                                    <a:pt x="4651" y="242"/>
                                    <a:pt x="4712" y="253"/>
                                  </a:cubicBezTo>
                                  <a:cubicBezTo>
                                    <a:pt x="4772" y="264"/>
                                    <a:pt x="4797" y="303"/>
                                    <a:pt x="4828" y="319"/>
                                  </a:cubicBezTo>
                                  <a:cubicBezTo>
                                    <a:pt x="4860" y="335"/>
                                    <a:pt x="4879" y="354"/>
                                    <a:pt x="4901" y="348"/>
                                  </a:cubicBezTo>
                                  <a:cubicBezTo>
                                    <a:pt x="4923" y="342"/>
                                    <a:pt x="4936" y="286"/>
                                    <a:pt x="4960" y="282"/>
                                  </a:cubicBezTo>
                                  <a:cubicBezTo>
                                    <a:pt x="4983" y="279"/>
                                    <a:pt x="5007" y="326"/>
                                    <a:pt x="5040" y="326"/>
                                  </a:cubicBezTo>
                                  <a:cubicBezTo>
                                    <a:pt x="5073" y="326"/>
                                    <a:pt x="5129" y="292"/>
                                    <a:pt x="5157" y="282"/>
                                  </a:cubicBezTo>
                                  <a:cubicBezTo>
                                    <a:pt x="5184" y="273"/>
                                    <a:pt x="5177" y="273"/>
                                    <a:pt x="5208" y="271"/>
                                  </a:cubicBezTo>
                                  <a:cubicBezTo>
                                    <a:pt x="5238" y="268"/>
                                    <a:pt x="5306" y="261"/>
                                    <a:pt x="5339" y="271"/>
                                  </a:cubicBezTo>
                                </a:path>
                              </a:pathLst>
                            </a:custGeom>
                            <a:solidFill>
                              <a:srgbClr val="c0c0c0">
                                <a:alpha val="5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869560" cy="1468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1133640"/>
                            <a:ext cx="571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72pt;margin-top:0pt;width:279pt;height:124.75pt" coordorigin="1440,0" coordsize="5580,2495">
                <v:group id="shape_0" alt="组合 123" style="position:absolute;left:1440;top:0;width:4532;height:2495">
                  <v:rect id="shape_0" stroked="f" o:allowincell="f" style="position:absolute;left:1548;top:0;width:4395;height:24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125" coordsize="1024,1488" path="m627,788l611,804l587,788l563,780l555,747l515,731l500,715l468,715l396,675l389,635l333,546l365,643l365,643l349,627l349,611l325,587l333,587l309,538l293,522l270,458l285,362l301,370l301,354l277,329l270,289l262,289l246,265l190,209l135,193l103,217l119,185l79,217l79,225l16,265l39,233l16,225l24,209l0,201l0,177l16,161l39,161l47,145l16,145l0,128l31,112l63,112l39,112l31,88l127,48l270,80l333,56l420,80l420,88l476,104l492,80l515,96l555,96l555,88l547,80l563,64l571,80l563,88l571,104l587,88l579,56l587,32l595,0l634,0l619,16l603,16l603,24l603,32l603,64l619,88l627,72l634,104l658,64l690,80l674,104l642,112l619,136l595,145l563,185l555,233l634,265l642,265l642,297l666,313l666,273l698,233l682,217l698,161l730,161l761,185l753,217l769,225l793,217l793,193l817,233l817,249l857,273l857,297l849,329l872,337l872,370l857,370l825,362l841,321l817,329l785,321l753,329l746,354l793,345l777,378l817,370l817,386l769,410l785,394l769,394l722,418l714,434l730,434l730,426l730,434l730,442l714,442l690,450l666,490l674,506l650,530l619,563l627,611l619,627l603,595l595,571l539,563l547,579l500,579l476,595l468,643l476,675l523,683l531,667l571,667l547,715l587,715l587,755l611,780l627,780l642,788l658,763l698,747l769,763l857,820l880,860l872,884l888,876l1007,924l1023,956l984,1013l976,1085l952,1117l936,1117l896,1149l896,1173l857,1246l825,1230l841,1254l825,1286l801,1286l793,1302l777,1318l785,1326l777,1350l761,1358l777,1390l753,1431l777,1471l785,1479l801,1479l777,1487l753,1487l730,1471l714,1447l698,1374l706,1366l714,1326l706,1318l698,1270l714,1246l706,1069l658,1029l650,1005l611,956l603,924l611,916l611,884l634,844l634,804l627,788l627,788xe" stroked="t" o:allowincell="f" style="position:absolute;left:1704;top:233;width:1522;height:20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26" coordsize="1619,1312" path="m428,644l468,716l476,724l476,748l547,836l595,828l587,885l508,1005l516,1110l460,1158l468,1206l444,1222l397,1303l325,1311l285,1230l262,1118l278,1062l238,973l230,901l206,901l190,885l79,901l8,820l0,740l63,611l103,579l238,563l238,595l317,635l325,619l452,619l460,571l397,563l389,523l420,499l500,515l468,467l476,443l444,451l452,459l428,475l420,443l404,451l389,515l341,523l349,547l341,571l309,499l262,451l254,475l301,523l285,523l278,547l278,523l230,483l143,531l127,563l87,563l63,539l79,491l127,483l135,451l111,426l182,386l222,354l214,322l230,314l230,346l317,338l317,306l341,314l381,274l317,266l341,201l317,193l270,330l254,330l238,274l198,298l190,258l285,137l349,113l460,169l444,185l404,177l444,217l492,185l484,153l508,161l508,177l611,153l595,129l666,153l666,81l690,81l690,105l706,153l690,185l722,169l722,153l738,161l746,153l714,129l706,73l777,113l754,73l904,0l984,33l968,57l1119,73l1126,97l1214,97l1214,73l1349,113l1380,129l1483,121l1618,169l1610,193l1547,185l1531,193l1563,226l1539,226l1507,258l1452,266l1444,282l1460,306l1452,354l1436,354l1428,378l1404,322l1404,290l1452,226l1436,226l1420,250l1412,242l1388,242l1380,258l1380,274l1364,274l1325,266l1285,274l1253,330l1309,362l1317,410l1285,475l1253,483l1222,523l1245,539l1253,563l1245,579l1230,579l1222,547l1206,523l1174,515l1150,531l1190,547l1182,587l1206,635l1158,708l1119,724l1111,740l1103,724l1071,748l1103,780l1111,804l1071,844l1071,828l1031,796l1023,836l1063,885l1071,925l1047,909l1015,853l1000,764l976,780l944,708l904,724l849,788l849,828l825,853l801,796l785,780l777,724l754,724l722,684l643,684l635,668l627,668l571,635l603,700l635,684l643,700l666,724l619,764l603,788l539,812l492,708l484,700l460,644l444,660l428,644l428,644xe" stroked="t" o:allowincell="f" style="position:absolute;left:3463;top:121;width:2410;height:180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27" coordsize="17,17" path="m0,16l0,16l8,8l16,0l16,0l16,16l16,16l0,16l0,16xe" stroked="t" o:allowincell="f" style="position:absolute;left:4869;top:200;width:24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28" coordsize="17,17" path="m0,16l8,8l16,0l16,16l0,16xe" stroked="t" o:allowincell="f" style="position:absolute;left:4869;top:200;width:24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29" coordsize="73,42" path="m0,24l0,24l8,16l0,8l0,8l0,8l8,0l8,8l16,8l16,8l16,8l16,8l32,8l40,8l48,8l56,0l64,0l72,8l72,8l72,24l64,24l56,32l48,32l40,41l32,41l16,41l0,41l0,24l0,24l0,24xe" stroked="t" o:allowincell="f" style="position:absolute;left:3416;top:376;width:107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30" coordsize="49,34" path="m8,33l0,25l0,25l0,16l8,8l8,0l16,8l24,8l32,16l40,16l48,25l48,25l32,25l24,25l16,25l8,33l8,33xe" stroked="t" o:allowincell="f" style="position:absolute;left:2647;top:398;width:72;height: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31" coordsize="17,17" path="m0,8l0,0l8,0l16,0l16,8l16,16l8,16l0,8l0,8xe" stroked="t" o:allowincell="f" style="position:absolute;left:2767;top:354;width:24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32" coordsize="33,17" path="m16,0l24,0l32,8l8,16l8,16l0,0l16,0l16,0xe" stroked="t" o:allowincell="f" style="position:absolute;left:2754;top:233;width:48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33" coordsize="33,17" path="m16,0l24,0l32,8l8,16l0,0l16,0xe" stroked="t" o:allowincell="f" style="position:absolute;left:2754;top:233;width:48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34" coordsize="207,186" path="m47,8l39,8l31,24l31,32l39,40l39,40l39,32l39,24l47,16l63,8l71,8l79,24l71,32l87,32l103,24l119,32l119,32l126,40l142,40l142,40l150,40l150,48l166,56l174,64l174,80l166,88l166,88l174,96l190,96l190,96l198,112l206,112l206,120l198,120l190,120l190,128l182,120l166,120l166,120l166,120l158,120l166,136l174,144l182,153l174,153l174,161l166,161l150,161l158,169l166,177l166,185l158,185l142,177l126,169l119,169l111,153l103,144l87,144l79,136l79,136l87,136l95,136l111,128l111,120l111,120l126,112l126,104l119,88l119,88l103,80l87,64l79,64l79,72l71,72l63,64l47,64l23,64l15,64l7,56l7,40l0,40l23,16l31,0l47,8l47,8xe" stroked="t" o:allowincell="f" style="position:absolute;left:2637;top:222;width:306;height:25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35" coordsize="33,17" path="m0,8l8,8l16,0l24,0l32,8l32,16l16,16l0,8l0,8xe" stroked="t" o:allowincell="f" style="position:absolute;left:2577;top:189;width:48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36" coordsize="41,41" path="m0,16l8,16l16,16l16,0l40,0l40,8l32,16l40,24l40,24l24,32l16,40l16,32l8,24l0,16l0,16l0,16xe" stroked="t" o:allowincell="f" style="position:absolute;left:2507;top:233;width:59;height:5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37" coordsize="41,41" path="m0,16l8,16l16,16l16,0l40,0l40,8l32,16l40,24l24,32l16,40l16,32l8,24l0,16xe" stroked="t" o:allowincell="f" style="position:absolute;left:2507;top:233;width:59;height:5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38" coordsize="33,25" path="m16,24l24,24l32,16l32,0l16,0l8,8l0,8l0,16l8,24l8,24l16,24l16,24xe" stroked="t" o:allowincell="f" style="position:absolute;left:2530;top:167;width:48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39" coordsize="88,41" path="m32,24l0,24l0,24l24,8l32,8l56,24l56,16l64,16l56,8l64,0l72,0l72,8l79,16l87,8l87,16l87,24l87,32l72,32l56,24l48,32l40,40l32,40l24,40l32,24l32,24xe" stroked="t" o:allowincell="f" style="position:absolute;left:2353;top:167;width:130;height:5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40" coordsize="65,33" path="m40,24l48,24l56,16l64,8l56,0l40,8l16,8l0,24l0,32l16,32l24,24l32,24l32,24l40,24l40,24xe" stroked="t" o:allowincell="f" style="position:absolute;left:2292;top:144;width:96;height:4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41" coordsize="33,34" path="m0,8l0,0l8,0l24,8l32,8l32,16l32,24l32,33l24,33l24,24l0,24l0,24l0,16l0,8l0,8l0,8xe" stroked="t" o:allowincell="f" style="position:absolute;left:2518;top:99;width:48;height: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42" coordsize="25,18" path="m16,0l8,9l0,9l0,9l8,17l16,17l24,9l24,9l24,0l24,0l16,0l16,0xe" stroked="t" o:allowincell="f" style="position:absolute;left:2412;top:132;width:35;height: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43" coordsize="128,49" path="m0,8l8,0l16,0l24,0l32,8l39,8l47,8l47,16l39,24l55,24l71,32l87,24l103,24l111,24l119,32l127,40l119,48l87,40l63,48l55,48l47,40l39,40l32,32l32,16l16,16l8,8l0,8l0,8xe" stroked="t" o:allowincell="f" style="position:absolute;left:2590;top:155;width:189;height:6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44" coordsize="183,105" path="m103,72l79,72l79,64l55,64l55,64l55,56l47,48l55,40l79,24l71,24l63,24l47,32l39,40l39,48l39,56l24,56l16,64l8,48l0,48l0,32l8,24l16,16l16,8l16,8l24,0l47,8l55,8l79,8l79,16l79,24l87,24l87,24l103,32l111,32l111,40l119,32l119,32l127,32l127,48l135,48l135,48l135,32l143,24l158,16l166,16l166,24l158,32l158,48l158,48l158,56l158,64l174,72l182,72l182,80l166,80l166,88l174,88l166,96l158,96l143,88l127,88l119,96l119,96l87,104l87,96l79,88l63,88l55,80l55,72l79,72l103,72l103,72xe" stroked="t" o:allowincell="f" style="position:absolute;left:2235;top:211;width:271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45" coordsize="453,371" path="m325,0l318,0l294,0l294,0l262,0l262,0l254,0l246,0l230,0l222,0l206,0l191,8l191,16l191,24l175,16l167,16l167,24l159,32l159,32l151,24l143,24l143,24l135,16l103,16l95,24l87,32l80,40l72,40l56,48l48,48l48,56l48,56l56,64l56,64l56,72l40,80l24,80l0,88l0,96l24,105l40,105l48,105l40,113l16,113l8,113l16,121l40,137l48,129l64,129l95,137l103,145l103,161l119,177l111,201l119,201l119,201l135,201l135,201l143,217l135,217l127,217l127,225l119,217l119,217l111,225l111,225l111,233l127,241l127,241l127,225l135,225l143,233l135,241l135,249l135,257l119,257l119,257l119,281l119,297l127,314l135,322l143,354l151,354l167,354l167,362l183,370l183,362l191,354l191,346l199,330l199,322l206,314l206,305l214,297l214,289l230,281l246,281l262,281l262,273l270,257l270,257l286,249l310,249l325,241l333,241l349,241l365,225l373,225l365,225l349,217l349,209l349,201l365,217l373,217l381,217l381,201l373,177l381,169l381,161l397,161l397,129l389,121l397,121l405,113l405,113l405,105l389,96l389,96l389,80l405,72l405,64l405,56l421,56l421,48l421,48l444,32l452,24l437,24l421,16l413,24l381,24l373,32l373,48l381,24l381,24l373,16l349,24l325,32l333,24l349,24l365,16l373,16l381,16l389,8l381,0l373,0l365,8l365,8l365,0l349,0l325,0l325,0xe" stroked="t" o:allowincell="f" style="position:absolute;left:2872;top:0;width:673;height:5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46" coordsize="1,1" path="m0,0l0,0l0,0l0,0l0,0xe" stroked="t" o:allowincell="f" style="position:absolute;left:2671;top:620;width: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47" coordsize="254,130" path="m87,56l79,56l71,48l71,48l63,48l55,40l47,32l47,32l39,48l47,56l63,64l71,72l63,72l55,80l39,96l31,96l15,96l15,88l15,80l31,72l8,72l0,64l0,64l0,56l0,56l8,48l23,32l39,32l39,32l47,32l55,24l71,24l79,16l103,16l103,24l103,16l119,8l127,0l134,8l142,0l150,0l166,0l174,0l182,0l198,0l214,0l214,8l246,8l246,16l253,16l253,16l238,24l222,32l222,32l214,40l198,48l182,64l158,64l158,72l150,72l142,72l150,80l150,80l142,88l134,96l127,105l119,105l111,113l111,113l111,121l103,129l95,129l87,129l71,121l71,129l63,129l55,129l31,129l31,121l39,113l47,113l47,105l47,105l55,105l63,113l71,113l79,105l71,105l71,96l63,88l71,80l71,80l79,80l79,56l103,56l87,56l87,56xe" stroked="t" o:allowincell="f" style="position:absolute;left:2626;top:0;width:377;height:1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48" coordsize="33,17" path="m0,16l8,8l8,0l16,8l32,8l24,16l8,16l8,16l0,16l0,16xe" stroked="t" o:allowincell="f" style="position:absolute;left:5695;top:244;width:48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49" coordsize="24,17" path="m23,16l0,8l0,0l7,16l15,16l23,16l23,16xe" stroked="t" o:allowincell="f" style="position:absolute;left:5306;top:155;width:34;height: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50" coordsize="17,17" path="m0,8l0,0l8,0l8,0l16,8l8,16l0,8l0,8xe" stroked="t" o:allowincell="f" style="position:absolute;left:5259;top:200;width:24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51" coordsize="17,17" path="m0,8l0,0l8,0l16,8l8,16l0,8xe" stroked="t" o:allowincell="f" style="position:absolute;left:5259;top:200;width:24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52" coordsize="57,25" path="m24,8l32,0l48,16l48,0l56,0l56,8l56,16l48,16l40,16l24,16l16,24l8,24l8,16l0,0l24,8l24,8xe" stroked="t" o:allowincell="f" style="position:absolute;left:5199;top:155;width:83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组合 153" style="position:absolute;left:4656;top:33;width:165;height:77">
                    <v:shape id="shape_0" ID="任意多边形 154" coordsize="40,25" path="m23,8l31,0l39,16l31,16l15,24l0,24l0,24l0,8l8,0l15,0l23,8l23,8xe" stroked="t" o:allowincell="f" style="position:absolute;left:4762;top:76;width:58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55" coordsize="65,41" path="m40,16l24,24l16,32l24,32l32,32l40,40l64,40l64,24l64,24l64,24l48,24l40,16l40,8l32,0l32,0l16,8l0,16l8,24l24,24l40,16l40,16xe" stroked="t" o:allowincell="f" style="position:absolute;left:4656;top:33;width:95;height:5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组合 156" style="position:absolute;left:4172;top:33;width:200;height:33">
                    <v:shape id="shape_0" ID="任意多边形 157" coordsize="25,17" path="m16,16l24,8l24,8l8,0l0,8l16,16l16,16xe" stroked="t" o:allowincell="f" style="position:absolute;left:4312;top:43;width:35;height:2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58" coordsize="17,17" path="m0,16l8,16l16,8l16,8l8,0l0,8l0,16l0,16xe" stroked="t" o:allowincell="f" style="position:absolute;left:4347;top:33;width:24;height:2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59" coordsize="9,9" path="m0,8l0,8l8,0l8,8l0,8l0,8l0,8l0,8xe" stroked="t" o:allowincell="f" style="position:absolute;left:4300;top:54;width:12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60" coordsize="41,17" path="m0,8l8,0l16,8l16,16l24,16l24,16l40,16l40,8l40,8l32,0l24,0l24,8l16,8l16,16l8,16l8,8l0,8l0,8xe" stroked="t" o:allowincell="f" style="position:absolute;left:4172;top:43;width:59;height:2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组合 161" style="position:absolute;left:3794;top:67;width:177;height:87">
                    <v:shape id="shape_0" ID="任意多边形 162" coordsize="72,25" path="m55,16l63,16l71,8l63,0l55,0l47,0l39,0l39,0l31,0l23,0l15,0l8,0l0,0l0,8l15,16l31,16l39,24l55,16l55,16xe" stroked="t" o:allowincell="f" style="position:absolute;left:3865;top:67;width:105;height: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63" coordsize="104,58" path="m0,0l16,0l16,0l24,0l32,8l32,0l48,0l48,8l63,8l71,16l79,16l87,24l95,40l103,40l95,49l79,49l71,40l71,32l63,24l63,24l48,57l40,57l32,49l32,40l24,40l16,32l40,32l40,24l40,16l32,16l16,32l8,32l0,24l0,16l0,0l0,0xe" stroked="t" o:allowincell="f" style="position:absolute;left:3794;top:77;width:152;height:7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组合 164" style="position:absolute;left:4242;top:144;width:188;height:188">
                    <v:shape id="shape_0" ID="任意多边形 165" coordsize="9,17" path="m0,8l0,0l8,0l8,8l8,16l0,8l0,8xe" stroked="t" o:allowincell="f" style="position:absolute;left:4242;top:309;width:12;height:2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66" coordsize="112,105" path="m64,32l56,32l56,32l56,32l56,40l48,40l48,40l48,48l40,56l40,56l32,56l32,88l40,96l48,104l16,104l16,88l8,88l0,80l8,72l8,64l16,48l24,40l24,32l24,24l32,24l48,16l56,8l80,8l96,0l111,0l111,8l104,8l96,8l80,16l72,24l64,32l64,32xe" stroked="t" o:allowincell="f" style="position:absolute;left:4265;top:144;width:164;height:14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任意多边形 167" coordsize="17,25" path="m0,0l8,16l8,16l8,24l8,16l16,0l8,0l0,0l0,0xe" stroked="t" o:allowincell="f" style="position:absolute;left:2046;top:620;width:24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组合 168" style="position:absolute;left:2932;top:2205;width:34;height:23">
                    <v:shape id="shape_0" ID="任意多边形 169" coordsize="17,17" path="m16,0l8,0l0,16l8,16l8,8l16,0l16,0xe" stroked="t" o:allowincell="f" style="position:absolute;left:2932;top:2205;width:23;height:2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0" coordsize="9,9" path="m0,0l8,8l8,8l0,8l0,0l0,0xe" stroked="t" o:allowincell="f" style="position:absolute;left:2954;top:2205;width:11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组合 171" style="position:absolute;left:2577;top:1119;width:238;height:76">
                    <v:shape id="shape_0" ID="任意多边形 172" coordsize="9,9" path="m0,0l0,8l8,8l8,0l0,0l0,0xe" stroked="t" o:allowincell="f" style="position:absolute;left:2802;top:1173;width:12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3" coordsize="33,33" path="m24,24l32,16l32,16l24,0l8,0l0,8l0,24l8,32l8,24l24,24l24,24xe" stroked="t" o:allowincell="f" style="position:absolute;left:2730;top:1151;width:48;height:4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4" coordsize="25,25" path="m24,24l8,24l8,24l0,16l8,16l16,16l16,0l24,8l24,8l24,24l24,24xe" stroked="t" o:allowincell="f" style="position:absolute;left:2694;top:1151;width:36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5" coordsize="17,9" path="m0,0l8,8l16,8l16,8l16,0l0,0l0,0l0,0xe" stroked="t" o:allowincell="f" style="position:absolute;left:2647;top:1173;width:24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76" coordsize="88,25" path="m24,16l32,16l40,16l47,16l63,24l63,24l79,24l87,24l71,16l55,16l32,8l32,0l16,0l0,0l0,8l8,8l16,8l24,16l24,16xe" stroked="t" o:allowincell="f" style="position:absolute;left:2577;top:1119;width:130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任意多边形 177" coordsize="17,9" path="m0,0l0,0l16,0l16,0l8,8l0,8l0,0l0,0xe" stroked="t" o:allowincell="f" style="position:absolute;left:1809;top:564;width:24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78" coordsize="41,17" path="m0,16l16,8l24,8l40,0l40,0l32,0l24,0l16,8l0,16l0,16xe" stroked="t" o:allowincell="f" style="position:absolute;left:1667;top:598;width:60;height: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79" coordsize="41,17" path="m0,16l16,8l24,8l40,0l32,0l24,0l16,8l0,16xe" stroked="t" o:allowincell="f" style="position:absolute;left:1667;top:598;width:60;height: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80" coordsize="17,9" path="m0,0l16,0l8,8l8,8l0,0l0,0xe" stroked="t" o:allowincell="f" style="position:absolute;left:1667;top:510;width:25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81" coordsize="9,9" path="m0,8l0,0l0,0l8,8l8,8l0,8l0,8xe" stroked="t" o:allowincell="f" style="position:absolute;left:1656;top:443;width:12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82" coordsize="24,26" path="m7,0l0,0l0,0l0,8l15,16l23,25l23,25l23,16l15,8l7,0l7,0xe" stroked="t" o:allowincell="f" style="position:absolute;left:2105;top:686;width:35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83" coordsize="73,97" path="m0,88l16,88l8,96l16,96l32,88l32,88l32,80l32,80l32,80l40,88l48,80l48,80l56,80l64,72l72,64l72,32l72,24l72,16l64,0l56,8l56,16l56,24l48,40l48,48l48,56l48,48l32,64l32,64l16,64l0,72l0,80l0,88l0,88xe" stroked="t" o:allowincell="f" style="position:absolute;left:5352;top:809;width:107;height:1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84" coordsize="41,49" path="m0,32l0,24l8,24l8,16l8,8l8,0l8,0l16,0l24,8l40,16l40,24l32,32l24,40l24,32l8,32l8,40l0,48l0,40l0,40l0,40l0,32l0,32xe" stroked="t" o:allowincell="f" style="position:absolute;left:5424;top:743;width:60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组合 185" style="position:absolute;left:3557;top:531;width:143;height:143">
                    <v:shape id="shape_0" ID="任意多边形 186" coordsize="65,105" path="m16,104l48,104l56,96l64,72l56,72l56,64l56,72l56,72l56,56l40,48l40,32l32,32l32,16l32,8l16,8l16,0l8,0l0,16l0,24l8,32l8,32l16,40l16,48l16,48l24,48l24,56l24,56l24,64l16,72l16,80l8,88l16,96l16,104l16,104xe" stroked="t" o:allowincell="f" style="position:absolute;left:3604;top:531;width:95;height:1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87" coordsize="41,49" path="m0,48l0,40l0,32l0,24l8,16l16,8l16,8l16,0l32,0l40,16l32,16l32,40l16,48l0,48l0,48l0,48xe" stroked="t" o:allowincell="f" style="position:absolute;left:3557;top:585;width:59;height:6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任意多边形 188" coordsize="17,25" path="m0,8l8,0l8,0l16,8l8,16l8,24l0,8l0,8xe" stroked="t" o:allowincell="f" style="position:absolute;left:5341;top:931;width:24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89" coordsize="25,17" path="m24,0l0,0l16,16l24,16l24,0l24,0xe" stroked="t" o:allowincell="f" style="position:absolute;left:3841;top:876;width:36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0" coordsize="25,17" path="m24,0l0,0l16,16l24,16l24,0xe" stroked="t" o:allowincell="f" style="position:absolute;left:3841;top:876;width:36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1" coordsize="41,73" path="m16,24l8,40l0,48l8,64l8,72l32,40l40,32l24,32l24,16l16,16l16,0l0,0l16,24l16,24xe" stroked="t" o:allowincell="f" style="position:absolute;left:5884;top:1906;width:60;height:10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2" coordsize="24,25" path="m0,0l8,0l16,16l23,24l23,24l16,16l16,16l0,8l0,0l0,0xe" stroked="t" o:allowincell="f" style="position:absolute;left:5814;top:1695;width:34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3" coordsize="33,33" path="m0,8l0,0l16,0l32,0l32,16l8,32l8,32l0,16l0,8l0,8xe" stroked="t" o:allowincell="f" style="position:absolute;left:5506;top:2006;width:48;height:4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4" coordsize="160,105" path="m159,104l151,104l135,96l119,80l111,72l95,88l71,88l55,80l48,80l48,80l55,64l55,64l40,48l16,40l8,40l8,32l8,24l8,16l0,16l0,8l8,0l8,0l16,8l16,16l24,24l40,16l48,8l111,32l111,40l119,40l119,48l127,56l135,64l127,72l143,88l151,88l159,96l159,104l159,104xe" stroked="t" o:allowincell="f" style="position:absolute;left:5412;top:1419;width:238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5" coordsize="32,9" path="m0,8l0,0l16,8l24,0l31,0l31,0l31,8l16,8l0,8l0,8l0,8xe" stroked="t" o:allowincell="f" style="position:absolute;left:5624;top:1485;width:46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6" coordsize="32,25" path="m31,0l23,8l15,16l7,16l0,24l0,16l15,8l31,0l31,0xe" stroked="t" o:allowincell="f" style="position:absolute;left:5306;top:1529;width:46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7" coordsize="25,9" path="m24,0l0,8l8,8l8,8l16,8l24,0l24,0xe" stroked="t" o:allowincell="f" style="position:absolute;left:5211;top:1529;width:36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8" coordsize="16,17" path="m0,0l7,0l15,8l15,16l7,8l0,0l0,0xe" stroked="t" o:allowincell="f" style="position:absolute;left:5660;top:1452;width:22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99" coordsize="17,9" path="m16,8l8,0l0,0l0,0l0,8l0,8l16,8l16,8xe" stroked="t" o:allowincell="f" style="position:absolute;left:5377;top:1452;width:23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0" coordsize="9,25" path="m0,24l0,0l0,8l8,8l0,24l0,24xe" stroked="t" o:allowincell="f" style="position:absolute;left:5364;top:1385;width:12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1" coordsize="56,81" path="m16,48l24,56l24,56l24,72l32,72l32,64l32,56l24,48l24,40l40,32l40,24l32,24l16,32l16,24l24,16l47,16l55,8l55,8l40,8l24,0l16,8l8,16l8,24l8,32l0,40l0,48l8,56l8,72l8,80l16,72l16,48l16,48xe" stroked="t" o:allowincell="f" style="position:absolute;left:5246;top:1385;width:82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2" coordsize="17,26" path="m0,25l16,0l16,0l8,8l0,25l0,25xe" stroked="t" o:allowincell="f" style="position:absolute;left:5223;top:1263;width:24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3" coordsize="9,25" path="m8,24l8,16l8,8l8,0l0,8l0,16l8,24l8,24xe" stroked="t" o:allowincell="f" style="position:absolute;left:5316;top:1230;width:12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4" coordsize="40,42" path="m8,17l23,17l31,8l31,0l39,17l39,33l31,33l31,41l31,41l23,33l23,25l16,25l16,25l0,25l8,17l8,17xe" stroked="t" o:allowincell="f" style="position:absolute;left:5282;top:1273;width:58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5" coordsize="17,17" path="m16,16l8,16l8,8l0,8l0,0l8,0l16,16l16,16xe" stroked="t" o:allowincell="f" style="position:absolute;left:5282;top:1251;width:24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6" coordsize="17,9" path="m0,0l8,0l8,0l16,8l16,0l16,0l0,0l0,0xe" stroked="t" o:allowincell="f" style="position:absolute;left:5282;top:1218;width:24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7" coordsize="17,9" path="m0,0l8,0l16,8l16,0l0,0xe" stroked="t" o:allowincell="f" style="position:absolute;left:5282;top:1218;width:24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8" coordsize="25,57" path="m0,24l8,24l8,0l8,0l16,0l16,0l24,16l16,32l16,48l24,48l16,56l16,56l16,56l8,40l0,24l0,24xe" stroked="t" o:allowincell="f" style="position:absolute;left:5246;top:1152;width:36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9" coordsize="9,33" path="m8,32l0,24l0,24l0,0l8,0l8,0l8,24l8,32l8,32xe" stroked="t" o:allowincell="f" style="position:absolute;left:5246;top:1064;width:13;height:4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0" coordsize="57,137" path="m0,120l0,96l0,88l8,72l8,48l8,40l24,32l24,32l32,24l40,16l48,8l56,0l56,16l56,32l56,40l56,56l48,80l40,104l32,128l16,136l8,128l0,120l0,120l0,120xe" stroked="t" o:allowincell="f" style="position:absolute;left:4266;top:1607;width:83;height:18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1" coordsize="96,113" path="m0,56l8,56l23,40l39,32l47,24l55,16l63,0l71,0l87,8l95,8l95,16l79,32l79,48l87,48l95,56l79,64l79,72l71,80l63,104l63,104l55,112l39,104l23,104l23,104l15,104l15,96l8,88l8,80l0,72l0,56l0,56xe" stroked="t" o:allowincell="f" style="position:absolute;left:5117;top:1319;width:142;height:15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2" coordsize="25,34" path="m0,0l0,25l8,33l16,33l24,25l24,17l8,0l0,0l0,0xe" stroked="t" o:allowincell="f" style="position:absolute;left:4727;top:1285;width:35;height: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3" coordsize="9,9" path="m0,0l8,8l0,8l0,0l0,0xe" stroked="t" o:allowincell="f" style="position:absolute;left:5695;top:1485;width:12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4" coordsize="9,9" path="m0,0l8,8l0,8l0,8l0,0l0,0xe" stroked="t" o:allowincell="f" style="position:absolute;left:5270;top:1529;width:12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5" coordsize="17,1" path="m0,0l16,0l16,0l0,0l0,0xe" stroked="t" o:allowincell="f" style="position:absolute;left:5246;top:1551;width:2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6" coordsize="80,73" path="m8,48l16,48l16,40l24,40l32,40l32,32l55,8l63,0l79,8l79,8l79,16l63,32l55,40l48,40l32,56l24,64l16,72l8,72l0,64l0,64l0,56l8,48l8,48xe" stroked="t" o:allowincell="f" style="position:absolute;left:5767;top:1995;width:117;height:9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7" coordsize="343,291" path="m334,218l334,201l334,193l342,169l326,121l326,113l310,113l310,97l294,73l286,65l286,57l286,41l278,33l270,33l262,0l262,9l254,25l254,41l238,73l215,49l199,41l199,33l207,17l207,9l183,0l183,0l167,9l159,17l151,33l159,41l151,41l143,41l143,41l135,33l127,33l119,33l104,57l104,57l88,57l88,65l80,81l80,89l40,105l24,113l16,113l8,113l8,161l0,161l0,169l8,185l16,234l8,242l16,250l32,250l40,250l48,242l80,242l119,218l143,218l175,226l183,242l183,250l183,242l191,242l199,234l199,242l191,250l199,250l199,258l207,266l207,274l215,282l223,282l230,290l238,282l246,282l262,290l270,282l278,274l286,274l294,274l302,242l334,218l334,218xe" stroked="t" o:allowincell="f" style="position:absolute;left:5152;top:1573;width:509;height:40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8" coordsize="80,25" path="m32,16l16,16l16,8l0,0l8,0l16,0l32,0l40,0l47,0l55,0l71,8l71,16l79,16l79,24l47,24l40,16l40,16l32,16l32,16xe" stroked="t" o:allowincell="f" style="position:absolute;left:5070;top:1507;width:117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9" coordsize="104,121" path="m47,64l47,64l47,56l47,56l47,56l39,48l39,40l31,40l31,32l31,32l23,24l23,24l8,16l0,0l8,0l8,0l16,0l23,0l31,8l39,16l55,32l71,40l79,48l79,64l95,80l103,88l103,88l103,96l103,112l95,112l87,120l87,112l63,88l47,64l47,64xe" stroked="t" o:allowincell="f" style="position:absolute;left:4928;top:1341;width:153;height:16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20" coordsize="17,9" path="m0,8l8,0l8,0l16,8l8,8l0,8l0,8l0,8xe" stroked="t" o:allowincell="f" style="position:absolute;left:5106;top:1142;width:24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21" coordsize="33,106" path="m16,105l8,88l8,80l8,40l8,32l0,24l0,0l8,8l8,16l8,32l24,64l24,72l32,72l24,72l16,64l8,72l16,80l16,88l24,97l16,105xe" stroked="t" o:allowincell="f" style="position:absolute;left:5412;top:586;width:48;height:1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22" coordsize="5412,732" path="m53,509c77,509,128,511,192,516c255,521,355,518,433,538c511,558,587,601,659,633c730,664,819,729,863,728c907,726,919,660,921,626c924,591,864,563,878,523c891,484,941,407,1002,391c1062,375,1166,415,1242,429c1319,443,1401,472,1461,472c1521,472,1545,443,1600,429c1655,415,1722,392,1790,391c1857,389,1924,411,2001,421c2078,432,2194,427,2249,451c2304,474,2324,520,2329,560c2334,600,2280,663,2278,691c2276,720,2294,732,2315,732c2335,732,2375,708,2402,691c2429,674,2451,658,2475,633c2499,607,2508,572,2548,538c2588,504,2671,447,2716,429c2761,410,2779,423,2818,429c2857,435,2901,459,2949,465c2998,471,3054,469,3110,465c3166,462,3243,456,3285,443c3327,431,3335,403,3365,391c3396,378,3446,389,3467,370c3489,351,3470,292,3497,277c3524,262,3591,265,3628,277c3664,289,3710,326,3715,349c3721,371,3679,388,3664,414c3650,440,3617,492,3628,505c3639,517,3690,484,3730,487c3770,490,3819,520,3869,523c3918,527,3982,493,4029,509c4077,525,4113,599,4153,618c4193,638,4243,639,4270,626c4297,612,4290,571,4314,538c4338,505,4373,437,4416,429c4458,420,4524,480,4569,487c4614,494,4646,478,4686,472c4726,467,4754,451,4810,451c4866,451,4972,466,5021,472c5071,479,5081,483,5107,489c5134,495,5161,504,5177,509c5192,514,5173,519,5199,520c5225,521,5301,512,5333,514c5365,516,5383,549,5393,529c5403,509,5393,425,5393,394c5393,363,5393,362,5393,342c5393,322,5412,284,5393,274c5374,264,5323,280,5280,282c5237,284,5198,286,5136,284c5074,282,5026,292,4910,273c4795,253,4551,179,4444,166c4337,152,4328,186,4267,194c4206,202,4121,219,4074,214c4028,208,3996,184,3987,157c3978,130,4051,70,4024,52c3997,34,3895,48,3825,47c3755,47,3662,53,3604,45c3545,37,3545,1,3475,1c3405,0,3300,26,3184,41c3067,55,2873,69,2774,89c2676,109,2625,148,2591,166c2556,183,2590,185,2569,194c2547,203,2526,207,2461,220c2396,233,2263,259,2179,270c2095,282,2020,288,1956,292c1892,297,1843,299,1792,299c1740,299,1717,303,1643,292c1568,281,1430,260,1347,235c1264,211,1200,168,1144,143c1088,118,1044,90,1008,87c972,84,953,102,931,126c909,150,900,226,876,230c852,235,809,167,787,152c765,138,776,136,745,143c713,149,670,166,597,192c524,218,394,281,307,301c220,321,122,310,75,312c28,314,36,312,24,313c12,314,6,312,3,319c0,326,6,344,6,358c6,372,3,389,3,403c3,417,6,432,6,445c6,458,0,474,0,484c0,494,3,502,9,505c15,508,33,504,39,504e" fillcolor="silver" stroked="t" o:allowincell="f" style="position:absolute;left:1443;top:468;width:4528;height:637;mso-wrap-style:none;v-text-anchor:middle">
                    <v:fill o:detectmouseclick="t" type="solid" color2="#3f3f3f" opacity="0.58"/>
                    <v:stroke color="black" weight="9360" joinstyle="round" endcap="flat"/>
                    <w10:wrap type="none"/>
                  </v:shape>
                  <v:shape id="shape_0" ID="任意多边形 223" coordsize="5404,617" path="m5330,273c5340,273,5378,261,5389,273c5401,284,5401,319,5403,345c5404,371,5400,397,5398,432c5396,468,5396,533,5387,562c5378,590,5364,594,5346,603c5327,612,5318,617,5278,614c5238,611,5155,596,5105,586c5055,575,5030,562,4980,551c4930,539,4882,515,4803,513c4724,512,4587,542,4505,540c4424,538,4405,506,4313,498c4220,490,4127,489,3952,492c3776,494,3393,513,3256,516c3119,519,3181,513,3129,507c3076,501,2998,483,2938,481c2878,478,2867,492,2768,494c2668,496,2460,497,2341,496c2222,495,2139,486,2054,492c1970,497,1895,517,1831,527c1767,536,1701,567,1667,551c1633,535,1651,434,1625,432c1600,431,1562,527,1514,542c1465,556,1409,519,1332,518c1255,517,1140,529,1052,535c964,542,857,553,800,559c743,566,744,578,708,577c673,575,637,552,584,551c530,549,434,564,384,566c335,568,320,562,286,566c252,570,207,586,179,592c150,598,128,600,113,603c98,606,108,613,91,608c74,603,24,590,12,575c0,560,19,540,19,515c19,490,12,464,12,425c12,386,2,308,19,282c36,256,95,269,117,268c139,267,86,271,152,275c219,279,353,298,517,297c681,296,1004,272,1137,271c1271,269,1277,313,1320,290c1362,266,1354,128,1393,129c1431,131,1526,291,1553,297c1580,303,1560,212,1553,166c1546,120,1500,39,1509,20c1519,0,1589,26,1611,49c1633,72,1632,121,1641,158c1649,195,1662,236,1662,271c1662,305,1608,346,1641,362c1673,379,1790,366,1859,370c1929,373,1972,392,2056,384c2140,377,2253,345,2363,326c2472,307,2633,299,2713,271c2793,242,2811,173,2844,157c2877,141,2887,157,2910,173c2933,189,2954,251,2983,253c3012,255,3058,196,3085,187c3112,179,3127,202,3143,202c3160,202,3181,175,3187,187c3193,200,3192,248,3180,275c3167,302,3120,330,3114,348c3108,366,3118,388,3143,384c3169,381,3186,345,3267,326c3349,307,3484,280,3632,271c3780,261,4048,271,4157,271c4267,271,4238,273,4289,271c4340,268,4393,256,4464,253c4534,250,4651,242,4712,253c4772,264,4797,303,4828,319c4860,335,4879,354,4901,348c4923,342,4936,286,4960,282c4983,279,5007,326,5040,326c5073,326,5129,292,5157,282c5184,273,5177,273,5208,271c5238,268,5306,261,5339,271e" fillcolor="silver" stroked="t" o:allowincell="f" style="position:absolute;left:1440;top:1664;width:4522;height:536;mso-wrap-style:none;v-text-anchor:middle">
                    <v:fill o:detectmouseclick="t" type="solid" color2="#3f3f3f" opacity="0.58"/>
                    <v:stroke color="black" weight="9360" joinstyle="round" endcap="flat"/>
                    <w10:wrap type="none"/>
                  </v:shape>
                  <v:rect id="shape_0" ID="矩形 224" stroked="t" o:allowincell="f" style="position:absolute;left:1443;top:0;width:4518;height:2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6120;top:1785;width:8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与大陆东岸相比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该“黄金种植带”在北半球的大陆西岸较宽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其主要影响因素是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盛行西风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地形地势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沿岸洋流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海陆位置</w:t>
      </w:r>
    </w:p>
    <w:p>
      <w:pPr>
        <w:pStyle w:val="0"/>
        <w:snapToGrid w:val="false"/>
        <w:spacing w:lineRule="auto" w:line="312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在充分利用土地资源前提下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葡萄种植方式多采用东西走向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南北距离一定的间距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其主考虑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土地面积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光照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降水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热量</w:t>
      </w:r>
    </w:p>
    <w:p>
      <w:pPr>
        <w:pStyle w:val="Normal"/>
        <w:snapToGrid w:val="false"/>
        <w:spacing w:lineRule="auto" w:line="312"/>
        <w:ind w:firstLine="420"/>
        <w:rPr>
          <w:rFonts w:eastAsia="楷体_GB2312;楷体"/>
          <w:color w:val="000000"/>
          <w:szCs w:val="21"/>
        </w:rPr>
      </w:pPr>
      <w:r>
        <w:rPr>
          <w:rFonts w:cs="Trebuchet MS" w:eastAsia="楷体_GB2312;楷体"/>
          <w:color w:val="000000"/>
          <w:szCs w:val="21"/>
        </w:rPr>
        <w:t>读我国某区域图，回答</w:t>
      </w:r>
      <w:r>
        <w:rPr>
          <w:rFonts w:eastAsia="楷体_GB2312;楷体"/>
          <w:color w:val="000000"/>
          <w:szCs w:val="21"/>
        </w:rPr>
        <w:t>13-15</w:t>
      </w:r>
      <w:r>
        <w:rPr>
          <w:rFonts w:cs="Trebuchet MS" w:eastAsia="楷体_GB2312;楷体"/>
          <w:color w:val="000000"/>
          <w:szCs w:val="21"/>
        </w:rPr>
        <w:t>题</w:t>
      </w:r>
      <w:r>
        <w:rPr>
          <w:rFonts w:eastAsia="楷体_GB2312;楷体"/>
          <w:color w:val="000000"/>
          <w:szCs w:val="21"/>
        </w:rPr>
        <w:t> </w:t>
      </w:r>
      <w:r>
        <w:rPr>
          <w:rFonts w:cs="Trebuchet MS" w:eastAsia="楷体_GB2312;楷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24300" cy="22288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某校研究性学习小组调查发现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植被生长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更茂盛，原因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位于向阳坡，光照更充足</w:t>
      </w:r>
    </w:p>
    <w:p>
      <w:pPr>
        <w:pStyle w:val="Normal"/>
        <w:snapToGrid w:val="false"/>
        <w:spacing w:lineRule="auto" w:line="312"/>
        <w:ind w:left="37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坡度更缓，土层更厚，土壤水份条件好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地处迎风坡，降水更多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温度更高，热量条件更好</w:t>
      </w:r>
      <w:r>
        <w:rPr>
          <w:color w:val="000000"/>
          <w:szCs w:val="21"/>
        </w:rPr>
        <w:br/>
        <w:t>14</w:t>
      </w:r>
      <w:r>
        <w:rPr>
          <w:color w:val="000000"/>
          <w:szCs w:val="21"/>
        </w:rPr>
        <w:t>．图中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>等温线分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受东部山脉影响向北凸出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受低地影响，通过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受河谷地形影响，通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受海陆位置影响与纬线平行</w:t>
      </w:r>
      <w:r>
        <w:rPr>
          <w:color w:val="000000"/>
          <w:szCs w:val="21"/>
        </w:rPr>
        <w:br/>
        <w:t>15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热带风暴在经过甲地的过程中不可能出现</w:t>
      </w:r>
    </w:p>
    <w:p>
      <w:pPr>
        <w:pStyle w:val="Normal"/>
        <w:snapToGrid w:val="false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过境前甲地吹西北风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过境时甲地河流含沙量变大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过境时甲地河流流量剧增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过境后风暴潮势力强大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_GB2312;楷体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21"/>
          <w:szCs w:val="21"/>
        </w:rPr>
        <w:t>下图为某日某时刻欧洲西部部分地区海平面等压线分布图（单位：百帕）。读图完成</w:t>
      </w:r>
      <w:r>
        <w:rPr>
          <w:rFonts w:eastAsia="楷体_GB2312;楷体" w:cs="Times New Roman" w:ascii="Times New Roman" w:hAnsi="Times New Roman"/>
          <w:color w:val="000000"/>
          <w:kern w:val="2"/>
          <w:sz w:val="21"/>
          <w:szCs w:val="21"/>
        </w:rPr>
        <w:t>16-17</w:t>
      </w:r>
      <w:r>
        <w:rPr>
          <w:rFonts w:ascii="Times New Roman" w:hAnsi="Times New Roman" w:cs="Times New Roman" w:eastAsia="楷体_GB2312;楷体"/>
          <w:color w:val="000000"/>
          <w:kern w:val="2"/>
          <w:sz w:val="21"/>
          <w:szCs w:val="21"/>
        </w:rPr>
        <w:t>题。</w:t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eastAsia="楷体_GB2312;楷体" w:cs="Times New Roman"/>
          <w:color w:val="000000"/>
          <w:kern w:val="2"/>
          <w:sz w:val="21"/>
          <w:szCs w:val="21"/>
          <w:shd w:fill="FFFFFF" w:val="clear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60120</wp:posOffset>
            </wp:positionH>
            <wp:positionV relativeFrom="paragraph">
              <wp:posOffset>95885</wp:posOffset>
            </wp:positionV>
            <wp:extent cx="3283585" cy="2379345"/>
            <wp:effectExtent l="0" t="0" r="0" b="0"/>
            <wp:wrapNone/>
            <wp:docPr id="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.</w:t>
      </w:r>
      <w:r>
        <w:rPr>
          <w:rFonts w:ascii="Times New Roman" w:hAnsi="Times New Roman" w:cs="Times New Roman"/>
          <w:color w:val="000000"/>
          <w:sz w:val="21"/>
          <w:szCs w:val="21"/>
        </w:rPr>
        <w:t>受不同天气系统影响</w:t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甲地风向为东南风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乙地狂风暴雪</w:t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丙地有连续性降水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丁地雨过天晴</w:t>
      </w:r>
    </w:p>
    <w:p>
      <w:pPr>
        <w:pStyle w:val="Style15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.</w:t>
      </w:r>
      <w:r>
        <w:rPr>
          <w:rFonts w:ascii="Times New Roman" w:hAnsi="Times New Roman" w:cs="Times New Roman"/>
          <w:color w:val="000000"/>
          <w:sz w:val="21"/>
          <w:szCs w:val="21"/>
        </w:rPr>
        <w:t>与同纬度大陆东岸地区相比，该区域</w:t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日出时刻晚，白昼时间短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气温较高，年较差较大</w:t>
      </w:r>
    </w:p>
    <w:p>
      <w:pPr>
        <w:pStyle w:val="Style15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植被以常绿阔叶林为主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河流径流量季节变化小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rebuchet MS" w:eastAsia="楷体_GB2312;楷体"/>
          <w:color w:val="000000"/>
          <w:szCs w:val="21"/>
        </w:rPr>
        <w:t>某地地质小组在我国一潮湿、黏重的红色土壤分布区对某一沉积岩层进行探测，得到了下图所示数据：甲、乙、丙三处为探测点位置，斜线左侧数据为探测点所在地面的海拔（单位：米），右侧数据为该岩层层顶的埋藏深度（即距离地面的垂直距离，单位：米）。据此回答</w:t>
      </w:r>
      <w:r>
        <w:rPr>
          <w:rFonts w:eastAsia="楷体_GB2312;楷体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rebuchet MS" w:eastAsia="楷体_GB2312;楷体"/>
          <w:color w:val="000000"/>
          <w:szCs w:val="21"/>
        </w:rPr>
        <w:t>～</w:t>
      </w:r>
      <w:r>
        <w:rPr>
          <w:rFonts w:eastAsia="楷体_GB2312;楷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rebuchet MS" w:eastAsia="楷体_GB2312;楷体"/>
          <w:color w:val="000000"/>
          <w:szCs w:val="21"/>
        </w:rPr>
        <w:t>题。</w:t>
      </w:r>
    </w:p>
    <w:p>
      <w:pPr>
        <w:pStyle w:val="0"/>
        <w:snapToGrid w:val="false"/>
        <w:spacing w:lineRule="auto" w:line="312"/>
        <w:jc w:val="center"/>
        <w:rPr>
          <w:rFonts w:ascii="Times New Roman" w:hAnsi="Times New Roman" w:cs="方正书宋_GBK;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266950" cy="6953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方正书宋_GBK;宋体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方正书宋_GBK;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该区域最有可能位于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东北地区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南方地区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西北地区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华北地区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方正书宋_GBK;宋体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方正书宋_GBK;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乙处地形可能属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向斜谷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背斜谷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向斜山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背斜山</w:t>
      </w:r>
      <w:r>
        <w:br w:type="page"/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rebuchet MS" w:eastAsia="楷体_GB2312;楷体"/>
          <w:color w:val="000000"/>
          <w:szCs w:val="21"/>
        </w:rPr>
        <w:t>河西走廊是我国荒漠化最严重的地区之一</w:t>
      </w:r>
      <w:r>
        <w:rPr>
          <w:rFonts w:eastAsia="楷体_GB2312;楷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rebuchet MS" w:eastAsia="楷体_GB2312;楷体"/>
          <w:color w:val="000000"/>
          <w:szCs w:val="21"/>
        </w:rPr>
        <w:t>也是我国华北及长江中下游地区沙尘暴的重要源头</w:t>
      </w:r>
      <w:r>
        <w:rPr>
          <w:rFonts w:ascii="Times New Roman" w:hAnsi="Times New Roman" w:cs="Times New Roman" w:eastAsia="楷体_GB2312;楷体"/>
          <w:color w:val="000000"/>
          <w:szCs w:val="21"/>
        </w:rPr>
        <w:t>，</w:t>
      </w:r>
      <w:r>
        <w:rPr>
          <w:rFonts w:ascii="Times New Roman" w:hAnsi="Times New Roman" w:cs="Trebuchet MS" w:eastAsia="楷体_GB2312;楷体"/>
          <w:color w:val="000000"/>
          <w:szCs w:val="21"/>
        </w:rPr>
        <w:t>目前该走廊北部的沙漠有加速向南入侵趋势</w:t>
      </w:r>
      <w:r>
        <w:rPr>
          <w:rFonts w:eastAsia="楷体_GB2312;楷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rebuchet MS" w:eastAsia="楷体_GB2312;楷体"/>
          <w:color w:val="000000"/>
          <w:szCs w:val="21"/>
        </w:rPr>
        <w:t>图</w:t>
      </w:r>
      <w:r>
        <w:rPr>
          <w:rFonts w:eastAsia="楷体_GB2312;楷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rebuchet MS" w:eastAsia="楷体_GB2312;楷体"/>
          <w:color w:val="000000"/>
          <w:szCs w:val="21"/>
        </w:rPr>
        <w:t>为各种沙丘形成因子分析图</w:t>
      </w:r>
      <w:r>
        <w:rPr>
          <w:rFonts w:eastAsia="楷体_GB2312;楷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rebuchet MS" w:eastAsia="楷体_GB2312;楷体"/>
          <w:color w:val="000000"/>
          <w:szCs w:val="21"/>
        </w:rPr>
        <w:t>据此完成</w:t>
      </w:r>
      <w:r>
        <w:rPr>
          <w:rFonts w:eastAsia="楷体_GB2312;楷体" w:cs="Times New Roman" w:ascii="Times New Roman" w:hAnsi="Times New Roman"/>
          <w:color w:val="000000"/>
          <w:szCs w:val="21"/>
        </w:rPr>
        <w:t>20—21</w:t>
      </w:r>
      <w:r>
        <w:rPr>
          <w:rFonts w:ascii="Times New Roman" w:hAnsi="Times New Roman" w:cs="Trebuchet MS" w:eastAsia="楷体_GB2312;楷体"/>
          <w:color w:val="000000"/>
          <w:szCs w:val="21"/>
        </w:rPr>
        <w:t>题</w:t>
      </w:r>
      <w:r>
        <w:rPr>
          <w:rFonts w:ascii="Times New Roman" w:hAnsi="Times New Roman" w:cs="Times New Roman" w:eastAsia="楷体_GB2312;楷体"/>
          <w:color w:val="000000"/>
          <w:szCs w:val="21"/>
        </w:rPr>
        <w:t>。</w:t>
      </w:r>
    </w:p>
    <w:p>
      <w:pPr>
        <w:pStyle w:val="0"/>
        <w:snapToGrid w:val="false"/>
        <w:spacing w:lineRule="auto" w:line="312"/>
        <w:ind w:firstLine="420"/>
        <w:jc w:val="center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7655</wp:posOffset>
                </wp:positionH>
                <wp:positionV relativeFrom="paragraph">
                  <wp:posOffset>-156845</wp:posOffset>
                </wp:positionV>
                <wp:extent cx="2973070" cy="1863090"/>
                <wp:effectExtent l="0" t="0" r="0" b="0"/>
                <wp:wrapNone/>
                <wp:docPr id="10" name="组合 2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863000"/>
                          <a:chOff x="0" y="0"/>
                          <a:chExt cx="2973240" cy="1863000"/>
                        </a:xfrm>
                      </wpg:grpSpPr>
                      <pic:pic xmlns:pic="http://schemas.openxmlformats.org/drawingml/2006/picture">
                        <pic:nvPicPr>
                          <pic:cNvPr id="2" name="图片 2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5988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2240" y="1318320"/>
                            <a:ext cx="531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122.65pt;margin-top:-12.35pt;width:234.1pt;height:146.7pt" coordorigin="2453,-247" coordsize="4682,2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7" stroked="f" o:allowincell="f" style="position:absolute;left:2453;top:-247;width:3873;height:29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99;top:1829;width:8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河西走廊内的绿洲主要分布在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河漫滩平原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三角洲平原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山间河谷平原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冲积扇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据材料判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正确的是</w:t>
      </w:r>
    </w:p>
    <w:p>
      <w:pPr>
        <w:pStyle w:val="0"/>
        <w:snapToGrid w:val="false"/>
        <w:spacing w:lineRule="auto" w:line="312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该地区水土流失严重</w:t>
      </w:r>
    </w:p>
    <w:p>
      <w:pPr>
        <w:pStyle w:val="0"/>
        <w:snapToGrid w:val="false"/>
        <w:spacing w:lineRule="auto" w:line="312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该区北部沙漠沙丘的主要类型是纵沙丘和横沙丘</w:t>
      </w:r>
    </w:p>
    <w:p>
      <w:pPr>
        <w:pStyle w:val="0"/>
        <w:snapToGrid w:val="false"/>
        <w:spacing w:lineRule="auto" w:line="312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该地区主要外力作用风力作用</w:t>
      </w:r>
    </w:p>
    <w:p>
      <w:pPr>
        <w:pStyle w:val="0"/>
        <w:snapToGrid w:val="false"/>
        <w:spacing w:lineRule="auto" w:line="312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抛物型沙丘分布区植被覆盖度低于横沙丘分布区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rebuchet MS" w:eastAsia="楷体_GB2312;楷体"/>
          <w:color w:val="000000"/>
          <w:szCs w:val="21"/>
        </w:rPr>
        <w:t>图</w:t>
      </w:r>
      <w:r>
        <w:rPr>
          <w:rFonts w:eastAsia="楷体_GB2312;楷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rebuchet MS" w:eastAsia="楷体_GB2312;楷体"/>
          <w:color w:val="000000"/>
          <w:szCs w:val="21"/>
        </w:rPr>
        <w:t>为印度洋某海域上升流（洋流）示意图</w:t>
      </w:r>
      <w:r>
        <w:rPr>
          <w:rFonts w:eastAsia="楷体_GB2312;楷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rebuchet MS" w:eastAsia="楷体_GB2312;楷体"/>
          <w:color w:val="000000"/>
          <w:szCs w:val="21"/>
        </w:rPr>
        <w:t>据此完成</w:t>
      </w:r>
      <w:r>
        <w:rPr>
          <w:rFonts w:eastAsia="楷体_GB2312;楷体" w:cs="Times New Roman" w:ascii="Times New Roman" w:hAnsi="Times New Roman"/>
          <w:color w:val="000000"/>
          <w:szCs w:val="21"/>
        </w:rPr>
        <w:t>22--23</w:t>
      </w:r>
      <w:r>
        <w:rPr>
          <w:rFonts w:ascii="Times New Roman" w:hAnsi="Times New Roman" w:cs="Trebuchet MS" w:eastAsia="楷体_GB2312;楷体"/>
          <w:color w:val="000000"/>
          <w:szCs w:val="21"/>
        </w:rPr>
        <w:t>题</w:t>
      </w:r>
      <w:r>
        <w:rPr>
          <w:rFonts w:ascii="Times New Roman" w:hAnsi="Times New Roman" w:cs="Times New Roman" w:eastAsia="楷体_GB2312;楷体"/>
          <w:color w:val="000000"/>
          <w:szCs w:val="21"/>
        </w:rPr>
        <w:t>。</w:t>
      </w:r>
    </w:p>
    <w:p>
      <w:pPr>
        <w:pStyle w:val="0"/>
        <w:snapToGrid w:val="false"/>
        <w:spacing w:lineRule="auto" w:line="312"/>
        <w:rPr>
          <w:rFonts w:ascii="Times New Roman" w:hAnsi="Times New Roman" w:eastAsia="楷体_GB2312;楷体" w:cs="Times New Roman"/>
          <w:color w:val="000000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93440" cy="1287780"/>
                <wp:effectExtent l="0" t="0" r="0" b="0"/>
                <wp:wrapNone/>
                <wp:docPr id="11" name="组合 2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1287720"/>
                          <a:chOff x="0" y="0"/>
                          <a:chExt cx="3393360" cy="1287720"/>
                        </a:xfrm>
                      </wpg:grpSpPr>
                      <pic:pic xmlns:pic="http://schemas.openxmlformats.org/drawingml/2006/picture">
                        <pic:nvPicPr>
                          <pic:cNvPr id="3" name="图片 23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306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891720"/>
                            <a:ext cx="5360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72pt;margin-top:0pt;width:267.2pt;height:101.4pt" coordorigin="1440,0" coordsize="5344,2028">
                <v:shape id="shape_0" ID="图片 230" stroked="f" o:allowincell="f" style="position:absolute;left:1440;top:0;width:4457;height:20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1404;width:8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Times New Roman"/>
          <w:color w:val="000000"/>
          <w:szCs w:val="21"/>
        </w:rPr>
        <w:t>图中上升流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Times New Roman" w:hAnsi="Times New Roman"/>
          <w:color w:val="000000"/>
        </w:rPr>
        <w:instrText xml:space="preserve"> = 1 \* GB3 </w:instrText>
      </w:r>
      <w:r>
        <w:rPr>
          <w:rFonts w:cs="宋体" w:ascii="Times New Roman" w:hAnsi="Times New Roman"/>
          <w:color w:val="000000"/>
          <w:szCs w:val="21"/>
        </w:rPr>
      </w:r>
      <w:r>
        <w:rPr>
          <w:szCs w:val="21"/>
          <w:rFonts w:cs="宋体" w:ascii="Times New Roman" w:hAnsi="Times New Roman"/>
          <w:color w:val="000000"/>
        </w:rPr>
        <w:fldChar w:fldCharType="separate"/>
      </w: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cs="宋体" w:ascii="Times New Roman" w:hAnsi="Times New Roman"/>
          <w:color w:val="000000"/>
          <w:szCs w:val="21"/>
        </w:rPr>
      </w:r>
      <w:r>
        <w:rPr>
          <w:szCs w:val="21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使沿岸海区海水蒸发量增大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沿岸地区降水量增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沿岸海区海洋生物生产力增大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其形成主要受离岸风影响</w:t>
      </w:r>
    </w:p>
    <w:p>
      <w:pPr>
        <w:pStyle w:val="0"/>
        <w:tabs>
          <w:tab w:val="clear" w:pos="420"/>
          <w:tab w:val="left" w:pos="4125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Times New Roman" w:hAnsi="Times New Roman"/>
          <w:color w:val="000000"/>
        </w:rPr>
        <w:instrText xml:space="preserve"> = 1 \* GB3 </w:instrText>
      </w:r>
      <w:r>
        <w:rPr>
          <w:rFonts w:cs="宋体" w:ascii="Times New Roman" w:hAnsi="Times New Roman"/>
          <w:color w:val="000000"/>
          <w:szCs w:val="21"/>
        </w:rPr>
      </w:r>
      <w:r>
        <w:rPr>
          <w:szCs w:val="21"/>
          <w:rFonts w:cs="宋体" w:ascii="Times New Roman" w:hAnsi="Times New Roman"/>
          <w:color w:val="000000"/>
        </w:rPr>
        <w:fldChar w:fldCharType="separate"/>
      </w: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cs="宋体" w:ascii="Times New Roman" w:hAnsi="Times New Roman"/>
          <w:color w:val="000000"/>
          <w:szCs w:val="21"/>
        </w:rPr>
      </w:r>
      <w:r>
        <w:rPr>
          <w:szCs w:val="21"/>
          <w:rFonts w:cs="宋体" w:ascii="Times New Roman" w:hAnsi="Times New Roman"/>
          <w:color w:val="000000"/>
        </w:rPr>
        <w:fldChar w:fldCharType="end"/>
      </w: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②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Times New Roman" w:hAnsi="Times New Roman"/>
          <w:color w:val="000000"/>
        </w:rPr>
        <w:instrText xml:space="preserve"> = 1 \* GB3 </w:instrText>
      </w:r>
      <w:r>
        <w:rPr>
          <w:rFonts w:cs="宋体" w:ascii="Times New Roman" w:hAnsi="Times New Roman"/>
          <w:color w:val="000000"/>
          <w:szCs w:val="21"/>
        </w:rPr>
      </w:r>
      <w:r>
        <w:rPr>
          <w:szCs w:val="21"/>
          <w:rFonts w:cs="宋体" w:ascii="Times New Roman" w:hAnsi="Times New Roman"/>
          <w:color w:val="000000"/>
        </w:rPr>
        <w:fldChar w:fldCharType="separate"/>
      </w: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cs="宋体" w:ascii="Times New Roman" w:hAnsi="Times New Roman"/>
          <w:color w:val="000000"/>
          <w:szCs w:val="21"/>
        </w:rPr>
      </w:r>
      <w:r>
        <w:rPr>
          <w:szCs w:val="21"/>
          <w:rFonts w:cs="宋体" w:ascii="Times New Roman" w:hAnsi="Times New Roman"/>
          <w:color w:val="000000"/>
        </w:rPr>
        <w:fldChar w:fldCharType="end"/>
      </w:r>
      <w:r>
        <w:rPr>
          <w:rFonts w:cs="宋体" w:ascii="Times New Roman" w:hAnsi="Times New Roman"/>
          <w:color w:val="000000"/>
          <w:szCs w:val="21"/>
        </w:rPr>
        <w:t>④</w:t>
      </w:r>
    </w:p>
    <w:p>
      <w:pPr>
        <w:pStyle w:val="0"/>
        <w:snapToGrid w:val="false"/>
        <w:spacing w:lineRule="auto" w:line="312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ascii="Times New Roman" w:hAnsi="Times New Roman" w:cs="Times New Roman"/>
          <w:color w:val="000000"/>
          <w:szCs w:val="21"/>
        </w:rPr>
        <w:t>下列对所提供信息解读正确的是</w:t>
      </w:r>
    </w:p>
    <w:p>
      <w:pPr>
        <w:pStyle w:val="0"/>
        <w:snapToGrid w:val="false"/>
        <w:spacing w:lineRule="auto" w:line="312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图示区域位于印度洋板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</w:p>
    <w:p>
      <w:pPr>
        <w:pStyle w:val="0"/>
        <w:snapToGrid w:val="false"/>
        <w:spacing w:lineRule="auto" w:line="312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该季节一货轮从非洲东海岸航行至印度西海岸一路逆水</w:t>
      </w:r>
    </w:p>
    <w:p>
      <w:pPr>
        <w:pStyle w:val="0"/>
        <w:snapToGrid w:val="false"/>
        <w:spacing w:lineRule="auto" w:line="312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图中表层流的形成与气压带风带季节移动有关</w:t>
      </w:r>
    </w:p>
    <w:p>
      <w:pPr>
        <w:pStyle w:val="0"/>
        <w:snapToGrid w:val="false"/>
        <w:spacing w:lineRule="auto" w:line="312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该海域洋流系统与世界大洋表层洋流分布模式相吻合</w:t>
      </w:r>
    </w:p>
    <w:p>
      <w:pPr>
        <w:pStyle w:val="Normal"/>
        <w:snapToGrid w:val="false"/>
        <w:spacing w:lineRule="auto" w:line="312"/>
        <w:rPr>
          <w:rFonts w:eastAsia="楷体_GB2312;楷体"/>
          <w:color w:val="000000"/>
          <w:szCs w:val="21"/>
        </w:rPr>
      </w:pPr>
      <w:r>
        <w:rPr>
          <w:rFonts w:cs="Trebuchet MS" w:eastAsia="楷体_GB2312;楷体"/>
          <w:color w:val="000000"/>
          <w:szCs w:val="21"/>
        </w:rPr>
        <w:t>图</w:t>
      </w:r>
      <w:r>
        <w:rPr>
          <w:rFonts w:eastAsia="楷体_GB2312;楷体"/>
          <w:color w:val="000000"/>
          <w:szCs w:val="21"/>
        </w:rPr>
        <w:t>2</w:t>
      </w:r>
      <w:r>
        <w:rPr>
          <w:rFonts w:cs="Trebuchet MS" w:eastAsia="楷体_GB2312;楷体"/>
          <w:color w:val="000000"/>
          <w:szCs w:val="21"/>
        </w:rPr>
        <w:t>是地质构造图。据此回答</w:t>
      </w:r>
      <w:r>
        <w:rPr>
          <w:rFonts w:eastAsia="楷体_GB2312;楷体"/>
          <w:color w:val="000000"/>
          <w:szCs w:val="21"/>
        </w:rPr>
        <w:t>24</w:t>
      </w:r>
      <w:r>
        <w:rPr>
          <w:rFonts w:cs="Trebuchet MS" w:eastAsia="楷体_GB2312;楷体"/>
          <w:color w:val="000000"/>
          <w:szCs w:val="21"/>
        </w:rPr>
        <w:t>～</w:t>
      </w:r>
      <w:r>
        <w:rPr>
          <w:rFonts w:eastAsia="楷体_GB2312;楷体"/>
          <w:color w:val="000000"/>
          <w:szCs w:val="21"/>
        </w:rPr>
        <w:t>25</w:t>
      </w:r>
      <w:r>
        <w:rPr>
          <w:rFonts w:cs="Trebuchet MS" w:eastAsia="楷体_GB2312;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47465" cy="25908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图中甲地的地质构造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盆地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背斜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向斜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断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根据地形的高低起伏来判断图中乙、丙、丁三种地层的软硬程度，由硬及软排列顺序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丙丁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丁丙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丁乙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丙乙丁</w:t>
      </w:r>
    </w:p>
    <w:p>
      <w:pPr>
        <w:pStyle w:val="Normal"/>
        <w:snapToGrid w:val="false"/>
        <w:spacing w:lineRule="auto" w:line="312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读我国某省人口年龄结构和产业结构统计图，回答</w:t>
      </w:r>
      <w:r>
        <w:rPr>
          <w:rFonts w:eastAsia="楷体_GB2312;楷体" w:ascii="楷体_GB2312;楷体" w:hAnsi="楷体_GB2312;楷体"/>
          <w:color w:val="000000"/>
          <w:szCs w:val="21"/>
        </w:rPr>
        <w:t>26-27</w:t>
      </w:r>
      <w:r>
        <w:rPr>
          <w:rFonts w:ascii="楷体_GB2312;楷体" w:hAnsi="楷体_GB2312;楷体" w:eastAsia="楷体_GB2312;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12"/>
        <w:ind w:firstLine="84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948555" cy="2110105"/>
                <wp:effectExtent l="0" t="0" r="0" b="0"/>
                <wp:docPr id="1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2109960"/>
                          <a:chOff x="0" y="0"/>
                          <a:chExt cx="4948560" cy="2109960"/>
                        </a:xfrm>
                      </wpg:grpSpPr>
                      <wps:wsp>
                        <wps:cNvSpPr/>
                        <wps:spPr>
                          <a:xfrm>
                            <a:off x="354240" y="151920"/>
                            <a:ext cx="23688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51920"/>
                            <a:ext cx="121680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39120"/>
                            <a:ext cx="24264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26320"/>
                            <a:ext cx="25200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01800"/>
                            <a:ext cx="39060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84680"/>
                            <a:ext cx="47808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464480"/>
                            <a:ext cx="62352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78720"/>
                            <a:ext cx="93276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03600"/>
                            <a:ext cx="113904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37320"/>
                            <a:ext cx="122040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14240"/>
                            <a:ext cx="31752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76200"/>
                            <a:ext cx="65016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28840"/>
                            <a:ext cx="120852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16400"/>
                            <a:ext cx="117864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87200"/>
                            <a:ext cx="107064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464480"/>
                            <a:ext cx="94176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51920"/>
                            <a:ext cx="190440" cy="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35160"/>
                            <a:ext cx="179640" cy="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528840"/>
                            <a:ext cx="179640" cy="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714240"/>
                            <a:ext cx="149400" cy="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903600"/>
                            <a:ext cx="114840" cy="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084680"/>
                            <a:ext cx="99000" cy="7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278720"/>
                            <a:ext cx="61560" cy="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459800"/>
                            <a:ext cx="76320" cy="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46520"/>
                            <a:ext cx="76320" cy="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714240"/>
                            <a:ext cx="7632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81600"/>
                            <a:ext cx="7632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7884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597680"/>
                            <a:ext cx="166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156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6732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6732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156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344240"/>
                            <a:ext cx="485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9560"/>
                            <a:ext cx="485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58920"/>
                            <a:ext cx="606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-14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64080"/>
                            <a:ext cx="485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75800"/>
                            <a:ext cx="485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485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15440"/>
                            <a:ext cx="485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19600"/>
                            <a:ext cx="485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719280"/>
                            <a:ext cx="607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-64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063800"/>
                            <a:ext cx="729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5岁及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506960"/>
                            <a:ext cx="24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518120"/>
                            <a:ext cx="363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518120"/>
                            <a:ext cx="364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523880"/>
                            <a:ext cx="364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528560"/>
                            <a:ext cx="3643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470600"/>
                            <a:ext cx="485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126360"/>
                            <a:ext cx="65520" cy="43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64480"/>
                            <a:ext cx="65880" cy="2577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822240"/>
                            <a:ext cx="65880" cy="744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28880"/>
                            <a:ext cx="65880" cy="42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36440"/>
                            <a:ext cx="65880" cy="253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28880"/>
                            <a:ext cx="6552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26360"/>
                            <a:ext cx="65520" cy="50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8880"/>
                            <a:ext cx="65520" cy="51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21320"/>
                            <a:ext cx="65520" cy="53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556920"/>
                            <a:ext cx="65520" cy="2775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89160"/>
                            <a:ext cx="6588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87080"/>
                            <a:ext cx="6552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28560"/>
                            <a:ext cx="65520" cy="7506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636840"/>
                            <a:ext cx="65520" cy="8136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657360"/>
                            <a:ext cx="65520" cy="8136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832320"/>
                            <a:ext cx="65520" cy="730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141560"/>
                            <a:ext cx="65880" cy="419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211760"/>
                            <a:ext cx="65520" cy="350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373040"/>
                            <a:ext cx="65520" cy="195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474560"/>
                            <a:ext cx="65520" cy="87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458720"/>
                            <a:ext cx="65520" cy="10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56960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97200"/>
                            <a:ext cx="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84636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288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0"/>
                            <a:ext cx="693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701640"/>
                            <a:ext cx="693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428120"/>
                            <a:ext cx="693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1550520"/>
                            <a:ext cx="520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52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1558800"/>
                            <a:ext cx="520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63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1554480"/>
                            <a:ext cx="520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1554480"/>
                            <a:ext cx="5202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1564560"/>
                            <a:ext cx="520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1576800"/>
                            <a:ext cx="520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1566720"/>
                            <a:ext cx="5202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208800"/>
                            <a:ext cx="65520" cy="87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728280"/>
                            <a:ext cx="655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153800"/>
                            <a:ext cx="65520" cy="8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0" y="298440"/>
                            <a:ext cx="693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产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802800"/>
                            <a:ext cx="693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产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221840"/>
                            <a:ext cx="693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产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5640"/>
                            <a:ext cx="485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89.65pt;height:166.15pt" coordorigin="0,0" coordsize="7793,3323">
                <v:rect id="shape_0" ID="矩形 7" stroked="t" o:allowincell="f" style="position:absolute;left:558;top:239;width:372;height:113;mso-wrap-style:none;v-text-anchor:middle;mso-position-horizontal-relative:char">
                  <v:imagedata r:id="rId40" o:detectmouseclick="t"/>
                  <v:stroke color="black" weight="3240" joinstyle="miter" endcap="flat"/>
                  <w10:wrap type="none"/>
                </v:rect>
                <v:rect id="shape_0" ID="矩形 8" stroked="t" o:allowincell="f" style="position:absolute;left:931;top:239;width:1915;height:113;mso-wrap-style:none;v-text-anchor:middle;mso-position-horizontal-relative:char">
                  <v:imagedata r:id="rId41" o:detectmouseclick="t"/>
                  <v:stroke color="black" weight="3240" joinstyle="miter" endcap="flat"/>
                  <w10:wrap type="none"/>
                </v:rect>
                <v:rect id="shape_0" ID="矩形 9" stroked="t" o:allowincell="f" style="position:absolute;left:558;top:534;width:381;height:113;mso-wrap-style:none;v-text-anchor:middle;mso-position-horizontal-relative:char">
                  <v:imagedata r:id="rId42" o:detectmouseclick="t"/>
                  <v:stroke color="black" weight="3240" joinstyle="miter" endcap="flat"/>
                  <w10:wrap type="none"/>
                </v:rect>
                <v:rect id="shape_0" ID="矩形 10" stroked="t" o:allowincell="f" style="position:absolute;left:558;top:829;width:396;height:114;mso-wrap-style:none;v-text-anchor:middle;mso-position-horizontal-relative:char">
                  <v:imagedata r:id="rId43" o:detectmouseclick="t"/>
                  <v:stroke color="black" weight="3240" joinstyle="miter" endcap="flat"/>
                  <w10:wrap type="none"/>
                </v:rect>
                <v:rect id="shape_0" ID="矩形 11" stroked="t" o:allowincell="f" style="position:absolute;left:551;top:1420;width:614;height:113;mso-wrap-style:none;v-text-anchor:middle;mso-position-horizontal-relative:char">
                  <v:imagedata r:id="rId44" o:detectmouseclick="t"/>
                  <v:stroke color="black" weight="3240" joinstyle="miter" endcap="flat"/>
                  <w10:wrap type="none"/>
                </v:rect>
                <v:rect id="shape_0" ID="矩形 12" stroked="t" o:allowincell="f" style="position:absolute;left:555;top:1708;width:752;height:114;mso-wrap-style:none;v-text-anchor:middle;mso-position-horizontal-relative:char">
                  <v:imagedata r:id="rId45" o:detectmouseclick="t"/>
                  <v:stroke color="black" weight="3240" joinstyle="miter" endcap="flat"/>
                  <w10:wrap type="none"/>
                </v:rect>
                <v:rect id="shape_0" ID="矩形 13" stroked="t" o:allowincell="f" style="position:absolute;left:551;top:2306;width:981;height:113;mso-wrap-style:none;v-text-anchor:middle;mso-position-horizontal-relative:char">
                  <v:imagedata r:id="rId46" o:detectmouseclick="t"/>
                  <v:stroke color="black" weight="3240" joinstyle="miter" endcap="flat"/>
                  <w10:wrap type="none"/>
                </v:rect>
                <v:rect id="shape_0" ID="矩形 14" stroked="t" o:allowincell="f" style="position:absolute;left:1575;top:2014;width:1468;height:113;mso-wrap-style:none;v-text-anchor:middle;mso-position-horizontal-relative:char">
                  <v:imagedata r:id="rId47" o:detectmouseclick="t"/>
                  <v:stroke color="black" weight="3240" joinstyle="miter" endcap="flat"/>
                  <w10:wrap type="none"/>
                </v:rect>
                <v:rect id="shape_0" ID="矩形 15" stroked="t" o:allowincell="f" style="position:absolute;left:1167;top:1423;width:1793;height:113;mso-wrap-style:none;v-text-anchor:middle;mso-position-horizontal-relative:char">
                  <v:imagedata r:id="rId48" o:detectmouseclick="t"/>
                  <v:stroke color="black" weight="3240" joinstyle="miter" endcap="flat"/>
                  <w10:wrap type="none"/>
                </v:rect>
                <v:rect id="shape_0" ID="矩形 16" stroked="t" o:allowincell="f" style="position:absolute;left:937;top:531;width:1921;height:113;mso-wrap-style:none;v-text-anchor:middle;mso-position-horizontal-relative:char">
                  <v:imagedata r:id="rId49" o:detectmouseclick="t"/>
                  <v:stroke color="black" weight="3240" joinstyle="miter" endcap="flat"/>
                  <w10:wrap type="none"/>
                </v:rect>
                <v:rect id="shape_0" ID="矩形 17" stroked="t" o:allowincell="f" style="position:absolute;left:558;top:1125;width:499;height:113;mso-wrap-style:none;v-text-anchor:middle;mso-position-horizontal-relative:char">
                  <v:imagedata r:id="rId50" o:detectmouseclick="t"/>
                  <v:stroke color="black" weight="3240" joinstyle="miter" endcap="flat"/>
                  <w10:wrap type="none"/>
                </v:rect>
                <v:rect id="shape_0" ID="矩形 18" stroked="t" o:allowincell="f" style="position:absolute;left:555;top:2010;width:1023;height:113;mso-wrap-style:none;v-text-anchor:middle;mso-position-horizontal-relative:char">
                  <v:imagedata r:id="rId51" o:detectmouseclick="t"/>
                  <v:stroke color="black" weight="3240" joinstyle="miter" endcap="flat"/>
                  <w10:wrap type="none"/>
                </v:rect>
                <v:rect id="shape_0" ID="矩形 19" stroked="t" o:allowincell="f" style="position:absolute;left:953;top:833;width:1902;height:113;mso-wrap-style:none;v-text-anchor:middle;mso-position-horizontal-relative:char">
                  <v:imagedata r:id="rId52" o:detectmouseclick="t"/>
                  <v:stroke color="black" weight="3240" joinstyle="miter" endcap="flat"/>
                  <w10:wrap type="none"/>
                </v:rect>
                <v:rect id="shape_0" ID="矩形 20" stroked="t" o:allowincell="f" style="position:absolute;left:1057;top:1128;width:1855;height:113;mso-wrap-style:none;v-text-anchor:middle;mso-position-horizontal-relative:char">
                  <v:imagedata r:id="rId53" o:detectmouseclick="t"/>
                  <v:stroke color="black" weight="3240" joinstyle="miter" endcap="flat"/>
                  <w10:wrap type="none"/>
                </v:rect>
                <v:rect id="shape_0" ID="矩形 21" stroked="t" o:allowincell="f" style="position:absolute;left:1307;top:1712;width:1685;height:113;mso-wrap-style:none;v-text-anchor:middle;mso-position-horizontal-relative:char">
                  <v:imagedata r:id="rId54" o:detectmouseclick="t"/>
                  <v:stroke color="black" weight="3240" joinstyle="miter" endcap="flat"/>
                  <w10:wrap type="none"/>
                </v:rect>
                <v:rect id="shape_0" ID="矩形 22" stroked="t" o:allowincell="f" style="position:absolute;left:1533;top:2306;width:1482;height:113;mso-wrap-style:none;v-text-anchor:middle;mso-position-horizontal-relative:char">
                  <v:imagedata r:id="rId55" o:detectmouseclick="t"/>
                  <v:stroke color="black" weight="3240" joinstyle="miter" endcap="flat"/>
                  <w10:wrap type="none"/>
                </v:rect>
                <v:rect id="shape_0" ID="矩形 23" fillcolor="gray" stroked="t" o:allowincell="f" style="position:absolute;left:2847;top:239;width:299;height:113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24" fillcolor="gray" stroked="t" o:allowincell="f" style="position:absolute;left:2859;top:528;width:282;height:113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25" fillcolor="gray" stroked="t" o:allowincell="f" style="position:absolute;left:2856;top:833;width:282;height:113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26" fillcolor="gray" stroked="t" o:allowincell="f" style="position:absolute;left:2907;top:1125;width:234;height:113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27" fillcolor="gray" stroked="t" o:allowincell="f" style="position:absolute;left:2958;top:1423;width:180;height:113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28" fillcolor="gray" stroked="t" o:allowincell="f" style="position:absolute;left:2981;top:1708;width:155;height:114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29" fillcolor="gray" stroked="t" o:allowincell="f" style="position:absolute;left:3044;top:2014;width:96;height:113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30" fillcolor="gray" stroked="t" o:allowincell="f" style="position:absolute;left:3016;top:2299;width:119;height:113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31" fillcolor="gray" stroked="t" o:allowincell="f" style="position:absolute;left:3312;top:1648;width:119;height:113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32" stroked="t" o:allowincell="f" style="position:absolute;left:3322;top:1125;width:119;height:113;mso-wrap-style:none;v-text-anchor:middle;mso-position-horizontal-relative:char">
                  <v:imagedata r:id="rId56" o:detectmouseclick="t"/>
                  <v:stroke color="black" weight="3240" joinstyle="miter" endcap="flat"/>
                  <w10:wrap type="none"/>
                </v:rect>
                <v:rect id="shape_0" ID="矩形 33" stroked="t" o:allowincell="f" style="position:absolute;left:3312;top:601;width:119;height:113;mso-wrap-style:none;v-text-anchor:middle;mso-position-horizontal-relative:char">
                  <v:imagedata r:id="rId57" o:detectmouseclick="t"/>
                  <v:stroke color="black" weight="3240" joinstyle="miter" endcap="flat"/>
                  <w10:wrap type="none"/>
                </v:rect>
                <v:line id="shape_0" from="554,106" to="554,2514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6,124" to="3146,2532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,2516" to="3148,2516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,97" to="1072,2505" ID="直线 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2,106" to="1582,2514" ID="直线 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1,106" to="2101,2514" ID="直线 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11,97" to="2611,2505" ID="直线 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;top:2117;width:76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6;width:76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565;width:955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-14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518;width:76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222;width:76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41;width:76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654;width:76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346;width:76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1133;width:95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-64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675;width:1147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5岁及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2373;width:381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2391;width:57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2391;width:57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2400;width:57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2407;width:57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2316;width:76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7" stroked="t" o:allowincell="f" style="position:absolute;left:4871;top:199;width:102;height:689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ID="矩形 58" stroked="t" o:allowincell="f" style="position:absolute;left:4869;top:889;width:103;height:405;mso-wrap-style:none;v-text-anchor:middle;mso-position-horizontal-relative:char">
                  <v:imagedata r:id="rId58" o:detectmouseclick="t"/>
                  <v:stroke color="black" weight="3240" joinstyle="miter" endcap="flat"/>
                  <w10:wrap type="none"/>
                </v:rect>
                <v:rect id="shape_0" ID="矩形 59" fillcolor="gray" stroked="t" o:allowincell="f" style="position:absolute;left:4869;top:1295;width:103;height:1172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60" stroked="t" o:allowincell="f" style="position:absolute;left:5142;top:203;width:103;height:67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ID="矩形 61" stroked="t" o:allowincell="f" style="position:absolute;left:5415;top:215;width:103;height:39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ID="矩形 62" stroked="t" o:allowincell="f" style="position:absolute;left:5689;top:203;width:102;height:567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ID="矩形 63" stroked="t" o:allowincell="f" style="position:absolute;left:5962;top:199;width:102;height:789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ID="矩形 64" stroked="t" o:allowincell="f" style="position:absolute;left:6244;top:203;width:102;height:80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ID="矩形 65" stroked="t" o:allowincell="f" style="position:absolute;left:6499;top:191;width:102;height:843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ID="矩形 66" stroked="t" o:allowincell="f" style="position:absolute;left:5147;top:877;width:102;height:436;mso-wrap-style:none;v-text-anchor:middle;mso-position-horizontal-relative:char">
                  <v:imagedata r:id="rId59" o:detectmouseclick="t"/>
                  <v:stroke color="black" weight="3240" joinstyle="miter" endcap="flat"/>
                  <w10:wrap type="none"/>
                </v:rect>
                <v:rect id="shape_0" ID="矩形 67" stroked="t" o:allowincell="f" style="position:absolute;left:5415;top:613;width:103;height:1180;mso-wrap-style:none;v-text-anchor:middle;mso-position-horizontal-relative:char">
                  <v:imagedata r:id="rId60" o:detectmouseclick="t"/>
                  <v:stroke color="black" weight="3240" joinstyle="miter" endcap="flat"/>
                  <w10:wrap type="none"/>
                </v:rect>
                <v:rect id="shape_0" ID="矩形 68" stroked="t" o:allowincell="f" style="position:absolute;left:5689;top:767;width:102;height:1134;mso-wrap-style:none;v-text-anchor:middle;mso-position-horizontal-relative:char">
                  <v:imagedata r:id="rId61" o:detectmouseclick="t"/>
                  <v:stroke color="black" weight="3240" joinstyle="miter" endcap="flat"/>
                  <w10:wrap type="none"/>
                </v:rect>
                <v:rect id="shape_0" ID="矩形 69" stroked="t" o:allowincell="f" style="position:absolute;left:5962;top:990;width:102;height:1181;mso-wrap-style:none;v-text-anchor:middle;mso-position-horizontal-relative:char">
                  <v:imagedata r:id="rId62" o:detectmouseclick="t"/>
                  <v:stroke color="black" weight="3240" joinstyle="miter" endcap="flat"/>
                  <w10:wrap type="none"/>
                </v:rect>
                <v:rect id="shape_0" ID="矩形 70" stroked="t" o:allowincell="f" style="position:absolute;left:6244;top:1003;width:102;height:1280;mso-wrap-style:none;v-text-anchor:middle;mso-position-horizontal-relative:char">
                  <v:imagedata r:id="rId63" o:detectmouseclick="t"/>
                  <v:stroke color="black" weight="3240" joinstyle="miter" endcap="flat"/>
                  <w10:wrap type="none"/>
                </v:rect>
                <v:rect id="shape_0" ID="矩形 71" stroked="t" o:allowincell="f" style="position:absolute;left:6499;top:1035;width:102;height:1280;mso-wrap-style:none;v-text-anchor:middle;mso-position-horizontal-relative:char">
                  <v:imagedata r:id="rId64" o:detectmouseclick="t"/>
                  <v:stroke color="black" weight="3240" joinstyle="miter" endcap="flat"/>
                  <w10:wrap type="none"/>
                </v:rect>
                <v:rect id="shape_0" ID="矩形 72" fillcolor="gray" stroked="t" o:allowincell="f" style="position:absolute;left:5147;top:1311;width:102;height:1149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73" fillcolor="gray" stroked="t" o:allowincell="f" style="position:absolute;left:5415;top:1798;width:103;height:659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74" fillcolor="gray" stroked="t" o:allowincell="f" style="position:absolute;left:5689;top:1908;width:102;height:551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75" fillcolor="gray" stroked="t" o:allowincell="f" style="position:absolute;left:5957;top:2162;width:102;height:306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76" fillcolor="gray" stroked="t" o:allowincell="f" style="position:absolute;left:6500;top:2322;width:102;height:137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77" fillcolor="gray" stroked="t" o:allowincell="f" style="position:absolute;left:6245;top:2297;width:102;height:169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line id="shape_0" from="4719,2472" to="6903,2472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1,153" to="4721,247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2,1333" to="6795,1333" ID="直线 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4,203" to="6807,203" ID="直线 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31;top:0;width:1091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105;width:1091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2249;width:1091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2442;width:818;height:8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2455;width:819;height:8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2448;width:818;height:8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448;width:818;height:8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2464;width:819;height:8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2483;width:818;height:8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2467;width:818;height:8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2" fillcolor="gray" stroked="t" o:allowincell="f" style="position:absolute;left:7021;top:329;width:102;height:137;mso-wrap-style:none;v-text-anchor:middle;mso-position-horizontal-relative:char">
                  <v:fill o:detectmouseclick="t" type="solid" color2="#7f7f7f"/>
                  <v:stroke color="black" weight="3240" joinstyle="miter" endcap="flat"/>
                  <w10:wrap type="none"/>
                </v:rect>
                <v:rect id="shape_0" ID="矩形 93" stroked="t" o:allowincell="f" style="position:absolute;left:7021;top:1147;width:102;height:137;mso-wrap-style:none;v-text-anchor:middle;mso-position-horizontal-relative:char">
                  <v:imagedata r:id="rId65" o:detectmouseclick="t"/>
                  <v:stroke color="black" weight="3240" joinstyle="miter" endcap="flat"/>
                  <w10:wrap type="none"/>
                </v:rect>
                <v:rect id="shape_0" ID="矩形 94" stroked="t" o:allowincell="f" style="position:absolute;left:7021;top:1817;width:102;height:137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6701;top:470;width:1091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产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264;width:1091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产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1924;width:1091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产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56;width:76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 xml:space="preserve">26. </w:t>
      </w:r>
      <w:r>
        <w:rPr>
          <w:color w:val="000000"/>
          <w:szCs w:val="21"/>
        </w:rPr>
        <w:t>根据该省年龄结构变化图，判定下列说法可信的是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出生率呈现高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高的变化特征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老年人口增加使人口总量减少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目前已出现劳动力严重短缺问题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老年人口与少年儿童人口比增大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由图可以推知该省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第二产业发展导致人口年龄结构变化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第三产业比重增大导致人口老龄化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少儿人口比重减少导致第一产业下降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未来从事老龄服务业的人口将增多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10865</wp:posOffset>
            </wp:positionH>
            <wp:positionV relativeFrom="paragraph">
              <wp:posOffset>8255</wp:posOffset>
            </wp:positionV>
            <wp:extent cx="2265680" cy="1358265"/>
            <wp:effectExtent l="0" t="0" r="0" b="0"/>
            <wp:wrapSquare wrapText="bothSides"/>
            <wp:docPr id="1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rebuchet MS" w:eastAsia="楷体_GB2312;楷体"/>
          <w:color w:val="000000"/>
          <w:szCs w:val="21"/>
        </w:rPr>
        <w:t>右图为我国福建省某地区等坡度线（地表坡度值相等的点连成的线）图，图中数字代表坡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rebuchet MS" w:eastAsia="楷体_GB2312;楷体"/>
          <w:color w:val="000000"/>
          <w:szCs w:val="21"/>
        </w:rPr>
        <w:t>（坡面与水平面的夹角）。读图完成</w:t>
      </w:r>
      <w:r>
        <w:rPr>
          <w:rFonts w:eastAsia="楷体_GB2312;楷体" w:cs="Times New Roman" w:ascii="Times New Roman" w:hAnsi="Times New Roman"/>
          <w:color w:val="000000"/>
          <w:szCs w:val="21"/>
        </w:rPr>
        <w:t>28-29</w:t>
      </w:r>
      <w:r>
        <w:rPr>
          <w:rFonts w:ascii="Times New Roman" w:hAnsi="Times New Roman" w:cs="Trebuchet MS" w:eastAsia="楷体_GB2312;楷体"/>
          <w:color w:val="000000"/>
          <w:szCs w:val="21"/>
        </w:rPr>
        <w:t>题。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图中河流，流速最慢的河段是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甲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乙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丙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丁</w:t>
      </w:r>
      <w:r>
        <w:br w:type="page"/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图示区域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地位于背风坡，土壤水分条件差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东部适宜发展果林业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河流从西北流向东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地坡度最陡</w:t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snapToGrid w:val="false"/>
        <w:spacing w:lineRule="auto" w:line="312"/>
        <w:ind w:firstLine="420"/>
        <w:rPr>
          <w:rFonts w:eastAsia="楷体_GB2312;楷体"/>
          <w:color w:val="000000"/>
          <w:szCs w:val="21"/>
        </w:rPr>
      </w:pPr>
      <w:r>
        <w:rPr>
          <w:rFonts w:cs="Trebuchet MS" w:eastAsia="楷体_GB2312;楷体"/>
          <w:color w:val="000000"/>
          <w:szCs w:val="21"/>
        </w:rPr>
        <w:t>下图为</w:t>
      </w:r>
      <w:r>
        <w:rPr>
          <w:rFonts w:eastAsia="楷体_GB2312;楷体"/>
          <w:color w:val="000000"/>
          <w:szCs w:val="21"/>
        </w:rPr>
        <w:t>“</w:t>
      </w:r>
      <w:r>
        <w:rPr>
          <w:rFonts w:cs="Trebuchet MS" w:eastAsia="楷体_GB2312;楷体"/>
          <w:color w:val="000000"/>
          <w:szCs w:val="21"/>
        </w:rPr>
        <w:t>塔里木盆地南缘绿洲附近的约特干古城遗址某处地层剖面图</w:t>
      </w:r>
      <w:r>
        <w:rPr>
          <w:rFonts w:eastAsia="楷体_GB2312;楷体"/>
          <w:color w:val="000000"/>
          <w:szCs w:val="21"/>
        </w:rPr>
        <w:t>”</w:t>
      </w:r>
      <w:r>
        <w:rPr>
          <w:rFonts w:cs="Trebuchet MS" w:eastAsia="楷体_GB2312;楷体"/>
          <w:color w:val="000000"/>
          <w:szCs w:val="21"/>
        </w:rPr>
        <w:t>读图完成</w:t>
      </w:r>
      <w:r>
        <w:rPr>
          <w:rFonts w:eastAsia="楷体_GB2312;楷体"/>
          <w:color w:val="000000"/>
          <w:szCs w:val="21"/>
        </w:rPr>
        <w:t>30-31</w:t>
      </w:r>
      <w:r>
        <w:rPr>
          <w:rFonts w:cs="Trebuchet MS" w:eastAsia="楷体_GB2312;楷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snapToGrid w:val="false"/>
        <w:spacing w:lineRule="auto" w:line="312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45845</wp:posOffset>
            </wp:positionH>
            <wp:positionV relativeFrom="paragraph">
              <wp:posOffset>32385</wp:posOffset>
            </wp:positionV>
            <wp:extent cx="3933825" cy="2162175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2" w:leader="none"/>
          <w:tab w:val="left" w:pos="4622" w:leader="none"/>
          <w:tab w:val="left" w:pos="6722" w:leader="none"/>
        </w:tabs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 w:before="156" w:after="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约特干古城遗址文化层深埋于地下的原因是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板块运动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河流泥沙沉积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风沙沉积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④</w:t>
      </w:r>
      <w:r>
        <w:rPr>
          <w:color w:val="000000"/>
          <w:szCs w:val="21"/>
        </w:rPr>
        <w:t>冰川冰碛物堆积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②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③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②③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③④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据该地层剖面图，可推知约特干古城遗址自然环境变化的特点是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年以来气候稳定不变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以来沉积速度加快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000</w:t>
      </w:r>
      <w:r>
        <w:rPr>
          <w:rFonts w:ascii="Times New Roman" w:hAnsi="Times New Roman" w:cs="Times New Roman"/>
          <w:color w:val="000000"/>
          <w:szCs w:val="21"/>
        </w:rPr>
        <w:t>年以来湿润期大于干旱期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距今</w:t>
      </w:r>
      <w:r>
        <w:rPr>
          <w:rFonts w:cs="Times New Roman" w:ascii="Times New Roman" w:hAnsi="Times New Roman"/>
          <w:color w:val="000000"/>
          <w:szCs w:val="21"/>
        </w:rPr>
        <w:t>7000</w:t>
      </w:r>
      <w:r>
        <w:rPr>
          <w:rFonts w:ascii="Times New Roman" w:hAnsi="Times New Roman" w:cs="Times New Roman"/>
          <w:color w:val="000000"/>
          <w:szCs w:val="21"/>
        </w:rPr>
        <w:t>年开始出现绿洲</w:t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rebuchet MS" w:eastAsia="楷体_GB2312;楷体"/>
          <w:color w:val="000000"/>
          <w:szCs w:val="21"/>
        </w:rPr>
        <w:t>下图为两幅局部地区略图，读图并结合所学知识，回答</w:t>
      </w:r>
      <w:r>
        <w:rPr>
          <w:rFonts w:eastAsia="楷体_GB2312;楷体" w:cs="Times New Roman" w:ascii="Times New Roman" w:hAnsi="Times New Roman"/>
          <w:color w:val="000000"/>
          <w:szCs w:val="21"/>
        </w:rPr>
        <w:t>32-33</w:t>
      </w:r>
      <w:r>
        <w:rPr>
          <w:rFonts w:ascii="Times New Roman" w:hAnsi="Times New Roman" w:cs="Trebuchet MS" w:eastAsia="楷体_GB2312;楷体"/>
          <w:color w:val="000000"/>
          <w:szCs w:val="21"/>
        </w:rPr>
        <w:t>问题。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50800</wp:posOffset>
                </wp:positionV>
                <wp:extent cx="4073525" cy="1884680"/>
                <wp:effectExtent l="0" t="0" r="0" b="0"/>
                <wp:wrapNone/>
                <wp:docPr id="16" name="组合 2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1884600"/>
                          <a:chOff x="0" y="0"/>
                          <a:chExt cx="4073400" cy="18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3400" cy="18846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35" descr=""/>
                            <pic:cNvPicPr/>
                          </pic:nvPicPr>
                          <pic:blipFill>
                            <a:blip r:embed="rId68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073400" cy="18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1840" y="1593360"/>
                              <a:ext cx="4629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880" y="757080"/>
                            <a:ext cx="4629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705960"/>
                            <a:ext cx="1544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614520"/>
                            <a:ext cx="6465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683280"/>
                            <a:ext cx="6465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威尼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42.75pt;margin-top:4pt;width:320.75pt;height:148.4pt" coordorigin="855,80" coordsize="6415,2968">
                <v:group id="shape_0" alt="组合 234" style="position:absolute;left:855;top:80;width:6415;height:2968">
                  <v:shape id="shape_0" ID="图片 235" stroked="f" o:allowincell="f" style="position:absolute;left:855;top:80;width:6414;height:2967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rect id="shape_0" ID="矩形 236" fillcolor="white" stroked="f" o:allowincell="f" style="position:absolute;left:3913;top:2589;width:728;height:3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ID="矩形 237" fillcolor="white" stroked="f" o:allowincell="f" style="position:absolute;left:2348;top:1272;width:728;height:2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38" fillcolor="white" stroked="f" o:allowincell="f" style="position:absolute;left:6012;top:1192;width:242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36;top:1048;width:101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1156;width:101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威尼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12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0500" cy="2571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0500" cy="25717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widowControl/>
        <w:snapToGrid w:val="false"/>
        <w:spacing w:lineRule="auto" w:line="31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12"/>
        <w:ind w:left="300" w:hanging="3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12"/>
        <w:ind w:left="300" w:hanging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/>
        <w:ind w:left="300" w:hanging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12" w:before="156" w:after="0"/>
        <w:ind w:left="301" w:hanging="30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关于图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山脉的说法正确的是</w:t>
      </w:r>
    </w:p>
    <w:p>
      <w:pPr>
        <w:pStyle w:val="0"/>
        <w:snapToGrid w:val="false"/>
        <w:spacing w:lineRule="auto" w:line="312"/>
        <w:ind w:left="815" w:hanging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山脉都是南坡为迎风坡，降水更丰富</w:t>
      </w:r>
    </w:p>
    <w:p>
      <w:pPr>
        <w:pStyle w:val="0"/>
        <w:snapToGrid w:val="false"/>
        <w:spacing w:lineRule="auto" w:line="312"/>
        <w:ind w:left="815" w:hanging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山脉雪线分布高度南坡低于北坡</w:t>
      </w:r>
    </w:p>
    <w:p>
      <w:pPr>
        <w:pStyle w:val="0"/>
        <w:snapToGrid w:val="false"/>
        <w:spacing w:lineRule="auto" w:line="312"/>
        <w:ind w:left="815" w:hanging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山脉南北坡基带植被相同，分布高度南坡高于北坡</w:t>
      </w:r>
    </w:p>
    <w:p>
      <w:pPr>
        <w:pStyle w:val="0"/>
        <w:snapToGrid w:val="false"/>
        <w:spacing w:lineRule="auto" w:line="312"/>
        <w:ind w:left="815" w:hanging="5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冬季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山脉加大了我国南北方的温差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．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河相比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河</w:t>
      </w:r>
    </w:p>
    <w:p>
      <w:pPr>
        <w:pStyle w:val="0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汛期在冬季，且汛期时间短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无结冰期，流量大</w:t>
      </w:r>
    </w:p>
    <w:p>
      <w:pPr>
        <w:pStyle w:val="0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径流量的季节变化大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含沙量小</w:t>
      </w:r>
    </w:p>
    <w:p>
      <w:pPr>
        <w:pStyle w:val="Normal"/>
        <w:autoSpaceDE w:val="false"/>
        <w:snapToGrid w:val="false"/>
        <w:spacing w:lineRule="auto" w:line="288"/>
        <w:jc w:val="left"/>
        <w:textAlignment w:val="center"/>
        <w:rPr>
          <w:rFonts w:eastAsia="楷体_GB2312;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77285</wp:posOffset>
            </wp:positionH>
            <wp:positionV relativeFrom="paragraph">
              <wp:posOffset>228600</wp:posOffset>
            </wp:positionV>
            <wp:extent cx="1982470" cy="1863090"/>
            <wp:effectExtent l="0" t="0" r="0" b="0"/>
            <wp:wrapSquare wrapText="bothSides"/>
            <wp:docPr id="1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eastAsia="楷体_GB2312;楷体"/>
          <w:color w:val="000000"/>
          <w:szCs w:val="21"/>
        </w:rPr>
        <w:t>图</w:t>
      </w:r>
      <w:r>
        <w:rPr>
          <w:rFonts w:eastAsia="楷体_GB2312;楷体"/>
          <w:color w:val="000000"/>
          <w:szCs w:val="21"/>
        </w:rPr>
        <w:t xml:space="preserve">2 </w:t>
      </w:r>
      <w:r>
        <w:rPr>
          <w:rFonts w:cs="Trebuchet MS" w:eastAsia="楷体_GB2312;楷体"/>
          <w:color w:val="000000"/>
          <w:szCs w:val="21"/>
        </w:rPr>
        <w:t>中两条曲线分别表示某地市区和郊区气压随海拔高度的变化。读图，回答第</w:t>
      </w:r>
      <w:r>
        <w:rPr>
          <w:rFonts w:eastAsia="楷体_GB2312;楷体"/>
          <w:color w:val="000000"/>
          <w:szCs w:val="21"/>
        </w:rPr>
        <w:t>34</w:t>
      </w:r>
      <w:r>
        <w:rPr>
          <w:rFonts w:cs="Trebuchet MS" w:eastAsia="楷体_GB2312;楷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35</w:t>
      </w:r>
      <w:r>
        <w:rPr>
          <w:rFonts w:cs="Trebuchet MS" w:eastAsia="楷体_GB2312;楷体"/>
          <w:color w:val="000000"/>
          <w:szCs w:val="21"/>
        </w:rPr>
        <w:t>题。</w:t>
      </w:r>
    </w:p>
    <w:p>
      <w:pPr>
        <w:pStyle w:val="Normal"/>
        <w:autoSpaceDE w:val="false"/>
        <w:snapToGrid w:val="false"/>
        <w:spacing w:lineRule="auto" w:line="288"/>
        <w:jc w:val="left"/>
        <w:textAlignment w:val="center"/>
        <w:rPr>
          <w:rFonts w:cs="瀹嬩綋;方正兰亭超细黑简体"/>
          <w:color w:val="000000"/>
          <w:szCs w:val="21"/>
        </w:rPr>
      </w:pPr>
      <w:r>
        <w:rPr>
          <w:rFonts w:cs="å®‹ä½“;Arial"/>
          <w:color w:val="000000"/>
          <w:szCs w:val="21"/>
        </w:rPr>
        <w:t xml:space="preserve">34. </w:t>
      </w:r>
      <w:r>
        <w:rPr>
          <w:rFonts w:cs="瀹嬩綋;方正兰亭超细黑简体"/>
          <w:color w:val="000000"/>
          <w:szCs w:val="21"/>
        </w:rPr>
        <w:t>图中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textAlignment w:val="center"/>
        <w:rPr>
          <w:rFonts w:cs="瀹嬩綋;方正兰亭超细黑简体"/>
          <w:color w:val="000000"/>
          <w:szCs w:val="21"/>
        </w:rPr>
      </w:pPr>
      <w:r>
        <w:rPr>
          <w:rFonts w:cs="å®‹ä½“;Arial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瀹嬩綋;方正兰亭超细黑简体"/>
          <w:color w:val="000000"/>
          <w:szCs w:val="21"/>
        </w:rPr>
        <w:t>随海拔高度的增加市区和郊区间气压差逐渐减小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textAlignment w:val="center"/>
        <w:rPr>
          <w:rFonts w:cs="瀹嬩綋;方正兰亭超细黑简体"/>
          <w:color w:val="000000"/>
          <w:szCs w:val="21"/>
        </w:rPr>
      </w:pPr>
      <w:r>
        <w:rPr>
          <w:rFonts w:cs="å®‹ä½“;Arial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å®‹ä½“;Arial"/>
          <w:color w:val="000000"/>
          <w:szCs w:val="21"/>
        </w:rPr>
        <w:t>a</w:t>
      </w:r>
      <w:r>
        <w:rPr>
          <w:rFonts w:cs="瀹嬩綋;方正兰亭超细黑简体"/>
          <w:color w:val="000000"/>
          <w:szCs w:val="21"/>
        </w:rPr>
        <w:t>代表市区近地面的气压状况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textAlignment w:val="center"/>
        <w:rPr>
          <w:rFonts w:cs="瀹嬩綋;方正兰亭超细黑简体"/>
          <w:color w:val="000000"/>
          <w:szCs w:val="21"/>
        </w:rPr>
      </w:pPr>
      <w:r>
        <w:rPr>
          <w:rFonts w:cs="å®‹ä½“;Arial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瀹嬩綋;方正兰亭超细黑简体"/>
          <w:color w:val="000000"/>
          <w:szCs w:val="21"/>
        </w:rPr>
        <w:t>近地面</w:t>
      </w:r>
      <w:r>
        <w:rPr>
          <w:rFonts w:cs="å®‹ä½“;Arial"/>
          <w:color w:val="000000"/>
          <w:szCs w:val="21"/>
        </w:rPr>
        <w:t xml:space="preserve">b </w:t>
      </w:r>
      <w:r>
        <w:rPr>
          <w:rFonts w:cs="瀹嬩綋;方正兰亭超细黑简体"/>
          <w:color w:val="000000"/>
          <w:szCs w:val="21"/>
        </w:rPr>
        <w:t>地的温度高于</w:t>
      </w:r>
      <w:r>
        <w:rPr>
          <w:rFonts w:cs="å®‹ä½“;Arial"/>
          <w:color w:val="000000"/>
          <w:szCs w:val="21"/>
        </w:rPr>
        <w:t xml:space="preserve">a </w:t>
      </w:r>
      <w:r>
        <w:rPr>
          <w:rFonts w:cs="瀹嬩綋;方正兰亭超细黑简体"/>
          <w:color w:val="000000"/>
          <w:szCs w:val="21"/>
        </w:rPr>
        <w:t>地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textAlignment w:val="center"/>
        <w:rPr>
          <w:rFonts w:cs="å®‹ä½“;Arial"/>
          <w:color w:val="000000"/>
          <w:szCs w:val="21"/>
        </w:rPr>
      </w:pPr>
      <w:r>
        <w:rPr>
          <w:rFonts w:cs="å®‹ä½“;Arial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瀹嬩綋;方正兰亭超细黑简体"/>
          <w:color w:val="000000"/>
          <w:szCs w:val="21"/>
        </w:rPr>
        <w:t>气流运动方向为</w:t>
      </w:r>
      <w:r>
        <w:rPr>
          <w:rFonts w:cs="å®‹ä½“;Arial"/>
          <w:color w:val="000000"/>
          <w:szCs w:val="21"/>
        </w:rPr>
        <w:t>b</w:t>
      </w:r>
      <w:r>
        <w:rPr>
          <w:rFonts w:cs="瀹嬩綋;方正兰亭超细黑简体"/>
          <w:color w:val="000000"/>
          <w:szCs w:val="21"/>
        </w:rPr>
        <w:t>→</w:t>
      </w:r>
      <w:r>
        <w:rPr>
          <w:rFonts w:cs="å®‹ä½“;Arial"/>
          <w:color w:val="000000"/>
          <w:szCs w:val="21"/>
        </w:rPr>
        <w:t>a</w:t>
      </w:r>
      <w:r>
        <w:rPr>
          <w:rFonts w:cs="瀹嬩綋;方正兰亭超细黑简体"/>
          <w:color w:val="000000"/>
          <w:szCs w:val="21"/>
        </w:rPr>
        <w:t>→</w:t>
      </w:r>
      <w:r>
        <w:rPr>
          <w:rFonts w:cs="å®‹ä½“;Arial"/>
          <w:color w:val="000000"/>
          <w:szCs w:val="21"/>
        </w:rPr>
        <w:t>c</w:t>
      </w:r>
      <w:r>
        <w:rPr>
          <w:rFonts w:cs="瀹嬩綋;方正兰亭超细黑简体"/>
          <w:color w:val="000000"/>
          <w:szCs w:val="21"/>
        </w:rPr>
        <w:t>→</w:t>
      </w:r>
      <w:r>
        <w:rPr>
          <w:rFonts w:cs="å®‹ä½“;Arial"/>
          <w:color w:val="000000"/>
          <w:szCs w:val="21"/>
        </w:rPr>
        <w:t>d</w:t>
      </w:r>
    </w:p>
    <w:p>
      <w:pPr>
        <w:pStyle w:val="Normal"/>
        <w:autoSpaceDE w:val="false"/>
        <w:snapToGrid w:val="false"/>
        <w:spacing w:lineRule="auto" w:line="288"/>
        <w:jc w:val="left"/>
        <w:textAlignment w:val="center"/>
        <w:rPr>
          <w:rFonts w:cs="瀹嬩綋;方正兰亭超细黑简体"/>
          <w:color w:val="000000"/>
          <w:szCs w:val="21"/>
        </w:rPr>
      </w:pPr>
      <w:r>
        <w:rPr>
          <w:rFonts w:cs="å®‹ä½“;Arial"/>
          <w:color w:val="000000"/>
          <w:szCs w:val="21"/>
        </w:rPr>
        <w:t xml:space="preserve">35. </w:t>
      </w:r>
      <w:r>
        <w:rPr>
          <w:rFonts w:cs="瀹嬩綋;方正兰亭超细黑简体"/>
          <w:color w:val="000000"/>
          <w:szCs w:val="21"/>
        </w:rPr>
        <w:t>下列叙述正确的是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textAlignment w:val="center"/>
        <w:rPr>
          <w:rFonts w:cs="瀹嬩綋;方正兰亭超细黑简体"/>
          <w:color w:val="000000"/>
          <w:szCs w:val="21"/>
        </w:rPr>
      </w:pPr>
      <w:r>
        <w:rPr>
          <w:rFonts w:cs="å®‹ä½“;Arial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瀹嬩綋;方正兰亭超细黑简体"/>
          <w:color w:val="000000"/>
          <w:szCs w:val="21"/>
        </w:rPr>
        <w:t>市区气流上升的根本原因是垂直方向上存在气压差异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textAlignment w:val="center"/>
        <w:rPr>
          <w:rFonts w:cs="瀹嬩綋;方正兰亭超细黑简体"/>
          <w:color w:val="000000"/>
          <w:spacing w:val="-4"/>
          <w:szCs w:val="21"/>
        </w:rPr>
      </w:pPr>
      <w:r>
        <w:rPr>
          <w:rFonts w:cs="å®‹ä½“;Arial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瀹嬩綋;方正兰亭超细黑简体"/>
          <w:color w:val="000000"/>
          <w:spacing w:val="-4"/>
          <w:szCs w:val="21"/>
        </w:rPr>
        <w:t>市区和郊区之间大气运动的直接原因是水平气压梯度力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textAlignment w:val="center"/>
        <w:rPr>
          <w:rFonts w:cs="瀹嬩綋;方正兰亭超细黑简体"/>
          <w:color w:val="000000"/>
          <w:spacing w:val="-4"/>
          <w:szCs w:val="21"/>
        </w:rPr>
      </w:pPr>
      <w:r>
        <w:rPr>
          <w:rFonts w:cs="å®‹ä½“;Arial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瀹嬩綋;方正兰亭超细黑简体"/>
          <w:color w:val="000000"/>
          <w:spacing w:val="-4"/>
          <w:szCs w:val="21"/>
        </w:rPr>
        <w:t>市区和郊区之间的热力环流易导致城市产生“热岛效应”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textAlignment w:val="center"/>
        <w:rPr>
          <w:rFonts w:cs="瀹嬩綋;方正兰亭超细黑简体"/>
          <w:color w:val="000000"/>
          <w:szCs w:val="21"/>
        </w:rPr>
      </w:pPr>
      <w:r>
        <w:rPr>
          <w:rFonts w:cs="å®‹ä½“;Arial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瀹嬩綋;方正兰亭超细黑简体"/>
          <w:color w:val="000000"/>
          <w:szCs w:val="21"/>
        </w:rPr>
        <w:t>郊区农民大量燃烧秸秆会加强市区和郊区间的热力环流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288"/>
        <w:ind w:firstLine="404"/>
        <w:rPr>
          <w:rFonts w:ascii="Times New Roman" w:hAnsi="Times New Roman" w:eastAsia="楷体_GB2312;楷体" w:cs="Trebuchet MS"/>
          <w:color w:val="000000"/>
          <w:spacing w:val="-4"/>
          <w:lang w:val="en-US" w:eastAsia="zh-CN"/>
        </w:rPr>
      </w:pPr>
      <w:r>
        <w:rPr>
          <w:rFonts w:ascii="Times New Roman" w:hAnsi="Times New Roman" w:cs="Trebuchet MS" w:eastAsia="楷体_GB2312;楷体"/>
          <w:color w:val="000000"/>
          <w:spacing w:val="-4"/>
          <w:lang w:val="en-US" w:eastAsia="zh-CN"/>
        </w:rPr>
        <w:t>盐丘是地下岩盐受挤压喷涌溢出而成。岩盐是化学沉积的矿物组成的岩石。读图回答</w:t>
      </w:r>
      <w:r>
        <w:rPr>
          <w:rFonts w:eastAsia="楷体_GB2312;楷体" w:cs="Times New Roman" w:ascii="Times New Roman" w:hAnsi="Times New Roman"/>
          <w:color w:val="000000"/>
          <w:spacing w:val="-4"/>
          <w:lang w:val="en-US" w:eastAsia="zh-CN"/>
        </w:rPr>
        <w:t>36—37</w:t>
      </w:r>
      <w:r>
        <w:rPr>
          <w:rFonts w:ascii="Times New Roman" w:hAnsi="Times New Roman" w:cs="Trebuchet MS" w:eastAsia="楷体_GB2312;楷体"/>
          <w:color w:val="000000"/>
          <w:spacing w:val="-4"/>
          <w:lang w:val="en-US" w:eastAsia="zh-CN"/>
        </w:rPr>
        <w:t>题。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288"/>
        <w:ind w:firstLine="404"/>
        <w:rPr>
          <w:rFonts w:ascii="Times New Roman" w:hAnsi="Times New Roman" w:eastAsia="楷体_GB2312;楷体" w:cs="Times New Roman"/>
          <w:color w:val="000000"/>
          <w:spacing w:val="-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pacing w:val="-4"/>
          <w:lang w:val="en-US" w:eastAsia="zh-CN"/>
        </w:rPr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288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80360" cy="61087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3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关于该地区的描述正确的是：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盐丘形成顺序为</w:t>
      </w:r>
      <w:r>
        <w:rPr>
          <w:rFonts w:cs="Times New Roman" w:ascii="Times New Roman" w:hAnsi="Times New Roman"/>
          <w:color w:val="000000"/>
        </w:rPr>
        <w:t>T2—T1—T3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图中岩盐层的年龄较新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油气不可能在盐丘下部聚集</w:t>
      </w:r>
      <w:r>
        <w:rPr>
          <w:rFonts w:cs="Times New Roman" w:ascii="Times New Roman" w:hAnsi="Times New Roman"/>
          <w:color w:val="000000"/>
          <w:lang w:eastAsia="zh-CN"/>
        </w:rPr>
        <w:tab/>
        <w:tab/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盐丘形成主要受内力作用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3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该地区的部分盐山表面密布沟渠，甚至形成地下洞穴，形成的主要原因是：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风力堆积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风化作用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流水侵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人为破坏</w:t>
      </w:r>
    </w:p>
    <w:p>
      <w:pPr>
        <w:pStyle w:val="Normal"/>
        <w:snapToGrid w:val="false"/>
        <w:spacing w:lineRule="auto" w:line="288"/>
        <w:ind w:firstLine="420"/>
        <w:rPr>
          <w:rFonts w:eastAsia="楷体_GB2312;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7515</wp:posOffset>
            </wp:positionH>
            <wp:positionV relativeFrom="paragraph">
              <wp:posOffset>217170</wp:posOffset>
            </wp:positionV>
            <wp:extent cx="2536825" cy="1988185"/>
            <wp:effectExtent l="0" t="0" r="0" b="0"/>
            <wp:wrapSquare wrapText="bothSides"/>
            <wp:docPr id="2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436" t="-16" r="2339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eastAsia="楷体_GB2312;楷体"/>
          <w:color w:val="000000"/>
          <w:szCs w:val="21"/>
        </w:rPr>
        <w:t>下图为世界某区域图。遥感发现，近年来图中乙湖分裂成南北两片，南片已基本成为盐滩。据此完成</w:t>
      </w:r>
      <w:r>
        <w:rPr>
          <w:rFonts w:eastAsia="楷体_GB2312;楷体"/>
          <w:color w:val="000000"/>
          <w:szCs w:val="21"/>
        </w:rPr>
        <w:t>38-40</w:t>
      </w:r>
      <w:r>
        <w:rPr>
          <w:rFonts w:cs="Trebuchet MS" w:eastAsia="楷体_GB2312;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图示甲河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结冰期长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为外流河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凌汛现象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冬季含沙量较大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乙湖南北分裂的主要原因是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围湖造田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地壳抬升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入湖河水减少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工围堰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观测发现，乙湖沿岸终年昼夜风向相反，若某游客在①处疗养，夜晚最可能的风向是</w:t>
      </w:r>
    </w:p>
    <w:p>
      <w:pPr>
        <w:pStyle w:val="Normal"/>
        <w:snapToGrid w:val="false"/>
        <w:spacing w:lineRule="auto" w:line="312" w:before="93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西北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西南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东北风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东南风</w:t>
      </w:r>
    </w:p>
    <w:p>
      <w:pPr>
        <w:pStyle w:val="Normal"/>
        <w:snapToGrid w:val="false"/>
        <w:spacing w:before="468" w:after="156"/>
        <w:jc w:val="center"/>
        <w:rPr>
          <w:rFonts w:eastAsia="黑体"/>
          <w:bCs/>
          <w:color w:val="000000"/>
          <w:spacing w:val="-2"/>
          <w:sz w:val="36"/>
          <w:szCs w:val="36"/>
        </w:rPr>
      </w:pPr>
      <w:r>
        <w:rPr>
          <w:rFonts w:eastAsia="黑体"/>
          <w:bCs/>
          <w:color w:val="000000"/>
          <w:spacing w:val="-2"/>
          <w:sz w:val="36"/>
          <w:szCs w:val="36"/>
        </w:rPr>
        <w:t>尧山</w:t>
      </w:r>
      <w:r>
        <w:rPr>
          <w:rFonts w:eastAsia="黑体"/>
          <w:bCs/>
          <w:color w:val="000000"/>
          <w:spacing w:val="-2"/>
          <w:sz w:val="36"/>
          <w:szCs w:val="36"/>
        </w:rPr>
        <w:t>补习学校</w:t>
      </w:r>
      <w:r>
        <w:rPr>
          <w:rFonts w:eastAsia="黑体"/>
          <w:bCs/>
          <w:color w:val="000000"/>
          <w:spacing w:val="-2"/>
          <w:sz w:val="36"/>
          <w:szCs w:val="36"/>
        </w:rPr>
        <w:t>2016</w:t>
      </w:r>
      <w:r>
        <w:rPr>
          <w:rFonts w:eastAsia="黑体"/>
          <w:bCs/>
          <w:color w:val="000000"/>
          <w:spacing w:val="-2"/>
          <w:sz w:val="36"/>
          <w:szCs w:val="36"/>
        </w:rPr>
        <w:t>届</w:t>
      </w:r>
      <w:r>
        <w:rPr>
          <w:rFonts w:eastAsia="黑体"/>
          <w:bCs/>
          <w:color w:val="000000"/>
          <w:spacing w:val="-2"/>
          <w:sz w:val="36"/>
          <w:szCs w:val="36"/>
        </w:rPr>
        <w:t>上学期</w:t>
      </w:r>
      <w:r>
        <w:rPr>
          <w:rFonts w:eastAsia="黑体"/>
          <w:bCs/>
          <w:color w:val="000000"/>
          <w:spacing w:val="-2"/>
          <w:sz w:val="36"/>
          <w:szCs w:val="36"/>
        </w:rPr>
        <w:t>第</w:t>
      </w:r>
      <w:r>
        <w:rPr>
          <w:rFonts w:eastAsia="黑体"/>
          <w:bCs/>
          <w:color w:val="000000"/>
          <w:spacing w:val="-2"/>
          <w:sz w:val="36"/>
          <w:szCs w:val="36"/>
        </w:rPr>
        <w:t>四</w:t>
      </w:r>
      <w:r>
        <w:rPr>
          <w:rFonts w:eastAsia="黑体"/>
          <w:bCs/>
          <w:color w:val="000000"/>
          <w:spacing w:val="-2"/>
          <w:sz w:val="36"/>
          <w:szCs w:val="36"/>
        </w:rPr>
        <w:t>次质量检测</w:t>
      </w:r>
    </w:p>
    <w:p>
      <w:pPr>
        <w:pStyle w:val="Normal"/>
        <w:jc w:val="center"/>
        <w:rPr>
          <w:rFonts w:eastAsia="黑体"/>
          <w:b/>
          <w:b/>
          <w:color w:val="000000"/>
          <w:spacing w:val="-2"/>
          <w:sz w:val="44"/>
          <w:szCs w:val="44"/>
        </w:rPr>
      </w:pPr>
      <w:r>
        <w:rPr>
          <w:rFonts w:eastAsia="黑体"/>
          <w:b/>
          <w:color w:val="000000"/>
          <w:spacing w:val="-2"/>
          <w:sz w:val="44"/>
          <w:szCs w:val="44"/>
        </w:rPr>
        <w:t>地理试</w:t>
      </w:r>
      <w:r>
        <w:rPr>
          <w:rFonts w:eastAsia="黑体"/>
          <w:b/>
          <w:color w:val="000000"/>
          <w:spacing w:val="-2"/>
          <w:sz w:val="44"/>
          <w:szCs w:val="44"/>
        </w:rPr>
        <w:t>题</w:t>
      </w:r>
      <w:r>
        <w:rPr>
          <w:rFonts w:eastAsia="黑体"/>
          <w:b/>
          <w:color w:val="000000"/>
          <w:spacing w:val="-2"/>
          <w:sz w:val="44"/>
          <w:szCs w:val="44"/>
        </w:rPr>
        <w:t>（</w:t>
      </w:r>
      <w:r>
        <w:rPr>
          <w:rFonts w:eastAsia="黑体"/>
          <w:b/>
          <w:color w:val="000000"/>
          <w:spacing w:val="-2"/>
          <w:sz w:val="44"/>
          <w:szCs w:val="44"/>
        </w:rPr>
        <w:t>卷</w:t>
      </w:r>
      <w:r>
        <w:rPr>
          <w:rFonts w:eastAsia="黑体"/>
          <w:b/>
          <w:color w:val="000000"/>
          <w:spacing w:val="-2"/>
          <w:sz w:val="44"/>
          <w:szCs w:val="44"/>
        </w:rPr>
        <w:t>）</w:t>
      </w:r>
    </w:p>
    <w:p>
      <w:pPr>
        <w:pStyle w:val="Normal"/>
        <w:jc w:val="center"/>
        <w:rPr>
          <w:rFonts w:eastAsia="黑体"/>
          <w:b/>
          <w:b/>
          <w:color w:val="000000"/>
          <w:spacing w:val="-2"/>
          <w:sz w:val="44"/>
          <w:szCs w:val="44"/>
        </w:rPr>
      </w:pPr>
      <w:r>
        <w:rPr>
          <w:rFonts w:eastAsia="黑体"/>
          <w:b/>
          <w:color w:val="000000"/>
          <w:spacing w:val="-2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第Ⅱ卷（非选择题，总计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分）</w:t>
      </w:r>
    </w:p>
    <w:p>
      <w:pPr>
        <w:pStyle w:val="0"/>
        <w:snapToGrid w:val="false"/>
        <w:spacing w:lineRule="auto" w:line="312"/>
        <w:rPr>
          <w:rFonts w:ascii="Times New Roman" w:hAnsi="Times New Roman" w:eastAsia="黑体" w:cs="Times New Roman"/>
          <w:bCs/>
          <w:color w:val="000000"/>
          <w:sz w:val="28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41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(10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Cs w:val="21"/>
        </w:rPr>
        <w:t>为我国秦岭山脉南北两坡自然带垂直分异分布图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t>读图完成下列问题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060</wp:posOffset>
                </wp:positionH>
                <wp:positionV relativeFrom="paragraph">
                  <wp:posOffset>5715</wp:posOffset>
                </wp:positionV>
                <wp:extent cx="3543300" cy="2257425"/>
                <wp:effectExtent l="0" t="0" r="0" b="0"/>
                <wp:wrapNone/>
                <wp:docPr id="22" name="组合 1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57560"/>
                          <a:chOff x="0" y="0"/>
                          <a:chExt cx="3543480" cy="2257560"/>
                        </a:xfrm>
                      </wpg:grpSpPr>
                      <pic:pic xmlns:pic="http://schemas.openxmlformats.org/drawingml/2006/picture">
                        <pic:nvPicPr>
                          <pic:cNvPr id="5" name="图片 12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99088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783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77.8pt;margin-top:0.45pt;width:279pt;height:177.75pt" coordorigin="1556,9" coordsize="5580,3555">
                <v:shape id="shape_0" ID="图片 120" stroked="f" o:allowincell="f" style="position:absolute;left:1556;top:9;width:4709;height:35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36;top:28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(1)</w:t>
      </w:r>
      <w:r>
        <w:rPr>
          <w:rFonts w:ascii="Times New Roman" w:hAnsi="Times New Roman" w:cs="Times New Roman"/>
          <w:bCs/>
          <w:color w:val="000000"/>
          <w:szCs w:val="21"/>
        </w:rPr>
        <w:t>比较秦岭南坡与北坡植被长势的差异并说明原因</w:t>
      </w:r>
      <w:r>
        <w:rPr>
          <w:rFonts w:cs="Times New Roman" w:ascii="Times New Roman" w:hAnsi="Times New Roman"/>
          <w:bCs/>
          <w:color w:val="000000"/>
          <w:szCs w:val="21"/>
        </w:rPr>
        <w:t>.(6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12"/>
        <w:ind w:left="840" w:hanging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left="840" w:hanging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left="840" w:hanging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left="840" w:hanging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left="840" w:hanging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left="840" w:hanging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left="840" w:hanging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left="840" w:hanging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left="840" w:hanging="84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left="790" w:hanging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(2)</w:t>
      </w:r>
      <w:r>
        <w:rPr>
          <w:rFonts w:ascii="Times New Roman" w:hAnsi="Times New Roman" w:cs="Times New Roman"/>
          <w:bCs/>
          <w:color w:val="000000"/>
          <w:szCs w:val="21"/>
        </w:rPr>
        <w:t>秦岭山脉及周边地区生物多样性显著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Times New Roman"/>
          <w:bCs/>
          <w:color w:val="000000"/>
          <w:szCs w:val="21"/>
        </w:rPr>
        <w:t>试说明原因</w:t>
      </w:r>
      <w:r>
        <w:rPr>
          <w:rFonts w:cs="Times New Roman" w:ascii="Times New Roman" w:hAnsi="Times New Roman"/>
          <w:bCs/>
          <w:color w:val="000000"/>
          <w:szCs w:val="21"/>
        </w:rPr>
        <w:t>.(4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"/>
        <w:snapToGrid w:val="false"/>
        <w:spacing w:lineRule="auto" w:line="312"/>
        <w:ind w:left="315" w:hanging="315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snapToGrid w:val="false"/>
        <w:spacing w:lineRule="auto" w:line="312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2"/>
        <w:snapToGrid w:val="false"/>
        <w:spacing w:lineRule="auto" w:line="312" w:before="0" w:after="0"/>
        <w:rPr>
          <w:rFonts w:ascii="Times New Roman" w:hAnsi="Times New Roman" w:eastAsia="楷体_GB2312;楷体" w:cs="Times New Roman"/>
          <w:bCs/>
          <w:color w:val="000000"/>
          <w:sz w:val="21"/>
          <w:szCs w:val="21"/>
        </w:rPr>
      </w:pPr>
      <w:r>
        <w:rPr>
          <w:rFonts w:eastAsia="楷体_GB2312;楷体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02"/>
        <w:snapToGrid w:val="false"/>
        <w:spacing w:lineRule="auto" w:line="312" w:before="0" w:after="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02"/>
        <w:snapToGrid w:val="false"/>
        <w:spacing w:lineRule="auto" w:line="312" w:before="0" w:after="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02"/>
        <w:snapToGrid w:val="false"/>
        <w:spacing w:lineRule="auto" w:line="312" w:before="0" w:after="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02"/>
        <w:snapToGrid w:val="false"/>
        <w:spacing w:lineRule="auto" w:line="312" w:before="0" w:after="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02"/>
        <w:snapToGrid w:val="false"/>
        <w:spacing w:lineRule="auto" w:line="312" w:before="0" w:after="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02"/>
        <w:snapToGrid w:val="false"/>
        <w:spacing w:lineRule="auto" w:line="312" w:before="0" w:after="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rebuchet MS" w:eastAsia="楷体_GB2312;楷体"/>
          <w:sz w:val="21"/>
          <w:szCs w:val="21"/>
        </w:rPr>
        <w:t>．</w:t>
      </w:r>
      <w:r>
        <w:rPr>
          <w:rStyle w:val="995pt3"/>
          <w:rFonts w:eastAsia="楷体_GB2312;楷体" w:cs="Times New Roman" w:ascii="Times New Roman" w:hAnsi="Times New Roman"/>
          <w:sz w:val="21"/>
          <w:szCs w:val="21"/>
          <w:lang w:val="zh-CN"/>
        </w:rPr>
        <w:t>(10</w:t>
      </w:r>
      <w:r>
        <w:rPr>
          <w:rStyle w:val="94"/>
          <w:rFonts w:ascii="Times New Roman" w:hAnsi="Times New Roman" w:cs="Trebuchet MS" w:eastAsia="楷体_GB2312;楷体"/>
          <w:sz w:val="21"/>
          <w:szCs w:val="21"/>
          <w:lang w:val="zh-CN"/>
        </w:rPr>
        <w:t>分</w:t>
      </w:r>
      <w:r>
        <w:rPr>
          <w:rStyle w:val="94"/>
          <w:rFonts w:eastAsia="楷体_GB2312;楷体" w:cs="Times New Roman" w:ascii="Times New Roman" w:hAnsi="Times New Roman"/>
          <w:sz w:val="21"/>
          <w:szCs w:val="21"/>
          <w:lang w:val="zh-CN"/>
        </w:rPr>
        <w:t>)</w:t>
      </w:r>
      <w:r>
        <w:rPr>
          <w:rFonts w:ascii="Times New Roman" w:hAnsi="Times New Roman" w:cs="Trebuchet MS" w:eastAsia="楷体_GB2312;楷体"/>
          <w:sz w:val="21"/>
          <w:szCs w:val="21"/>
        </w:rPr>
        <w:t>下图为</w:t>
      </w:r>
      <w:r>
        <w:rPr>
          <w:rFonts w:ascii="Times New Roman" w:hAnsi="Times New Roman" w:cs="Times New Roman" w:eastAsia="楷体_GB2312;楷体"/>
          <w:sz w:val="21"/>
          <w:szCs w:val="21"/>
        </w:rPr>
        <w:t>“</w:t>
      </w:r>
      <w:r>
        <w:rPr>
          <w:rFonts w:ascii="Times New Roman" w:hAnsi="Times New Roman" w:cs="Trebuchet MS" w:eastAsia="楷体_GB2312;楷体"/>
          <w:sz w:val="21"/>
          <w:szCs w:val="21"/>
        </w:rPr>
        <w:t>某地区地质构造图</w:t>
      </w:r>
      <w:r>
        <w:rPr>
          <w:rFonts w:ascii="Times New Roman" w:hAnsi="Times New Roman" w:cs="Times New Roman" w:eastAsia="楷体_GB2312;楷体"/>
          <w:sz w:val="21"/>
          <w:szCs w:val="21"/>
        </w:rPr>
        <w:t>”</w:t>
      </w:r>
      <w:r>
        <w:rPr>
          <w:rFonts w:ascii="Times New Roman" w:hAnsi="Times New Roman" w:cs="Trebuchet MS" w:eastAsia="楷体_GB2312;楷体"/>
          <w:sz w:val="21"/>
          <w:szCs w:val="21"/>
        </w:rPr>
        <w:t>，回答下列问题。</w:t>
      </w:r>
    </w:p>
    <w:p>
      <w:pPr>
        <w:pStyle w:val="02"/>
        <w:snapToGrid w:val="false"/>
        <w:spacing w:lineRule="auto" w:line="312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81350" cy="20574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480" w:before="156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上图中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-4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构造，该地区的主要地形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形成之前，该地区是一个完整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构造。</w:t>
      </w:r>
      <w:r>
        <w:rPr>
          <w:rStyle w:val="995pt3"/>
          <w:rFonts w:eastAsia="楷体_GB2312;楷体" w:cs="Times New Roman" w:ascii="Times New Roman" w:hAnsi="Times New Roman"/>
          <w:sz w:val="21"/>
          <w:szCs w:val="21"/>
          <w:lang w:val="zh-CN"/>
        </w:rPr>
        <w:t>(6</w:t>
      </w:r>
      <w:r>
        <w:rPr>
          <w:rStyle w:val="94"/>
          <w:rFonts w:ascii="Times New Roman" w:hAnsi="Times New Roman" w:cs="Trebuchet MS" w:eastAsia="楷体_GB2312;楷体"/>
          <w:sz w:val="21"/>
          <w:szCs w:val="21"/>
          <w:lang w:val="zh-CN"/>
        </w:rPr>
        <w:t>分</w:t>
      </w:r>
      <w:r>
        <w:rPr>
          <w:rStyle w:val="94"/>
          <w:rFonts w:eastAsia="楷体_GB2312;楷体" w:cs="Times New Roman" w:ascii="Times New Roman" w:hAnsi="Times New Roman"/>
          <w:sz w:val="21"/>
          <w:szCs w:val="21"/>
          <w:lang w:val="zh-CN"/>
        </w:rPr>
        <w:t>)</w:t>
      </w:r>
    </w:p>
    <w:p>
      <w:pPr>
        <w:pStyle w:val="0"/>
        <w:snapToGrid w:val="false"/>
        <w:spacing w:lineRule="auto" w:line="480"/>
        <w:ind w:firstLine="420"/>
        <w:rPr>
          <w:rStyle w:val="94"/>
          <w:rFonts w:ascii="Times New Roman" w:hAnsi="Times New Roman" w:eastAsia="楷体_GB2312;楷体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上图中河流的成因是</w:t>
      </w:r>
      <w:r>
        <w:rPr>
          <w:rFonts w:cs="Times New Roman" w:ascii="Times New Roman" w:hAnsi="Times New Roman"/>
          <w:color w:val="000000"/>
          <w:szCs w:val="21"/>
        </w:rPr>
        <w:t>________________________________</w:t>
      </w:r>
      <w:r>
        <w:rPr>
          <w:rFonts w:ascii="Times New Roman" w:hAnsi="Times New Roman" w:cs="Times New Roman"/>
          <w:color w:val="000000"/>
          <w:szCs w:val="21"/>
        </w:rPr>
        <w:t>。该河沿途居民点很少或居民点规模很小，主要原因是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Style w:val="995pt3"/>
          <w:rFonts w:eastAsia="楷体_GB2312;楷体" w:cs="Times New Roman" w:ascii="Times New Roman" w:hAnsi="Times New Roman"/>
          <w:color w:val="000000"/>
          <w:szCs w:val="21"/>
          <w:lang w:val="zh-CN"/>
        </w:rPr>
        <w:t>(4</w:t>
      </w:r>
      <w:r>
        <w:rPr>
          <w:rStyle w:val="94"/>
          <w:rFonts w:ascii="Times New Roman" w:hAnsi="Times New Roman" w:cs="Trebuchet MS" w:eastAsia="楷体_GB2312;楷体"/>
          <w:color w:val="000000"/>
          <w:szCs w:val="21"/>
          <w:lang w:val="zh-CN"/>
        </w:rPr>
        <w:t>分</w:t>
      </w:r>
      <w:r>
        <w:rPr>
          <w:rStyle w:val="94"/>
          <w:rFonts w:eastAsia="楷体_GB2312;楷体" w:cs="Times New Roman" w:ascii="Times New Roman" w:hAnsi="Times New Roman"/>
          <w:color w:val="000000"/>
          <w:szCs w:val="21"/>
          <w:lang w:val="zh-CN"/>
        </w:rPr>
        <w:t>)</w:t>
      </w:r>
    </w:p>
    <w:p>
      <w:pPr>
        <w:pStyle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12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995pt3">
    <w:name w:val="正文文本 (9) + 9.5 pt3"/>
    <w:qFormat/>
    <w:rPr>
      <w:sz w:val="19"/>
      <w:szCs w:val="19"/>
      <w:shd w:fill="FFFFFF" w:val="clear"/>
    </w:rPr>
  </w:style>
  <w:style w:type="character" w:styleId="94">
    <w:name w:val="正文文本 (9) + 宋体4"/>
    <w:qFormat/>
    <w:rPr>
      <w:rFonts w:ascii="宋体" w:hAnsi="宋体" w:eastAsia="宋体" w:cs="宋体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1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wmf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8:06:2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