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PUA;微软雅黑"/>
          <w:sz w:val="36"/>
          <w:szCs w:val="36"/>
        </w:rPr>
      </w:pPr>
      <w:r>
        <w:rPr>
          <w:rFonts w:eastAsia="宋体-PUA;微软雅黑"/>
          <w:sz w:val="36"/>
          <w:szCs w:val="36"/>
        </w:rPr>
        <w:t>201</w:t>
      </w:r>
      <w:r>
        <w:rPr>
          <w:rFonts w:eastAsia="宋体-PUA;微软雅黑"/>
          <w:sz w:val="36"/>
          <w:szCs w:val="36"/>
        </w:rPr>
        <w:t>5</w:t>
      </w:r>
      <w:r>
        <w:rPr>
          <w:rFonts w:eastAsia="宋体-PUA;微软雅黑"/>
          <w:sz w:val="36"/>
          <w:szCs w:val="36"/>
        </w:rPr>
        <w:t>-201</w:t>
      </w:r>
      <w:r>
        <w:rPr>
          <w:rFonts w:eastAsia="宋体-PUA;微软雅黑"/>
          <w:sz w:val="36"/>
          <w:szCs w:val="36"/>
        </w:rPr>
        <w:t>6</w:t>
      </w:r>
      <w:r>
        <w:rPr>
          <w:sz w:val="36"/>
          <w:szCs w:val="36"/>
        </w:rPr>
        <w:t>学年（下）重庆七中期中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</w:t>
      </w: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级地理试题</w:t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试卷共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页，满分</w:t>
      </w:r>
      <w:r>
        <w:rPr>
          <w:rFonts w:eastAsia="黑体" w:ascii="黑体" w:hAnsi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，考试用时</w:t>
      </w:r>
      <w:r>
        <w:rPr>
          <w:rFonts w:eastAsia="黑体" w:ascii="黑体" w:hAnsi="黑体"/>
          <w:sz w:val="28"/>
          <w:szCs w:val="28"/>
        </w:rPr>
        <w:t>90</w:t>
      </w:r>
      <w:r>
        <w:rPr>
          <w:rFonts w:ascii="黑体" w:hAnsi="黑体" w:eastAsia="黑体"/>
          <w:sz w:val="28"/>
          <w:szCs w:val="28"/>
        </w:rPr>
        <w:t>分钟。</w:t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命题人：叶海莲   审题人：刘明炼</w:t>
      </w:r>
    </w:p>
    <w:p>
      <w:pPr>
        <w:pStyle w:val="Normal"/>
        <w:spacing w:before="62" w:after="62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一卷  选择题（共</w:t>
      </w:r>
      <w:r>
        <w:rPr>
          <w:rFonts w:eastAsia="黑体" w:cs="宋体" w:ascii="黑体" w:hAnsi="黑体"/>
          <w:sz w:val="24"/>
        </w:rPr>
        <w:t>44</w:t>
      </w:r>
      <w:r>
        <w:rPr>
          <w:rFonts w:ascii="黑体" w:hAnsi="黑体" w:cs="宋体" w:eastAsia="黑体"/>
          <w:sz w:val="24"/>
        </w:rPr>
        <w:t>分）</w:t>
      </w:r>
      <w:r>
        <w:rPr>
          <w:rFonts w:ascii="黑体" w:hAnsi="黑体" w:cs="宋体" w:eastAsia="黑体"/>
          <w:color w:val="FFFFFF"/>
          <w:sz w:val="4"/>
        </w:rPr>
        <w:t xml:space="preserve"> </w:t>
      </w:r>
      <w:r>
        <w:rPr>
          <w:rFonts w:eastAsia="黑体" w:cs="宋体" w:ascii="黑体" w:hAnsi="黑体"/>
          <w:color w:val="FFFFFF"/>
          <w:sz w:val="4"/>
        </w:rPr>
        <w:br/>
      </w:r>
    </w:p>
    <w:p>
      <w:pPr>
        <w:pStyle w:val="Normal"/>
        <w:spacing w:lineRule="exact" w:line="316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 xml:space="preserve">分。）    </w:t>
      </w:r>
    </w:p>
    <w:p>
      <w:pPr>
        <w:pStyle w:val="Normal"/>
        <w:spacing w:lineRule="exact" w:line="316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各题给出的四个选项中，只有一项最符合题意，请选出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2652395" cy="1578610"/>
                <wp:effectExtent l="5715" t="0" r="5080" b="0"/>
                <wp:wrapNone/>
                <wp:docPr id="1" name="组合 1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578600"/>
                          <a:chOff x="0" y="0"/>
                          <a:chExt cx="2652480" cy="1578600"/>
                        </a:xfrm>
                      </wpg:grpSpPr>
                      <pic:pic xmlns:pic="http://schemas.openxmlformats.org/drawingml/2006/picture">
                        <pic:nvPicPr>
                          <pic:cNvPr id="0" name="图片 16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2920" y="14724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3360" y="1663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4720" y="17604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5160" y="18540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160" y="32184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9000" y="3967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6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0120" y="4813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5880" y="5659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0680"/>
                            <a:ext cx="265248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7" h="1701">
                                <a:moveTo>
                                  <a:pt x="0" y="1248"/>
                                </a:moveTo>
                                <a:cubicBezTo>
                                  <a:pt x="108" y="1212"/>
                                  <a:pt x="169" y="1259"/>
                                  <a:pt x="292" y="1270"/>
                                </a:cubicBezTo>
                                <a:cubicBezTo>
                                  <a:pt x="405" y="1308"/>
                                  <a:pt x="270" y="1252"/>
                                  <a:pt x="367" y="1330"/>
                                </a:cubicBezTo>
                                <a:cubicBezTo>
                                  <a:pt x="379" y="1340"/>
                                  <a:pt x="397" y="1340"/>
                                  <a:pt x="412" y="1345"/>
                                </a:cubicBezTo>
                                <a:cubicBezTo>
                                  <a:pt x="467" y="1509"/>
                                  <a:pt x="409" y="1246"/>
                                  <a:pt x="487" y="1420"/>
                                </a:cubicBezTo>
                                <a:cubicBezTo>
                                  <a:pt x="500" y="1449"/>
                                  <a:pt x="469" y="1499"/>
                                  <a:pt x="487" y="1525"/>
                                </a:cubicBezTo>
                                <a:cubicBezTo>
                                  <a:pt x="526" y="1583"/>
                                  <a:pt x="579" y="1531"/>
                                  <a:pt x="600" y="1593"/>
                                </a:cubicBezTo>
                                <a:cubicBezTo>
                                  <a:pt x="682" y="1588"/>
                                  <a:pt x="828" y="1584"/>
                                  <a:pt x="922" y="1615"/>
                                </a:cubicBezTo>
                                <a:cubicBezTo>
                                  <a:pt x="1004" y="1630"/>
                                  <a:pt x="995" y="1663"/>
                                  <a:pt x="1020" y="1675"/>
                                </a:cubicBezTo>
                                <a:cubicBezTo>
                                  <a:pt x="1035" y="1670"/>
                                  <a:pt x="1061" y="1701"/>
                                  <a:pt x="1072" y="1690"/>
                                </a:cubicBezTo>
                                <a:cubicBezTo>
                                  <a:pt x="1107" y="1655"/>
                                  <a:pt x="1073" y="1579"/>
                                  <a:pt x="1042" y="1555"/>
                                </a:cubicBezTo>
                                <a:cubicBezTo>
                                  <a:pt x="1030" y="1545"/>
                                  <a:pt x="1011" y="1547"/>
                                  <a:pt x="997" y="1540"/>
                                </a:cubicBezTo>
                                <a:cubicBezTo>
                                  <a:pt x="981" y="1532"/>
                                  <a:pt x="968" y="1518"/>
                                  <a:pt x="952" y="1510"/>
                                </a:cubicBezTo>
                                <a:cubicBezTo>
                                  <a:pt x="938" y="1503"/>
                                  <a:pt x="914" y="1481"/>
                                  <a:pt x="900" y="1473"/>
                                </a:cubicBezTo>
                                <a:cubicBezTo>
                                  <a:pt x="870" y="1455"/>
                                  <a:pt x="837" y="1412"/>
                                  <a:pt x="810" y="1390"/>
                                </a:cubicBezTo>
                                <a:cubicBezTo>
                                  <a:pt x="800" y="1375"/>
                                  <a:pt x="749" y="1376"/>
                                  <a:pt x="742" y="1360"/>
                                </a:cubicBezTo>
                                <a:cubicBezTo>
                                  <a:pt x="729" y="1331"/>
                                  <a:pt x="712" y="1270"/>
                                  <a:pt x="712" y="1270"/>
                                </a:cubicBezTo>
                                <a:cubicBezTo>
                                  <a:pt x="715" y="1222"/>
                                  <a:pt x="732" y="1098"/>
                                  <a:pt x="802" y="1068"/>
                                </a:cubicBezTo>
                                <a:cubicBezTo>
                                  <a:pt x="872" y="1038"/>
                                  <a:pt x="1067" y="1084"/>
                                  <a:pt x="1132" y="1090"/>
                                </a:cubicBezTo>
                                <a:cubicBezTo>
                                  <a:pt x="1152" y="1095"/>
                                  <a:pt x="1175" y="1094"/>
                                  <a:pt x="1192" y="1105"/>
                                </a:cubicBezTo>
                                <a:cubicBezTo>
                                  <a:pt x="1207" y="1115"/>
                                  <a:pt x="1204" y="1146"/>
                                  <a:pt x="1222" y="1150"/>
                                </a:cubicBezTo>
                                <a:cubicBezTo>
                                  <a:pt x="1262" y="1158"/>
                                  <a:pt x="1302" y="1140"/>
                                  <a:pt x="1342" y="1135"/>
                                </a:cubicBezTo>
                                <a:cubicBezTo>
                                  <a:pt x="1347" y="1110"/>
                                  <a:pt x="1343" y="1081"/>
                                  <a:pt x="1357" y="1060"/>
                                </a:cubicBezTo>
                                <a:cubicBezTo>
                                  <a:pt x="1366" y="1047"/>
                                  <a:pt x="1386" y="1048"/>
                                  <a:pt x="1402" y="1045"/>
                                </a:cubicBezTo>
                                <a:cubicBezTo>
                                  <a:pt x="1437" y="1038"/>
                                  <a:pt x="1472" y="1035"/>
                                  <a:pt x="1507" y="1030"/>
                                </a:cubicBezTo>
                                <a:cubicBezTo>
                                  <a:pt x="1522" y="1020"/>
                                  <a:pt x="1541" y="1014"/>
                                  <a:pt x="1552" y="1000"/>
                                </a:cubicBezTo>
                                <a:cubicBezTo>
                                  <a:pt x="1590" y="953"/>
                                  <a:pt x="1547" y="903"/>
                                  <a:pt x="1522" y="865"/>
                                </a:cubicBezTo>
                                <a:cubicBezTo>
                                  <a:pt x="1533" y="863"/>
                                  <a:pt x="1562" y="826"/>
                                  <a:pt x="1582" y="813"/>
                                </a:cubicBezTo>
                                <a:cubicBezTo>
                                  <a:pt x="1600" y="801"/>
                                  <a:pt x="1670" y="803"/>
                                  <a:pt x="1687" y="790"/>
                                </a:cubicBezTo>
                                <a:cubicBezTo>
                                  <a:pt x="1715" y="768"/>
                                  <a:pt x="1777" y="730"/>
                                  <a:pt x="1777" y="730"/>
                                </a:cubicBezTo>
                                <a:cubicBezTo>
                                  <a:pt x="1814" y="675"/>
                                  <a:pt x="1909" y="584"/>
                                  <a:pt x="1935" y="528"/>
                                </a:cubicBezTo>
                                <a:cubicBezTo>
                                  <a:pt x="1961" y="472"/>
                                  <a:pt x="1930" y="444"/>
                                  <a:pt x="1935" y="393"/>
                                </a:cubicBezTo>
                                <a:cubicBezTo>
                                  <a:pt x="1940" y="342"/>
                                  <a:pt x="1956" y="271"/>
                                  <a:pt x="1965" y="220"/>
                                </a:cubicBezTo>
                                <a:cubicBezTo>
                                  <a:pt x="1974" y="169"/>
                                  <a:pt x="1970" y="119"/>
                                  <a:pt x="1987" y="85"/>
                                </a:cubicBezTo>
                                <a:cubicBezTo>
                                  <a:pt x="1993" y="68"/>
                                  <a:pt x="2052" y="21"/>
                                  <a:pt x="2070" y="18"/>
                                </a:cubicBezTo>
                                <a:cubicBezTo>
                                  <a:pt x="2184" y="0"/>
                                  <a:pt x="2392" y="40"/>
                                  <a:pt x="2392" y="40"/>
                                </a:cubicBezTo>
                                <a:cubicBezTo>
                                  <a:pt x="2452" y="45"/>
                                  <a:pt x="2513" y="45"/>
                                  <a:pt x="2572" y="55"/>
                                </a:cubicBezTo>
                                <a:cubicBezTo>
                                  <a:pt x="2617" y="63"/>
                                  <a:pt x="2647" y="103"/>
                                  <a:pt x="2677" y="115"/>
                                </a:cubicBezTo>
                                <a:cubicBezTo>
                                  <a:pt x="2714" y="139"/>
                                  <a:pt x="2783" y="169"/>
                                  <a:pt x="2797" y="198"/>
                                </a:cubicBezTo>
                                <a:cubicBezTo>
                                  <a:pt x="2816" y="236"/>
                                  <a:pt x="2777" y="234"/>
                                  <a:pt x="2760" y="288"/>
                                </a:cubicBezTo>
                                <a:cubicBezTo>
                                  <a:pt x="2743" y="342"/>
                                  <a:pt x="2711" y="464"/>
                                  <a:pt x="2692" y="520"/>
                                </a:cubicBezTo>
                                <a:cubicBezTo>
                                  <a:pt x="2697" y="545"/>
                                  <a:pt x="2640" y="600"/>
                                  <a:pt x="2647" y="625"/>
                                </a:cubicBezTo>
                                <a:cubicBezTo>
                                  <a:pt x="2655" y="656"/>
                                  <a:pt x="2677" y="715"/>
                                  <a:pt x="2677" y="715"/>
                                </a:cubicBezTo>
                                <a:cubicBezTo>
                                  <a:pt x="2656" y="821"/>
                                  <a:pt x="2670" y="766"/>
                                  <a:pt x="2632" y="880"/>
                                </a:cubicBezTo>
                                <a:cubicBezTo>
                                  <a:pt x="2627" y="895"/>
                                  <a:pt x="2617" y="1000"/>
                                  <a:pt x="2617" y="1000"/>
                                </a:cubicBezTo>
                                <a:cubicBezTo>
                                  <a:pt x="2617" y="1045"/>
                                  <a:pt x="2670" y="1095"/>
                                  <a:pt x="2670" y="1150"/>
                                </a:cubicBezTo>
                                <a:cubicBezTo>
                                  <a:pt x="2670" y="1206"/>
                                  <a:pt x="2615" y="1296"/>
                                  <a:pt x="2617" y="1338"/>
                                </a:cubicBezTo>
                                <a:cubicBezTo>
                                  <a:pt x="2617" y="1453"/>
                                  <a:pt x="2614" y="1381"/>
                                  <a:pt x="2685" y="1405"/>
                                </a:cubicBezTo>
                                <a:cubicBezTo>
                                  <a:pt x="2734" y="1372"/>
                                  <a:pt x="2748" y="1378"/>
                                  <a:pt x="2797" y="1345"/>
                                </a:cubicBezTo>
                                <a:cubicBezTo>
                                  <a:pt x="2829" y="1336"/>
                                  <a:pt x="2855" y="1343"/>
                                  <a:pt x="2887" y="1345"/>
                                </a:cubicBezTo>
                                <a:cubicBezTo>
                                  <a:pt x="2919" y="1347"/>
                                  <a:pt x="2962" y="1355"/>
                                  <a:pt x="2992" y="1360"/>
                                </a:cubicBezTo>
                                <a:cubicBezTo>
                                  <a:pt x="3008" y="1362"/>
                                  <a:pt x="3051" y="1375"/>
                                  <a:pt x="3067" y="1375"/>
                                </a:cubicBezTo>
                                <a:cubicBezTo>
                                  <a:pt x="3217" y="1375"/>
                                  <a:pt x="3068" y="1349"/>
                                  <a:pt x="3217" y="1330"/>
                                </a:cubicBezTo>
                                <a:cubicBezTo>
                                  <a:pt x="3257" y="1325"/>
                                  <a:pt x="3290" y="1313"/>
                                  <a:pt x="3330" y="1308"/>
                                </a:cubicBezTo>
                                <a:cubicBezTo>
                                  <a:pt x="3380" y="1291"/>
                                  <a:pt x="3437" y="1287"/>
                                  <a:pt x="3487" y="1270"/>
                                </a:cubicBezTo>
                                <a:cubicBezTo>
                                  <a:pt x="3532" y="1134"/>
                                  <a:pt x="3500" y="1237"/>
                                  <a:pt x="3577" y="1173"/>
                                </a:cubicBezTo>
                                <a:cubicBezTo>
                                  <a:pt x="3593" y="1159"/>
                                  <a:pt x="3611" y="1123"/>
                                  <a:pt x="3630" y="1113"/>
                                </a:cubicBezTo>
                                <a:cubicBezTo>
                                  <a:pt x="3658" y="1098"/>
                                  <a:pt x="3671" y="1086"/>
                                  <a:pt x="3697" y="1068"/>
                                </a:cubicBezTo>
                                <a:cubicBezTo>
                                  <a:pt x="3727" y="1048"/>
                                  <a:pt x="3772" y="940"/>
                                  <a:pt x="3772" y="940"/>
                                </a:cubicBezTo>
                                <a:cubicBezTo>
                                  <a:pt x="3809" y="885"/>
                                  <a:pt x="3877" y="802"/>
                                  <a:pt x="3922" y="745"/>
                                </a:cubicBezTo>
                                <a:cubicBezTo>
                                  <a:pt x="4037" y="649"/>
                                  <a:pt x="3945" y="744"/>
                                  <a:pt x="4057" y="670"/>
                                </a:cubicBezTo>
                                <a:cubicBezTo>
                                  <a:pt x="4099" y="640"/>
                                  <a:pt x="4160" y="587"/>
                                  <a:pt x="4177" y="5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193040"/>
                            <a:ext cx="40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39">
                                <a:moveTo>
                                  <a:pt x="645" y="0"/>
                                </a:moveTo>
                                <a:cubicBezTo>
                                  <a:pt x="629" y="5"/>
                                  <a:pt x="583" y="15"/>
                                  <a:pt x="548" y="30"/>
                                </a:cubicBezTo>
                                <a:cubicBezTo>
                                  <a:pt x="513" y="45"/>
                                  <a:pt x="464" y="73"/>
                                  <a:pt x="435" y="90"/>
                                </a:cubicBezTo>
                                <a:cubicBezTo>
                                  <a:pt x="406" y="107"/>
                                  <a:pt x="447" y="139"/>
                                  <a:pt x="375" y="135"/>
                                </a:cubicBezTo>
                                <a:cubicBezTo>
                                  <a:pt x="303" y="131"/>
                                  <a:pt x="78" y="82"/>
                                  <a:pt x="0" y="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145520"/>
                            <a:ext cx="304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8">
                                <a:moveTo>
                                  <a:pt x="480" y="135"/>
                                </a:moveTo>
                                <a:cubicBezTo>
                                  <a:pt x="450" y="135"/>
                                  <a:pt x="365" y="158"/>
                                  <a:pt x="285" y="135"/>
                                </a:cubicBezTo>
                                <a:cubicBezTo>
                                  <a:pt x="205" y="112"/>
                                  <a:pt x="60" y="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7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9720" y="12787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7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4000" y="13075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7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15080" y="131688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7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77080" y="131688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7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66600" y="128448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7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89000" y="41148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7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73520" y="5659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8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53360" y="70164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8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53360" y="79128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8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53360" y="8809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5360" y="588600"/>
                            <a:ext cx="1778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930">
                                <a:moveTo>
                                  <a:pt x="145" y="0"/>
                                </a:moveTo>
                                <a:cubicBezTo>
                                  <a:pt x="70" y="112"/>
                                  <a:pt x="85" y="222"/>
                                  <a:pt x="15" y="330"/>
                                </a:cubicBezTo>
                                <a:cubicBezTo>
                                  <a:pt x="0" y="409"/>
                                  <a:pt x="18" y="531"/>
                                  <a:pt x="63" y="600"/>
                                </a:cubicBezTo>
                                <a:cubicBezTo>
                                  <a:pt x="79" y="647"/>
                                  <a:pt x="81" y="678"/>
                                  <a:pt x="123" y="705"/>
                                </a:cubicBezTo>
                                <a:cubicBezTo>
                                  <a:pt x="139" y="754"/>
                                  <a:pt x="117" y="701"/>
                                  <a:pt x="153" y="742"/>
                                </a:cubicBezTo>
                                <a:cubicBezTo>
                                  <a:pt x="172" y="769"/>
                                  <a:pt x="214" y="839"/>
                                  <a:pt x="235" y="870"/>
                                </a:cubicBezTo>
                                <a:cubicBezTo>
                                  <a:pt x="253" y="891"/>
                                  <a:pt x="268" y="904"/>
                                  <a:pt x="28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19920"/>
                            <a:ext cx="38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">
                                <a:moveTo>
                                  <a:pt x="7" y="5"/>
                                </a:moveTo>
                                <a:cubicBezTo>
                                  <a:pt x="60" y="0"/>
                                  <a:pt x="0" y="13"/>
                                  <a:pt x="52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75440"/>
                            <a:ext cx="30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">
                                <a:moveTo>
                                  <a:pt x="0" y="0"/>
                                </a:moveTo>
                                <a:lnTo>
                                  <a:pt x="49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70680"/>
                            <a:ext cx="38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">
                                <a:moveTo>
                                  <a:pt x="7" y="5"/>
                                </a:moveTo>
                                <a:cubicBezTo>
                                  <a:pt x="60" y="0"/>
                                  <a:pt x="0" y="13"/>
                                  <a:pt x="52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828000"/>
                            <a:ext cx="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1" y="5"/>
                                </a:moveTo>
                                <a:cubicBezTo>
                                  <a:pt x="54" y="0"/>
                                  <a:pt x="0" y="13"/>
                                  <a:pt x="52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982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0" y="37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373320"/>
                            <a:ext cx="488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752400"/>
                            <a:ext cx="381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88380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">
                                <a:moveTo>
                                  <a:pt x="2" y="5"/>
                                </a:moveTo>
                                <a:cubicBezTo>
                                  <a:pt x="55" y="0"/>
                                  <a:pt x="0" y="0"/>
                                  <a:pt x="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31680"/>
                            <a:ext cx="28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0" y="7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407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0" y="3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8828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0" y="31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140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21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31520"/>
                            <a:ext cx="30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">
                                <a:moveTo>
                                  <a:pt x="0" y="0"/>
                                </a:moveTo>
                                <a:lnTo>
                                  <a:pt x="49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图片 19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68480" y="61992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9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73520" y="498960"/>
                            <a:ext cx="1828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315720"/>
                            <a:ext cx="378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0"/>
                            <a:ext cx="488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539640"/>
                            <a:ext cx="488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297440"/>
                            <a:ext cx="488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466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40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07pt;margin-top:-7.8pt;width:208.85pt;height:124.35pt" coordorigin="4140,-156" coordsize="4177,2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2" stroked="f" o:allowincell="f" style="position:absolute;left:5924;top:76;width:287;height:1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63" stroked="f" o:allowincell="f" style="position:absolute;left:6224;top:106;width:287;height:14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64" stroked="f" o:allowincell="f" style="position:absolute;left:6494;top:121;width:287;height:14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65" stroked="f" o:allowincell="f" style="position:absolute;left:6794;top:136;width:287;height:1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66" stroked="f" o:allowincell="f" style="position:absolute;left:5759;top:351;width:287;height:14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67" stroked="f" o:allowincell="f" style="position:absolute;left:5714;top:469;width:287;height:1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68" stroked="f" o:allowincell="f" style="position:absolute;left:5652;top:602;width:287;height:14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69" stroked="f" o:allowincell="f" style="position:absolute;left:5661;top:735;width:287;height:14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未知" coordsize="4177,1701" path="m0,1248c108,1212,169,1259,292,1270c405,1308,270,1252,367,1330c379,1340,397,1340,412,1345c467,1509,409,1246,487,1420c500,1449,469,1499,487,1525c526,1583,579,1531,600,1593c682,1588,828,1584,922,1615c1004,1630,995,1663,1020,1675c1035,1670,1061,1701,1072,1690c1107,1655,1073,1579,1042,1555c1030,1545,1011,1547,997,1540c981,1532,968,1518,952,1510c938,1503,914,1481,900,1473c870,1455,837,1412,810,1390c800,1375,749,1376,742,1360c729,1331,712,1270,712,1270c715,1222,732,1098,802,1068c872,1038,1067,1084,1132,1090c1152,1095,1175,1094,1192,1105c1207,1115,1204,1146,1222,1150c1262,1158,1302,1140,1342,1135c1347,1110,1343,1081,1357,1060c1366,1047,1386,1048,1402,1045c1437,1038,1472,1035,1507,1030c1522,1020,1541,1014,1552,1000c1590,953,1547,903,1522,865c1533,863,1562,826,1582,813c1600,801,1670,803,1687,790c1715,768,1777,730,1777,730c1814,675,1909,584,1935,528c1961,472,1930,444,1935,393c1940,342,1956,271,1965,220c1974,169,1970,119,1987,85c1993,68,2052,21,2070,18c2184,0,2392,40,2392,40c2452,45,2513,45,2572,55c2617,63,2647,103,2677,115c2714,139,2783,169,2797,198c2816,236,2777,234,2760,288c2743,342,2711,464,2692,520c2697,545,2640,600,2647,625c2655,656,2677,715,2677,715c2656,821,2670,766,2632,880c2627,895,2617,1000,2617,1000c2617,1045,2670,1095,2670,1150c2670,1206,2615,1296,2617,1338c2617,1453,2614,1381,2685,1405c2734,1372,2748,1378,2797,1345c2829,1336,2855,1343,2887,1345c2919,1347,2962,1355,2992,1360c3008,1362,3051,1375,3067,1375c3217,1375,3068,1349,3217,1330c3257,1325,3290,1313,3330,1308c3380,1291,3437,1287,3487,1270c3532,1134,3500,1237,3577,1173c3593,1159,3611,1123,3630,1113c3658,1098,3671,1086,3697,1068c3727,1048,3772,940,3772,940c3809,885,3877,802,3922,745c4037,649,3945,744,4057,670c4099,640,4160,587,4177,565e" stroked="t" o:allowincell="f" style="position:absolute;left:4140;top:333;width:4176;height:1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5,139" path="m645,0c629,5,583,15,548,30c513,45,464,73,435,90c406,107,447,139,375,135c303,131,78,82,0,68e" stroked="t" o:allowincell="f" style="position:absolute;left:6097;top:1723;width:644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0,158" path="m480,135c450,135,365,158,285,135c205,112,60,28,0,0e" stroked="t" o:allowincell="f" style="position:absolute;left:5662;top:1648;width:479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图片 173" stroked="f" o:allowincell="f" style="position:absolute;left:5431;top:1858;width:287;height:14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74" stroked="f" o:allowincell="f" style="position:absolute;left:5926;top:1903;width:287;height:1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75" stroked="f" o:allowincell="f" style="position:absolute;left:6211;top:1918;width:287;height:14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76" stroked="f" o:allowincell="f" style="position:absolute;left:6466;top:1918;width:287;height:1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77" stroked="f" o:allowincell="f" style="position:absolute;left:5662;top:1867;width:287;height:1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78" stroked="f" o:allowincell="f" style="position:absolute;left:7273;top:492;width:287;height:14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79" stroked="f" o:allowincell="f" style="position:absolute;left:7248;top:735;width:287;height:14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80" stroked="f" o:allowincell="f" style="position:absolute;left:7216;top:949;width:287;height:14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81" stroked="f" o:allowincell="f" style="position:absolute;left:7216;top:1090;width:287;height:14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182" stroked="f" o:allowincell="f" style="position:absolute;left:7216;top:1231;width:287;height:1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未知" coordsize="280,930" path="m145,0c70,112,85,222,15,330c0,409,18,531,63,600c79,647,81,678,123,705c139,754,117,701,153,742c172,769,214,839,235,870c253,891,268,904,280,930e" stroked="t" o:allowincell="f" style="position:absolute;left:7755;top:771;width:279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0,13" path="m7,5c60,0,0,13,52,13e" stroked="t" o:allowincell="f" style="position:absolute;left:7868;top:820;width:5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,13" path="m0,0l49,13e" stroked="t" o:allowincell="f" style="position:absolute;left:7803;top:1065;width:4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0,13" path="m7,5c60,0,0,13,52,13e" stroked="t" o:allowincell="f" style="position:absolute;left:7844;top:900;width:5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,13" path="m1,5c54,0,0,13,52,13e" stroked="t" o:allowincell="f" style="position:absolute;left:7778;top:1148;width:5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,37" path="m0,37l41,0e" stroked="t" o:allowincell="f" style="position:absolute;left:7857;top:1416;width:40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8;top:432;width:7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029;width:6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5,5" path="m2,5c55,0,0,0,52,0e" stroked="t" o:allowincell="f" style="position:absolute;left:7785;top:1236;width:5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,7" path="m0,7l45,0e" stroked="t" o:allowincell="f" style="position:absolute;left:7800;top:1311;width:4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34" path="m0,34l38,0e" stroked="t" o:allowincell="f" style="position:absolute;left:7912;top:1483;width:37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2,31" path="m0,31l42,0e" stroked="t" o:allowincell="f" style="position:absolute;left:7968;top:1558;width:4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9,21" path="m0,21l39,0e" stroked="t" o:allowincell="f" style="position:absolute;left:8016;top:1640;width:3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,13" path="m0,0l49,13e" stroked="t" o:allowincell="f" style="position:absolute;left:7832;top:996;width:4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图片 197" stroked="f" o:allowincell="f" style="position:absolute;left:7240;top:820;width:287;height:14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98" stroked="f" o:allowincell="f" style="position:absolute;left:7248;top:630;width:287;height:14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341;width:5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-156;width:7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694;width:7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1887;width:7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03" fillcolor="black" stroked="f" o:allowincell="f" style="position:absolute;left:5998;top:57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椭圆 204" fillcolor="black" stroked="f" o:allowincell="f" style="position:absolute;left:6398;top:116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楷体_GB2312;楷体" w:hAnsi="楷体_GB2312;楷体" w:eastAsia="楷体_GB2312;楷体"/>
        </w:rPr>
        <w:t>读右图图，回答</w:t>
      </w:r>
      <w:r>
        <w:rPr>
          <w:rFonts w:eastAsia="楷体_GB2312;楷体" w:ascii="楷体_GB2312;楷体" w:hAnsi="楷体_GB2312;楷体"/>
        </w:rPr>
        <w:t>1-3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/>
        <w:t>1</w:t>
      </w:r>
      <w:r>
        <w:rPr>
          <w:szCs w:val="21"/>
        </w:rPr>
        <w:t>．</w:t>
      </w:r>
      <w:r>
        <w:rPr/>
        <w:t>图中属于地势阶梯分界线的山脉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szCs w:val="21"/>
        </w:rPr>
        <w:tab/>
        <w:t>B</w:t>
      </w:r>
      <w:r>
        <w:rPr>
          <w:szCs w:val="21"/>
        </w:rPr>
        <w:t>．②</w:t>
      </w:r>
      <w:r>
        <w:rPr>
          <w:szCs w:val="21"/>
        </w:rPr>
        <w:tab/>
        <w:t>C</w:t>
      </w:r>
      <w:r>
        <w:rPr>
          <w:szCs w:val="21"/>
        </w:rPr>
        <w:t>．③</w:t>
      </w:r>
      <w:r>
        <w:rPr>
          <w:szCs w:val="21"/>
        </w:rPr>
        <w:tab/>
        <w:t xml:space="preserve">  D</w:t>
      </w:r>
      <w:r>
        <w:rPr>
          <w:szCs w:val="21"/>
        </w:rPr>
        <w:t>．④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甲地形区的主要生态环境问题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土流失</w:t>
      </w:r>
      <w:r>
        <w:rPr>
          <w:szCs w:val="21"/>
        </w:rPr>
        <w:tab/>
        <w:tab/>
        <w:t xml:space="preserve">    B</w:t>
      </w:r>
      <w:r>
        <w:rPr>
          <w:szCs w:val="21"/>
        </w:rPr>
        <w:t>．荒漠化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盐碱化</w:t>
      </w:r>
      <w:r>
        <w:rPr>
          <w:szCs w:val="21"/>
        </w:rPr>
        <w:tab/>
        <w:tab/>
        <w:tab/>
        <w:t>D</w:t>
      </w:r>
      <w:r>
        <w:rPr>
          <w:szCs w:val="21"/>
        </w:rPr>
        <w:t>．沙尘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年太阳辐射总量乙地高于甲地，是因为乙地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势较高</w:t>
      </w:r>
      <w:r>
        <w:rPr>
          <w:szCs w:val="21"/>
        </w:rPr>
        <w:tab/>
        <w:tab/>
        <w:tab/>
        <w:t>B</w:t>
      </w:r>
      <w:r>
        <w:rPr>
          <w:szCs w:val="21"/>
        </w:rPr>
        <w:t>．纬度较高</w:t>
      </w:r>
      <w:r>
        <w:rPr>
          <w:szCs w:val="21"/>
        </w:rPr>
        <w:tab/>
        <w:tab/>
        <w:t>C</w:t>
      </w:r>
      <w:r>
        <w:rPr>
          <w:szCs w:val="21"/>
        </w:rPr>
        <w:t>．植被较少</w:t>
      </w:r>
      <w:r>
        <w:rPr>
          <w:szCs w:val="21"/>
        </w:rPr>
        <w:tab/>
        <w:t xml:space="preserve">    D</w:t>
      </w:r>
      <w:r>
        <w:rPr>
          <w:szCs w:val="21"/>
        </w:rPr>
        <w:t>．云量较少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596515" cy="1898650"/>
                <wp:effectExtent l="0" t="0" r="0" b="0"/>
                <wp:wrapNone/>
                <wp:docPr id="2" name="组合 1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898640"/>
                          <a:chOff x="0" y="0"/>
                          <a:chExt cx="259668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6680" cy="1898640"/>
                          </a:xfrm>
                        </wpg:grpSpPr>
                        <wps:wsp>
                          <wps:cNvSpPr/>
                          <wps:spPr>
                            <a:xfrm>
                              <a:off x="300240" y="20304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0304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6891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6527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6635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650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5800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3107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194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079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4860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2643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0414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8280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5918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607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80800"/>
                              <a:ext cx="20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拔高度（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5076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月盛行风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060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气温（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1116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高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233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气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59012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千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160164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159948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160092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16009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438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1696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0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2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217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4431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6735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8953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11228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1340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500400"/>
                              <a:ext cx="1447920" cy="11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1781">
                                  <a:moveTo>
                                    <a:pt x="0" y="1709"/>
                                  </a:moveTo>
                                  <a:cubicBezTo>
                                    <a:pt x="20" y="1716"/>
                                    <a:pt x="81" y="1748"/>
                                    <a:pt x="120" y="1754"/>
                                  </a:cubicBezTo>
                                  <a:cubicBezTo>
                                    <a:pt x="159" y="1760"/>
                                    <a:pt x="183" y="1742"/>
                                    <a:pt x="232" y="1746"/>
                                  </a:cubicBezTo>
                                  <a:cubicBezTo>
                                    <a:pt x="281" y="1750"/>
                                    <a:pt x="373" y="1777"/>
                                    <a:pt x="412" y="1776"/>
                                  </a:cubicBezTo>
                                  <a:cubicBezTo>
                                    <a:pt x="451" y="1775"/>
                                    <a:pt x="445" y="1779"/>
                                    <a:pt x="465" y="1739"/>
                                  </a:cubicBezTo>
                                  <a:cubicBezTo>
                                    <a:pt x="485" y="1699"/>
                                    <a:pt x="520" y="1586"/>
                                    <a:pt x="532" y="1536"/>
                                  </a:cubicBezTo>
                                  <a:cubicBezTo>
                                    <a:pt x="544" y="1486"/>
                                    <a:pt x="530" y="1476"/>
                                    <a:pt x="540" y="1439"/>
                                  </a:cubicBezTo>
                                  <a:cubicBezTo>
                                    <a:pt x="550" y="1402"/>
                                    <a:pt x="576" y="1315"/>
                                    <a:pt x="592" y="1311"/>
                                  </a:cubicBezTo>
                                  <a:cubicBezTo>
                                    <a:pt x="608" y="1307"/>
                                    <a:pt x="612" y="1356"/>
                                    <a:pt x="637" y="1416"/>
                                  </a:cubicBezTo>
                                  <a:cubicBezTo>
                                    <a:pt x="662" y="1476"/>
                                    <a:pt x="703" y="1612"/>
                                    <a:pt x="742" y="1671"/>
                                  </a:cubicBezTo>
                                  <a:cubicBezTo>
                                    <a:pt x="781" y="1730"/>
                                    <a:pt x="840" y="1757"/>
                                    <a:pt x="870" y="1769"/>
                                  </a:cubicBezTo>
                                  <a:cubicBezTo>
                                    <a:pt x="900" y="1781"/>
                                    <a:pt x="898" y="1762"/>
                                    <a:pt x="922" y="1746"/>
                                  </a:cubicBezTo>
                                  <a:cubicBezTo>
                                    <a:pt x="946" y="1730"/>
                                    <a:pt x="990" y="1726"/>
                                    <a:pt x="1012" y="1671"/>
                                  </a:cubicBezTo>
                                  <a:cubicBezTo>
                                    <a:pt x="1034" y="1616"/>
                                    <a:pt x="1036" y="1533"/>
                                    <a:pt x="1057" y="1416"/>
                                  </a:cubicBezTo>
                                  <a:cubicBezTo>
                                    <a:pt x="1078" y="1299"/>
                                    <a:pt x="1108" y="1116"/>
                                    <a:pt x="1140" y="966"/>
                                  </a:cubicBezTo>
                                  <a:cubicBezTo>
                                    <a:pt x="1172" y="816"/>
                                    <a:pt x="1212" y="568"/>
                                    <a:pt x="1252" y="516"/>
                                  </a:cubicBezTo>
                                  <a:cubicBezTo>
                                    <a:pt x="1292" y="464"/>
                                    <a:pt x="1354" y="586"/>
                                    <a:pt x="1380" y="651"/>
                                  </a:cubicBezTo>
                                  <a:cubicBezTo>
                                    <a:pt x="1406" y="716"/>
                                    <a:pt x="1405" y="831"/>
                                    <a:pt x="1410" y="906"/>
                                  </a:cubicBezTo>
                                  <a:cubicBezTo>
                                    <a:pt x="1415" y="981"/>
                                    <a:pt x="1409" y="1050"/>
                                    <a:pt x="1410" y="1101"/>
                                  </a:cubicBezTo>
                                  <a:cubicBezTo>
                                    <a:pt x="1411" y="1152"/>
                                    <a:pt x="1407" y="1186"/>
                                    <a:pt x="1417" y="1214"/>
                                  </a:cubicBezTo>
                                  <a:cubicBezTo>
                                    <a:pt x="1427" y="1242"/>
                                    <a:pt x="1455" y="1278"/>
                                    <a:pt x="1470" y="1266"/>
                                  </a:cubicBezTo>
                                  <a:cubicBezTo>
                                    <a:pt x="1485" y="1254"/>
                                    <a:pt x="1502" y="1179"/>
                                    <a:pt x="1507" y="1139"/>
                                  </a:cubicBezTo>
                                  <a:cubicBezTo>
                                    <a:pt x="1512" y="1099"/>
                                    <a:pt x="1496" y="1092"/>
                                    <a:pt x="1500" y="1026"/>
                                  </a:cubicBezTo>
                                  <a:cubicBezTo>
                                    <a:pt x="1504" y="960"/>
                                    <a:pt x="1513" y="837"/>
                                    <a:pt x="1530" y="741"/>
                                  </a:cubicBezTo>
                                  <a:cubicBezTo>
                                    <a:pt x="1547" y="645"/>
                                    <a:pt x="1594" y="516"/>
                                    <a:pt x="1605" y="449"/>
                                  </a:cubicBezTo>
                                  <a:cubicBezTo>
                                    <a:pt x="1616" y="382"/>
                                    <a:pt x="1590" y="402"/>
                                    <a:pt x="1597" y="336"/>
                                  </a:cubicBezTo>
                                  <a:cubicBezTo>
                                    <a:pt x="1604" y="270"/>
                                    <a:pt x="1618" y="97"/>
                                    <a:pt x="1650" y="51"/>
                                  </a:cubicBezTo>
                                  <a:cubicBezTo>
                                    <a:pt x="1682" y="5"/>
                                    <a:pt x="1763" y="0"/>
                                    <a:pt x="1792" y="59"/>
                                  </a:cubicBezTo>
                                  <a:cubicBezTo>
                                    <a:pt x="1821" y="118"/>
                                    <a:pt x="1800" y="313"/>
                                    <a:pt x="1822" y="404"/>
                                  </a:cubicBezTo>
                                  <a:cubicBezTo>
                                    <a:pt x="1844" y="495"/>
                                    <a:pt x="1910" y="529"/>
                                    <a:pt x="1927" y="606"/>
                                  </a:cubicBezTo>
                                  <a:cubicBezTo>
                                    <a:pt x="1944" y="683"/>
                                    <a:pt x="1932" y="775"/>
                                    <a:pt x="1927" y="869"/>
                                  </a:cubicBezTo>
                                  <a:cubicBezTo>
                                    <a:pt x="1922" y="963"/>
                                    <a:pt x="1902" y="1100"/>
                                    <a:pt x="1897" y="1169"/>
                                  </a:cubicBezTo>
                                  <a:cubicBezTo>
                                    <a:pt x="1892" y="1238"/>
                                    <a:pt x="1891" y="1249"/>
                                    <a:pt x="1897" y="1281"/>
                                  </a:cubicBezTo>
                                  <a:cubicBezTo>
                                    <a:pt x="1903" y="1313"/>
                                    <a:pt x="1929" y="1327"/>
                                    <a:pt x="1935" y="1364"/>
                                  </a:cubicBezTo>
                                  <a:cubicBezTo>
                                    <a:pt x="1941" y="1401"/>
                                    <a:pt x="1923" y="1467"/>
                                    <a:pt x="1935" y="1506"/>
                                  </a:cubicBezTo>
                                  <a:cubicBezTo>
                                    <a:pt x="1947" y="1545"/>
                                    <a:pt x="1971" y="1577"/>
                                    <a:pt x="2010" y="1596"/>
                                  </a:cubicBezTo>
                                  <a:cubicBezTo>
                                    <a:pt x="2049" y="1615"/>
                                    <a:pt x="2122" y="1590"/>
                                    <a:pt x="2167" y="1619"/>
                                  </a:cubicBezTo>
                                  <a:cubicBezTo>
                                    <a:pt x="2212" y="1648"/>
                                    <a:pt x="2261" y="1744"/>
                                    <a:pt x="2280" y="17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2640"/>
                              <a:ext cx="178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0">
                                  <a:moveTo>
                                    <a:pt x="0" y="30"/>
                                  </a:moveTo>
                                  <a:cubicBezTo>
                                    <a:pt x="15" y="25"/>
                                    <a:pt x="46" y="0"/>
                                    <a:pt x="93" y="0"/>
                                  </a:cubicBezTo>
                                  <a:cubicBezTo>
                                    <a:pt x="140" y="0"/>
                                    <a:pt x="242" y="23"/>
                                    <a:pt x="281" y="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33200"/>
                              <a:ext cx="14529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622">
                                  <a:moveTo>
                                    <a:pt x="0" y="465"/>
                                  </a:moveTo>
                                  <a:cubicBezTo>
                                    <a:pt x="15" y="455"/>
                                    <a:pt x="54" y="421"/>
                                    <a:pt x="90" y="405"/>
                                  </a:cubicBezTo>
                                  <a:cubicBezTo>
                                    <a:pt x="126" y="389"/>
                                    <a:pt x="182" y="377"/>
                                    <a:pt x="218" y="367"/>
                                  </a:cubicBezTo>
                                  <a:cubicBezTo>
                                    <a:pt x="254" y="357"/>
                                    <a:pt x="248" y="350"/>
                                    <a:pt x="308" y="345"/>
                                  </a:cubicBezTo>
                                  <a:cubicBezTo>
                                    <a:pt x="368" y="340"/>
                                    <a:pt x="488" y="347"/>
                                    <a:pt x="578" y="337"/>
                                  </a:cubicBezTo>
                                  <a:cubicBezTo>
                                    <a:pt x="668" y="327"/>
                                    <a:pt x="762" y="287"/>
                                    <a:pt x="848" y="285"/>
                                  </a:cubicBezTo>
                                  <a:cubicBezTo>
                                    <a:pt x="934" y="283"/>
                                    <a:pt x="1036" y="307"/>
                                    <a:pt x="1095" y="322"/>
                                  </a:cubicBezTo>
                                  <a:cubicBezTo>
                                    <a:pt x="1154" y="337"/>
                                    <a:pt x="1173" y="351"/>
                                    <a:pt x="1200" y="375"/>
                                  </a:cubicBezTo>
                                  <a:cubicBezTo>
                                    <a:pt x="1227" y="399"/>
                                    <a:pt x="1241" y="443"/>
                                    <a:pt x="1260" y="465"/>
                                  </a:cubicBezTo>
                                  <a:cubicBezTo>
                                    <a:pt x="1279" y="487"/>
                                    <a:pt x="1274" y="486"/>
                                    <a:pt x="1313" y="510"/>
                                  </a:cubicBezTo>
                                  <a:cubicBezTo>
                                    <a:pt x="1352" y="534"/>
                                    <a:pt x="1433" y="592"/>
                                    <a:pt x="1493" y="607"/>
                                  </a:cubicBezTo>
                                  <a:cubicBezTo>
                                    <a:pt x="1553" y="622"/>
                                    <a:pt x="1627" y="611"/>
                                    <a:pt x="1673" y="600"/>
                                  </a:cubicBezTo>
                                  <a:cubicBezTo>
                                    <a:pt x="1719" y="589"/>
                                    <a:pt x="1743" y="574"/>
                                    <a:pt x="1770" y="540"/>
                                  </a:cubicBezTo>
                                  <a:cubicBezTo>
                                    <a:pt x="1797" y="506"/>
                                    <a:pt x="1813" y="447"/>
                                    <a:pt x="1838" y="397"/>
                                  </a:cubicBezTo>
                                  <a:cubicBezTo>
                                    <a:pt x="1863" y="347"/>
                                    <a:pt x="1879" y="290"/>
                                    <a:pt x="1920" y="240"/>
                                  </a:cubicBezTo>
                                  <a:cubicBezTo>
                                    <a:pt x="1961" y="190"/>
                                    <a:pt x="2021" y="137"/>
                                    <a:pt x="2082" y="97"/>
                                  </a:cubicBezTo>
                                  <a:cubicBezTo>
                                    <a:pt x="2143" y="57"/>
                                    <a:pt x="2245" y="20"/>
                                    <a:pt x="2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73320"/>
                              <a:ext cx="13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3">
                                  <a:moveTo>
                                    <a:pt x="0" y="31"/>
                                  </a:moveTo>
                                  <a:cubicBezTo>
                                    <a:pt x="12" y="26"/>
                                    <a:pt x="49" y="0"/>
                                    <a:pt x="71" y="3"/>
                                  </a:cubicBezTo>
                                  <a:cubicBezTo>
                                    <a:pt x="93" y="6"/>
                                    <a:pt x="108" y="43"/>
                                    <a:pt x="131" y="48"/>
                                  </a:cubicBezTo>
                                  <a:cubicBezTo>
                                    <a:pt x="154" y="53"/>
                                    <a:pt x="194" y="35"/>
                                    <a:pt x="210" y="3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704240"/>
                              <a:ext cx="13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8200" y="4154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96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270pt;margin-top:9.8pt;width:204.45pt;height:149.55pt" coordorigin="5400,196" coordsize="4089,2991">
                <v:group id="shape_0" alt="组合 116" style="position:absolute;left:5400;top:196;width:4089;height:2991">
                  <v:line id="shape_0" from="5873,516" to="5873,2855" ID="直线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516" to="8196,2855" ID="直线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3,2856" to="8182,2856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,45" path="m0,45l0,0e" stroked="t" o:allowincell="f" style="position:absolute;left:7043;top:2799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45" path="m0,45l0,0e" stroked="t" o:allowincell="f" style="position:absolute;left:7615;top:2816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45" path="m0,45l0,0e" stroked="t" o:allowincell="f" style="position:absolute;left:6446;top:2796;width: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5885;top:2684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5893;top:2260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5875;top:1644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5877;top:996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8143;top:2536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8135;top:2187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8159;top:1836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8134;top:1500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8151;top:1128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" path="m0,0l45,0e" stroked="t" o:allowincell="f" style="position:absolute;left:8151;top:764;width: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2,638" to="7256,638" ID="直线 133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426;top:196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拔高度（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2;top:276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月盛行风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4;top:244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气温（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7;top:372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高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7;top:56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气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2700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千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4;top:2718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2;top:2715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1;top:2717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271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246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7;top:203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42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76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0;top:539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89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125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0;top:160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196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230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280,1781" path="m0,1709c20,1716,81,1748,120,1754c159,1760,183,1742,232,1746c281,1750,373,1777,412,1776c451,1775,445,1779,465,1739c485,1699,520,1586,532,1536c544,1486,530,1476,540,1439c550,1402,576,1315,592,1311c608,1307,612,1356,637,1416c662,1476,703,1612,742,1671c781,1730,840,1757,870,1769c900,1781,898,1762,922,1746c946,1730,990,1726,1012,1671c1034,1616,1036,1533,1057,1416c1078,1299,1108,1116,1140,966c1172,816,1212,568,1252,516c1292,464,1354,586,1380,651c1406,716,1405,831,1410,906c1415,981,1409,1050,1410,1101c1411,1152,1407,1186,1417,1214c1427,1242,1455,1278,1470,1266c1485,1254,1502,1179,1507,1139c1512,1099,1496,1092,1500,1026c1504,960,1513,837,1530,741c1547,645,1594,516,1605,449c1616,382,1590,402,1597,336c1604,270,1618,97,1650,51c1682,5,1763,0,1792,59c1821,118,1800,313,1822,404c1844,495,1910,529,1927,606c1944,683,1932,775,1927,869c1922,963,1902,1100,1897,1169c1892,1238,1891,1249,1897,1281c1903,1313,1929,1327,1935,1364c1941,1401,1923,1467,1935,1506c1947,1545,1971,1577,2010,1596c2049,1615,2122,1590,2167,1619c2212,1648,2261,1744,2280,1769e" stroked="t" o:allowincell="f" style="position:absolute;left:5914;top:984;width:2279;height:178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81,30" path="m0,30c15,25,46,0,93,0c140,0,242,23,281,29e" stroked="t" o:allowincell="f" style="position:absolute;left:6076;top:578;width:280;height: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288,622" path="m0,465c15,455,54,421,90,405c126,389,182,377,218,367c254,357,248,350,308,345c368,340,488,347,578,337c668,327,762,287,848,285c934,283,1036,307,1095,322c1154,337,1173,351,1200,375c1227,399,1241,443,1260,465c1279,487,1274,486,1313,510c1352,534,1433,592,1493,607c1553,622,1627,611,1673,600c1719,589,1743,574,1770,540c1797,506,1813,447,1838,397c1863,347,1879,290,1920,240c1961,190,2021,137,2082,97c2143,57,2245,20,2288,0e" stroked="t" o:allowincell="f" style="position:absolute;left:5891;top:1823;width:2287;height:6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0,53" path="m0,31c12,26,49,0,71,3c93,6,108,43,131,48c154,53,194,35,210,31e" stroked="t" o:allowincell="f" style="position:absolute;left:6131;top:784;width:209;height:5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ID="矩形 158" fillcolor="white" stroked="f" o:allowincell="f" style="position:absolute;left:7793;top:2880;width:20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665;top:850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841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楷体;宋体" w:hAnsi="华文楷体;宋体" w:cs="华文楷体;宋体" w:eastAsia="华文楷体;宋体"/>
          <w:lang w:val="en-US" w:eastAsia="en-US"/>
        </w:rPr>
        <w:t>读图</w:t>
      </w:r>
      <w:r>
        <w:rPr>
          <w:rFonts w:ascii="楷体_GB2312;楷体" w:hAnsi="楷体_GB2312;楷体" w:eastAsia="楷体_GB2312;楷体"/>
        </w:rPr>
        <w:t>读 “沿我国某山地南北向剖面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平均气温变化”图，回答</w:t>
      </w:r>
      <w:r>
        <w:rPr>
          <w:rFonts w:eastAsia="楷体_GB2312;楷体" w:ascii="楷体_GB2312;楷体" w:hAnsi="楷体_GB2312;楷体"/>
        </w:rPr>
        <w:t>4-6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该山地最可能属于</w:t>
      </w:r>
    </w:p>
    <w:p>
      <w:pPr>
        <w:pStyle w:val="Normal"/>
        <w:tabs>
          <w:tab w:val="clear" w:pos="420"/>
          <w:tab w:val="left" w:pos="1575" w:leader="none"/>
          <w:tab w:val="left" w:pos="4095" w:leader="none"/>
          <w:tab w:val="left" w:pos="6090" w:leader="none"/>
          <w:tab w:val="left" w:pos="7560" w:leader="none"/>
        </w:tabs>
        <w:ind w:firstLine="315"/>
        <w:rPr/>
      </w:pPr>
      <w:r>
        <w:rPr/>
        <w:t>A</w:t>
      </w:r>
      <w:r>
        <w:rPr/>
        <w:t>．阴山</w:t>
      </w:r>
      <w:r>
        <w:rPr/>
        <w:tab/>
        <w:t>B</w:t>
      </w:r>
      <w:r>
        <w:rPr/>
        <w:t>．秦岭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天山</w:t>
      </w:r>
      <w:r>
        <w:rPr/>
        <w:tab/>
        <w:t>D</w:t>
      </w:r>
      <w:r>
        <w:rPr/>
        <w:t>．南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该山地气温最低处位于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A</w:t>
      </w:r>
      <w:r>
        <w:rPr/>
        <w:t>．北坡海拔</w:t>
      </w:r>
      <w:r>
        <w:rPr/>
        <w:t>200m~500m    B</w:t>
      </w:r>
      <w:r>
        <w:rPr/>
        <w:t>．北坡海拔</w:t>
      </w:r>
      <w:r>
        <w:rPr/>
        <w:t>500m~1500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C</w:t>
      </w:r>
      <w:r>
        <w:rPr/>
        <w:t>．南坡海拔</w:t>
      </w:r>
      <w:r>
        <w:rPr/>
        <w:t>200m~500m    D</w:t>
      </w:r>
      <w:r>
        <w:rPr/>
        <w:t>．南坡海拔</w:t>
      </w:r>
      <w:r>
        <w:rPr/>
        <w:t>500m~1500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该山地北麓的自然带为</w:t>
      </w:r>
    </w:p>
    <w:p>
      <w:pPr>
        <w:pStyle w:val="Normal"/>
        <w:tabs>
          <w:tab w:val="left" w:pos="420" w:leader="none"/>
          <w:tab w:val="left" w:pos="1890" w:leader="none"/>
          <w:tab w:val="left" w:pos="3780" w:leader="none"/>
          <w:tab w:val="left" w:pos="6090" w:leader="none"/>
          <w:tab w:val="left" w:pos="7560" w:leader="none"/>
        </w:tabs>
        <w:ind w:firstLine="315"/>
        <w:rPr/>
      </w:pPr>
      <w:r>
        <w:rPr/>
        <w:t>A</w:t>
      </w:r>
      <w:r>
        <w:rPr/>
        <w:t>．常绿阔叶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落叶阔叶林带</w:t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草原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荒漠带</w:t>
      </w:r>
    </w:p>
    <w:p>
      <w:pPr>
        <w:pStyle w:val="Normal"/>
        <w:tabs>
          <w:tab w:val="left" w:pos="420" w:leader="none"/>
          <w:tab w:val="left" w:pos="189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1890" w:leader="none"/>
          <w:tab w:val="left" w:pos="378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0"/>
        <w:spacing w:lineRule="exact" w:line="4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两大不同地形区中甲、乙两地相关资料，回答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30"/>
        <w:gridCol w:w="1216"/>
        <w:gridCol w:w="2054"/>
        <w:gridCol w:w="22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纬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拔（米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月平均气温（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月平均气温（℃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</w:tr>
    </w:tbl>
    <w:p>
      <w:pPr>
        <w:pStyle w:val="0"/>
        <w:spacing w:lineRule="exact" w:line="440"/>
        <w:rPr>
          <w:rFonts w:ascii="宋体" w:hAnsi="宋体"/>
          <w:szCs w:val="21"/>
        </w:rPr>
      </w:pPr>
      <w:r>
        <w:rPr>
          <w:rFonts w:cs="方正书宋_GBK;黑体" w:ascii="宋体" w:hAnsi="宋体"/>
          <w:szCs w:val="21"/>
        </w:rPr>
        <w:t>7</w:t>
      </w:r>
      <w:r>
        <w:rPr>
          <w:rFonts w:ascii="宋体" w:hAnsi="宋体" w:cs="方正书宋_GBK;黑体"/>
          <w:szCs w:val="21"/>
        </w:rPr>
        <w:t>．</w:t>
      </w:r>
      <w:r>
        <w:rPr>
          <w:rFonts w:ascii="宋体" w:hAnsi="宋体" w:cs="宋体"/>
          <w:szCs w:val="21"/>
        </w:rPr>
        <w:t>甲、乙两地所在的地形区分别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云贵高原、成都平原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黄土高原、华北平原</w:t>
      </w:r>
    </w:p>
    <w:p>
      <w:pPr>
        <w:pStyle w:val="0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青藏高原、四川盆地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云贵高原、洞庭湖平原</w:t>
      </w:r>
    </w:p>
    <w:p>
      <w:pPr>
        <w:pStyle w:val="0"/>
        <w:spacing w:lineRule="exact" w:line="440"/>
        <w:rPr>
          <w:rFonts w:ascii="宋体" w:hAnsi="宋体"/>
          <w:szCs w:val="21"/>
        </w:rPr>
      </w:pPr>
      <w:r>
        <w:rPr>
          <w:rFonts w:cs="方正书宋_GBK;黑体" w:ascii="宋体" w:hAnsi="宋体"/>
          <w:szCs w:val="21"/>
        </w:rPr>
        <w:t>8</w:t>
      </w:r>
      <w:r>
        <w:rPr>
          <w:rFonts w:ascii="宋体" w:hAnsi="宋体" w:cs="方正书宋_GBK;黑体"/>
          <w:szCs w:val="21"/>
        </w:rPr>
        <w:t>．</w:t>
      </w:r>
      <w:r>
        <w:rPr>
          <w:rFonts w:ascii="宋体" w:hAnsi="宋体" w:cs="宋体"/>
          <w:szCs w:val="21"/>
        </w:rPr>
        <w:t>甲地夏季气温明显低于乙地，其主要原因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所处地形类型不同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所处气候类型不同</w:t>
      </w:r>
    </w:p>
    <w:p>
      <w:pPr>
        <w:pStyle w:val="0"/>
        <w:spacing w:lineRule="exact" w:line="44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所处海陆位置不同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所处纬度位置不同</w:t>
      </w:r>
    </w:p>
    <w:p>
      <w:pPr>
        <w:pStyle w:val="0"/>
        <w:jc w:val="left"/>
        <w:rPr>
          <w:rFonts w:ascii="宋体" w:hAnsi="宋体"/>
          <w:color w:val="000000"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Cs w:val="21"/>
        </w:rPr>
        <w:t>读某地区地理环境要素季节变化图。完成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。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3938270" cy="1995170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造成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月蒸发量逐月上升的主要原因是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温上升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降水量增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风力增大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云量减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     B. 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  <w:t>①④</w:t>
      </w:r>
      <w:r>
        <w:rPr>
          <w:rFonts w:cs="宋体" w:ascii="宋体" w:hAnsi="宋体"/>
          <w:szCs w:val="21"/>
        </w:rPr>
        <w:t xml:space="preserve">        D. </w:t>
      </w:r>
      <w:r>
        <w:rPr>
          <w:rFonts w:cs="宋体" w:ascii="宋体" w:hAnsi="宋体"/>
          <w:szCs w:val="21"/>
        </w:rPr>
        <w:t>③④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区域当年水分累积亏损最为严重的月份是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0"/>
        <w:ind w:firstLine="4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3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.9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12</w:t>
      </w:r>
      <w:r>
        <w:rPr>
          <w:rFonts w:ascii="宋体" w:hAnsi="宋体" w:cs="宋体"/>
        </w:rPr>
        <w:t>月</w:t>
      </w:r>
    </w:p>
    <w:p>
      <w:pPr>
        <w:pStyle w:val="0"/>
        <w:ind w:firstLine="435"/>
        <w:jc w:val="left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读图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完成</w:t>
      </w:r>
      <w:r>
        <w:rPr>
          <w:rFonts w:cs="宋体" w:ascii="宋体" w:hAnsi="宋体"/>
          <w:lang w:val="en-US" w:eastAsia="en-US"/>
        </w:rPr>
        <w:t>11-14</w:t>
      </w:r>
      <w:r>
        <w:rPr>
          <w:rFonts w:ascii="宋体" w:hAnsi="宋体" w:cs="宋体"/>
          <w:lang w:val="en-US" w:eastAsia="en-US"/>
        </w:rPr>
        <w:t>题。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line">
              <wp:posOffset>-79375</wp:posOffset>
            </wp:positionV>
            <wp:extent cx="2171700" cy="1353185"/>
            <wp:effectExtent l="0" t="0" r="0" b="0"/>
            <wp:wrapSquare wrapText="bothSides"/>
            <wp:docPr id="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3" r="-27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河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汛期为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春汛  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夏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秋汛 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冬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地是重要棉花生产基地，与华北平原和长江中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下游平原相比，棉花生长的最优条件是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气温高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降水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沙性土壤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日照充足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纺织工业是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城市的主要工业部门之一，其布局的主导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因素是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能源供应    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原料产地　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社会协作   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劳力与技术</w:t>
      </w:r>
      <w:r>
        <w:rPr>
          <w:rFonts w:ascii="宋体" w:hAnsi="宋体" w:cs="宋体"/>
        </w:rPr>
        <w:t xml:space="preserve">                             </w:t>
      </w:r>
      <w:r>
        <w:rPr>
          <w:rFonts w:ascii="宋体" w:hAnsi="宋体" w:cs="宋体"/>
          <w:color w:val="000000"/>
        </w:rPr>
        <w:t xml:space="preserve"> 图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近年来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地发展成为重要的边境贸易口岸，它的发展主要依靠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铁路    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公路    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空运    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管道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3510280" cy="2406650"/>
                <wp:effectExtent l="5715" t="0" r="0" b="0"/>
                <wp:wrapNone/>
                <wp:docPr id="5" name="组合 5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2406600"/>
                          <a:chOff x="0" y="0"/>
                          <a:chExt cx="3510360" cy="2406600"/>
                        </a:xfrm>
                      </wpg:grpSpPr>
                      <wps:wsp>
                        <wps:cNvSpPr txBox="1"/>
                        <wps:spPr>
                          <a:xfrm>
                            <a:off x="2842920" y="223560"/>
                            <a:ext cx="667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2913840" cy="19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181160"/>
                            <a:ext cx="2959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12">
                                <a:moveTo>
                                  <a:pt x="466" y="712"/>
                                </a:moveTo>
                                <a:cubicBezTo>
                                  <a:pt x="453" y="704"/>
                                  <a:pt x="434" y="701"/>
                                  <a:pt x="428" y="687"/>
                                </a:cubicBezTo>
                                <a:cubicBezTo>
                                  <a:pt x="419" y="671"/>
                                  <a:pt x="430" y="618"/>
                                  <a:pt x="416" y="587"/>
                                </a:cubicBezTo>
                                <a:cubicBezTo>
                                  <a:pt x="402" y="556"/>
                                  <a:pt x="374" y="530"/>
                                  <a:pt x="341" y="499"/>
                                </a:cubicBezTo>
                                <a:cubicBezTo>
                                  <a:pt x="306" y="451"/>
                                  <a:pt x="242" y="443"/>
                                  <a:pt x="215" y="399"/>
                                </a:cubicBezTo>
                                <a:cubicBezTo>
                                  <a:pt x="207" y="389"/>
                                  <a:pt x="198" y="297"/>
                                  <a:pt x="190" y="287"/>
                                </a:cubicBezTo>
                                <a:cubicBezTo>
                                  <a:pt x="180" y="239"/>
                                  <a:pt x="161" y="220"/>
                                  <a:pt x="153" y="174"/>
                                </a:cubicBezTo>
                                <a:cubicBezTo>
                                  <a:pt x="149" y="141"/>
                                  <a:pt x="195" y="40"/>
                                  <a:pt x="178" y="11"/>
                                </a:cubicBezTo>
                                <a:cubicBezTo>
                                  <a:pt x="171" y="0"/>
                                  <a:pt x="115" y="18"/>
                                  <a:pt x="103" y="24"/>
                                </a:cubicBezTo>
                                <a:cubicBezTo>
                                  <a:pt x="14" y="69"/>
                                  <a:pt x="114" y="33"/>
                                  <a:pt x="28" y="61"/>
                                </a:cubicBezTo>
                                <a:cubicBezTo>
                                  <a:pt x="20" y="74"/>
                                  <a:pt x="5" y="84"/>
                                  <a:pt x="3" y="99"/>
                                </a:cubicBezTo>
                                <a:cubicBezTo>
                                  <a:pt x="0" y="116"/>
                                  <a:pt x="12" y="132"/>
                                  <a:pt x="15" y="149"/>
                                </a:cubicBezTo>
                                <a:cubicBezTo>
                                  <a:pt x="21" y="178"/>
                                  <a:pt x="50" y="226"/>
                                  <a:pt x="65" y="274"/>
                                </a:cubicBezTo>
                                <a:cubicBezTo>
                                  <a:pt x="80" y="322"/>
                                  <a:pt x="107" y="397"/>
                                  <a:pt x="103" y="437"/>
                                </a:cubicBezTo>
                                <a:cubicBezTo>
                                  <a:pt x="65" y="449"/>
                                  <a:pt x="78" y="500"/>
                                  <a:pt x="40" y="512"/>
                                </a:cubicBezTo>
                                <a:cubicBezTo>
                                  <a:pt x="59" y="535"/>
                                  <a:pt x="121" y="543"/>
                                  <a:pt x="165" y="562"/>
                                </a:cubicBezTo>
                                <a:cubicBezTo>
                                  <a:pt x="177" y="568"/>
                                  <a:pt x="243" y="579"/>
                                  <a:pt x="253" y="587"/>
                                </a:cubicBezTo>
                                <a:cubicBezTo>
                                  <a:pt x="359" y="671"/>
                                  <a:pt x="209" y="580"/>
                                  <a:pt x="291" y="662"/>
                                </a:cubicBezTo>
                                <a:cubicBezTo>
                                  <a:pt x="300" y="671"/>
                                  <a:pt x="316" y="671"/>
                                  <a:pt x="328" y="675"/>
                                </a:cubicBezTo>
                                <a:cubicBezTo>
                                  <a:pt x="375" y="691"/>
                                  <a:pt x="417" y="703"/>
                                  <a:pt x="466" y="7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24280"/>
                            <a:ext cx="36756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963">
                                <a:moveTo>
                                  <a:pt x="579" y="0"/>
                                </a:moveTo>
                                <a:cubicBezTo>
                                  <a:pt x="573" y="86"/>
                                  <a:pt x="530" y="344"/>
                                  <a:pt x="522" y="436"/>
                                </a:cubicBezTo>
                                <a:cubicBezTo>
                                  <a:pt x="524" y="449"/>
                                  <a:pt x="515" y="462"/>
                                  <a:pt x="509" y="473"/>
                                </a:cubicBezTo>
                                <a:cubicBezTo>
                                  <a:pt x="463" y="555"/>
                                  <a:pt x="482" y="540"/>
                                  <a:pt x="421" y="561"/>
                                </a:cubicBezTo>
                                <a:cubicBezTo>
                                  <a:pt x="384" y="598"/>
                                  <a:pt x="363" y="624"/>
                                  <a:pt x="346" y="673"/>
                                </a:cubicBezTo>
                                <a:cubicBezTo>
                                  <a:pt x="337" y="805"/>
                                  <a:pt x="349" y="909"/>
                                  <a:pt x="234" y="986"/>
                                </a:cubicBezTo>
                                <a:cubicBezTo>
                                  <a:pt x="217" y="1011"/>
                                  <a:pt x="194" y="1033"/>
                                  <a:pt x="184" y="1062"/>
                                </a:cubicBezTo>
                                <a:cubicBezTo>
                                  <a:pt x="150" y="1160"/>
                                  <a:pt x="129" y="1276"/>
                                  <a:pt x="71" y="1362"/>
                                </a:cubicBezTo>
                                <a:cubicBezTo>
                                  <a:pt x="64" y="1475"/>
                                  <a:pt x="42" y="1415"/>
                                  <a:pt x="9" y="1523"/>
                                </a:cubicBezTo>
                                <a:cubicBezTo>
                                  <a:pt x="0" y="1552"/>
                                  <a:pt x="69" y="1673"/>
                                  <a:pt x="69" y="1673"/>
                                </a:cubicBezTo>
                                <a:cubicBezTo>
                                  <a:pt x="121" y="1753"/>
                                  <a:pt x="21" y="1798"/>
                                  <a:pt x="21" y="19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5600"/>
                            <a:ext cx="67932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710">
                                <a:moveTo>
                                  <a:pt x="0" y="0"/>
                                </a:moveTo>
                                <a:cubicBezTo>
                                  <a:pt x="75" y="4"/>
                                  <a:pt x="144" y="30"/>
                                  <a:pt x="218" y="45"/>
                                </a:cubicBezTo>
                                <a:cubicBezTo>
                                  <a:pt x="233" y="48"/>
                                  <a:pt x="262" y="68"/>
                                  <a:pt x="268" y="82"/>
                                </a:cubicBezTo>
                                <a:cubicBezTo>
                                  <a:pt x="270" y="85"/>
                                  <a:pt x="298" y="174"/>
                                  <a:pt x="305" y="195"/>
                                </a:cubicBezTo>
                                <a:cubicBezTo>
                                  <a:pt x="320" y="240"/>
                                  <a:pt x="371" y="260"/>
                                  <a:pt x="405" y="283"/>
                                </a:cubicBezTo>
                                <a:cubicBezTo>
                                  <a:pt x="418" y="291"/>
                                  <a:pt x="443" y="308"/>
                                  <a:pt x="443" y="308"/>
                                </a:cubicBezTo>
                                <a:cubicBezTo>
                                  <a:pt x="481" y="422"/>
                                  <a:pt x="471" y="520"/>
                                  <a:pt x="405" y="621"/>
                                </a:cubicBezTo>
                                <a:cubicBezTo>
                                  <a:pt x="375" y="710"/>
                                  <a:pt x="394" y="674"/>
                                  <a:pt x="355" y="734"/>
                                </a:cubicBezTo>
                                <a:cubicBezTo>
                                  <a:pt x="343" y="771"/>
                                  <a:pt x="330" y="809"/>
                                  <a:pt x="318" y="846"/>
                                </a:cubicBezTo>
                                <a:cubicBezTo>
                                  <a:pt x="314" y="859"/>
                                  <a:pt x="305" y="884"/>
                                  <a:pt x="305" y="884"/>
                                </a:cubicBezTo>
                                <a:cubicBezTo>
                                  <a:pt x="319" y="995"/>
                                  <a:pt x="345" y="1095"/>
                                  <a:pt x="443" y="1159"/>
                                </a:cubicBezTo>
                                <a:cubicBezTo>
                                  <a:pt x="472" y="1203"/>
                                  <a:pt x="493" y="1218"/>
                                  <a:pt x="543" y="1234"/>
                                </a:cubicBezTo>
                                <a:cubicBezTo>
                                  <a:pt x="595" y="1268"/>
                                  <a:pt x="635" y="1303"/>
                                  <a:pt x="693" y="1322"/>
                                </a:cubicBezTo>
                                <a:cubicBezTo>
                                  <a:pt x="701" y="1335"/>
                                  <a:pt x="707" y="1350"/>
                                  <a:pt x="718" y="1360"/>
                                </a:cubicBezTo>
                                <a:cubicBezTo>
                                  <a:pt x="741" y="1380"/>
                                  <a:pt x="794" y="1410"/>
                                  <a:pt x="794" y="1410"/>
                                </a:cubicBezTo>
                                <a:cubicBezTo>
                                  <a:pt x="831" y="1464"/>
                                  <a:pt x="807" y="1477"/>
                                  <a:pt x="869" y="1497"/>
                                </a:cubicBezTo>
                                <a:cubicBezTo>
                                  <a:pt x="906" y="1522"/>
                                  <a:pt x="944" y="1535"/>
                                  <a:pt x="981" y="1560"/>
                                </a:cubicBezTo>
                                <a:cubicBezTo>
                                  <a:pt x="1038" y="1645"/>
                                  <a:pt x="1009" y="1614"/>
                                  <a:pt x="1057" y="1660"/>
                                </a:cubicBezTo>
                                <a:cubicBezTo>
                                  <a:pt x="1070" y="1702"/>
                                  <a:pt x="1069" y="1685"/>
                                  <a:pt x="1069" y="1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28840"/>
                            <a:ext cx="513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332">
                                <a:moveTo>
                                  <a:pt x="807" y="0"/>
                                </a:moveTo>
                                <a:cubicBezTo>
                                  <a:pt x="787" y="59"/>
                                  <a:pt x="808" y="23"/>
                                  <a:pt x="757" y="63"/>
                                </a:cubicBezTo>
                                <a:cubicBezTo>
                                  <a:pt x="713" y="90"/>
                                  <a:pt x="598" y="136"/>
                                  <a:pt x="544" y="163"/>
                                </a:cubicBezTo>
                                <a:cubicBezTo>
                                  <a:pt x="488" y="229"/>
                                  <a:pt x="480" y="393"/>
                                  <a:pt x="420" y="462"/>
                                </a:cubicBezTo>
                                <a:cubicBezTo>
                                  <a:pt x="360" y="554"/>
                                  <a:pt x="412" y="666"/>
                                  <a:pt x="315" y="732"/>
                                </a:cubicBezTo>
                                <a:cubicBezTo>
                                  <a:pt x="282" y="828"/>
                                  <a:pt x="276" y="695"/>
                                  <a:pt x="210" y="777"/>
                                </a:cubicBezTo>
                                <a:cubicBezTo>
                                  <a:pt x="202" y="828"/>
                                  <a:pt x="156" y="815"/>
                                  <a:pt x="135" y="882"/>
                                </a:cubicBezTo>
                                <a:cubicBezTo>
                                  <a:pt x="92" y="934"/>
                                  <a:pt x="96" y="1199"/>
                                  <a:pt x="45" y="1242"/>
                                </a:cubicBezTo>
                                <a:cubicBezTo>
                                  <a:pt x="7" y="1268"/>
                                  <a:pt x="48" y="1332"/>
                                  <a:pt x="0" y="1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534320"/>
                            <a:ext cx="14637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802">
                                <a:moveTo>
                                  <a:pt x="0" y="0"/>
                                </a:moveTo>
                                <a:cubicBezTo>
                                  <a:pt x="12" y="8"/>
                                  <a:pt x="24" y="18"/>
                                  <a:pt x="37" y="25"/>
                                </a:cubicBezTo>
                                <a:cubicBezTo>
                                  <a:pt x="49" y="31"/>
                                  <a:pt x="66" y="29"/>
                                  <a:pt x="75" y="38"/>
                                </a:cubicBezTo>
                                <a:cubicBezTo>
                                  <a:pt x="96" y="59"/>
                                  <a:pt x="108" y="88"/>
                                  <a:pt x="125" y="113"/>
                                </a:cubicBezTo>
                                <a:cubicBezTo>
                                  <a:pt x="144" y="138"/>
                                  <a:pt x="159" y="169"/>
                                  <a:pt x="188" y="188"/>
                                </a:cubicBezTo>
                                <a:cubicBezTo>
                                  <a:pt x="212" y="208"/>
                                  <a:pt x="270" y="216"/>
                                  <a:pt x="300" y="226"/>
                                </a:cubicBezTo>
                                <a:cubicBezTo>
                                  <a:pt x="331" y="314"/>
                                  <a:pt x="288" y="208"/>
                                  <a:pt x="350" y="301"/>
                                </a:cubicBezTo>
                                <a:cubicBezTo>
                                  <a:pt x="353" y="306"/>
                                  <a:pt x="428" y="354"/>
                                  <a:pt x="430" y="359"/>
                                </a:cubicBezTo>
                                <a:cubicBezTo>
                                  <a:pt x="463" y="390"/>
                                  <a:pt x="501" y="443"/>
                                  <a:pt x="551" y="489"/>
                                </a:cubicBezTo>
                                <a:cubicBezTo>
                                  <a:pt x="579" y="577"/>
                                  <a:pt x="597" y="599"/>
                                  <a:pt x="676" y="651"/>
                                </a:cubicBezTo>
                                <a:cubicBezTo>
                                  <a:pt x="689" y="659"/>
                                  <a:pt x="699" y="674"/>
                                  <a:pt x="714" y="676"/>
                                </a:cubicBezTo>
                                <a:cubicBezTo>
                                  <a:pt x="751" y="680"/>
                                  <a:pt x="789" y="685"/>
                                  <a:pt x="826" y="689"/>
                                </a:cubicBezTo>
                                <a:cubicBezTo>
                                  <a:pt x="857" y="706"/>
                                  <a:pt x="876" y="758"/>
                                  <a:pt x="901" y="777"/>
                                </a:cubicBezTo>
                                <a:cubicBezTo>
                                  <a:pt x="926" y="786"/>
                                  <a:pt x="977" y="802"/>
                                  <a:pt x="977" y="802"/>
                                </a:cubicBezTo>
                                <a:cubicBezTo>
                                  <a:pt x="997" y="737"/>
                                  <a:pt x="1019" y="766"/>
                                  <a:pt x="1039" y="701"/>
                                </a:cubicBezTo>
                                <a:cubicBezTo>
                                  <a:pt x="1093" y="705"/>
                                  <a:pt x="1148" y="709"/>
                                  <a:pt x="1202" y="714"/>
                                </a:cubicBezTo>
                                <a:cubicBezTo>
                                  <a:pt x="1235" y="717"/>
                                  <a:pt x="1280" y="753"/>
                                  <a:pt x="1302" y="727"/>
                                </a:cubicBezTo>
                                <a:cubicBezTo>
                                  <a:pt x="1313" y="715"/>
                                  <a:pt x="1268" y="665"/>
                                  <a:pt x="1270" y="644"/>
                                </a:cubicBezTo>
                                <a:cubicBezTo>
                                  <a:pt x="1272" y="623"/>
                                  <a:pt x="1288" y="596"/>
                                  <a:pt x="1315" y="601"/>
                                </a:cubicBezTo>
                                <a:cubicBezTo>
                                  <a:pt x="1338" y="599"/>
                                  <a:pt x="1418" y="672"/>
                                  <a:pt x="1435" y="674"/>
                                </a:cubicBezTo>
                                <a:cubicBezTo>
                                  <a:pt x="1439" y="691"/>
                                  <a:pt x="1480" y="575"/>
                                  <a:pt x="1495" y="584"/>
                                </a:cubicBezTo>
                                <a:cubicBezTo>
                                  <a:pt x="1510" y="593"/>
                                  <a:pt x="1601" y="686"/>
                                  <a:pt x="1615" y="676"/>
                                </a:cubicBezTo>
                                <a:cubicBezTo>
                                  <a:pt x="1634" y="664"/>
                                  <a:pt x="1609" y="584"/>
                                  <a:pt x="1630" y="561"/>
                                </a:cubicBezTo>
                                <a:cubicBezTo>
                                  <a:pt x="1664" y="533"/>
                                  <a:pt x="1717" y="573"/>
                                  <a:pt x="1740" y="539"/>
                                </a:cubicBezTo>
                                <a:cubicBezTo>
                                  <a:pt x="1779" y="504"/>
                                  <a:pt x="1839" y="386"/>
                                  <a:pt x="1866" y="351"/>
                                </a:cubicBezTo>
                                <a:cubicBezTo>
                                  <a:pt x="1877" y="340"/>
                                  <a:pt x="1893" y="337"/>
                                  <a:pt x="1903" y="326"/>
                                </a:cubicBezTo>
                                <a:cubicBezTo>
                                  <a:pt x="1923" y="303"/>
                                  <a:pt x="1928" y="268"/>
                                  <a:pt x="1953" y="251"/>
                                </a:cubicBezTo>
                                <a:cubicBezTo>
                                  <a:pt x="2012" y="212"/>
                                  <a:pt x="2234" y="212"/>
                                  <a:pt x="2305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226160"/>
                            <a:ext cx="1771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214">
                                <a:moveTo>
                                  <a:pt x="0" y="0"/>
                                </a:moveTo>
                                <a:cubicBezTo>
                                  <a:pt x="25" y="25"/>
                                  <a:pt x="50" y="50"/>
                                  <a:pt x="75" y="75"/>
                                </a:cubicBezTo>
                                <a:cubicBezTo>
                                  <a:pt x="103" y="103"/>
                                  <a:pt x="91" y="155"/>
                                  <a:pt x="113" y="188"/>
                                </a:cubicBezTo>
                                <a:cubicBezTo>
                                  <a:pt x="146" y="238"/>
                                  <a:pt x="126" y="217"/>
                                  <a:pt x="176" y="250"/>
                                </a:cubicBezTo>
                                <a:cubicBezTo>
                                  <a:pt x="223" y="399"/>
                                  <a:pt x="279" y="800"/>
                                  <a:pt x="125" y="901"/>
                                </a:cubicBezTo>
                                <a:cubicBezTo>
                                  <a:pt x="107" y="957"/>
                                  <a:pt x="69" y="997"/>
                                  <a:pt x="50" y="1052"/>
                                </a:cubicBezTo>
                                <a:cubicBezTo>
                                  <a:pt x="66" y="1172"/>
                                  <a:pt x="63" y="1118"/>
                                  <a:pt x="63" y="1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054080"/>
                            <a:ext cx="4348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415">
                                <a:moveTo>
                                  <a:pt x="676" y="1415"/>
                                </a:moveTo>
                                <a:cubicBezTo>
                                  <a:pt x="663" y="1411"/>
                                  <a:pt x="638" y="1402"/>
                                  <a:pt x="638" y="1402"/>
                                </a:cubicBezTo>
                                <a:cubicBezTo>
                                  <a:pt x="611" y="1362"/>
                                  <a:pt x="685" y="1250"/>
                                  <a:pt x="663" y="1206"/>
                                </a:cubicBezTo>
                                <a:cubicBezTo>
                                  <a:pt x="632" y="1148"/>
                                  <a:pt x="496" y="1103"/>
                                  <a:pt x="450" y="1052"/>
                                </a:cubicBezTo>
                                <a:cubicBezTo>
                                  <a:pt x="438" y="977"/>
                                  <a:pt x="440" y="954"/>
                                  <a:pt x="388" y="902"/>
                                </a:cubicBezTo>
                                <a:cubicBezTo>
                                  <a:pt x="369" y="867"/>
                                  <a:pt x="367" y="883"/>
                                  <a:pt x="338" y="839"/>
                                </a:cubicBezTo>
                                <a:cubicBezTo>
                                  <a:pt x="302" y="783"/>
                                  <a:pt x="219" y="671"/>
                                  <a:pt x="175" y="563"/>
                                </a:cubicBezTo>
                                <a:cubicBezTo>
                                  <a:pt x="155" y="436"/>
                                  <a:pt x="197" y="271"/>
                                  <a:pt x="75" y="188"/>
                                </a:cubicBezTo>
                                <a:cubicBezTo>
                                  <a:pt x="48" y="101"/>
                                  <a:pt x="24" y="69"/>
                                  <a:pt x="12" y="38"/>
                                </a:cubicBezTo>
                                <a:cubicBezTo>
                                  <a:pt x="8" y="2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922040"/>
                            <a:ext cx="335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08">
                                <a:moveTo>
                                  <a:pt x="153" y="227"/>
                                </a:moveTo>
                                <a:cubicBezTo>
                                  <a:pt x="91" y="242"/>
                                  <a:pt x="73" y="239"/>
                                  <a:pt x="53" y="302"/>
                                </a:cubicBezTo>
                                <a:cubicBezTo>
                                  <a:pt x="27" y="223"/>
                                  <a:pt x="0" y="149"/>
                                  <a:pt x="103" y="114"/>
                                </a:cubicBezTo>
                                <a:cubicBezTo>
                                  <a:pt x="111" y="127"/>
                                  <a:pt x="121" y="138"/>
                                  <a:pt x="128" y="152"/>
                                </a:cubicBezTo>
                                <a:cubicBezTo>
                                  <a:pt x="134" y="164"/>
                                  <a:pt x="131" y="198"/>
                                  <a:pt x="140" y="189"/>
                                </a:cubicBezTo>
                                <a:cubicBezTo>
                                  <a:pt x="155" y="174"/>
                                  <a:pt x="148" y="147"/>
                                  <a:pt x="153" y="127"/>
                                </a:cubicBezTo>
                                <a:cubicBezTo>
                                  <a:pt x="168" y="68"/>
                                  <a:pt x="180" y="33"/>
                                  <a:pt x="240" y="14"/>
                                </a:cubicBezTo>
                                <a:cubicBezTo>
                                  <a:pt x="328" y="18"/>
                                  <a:pt x="419" y="0"/>
                                  <a:pt x="503" y="26"/>
                                </a:cubicBezTo>
                                <a:cubicBezTo>
                                  <a:pt x="529" y="34"/>
                                  <a:pt x="528" y="102"/>
                                  <a:pt x="528" y="102"/>
                                </a:cubicBezTo>
                                <a:cubicBezTo>
                                  <a:pt x="524" y="119"/>
                                  <a:pt x="527" y="139"/>
                                  <a:pt x="516" y="152"/>
                                </a:cubicBezTo>
                                <a:cubicBezTo>
                                  <a:pt x="508" y="162"/>
                                  <a:pt x="490" y="158"/>
                                  <a:pt x="478" y="164"/>
                                </a:cubicBezTo>
                                <a:cubicBezTo>
                                  <a:pt x="465" y="171"/>
                                  <a:pt x="455" y="184"/>
                                  <a:pt x="441" y="189"/>
                                </a:cubicBezTo>
                                <a:cubicBezTo>
                                  <a:pt x="409" y="201"/>
                                  <a:pt x="374" y="206"/>
                                  <a:pt x="341" y="214"/>
                                </a:cubicBezTo>
                                <a:cubicBezTo>
                                  <a:pt x="315" y="220"/>
                                  <a:pt x="266" y="239"/>
                                  <a:pt x="266" y="239"/>
                                </a:cubicBezTo>
                                <a:cubicBezTo>
                                  <a:pt x="313" y="271"/>
                                  <a:pt x="312" y="297"/>
                                  <a:pt x="366" y="314"/>
                                </a:cubicBezTo>
                                <a:cubicBezTo>
                                  <a:pt x="335" y="404"/>
                                  <a:pt x="347" y="408"/>
                                  <a:pt x="153" y="340"/>
                                </a:cubicBezTo>
                                <a:cubicBezTo>
                                  <a:pt x="119" y="328"/>
                                  <a:pt x="149" y="243"/>
                                  <a:pt x="153" y="2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580400" cy="19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3699">
                                <a:moveTo>
                                  <a:pt x="1881" y="3699"/>
                                </a:moveTo>
                                <a:cubicBezTo>
                                  <a:pt x="1824" y="3688"/>
                                  <a:pt x="1758" y="3672"/>
                                  <a:pt x="1709" y="3639"/>
                                </a:cubicBezTo>
                                <a:cubicBezTo>
                                  <a:pt x="1705" y="3624"/>
                                  <a:pt x="1692" y="3594"/>
                                  <a:pt x="1709" y="3579"/>
                                </a:cubicBezTo>
                                <a:cubicBezTo>
                                  <a:pt x="1741" y="3568"/>
                                  <a:pt x="1864" y="3564"/>
                                  <a:pt x="1904" y="3572"/>
                                </a:cubicBezTo>
                                <a:cubicBezTo>
                                  <a:pt x="1941" y="3575"/>
                                  <a:pt x="1925" y="3604"/>
                                  <a:pt x="1949" y="3624"/>
                                </a:cubicBezTo>
                                <a:cubicBezTo>
                                  <a:pt x="1964" y="3636"/>
                                  <a:pt x="1998" y="3640"/>
                                  <a:pt x="2016" y="3647"/>
                                </a:cubicBezTo>
                                <a:cubicBezTo>
                                  <a:pt x="2058" y="3639"/>
                                  <a:pt x="2068" y="3629"/>
                                  <a:pt x="2091" y="3594"/>
                                </a:cubicBezTo>
                                <a:cubicBezTo>
                                  <a:pt x="2103" y="3557"/>
                                  <a:pt x="2114" y="3499"/>
                                  <a:pt x="2114" y="3444"/>
                                </a:cubicBezTo>
                                <a:cubicBezTo>
                                  <a:pt x="2114" y="3292"/>
                                  <a:pt x="2031" y="3412"/>
                                  <a:pt x="1874" y="3407"/>
                                </a:cubicBezTo>
                                <a:cubicBezTo>
                                  <a:pt x="1907" y="3385"/>
                                  <a:pt x="1932" y="3360"/>
                                  <a:pt x="1964" y="3339"/>
                                </a:cubicBezTo>
                                <a:cubicBezTo>
                                  <a:pt x="1966" y="3289"/>
                                  <a:pt x="1954" y="3236"/>
                                  <a:pt x="1971" y="3189"/>
                                </a:cubicBezTo>
                                <a:cubicBezTo>
                                  <a:pt x="1974" y="3180"/>
                                  <a:pt x="2080" y="3238"/>
                                  <a:pt x="2091" y="3242"/>
                                </a:cubicBezTo>
                                <a:cubicBezTo>
                                  <a:pt x="2252" y="3233"/>
                                  <a:pt x="2183" y="3212"/>
                                  <a:pt x="2286" y="3174"/>
                                </a:cubicBezTo>
                                <a:cubicBezTo>
                                  <a:pt x="2332" y="3157"/>
                                  <a:pt x="2331" y="3125"/>
                                  <a:pt x="2339" y="3107"/>
                                </a:cubicBezTo>
                                <a:cubicBezTo>
                                  <a:pt x="2336" y="3094"/>
                                  <a:pt x="2336" y="3081"/>
                                  <a:pt x="2331" y="3069"/>
                                </a:cubicBezTo>
                                <a:cubicBezTo>
                                  <a:pt x="2323" y="3049"/>
                                  <a:pt x="2250" y="2994"/>
                                  <a:pt x="2226" y="2987"/>
                                </a:cubicBezTo>
                                <a:cubicBezTo>
                                  <a:pt x="2177" y="2960"/>
                                  <a:pt x="2085" y="2965"/>
                                  <a:pt x="2046" y="2949"/>
                                </a:cubicBezTo>
                                <a:cubicBezTo>
                                  <a:pt x="2033" y="2940"/>
                                  <a:pt x="1971" y="2857"/>
                                  <a:pt x="1956" y="2852"/>
                                </a:cubicBezTo>
                                <a:cubicBezTo>
                                  <a:pt x="1926" y="2849"/>
                                  <a:pt x="1853" y="2974"/>
                                  <a:pt x="1821" y="2949"/>
                                </a:cubicBezTo>
                                <a:cubicBezTo>
                                  <a:pt x="1790" y="2801"/>
                                  <a:pt x="1901" y="2719"/>
                                  <a:pt x="1806" y="2694"/>
                                </a:cubicBezTo>
                                <a:cubicBezTo>
                                  <a:pt x="1741" y="2697"/>
                                  <a:pt x="1668" y="2738"/>
                                  <a:pt x="1604" y="2747"/>
                                </a:cubicBezTo>
                                <a:cubicBezTo>
                                  <a:pt x="1545" y="2755"/>
                                  <a:pt x="1608" y="2869"/>
                                  <a:pt x="1544" y="2889"/>
                                </a:cubicBezTo>
                                <a:cubicBezTo>
                                  <a:pt x="1512" y="2939"/>
                                  <a:pt x="1501" y="3005"/>
                                  <a:pt x="1484" y="3062"/>
                                </a:cubicBezTo>
                                <a:cubicBezTo>
                                  <a:pt x="1492" y="3111"/>
                                  <a:pt x="1492" y="3115"/>
                                  <a:pt x="1536" y="3129"/>
                                </a:cubicBezTo>
                                <a:cubicBezTo>
                                  <a:pt x="1556" y="3188"/>
                                  <a:pt x="1658" y="3181"/>
                                  <a:pt x="1649" y="3242"/>
                                </a:cubicBezTo>
                                <a:cubicBezTo>
                                  <a:pt x="1629" y="3254"/>
                                  <a:pt x="1445" y="3205"/>
                                  <a:pt x="1416" y="3204"/>
                                </a:cubicBezTo>
                                <a:cubicBezTo>
                                  <a:pt x="1362" y="3202"/>
                                  <a:pt x="1332" y="3201"/>
                                  <a:pt x="1326" y="3227"/>
                                </a:cubicBezTo>
                                <a:cubicBezTo>
                                  <a:pt x="1279" y="3274"/>
                                  <a:pt x="1345" y="3312"/>
                                  <a:pt x="1379" y="3362"/>
                                </a:cubicBezTo>
                                <a:cubicBezTo>
                                  <a:pt x="1339" y="3388"/>
                                  <a:pt x="1309" y="3333"/>
                                  <a:pt x="1266" y="3347"/>
                                </a:cubicBezTo>
                                <a:cubicBezTo>
                                  <a:pt x="1245" y="3407"/>
                                  <a:pt x="1229" y="3525"/>
                                  <a:pt x="1161" y="3549"/>
                                </a:cubicBezTo>
                                <a:cubicBezTo>
                                  <a:pt x="1146" y="3546"/>
                                  <a:pt x="1097" y="3544"/>
                                  <a:pt x="1086" y="3534"/>
                                </a:cubicBezTo>
                                <a:cubicBezTo>
                                  <a:pt x="1077" y="3498"/>
                                  <a:pt x="1129" y="3357"/>
                                  <a:pt x="1109" y="3332"/>
                                </a:cubicBezTo>
                                <a:cubicBezTo>
                                  <a:pt x="1092" y="3315"/>
                                  <a:pt x="983" y="3394"/>
                                  <a:pt x="966" y="3384"/>
                                </a:cubicBezTo>
                                <a:cubicBezTo>
                                  <a:pt x="936" y="3378"/>
                                  <a:pt x="923" y="3369"/>
                                  <a:pt x="951" y="3324"/>
                                </a:cubicBezTo>
                                <a:cubicBezTo>
                                  <a:pt x="977" y="3283"/>
                                  <a:pt x="1056" y="3274"/>
                                  <a:pt x="1094" y="3249"/>
                                </a:cubicBezTo>
                                <a:cubicBezTo>
                                  <a:pt x="1118" y="3214"/>
                                  <a:pt x="1109" y="3209"/>
                                  <a:pt x="1071" y="3197"/>
                                </a:cubicBezTo>
                                <a:cubicBezTo>
                                  <a:pt x="1019" y="3163"/>
                                  <a:pt x="1031" y="3184"/>
                                  <a:pt x="1019" y="3144"/>
                                </a:cubicBezTo>
                                <a:cubicBezTo>
                                  <a:pt x="1054" y="3120"/>
                                  <a:pt x="1089" y="3113"/>
                                  <a:pt x="1131" y="3107"/>
                                </a:cubicBezTo>
                                <a:cubicBezTo>
                                  <a:pt x="1161" y="3097"/>
                                  <a:pt x="1166" y="3103"/>
                                  <a:pt x="1199" y="3084"/>
                                </a:cubicBezTo>
                                <a:cubicBezTo>
                                  <a:pt x="1226" y="3044"/>
                                  <a:pt x="1280" y="3011"/>
                                  <a:pt x="1326" y="2994"/>
                                </a:cubicBezTo>
                                <a:cubicBezTo>
                                  <a:pt x="1335" y="2970"/>
                                  <a:pt x="1348" y="2951"/>
                                  <a:pt x="1356" y="2927"/>
                                </a:cubicBezTo>
                                <a:cubicBezTo>
                                  <a:pt x="1354" y="2899"/>
                                  <a:pt x="1358" y="2870"/>
                                  <a:pt x="1349" y="2844"/>
                                </a:cubicBezTo>
                                <a:cubicBezTo>
                                  <a:pt x="1348" y="2840"/>
                                  <a:pt x="1265" y="2823"/>
                                  <a:pt x="1259" y="2822"/>
                                </a:cubicBezTo>
                                <a:cubicBezTo>
                                  <a:pt x="1204" y="2842"/>
                                  <a:pt x="1068" y="2939"/>
                                  <a:pt x="1019" y="2964"/>
                                </a:cubicBezTo>
                                <a:cubicBezTo>
                                  <a:pt x="1002" y="2969"/>
                                  <a:pt x="984" y="2969"/>
                                  <a:pt x="966" y="2972"/>
                                </a:cubicBezTo>
                                <a:cubicBezTo>
                                  <a:pt x="951" y="2984"/>
                                  <a:pt x="959" y="3018"/>
                                  <a:pt x="929" y="3039"/>
                                </a:cubicBezTo>
                                <a:cubicBezTo>
                                  <a:pt x="901" y="3073"/>
                                  <a:pt x="827" y="3087"/>
                                  <a:pt x="786" y="3099"/>
                                </a:cubicBezTo>
                                <a:cubicBezTo>
                                  <a:pt x="744" y="3038"/>
                                  <a:pt x="791" y="3013"/>
                                  <a:pt x="816" y="2964"/>
                                </a:cubicBezTo>
                                <a:cubicBezTo>
                                  <a:pt x="819" y="2929"/>
                                  <a:pt x="797" y="2881"/>
                                  <a:pt x="824" y="2859"/>
                                </a:cubicBezTo>
                                <a:cubicBezTo>
                                  <a:pt x="853" y="2835"/>
                                  <a:pt x="899" y="2871"/>
                                  <a:pt x="936" y="2867"/>
                                </a:cubicBezTo>
                                <a:cubicBezTo>
                                  <a:pt x="945" y="2866"/>
                                  <a:pt x="954" y="2762"/>
                                  <a:pt x="959" y="2754"/>
                                </a:cubicBezTo>
                                <a:cubicBezTo>
                                  <a:pt x="953" y="2730"/>
                                  <a:pt x="1065" y="2809"/>
                                  <a:pt x="1079" y="2784"/>
                                </a:cubicBezTo>
                                <a:cubicBezTo>
                                  <a:pt x="1096" y="2754"/>
                                  <a:pt x="1096" y="2706"/>
                                  <a:pt x="1124" y="2702"/>
                                </a:cubicBezTo>
                                <a:cubicBezTo>
                                  <a:pt x="1169" y="2705"/>
                                  <a:pt x="1206" y="2747"/>
                                  <a:pt x="1251" y="2747"/>
                                </a:cubicBezTo>
                                <a:cubicBezTo>
                                  <a:pt x="1303" y="2745"/>
                                  <a:pt x="1384" y="2753"/>
                                  <a:pt x="1431" y="2717"/>
                                </a:cubicBezTo>
                                <a:cubicBezTo>
                                  <a:pt x="1446" y="2701"/>
                                  <a:pt x="1546" y="2571"/>
                                  <a:pt x="1536" y="2529"/>
                                </a:cubicBezTo>
                                <a:cubicBezTo>
                                  <a:pt x="1556" y="2420"/>
                                  <a:pt x="1463" y="2445"/>
                                  <a:pt x="1364" y="2409"/>
                                </a:cubicBezTo>
                                <a:cubicBezTo>
                                  <a:pt x="1334" y="2412"/>
                                  <a:pt x="1304" y="2413"/>
                                  <a:pt x="1274" y="2417"/>
                                </a:cubicBezTo>
                                <a:cubicBezTo>
                                  <a:pt x="1253" y="2416"/>
                                  <a:pt x="1251" y="2412"/>
                                  <a:pt x="1236" y="2402"/>
                                </a:cubicBezTo>
                                <a:cubicBezTo>
                                  <a:pt x="1227" y="2371"/>
                                  <a:pt x="1214" y="2367"/>
                                  <a:pt x="1184" y="2357"/>
                                </a:cubicBezTo>
                                <a:cubicBezTo>
                                  <a:pt x="1074" y="2366"/>
                                  <a:pt x="1119" y="2350"/>
                                  <a:pt x="1079" y="2409"/>
                                </a:cubicBezTo>
                                <a:cubicBezTo>
                                  <a:pt x="1071" y="2449"/>
                                  <a:pt x="1069" y="2486"/>
                                  <a:pt x="1026" y="2499"/>
                                </a:cubicBezTo>
                                <a:cubicBezTo>
                                  <a:pt x="988" y="2558"/>
                                  <a:pt x="885" y="2525"/>
                                  <a:pt x="831" y="2522"/>
                                </a:cubicBezTo>
                                <a:cubicBezTo>
                                  <a:pt x="842" y="2491"/>
                                  <a:pt x="833" y="2500"/>
                                  <a:pt x="869" y="2484"/>
                                </a:cubicBezTo>
                                <a:cubicBezTo>
                                  <a:pt x="894" y="2473"/>
                                  <a:pt x="919" y="2464"/>
                                  <a:pt x="944" y="2454"/>
                                </a:cubicBezTo>
                                <a:cubicBezTo>
                                  <a:pt x="981" y="2413"/>
                                  <a:pt x="1100" y="2261"/>
                                  <a:pt x="1094" y="2237"/>
                                </a:cubicBezTo>
                                <a:cubicBezTo>
                                  <a:pt x="996" y="2242"/>
                                  <a:pt x="974" y="2291"/>
                                  <a:pt x="906" y="2312"/>
                                </a:cubicBezTo>
                                <a:cubicBezTo>
                                  <a:pt x="900" y="2316"/>
                                  <a:pt x="845" y="2308"/>
                                  <a:pt x="884" y="2259"/>
                                </a:cubicBezTo>
                                <a:cubicBezTo>
                                  <a:pt x="900" y="2239"/>
                                  <a:pt x="982" y="2161"/>
                                  <a:pt x="1004" y="2147"/>
                                </a:cubicBezTo>
                                <a:cubicBezTo>
                                  <a:pt x="1020" y="2097"/>
                                  <a:pt x="949" y="2139"/>
                                  <a:pt x="906" y="2124"/>
                                </a:cubicBezTo>
                                <a:cubicBezTo>
                                  <a:pt x="872" y="2090"/>
                                  <a:pt x="848" y="2100"/>
                                  <a:pt x="816" y="2079"/>
                                </a:cubicBezTo>
                                <a:cubicBezTo>
                                  <a:pt x="801" y="2069"/>
                                  <a:pt x="771" y="2049"/>
                                  <a:pt x="771" y="2049"/>
                                </a:cubicBezTo>
                                <a:cubicBezTo>
                                  <a:pt x="799" y="2009"/>
                                  <a:pt x="912" y="2056"/>
                                  <a:pt x="951" y="2034"/>
                                </a:cubicBezTo>
                                <a:cubicBezTo>
                                  <a:pt x="967" y="2025"/>
                                  <a:pt x="854" y="1989"/>
                                  <a:pt x="854" y="1989"/>
                                </a:cubicBezTo>
                                <a:cubicBezTo>
                                  <a:pt x="869" y="1967"/>
                                  <a:pt x="942" y="1932"/>
                                  <a:pt x="951" y="1907"/>
                                </a:cubicBezTo>
                                <a:cubicBezTo>
                                  <a:pt x="927" y="1870"/>
                                  <a:pt x="821" y="1884"/>
                                  <a:pt x="779" y="1877"/>
                                </a:cubicBezTo>
                                <a:cubicBezTo>
                                  <a:pt x="721" y="1839"/>
                                  <a:pt x="797" y="1897"/>
                                  <a:pt x="749" y="1809"/>
                                </a:cubicBezTo>
                                <a:cubicBezTo>
                                  <a:pt x="744" y="1799"/>
                                  <a:pt x="729" y="1799"/>
                                  <a:pt x="719" y="1794"/>
                                </a:cubicBezTo>
                                <a:cubicBezTo>
                                  <a:pt x="681" y="1797"/>
                                  <a:pt x="643" y="1793"/>
                                  <a:pt x="606" y="1802"/>
                                </a:cubicBezTo>
                                <a:cubicBezTo>
                                  <a:pt x="578" y="1809"/>
                                  <a:pt x="538" y="1848"/>
                                  <a:pt x="516" y="1869"/>
                                </a:cubicBezTo>
                                <a:cubicBezTo>
                                  <a:pt x="508" y="1895"/>
                                  <a:pt x="503" y="1945"/>
                                  <a:pt x="471" y="1952"/>
                                </a:cubicBezTo>
                                <a:cubicBezTo>
                                  <a:pt x="444" y="1958"/>
                                  <a:pt x="416" y="1957"/>
                                  <a:pt x="389" y="1959"/>
                                </a:cubicBezTo>
                                <a:cubicBezTo>
                                  <a:pt x="340" y="1991"/>
                                  <a:pt x="354" y="2065"/>
                                  <a:pt x="336" y="2117"/>
                                </a:cubicBezTo>
                                <a:cubicBezTo>
                                  <a:pt x="293" y="2110"/>
                                  <a:pt x="257" y="2100"/>
                                  <a:pt x="216" y="2087"/>
                                </a:cubicBezTo>
                                <a:cubicBezTo>
                                  <a:pt x="187" y="2058"/>
                                  <a:pt x="181" y="1979"/>
                                  <a:pt x="164" y="1944"/>
                                </a:cubicBezTo>
                                <a:cubicBezTo>
                                  <a:pt x="159" y="1920"/>
                                  <a:pt x="125" y="1897"/>
                                  <a:pt x="111" y="1877"/>
                                </a:cubicBezTo>
                                <a:cubicBezTo>
                                  <a:pt x="100" y="1839"/>
                                  <a:pt x="0" y="1894"/>
                                  <a:pt x="21" y="1862"/>
                                </a:cubicBezTo>
                                <a:cubicBezTo>
                                  <a:pt x="35" y="1818"/>
                                  <a:pt x="195" y="1791"/>
                                  <a:pt x="216" y="1749"/>
                                </a:cubicBezTo>
                                <a:cubicBezTo>
                                  <a:pt x="219" y="1736"/>
                                  <a:pt x="205" y="1583"/>
                                  <a:pt x="216" y="1577"/>
                                </a:cubicBezTo>
                                <a:cubicBezTo>
                                  <a:pt x="242" y="1576"/>
                                  <a:pt x="297" y="1649"/>
                                  <a:pt x="329" y="1644"/>
                                </a:cubicBezTo>
                                <a:cubicBezTo>
                                  <a:pt x="360" y="1632"/>
                                  <a:pt x="399" y="1571"/>
                                  <a:pt x="411" y="1547"/>
                                </a:cubicBezTo>
                                <a:cubicBezTo>
                                  <a:pt x="409" y="1532"/>
                                  <a:pt x="407" y="1517"/>
                                  <a:pt x="404" y="1502"/>
                                </a:cubicBezTo>
                                <a:cubicBezTo>
                                  <a:pt x="402" y="1494"/>
                                  <a:pt x="415" y="1456"/>
                                  <a:pt x="419" y="1449"/>
                                </a:cubicBezTo>
                                <a:cubicBezTo>
                                  <a:pt x="415" y="1415"/>
                                  <a:pt x="345" y="1345"/>
                                  <a:pt x="381" y="1299"/>
                                </a:cubicBezTo>
                                <a:cubicBezTo>
                                  <a:pt x="417" y="1253"/>
                                  <a:pt x="615" y="1216"/>
                                  <a:pt x="636" y="1172"/>
                                </a:cubicBezTo>
                                <a:cubicBezTo>
                                  <a:pt x="624" y="1133"/>
                                  <a:pt x="542" y="1058"/>
                                  <a:pt x="509" y="1037"/>
                                </a:cubicBezTo>
                                <a:cubicBezTo>
                                  <a:pt x="478" y="1002"/>
                                  <a:pt x="683" y="956"/>
                                  <a:pt x="666" y="917"/>
                                </a:cubicBezTo>
                                <a:cubicBezTo>
                                  <a:pt x="668" y="882"/>
                                  <a:pt x="615" y="839"/>
                                  <a:pt x="621" y="804"/>
                                </a:cubicBezTo>
                                <a:cubicBezTo>
                                  <a:pt x="627" y="769"/>
                                  <a:pt x="770" y="790"/>
                                  <a:pt x="786" y="782"/>
                                </a:cubicBezTo>
                                <a:cubicBezTo>
                                  <a:pt x="859" y="746"/>
                                  <a:pt x="867" y="731"/>
                                  <a:pt x="936" y="684"/>
                                </a:cubicBezTo>
                                <a:cubicBezTo>
                                  <a:pt x="963" y="609"/>
                                  <a:pt x="919" y="718"/>
                                  <a:pt x="966" y="647"/>
                                </a:cubicBezTo>
                                <a:cubicBezTo>
                                  <a:pt x="976" y="632"/>
                                  <a:pt x="1104" y="657"/>
                                  <a:pt x="1109" y="639"/>
                                </a:cubicBezTo>
                                <a:cubicBezTo>
                                  <a:pt x="1107" y="612"/>
                                  <a:pt x="1085" y="531"/>
                                  <a:pt x="1079" y="504"/>
                                </a:cubicBezTo>
                                <a:cubicBezTo>
                                  <a:pt x="1077" y="495"/>
                                  <a:pt x="1053" y="452"/>
                                  <a:pt x="1049" y="444"/>
                                </a:cubicBezTo>
                                <a:cubicBezTo>
                                  <a:pt x="1039" y="424"/>
                                  <a:pt x="952" y="391"/>
                                  <a:pt x="944" y="369"/>
                                </a:cubicBezTo>
                                <a:cubicBezTo>
                                  <a:pt x="955" y="296"/>
                                  <a:pt x="938" y="297"/>
                                  <a:pt x="1019" y="272"/>
                                </a:cubicBezTo>
                                <a:cubicBezTo>
                                  <a:pt x="1079" y="278"/>
                                  <a:pt x="1103" y="312"/>
                                  <a:pt x="1154" y="347"/>
                                </a:cubicBezTo>
                                <a:cubicBezTo>
                                  <a:pt x="1168" y="385"/>
                                  <a:pt x="1213" y="395"/>
                                  <a:pt x="1236" y="429"/>
                                </a:cubicBezTo>
                                <a:cubicBezTo>
                                  <a:pt x="1242" y="460"/>
                                  <a:pt x="1239" y="513"/>
                                  <a:pt x="1266" y="534"/>
                                </a:cubicBezTo>
                                <a:cubicBezTo>
                                  <a:pt x="1287" y="565"/>
                                  <a:pt x="1339" y="621"/>
                                  <a:pt x="1364" y="617"/>
                                </a:cubicBezTo>
                                <a:cubicBezTo>
                                  <a:pt x="1391" y="589"/>
                                  <a:pt x="1401" y="549"/>
                                  <a:pt x="1416" y="512"/>
                                </a:cubicBezTo>
                                <a:cubicBezTo>
                                  <a:pt x="1430" y="480"/>
                                  <a:pt x="1365" y="401"/>
                                  <a:pt x="1371" y="377"/>
                                </a:cubicBezTo>
                                <a:cubicBezTo>
                                  <a:pt x="1378" y="348"/>
                                  <a:pt x="1441" y="343"/>
                                  <a:pt x="1461" y="339"/>
                                </a:cubicBezTo>
                                <a:cubicBezTo>
                                  <a:pt x="1471" y="335"/>
                                  <a:pt x="1482" y="347"/>
                                  <a:pt x="1491" y="354"/>
                                </a:cubicBezTo>
                                <a:cubicBezTo>
                                  <a:pt x="1519" y="374"/>
                                  <a:pt x="1530" y="403"/>
                                  <a:pt x="1559" y="422"/>
                                </a:cubicBezTo>
                                <a:cubicBezTo>
                                  <a:pt x="1577" y="449"/>
                                  <a:pt x="1610" y="482"/>
                                  <a:pt x="1626" y="437"/>
                                </a:cubicBezTo>
                                <a:cubicBezTo>
                                  <a:pt x="1606" y="383"/>
                                  <a:pt x="1556" y="322"/>
                                  <a:pt x="1544" y="264"/>
                                </a:cubicBezTo>
                                <a:cubicBezTo>
                                  <a:pt x="1527" y="178"/>
                                  <a:pt x="1545" y="241"/>
                                  <a:pt x="1529" y="189"/>
                                </a:cubicBezTo>
                                <a:cubicBezTo>
                                  <a:pt x="1564" y="199"/>
                                  <a:pt x="1711" y="299"/>
                                  <a:pt x="1754" y="324"/>
                                </a:cubicBezTo>
                                <a:cubicBezTo>
                                  <a:pt x="1760" y="333"/>
                                  <a:pt x="1774" y="334"/>
                                  <a:pt x="1784" y="339"/>
                                </a:cubicBezTo>
                                <a:cubicBezTo>
                                  <a:pt x="1812" y="352"/>
                                  <a:pt x="1844" y="360"/>
                                  <a:pt x="1874" y="369"/>
                                </a:cubicBezTo>
                                <a:cubicBezTo>
                                  <a:pt x="1939" y="360"/>
                                  <a:pt x="1900" y="339"/>
                                  <a:pt x="1956" y="309"/>
                                </a:cubicBezTo>
                                <a:cubicBezTo>
                                  <a:pt x="1991" y="273"/>
                                  <a:pt x="1958" y="219"/>
                                  <a:pt x="1964" y="189"/>
                                </a:cubicBezTo>
                                <a:cubicBezTo>
                                  <a:pt x="1940" y="148"/>
                                  <a:pt x="1834" y="67"/>
                                  <a:pt x="1881" y="62"/>
                                </a:cubicBezTo>
                                <a:cubicBezTo>
                                  <a:pt x="1907" y="46"/>
                                  <a:pt x="2040" y="157"/>
                                  <a:pt x="2121" y="167"/>
                                </a:cubicBezTo>
                                <a:cubicBezTo>
                                  <a:pt x="2177" y="173"/>
                                  <a:pt x="2188" y="94"/>
                                  <a:pt x="2219" y="99"/>
                                </a:cubicBezTo>
                                <a:cubicBezTo>
                                  <a:pt x="2250" y="104"/>
                                  <a:pt x="2276" y="187"/>
                                  <a:pt x="2309" y="197"/>
                                </a:cubicBezTo>
                                <a:cubicBezTo>
                                  <a:pt x="2310" y="194"/>
                                  <a:pt x="2418" y="162"/>
                                  <a:pt x="2421" y="159"/>
                                </a:cubicBezTo>
                                <a:cubicBezTo>
                                  <a:pt x="2442" y="142"/>
                                  <a:pt x="2341" y="73"/>
                                  <a:pt x="2346" y="54"/>
                                </a:cubicBezTo>
                                <a:cubicBezTo>
                                  <a:pt x="2351" y="35"/>
                                  <a:pt x="2427" y="56"/>
                                  <a:pt x="2451" y="47"/>
                                </a:cubicBezTo>
                                <a:cubicBezTo>
                                  <a:pt x="2482" y="0"/>
                                  <a:pt x="2463" y="2"/>
                                  <a:pt x="2489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61200"/>
                            <a:ext cx="647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70">
                                <a:moveTo>
                                  <a:pt x="1020" y="540"/>
                                </a:moveTo>
                                <a:cubicBezTo>
                                  <a:pt x="1012" y="535"/>
                                  <a:pt x="1003" y="532"/>
                                  <a:pt x="997" y="525"/>
                                </a:cubicBezTo>
                                <a:cubicBezTo>
                                  <a:pt x="992" y="519"/>
                                  <a:pt x="995" y="508"/>
                                  <a:pt x="990" y="503"/>
                                </a:cubicBezTo>
                                <a:cubicBezTo>
                                  <a:pt x="981" y="494"/>
                                  <a:pt x="915" y="448"/>
                                  <a:pt x="900" y="443"/>
                                </a:cubicBezTo>
                                <a:cubicBezTo>
                                  <a:pt x="890" y="428"/>
                                  <a:pt x="853" y="404"/>
                                  <a:pt x="870" y="398"/>
                                </a:cubicBezTo>
                                <a:cubicBezTo>
                                  <a:pt x="916" y="381"/>
                                  <a:pt x="954" y="380"/>
                                  <a:pt x="1005" y="375"/>
                                </a:cubicBezTo>
                                <a:cubicBezTo>
                                  <a:pt x="1002" y="363"/>
                                  <a:pt x="1005" y="348"/>
                                  <a:pt x="997" y="338"/>
                                </a:cubicBezTo>
                                <a:cubicBezTo>
                                  <a:pt x="942" y="268"/>
                                  <a:pt x="752" y="274"/>
                                  <a:pt x="705" y="270"/>
                                </a:cubicBezTo>
                                <a:cubicBezTo>
                                  <a:pt x="678" y="252"/>
                                  <a:pt x="669" y="229"/>
                                  <a:pt x="637" y="218"/>
                                </a:cubicBezTo>
                                <a:cubicBezTo>
                                  <a:pt x="605" y="207"/>
                                  <a:pt x="572" y="207"/>
                                  <a:pt x="540" y="195"/>
                                </a:cubicBezTo>
                                <a:cubicBezTo>
                                  <a:pt x="527" y="158"/>
                                  <a:pt x="529" y="180"/>
                                  <a:pt x="547" y="128"/>
                                </a:cubicBezTo>
                                <a:cubicBezTo>
                                  <a:pt x="550" y="120"/>
                                  <a:pt x="555" y="105"/>
                                  <a:pt x="555" y="105"/>
                                </a:cubicBezTo>
                                <a:cubicBezTo>
                                  <a:pt x="548" y="80"/>
                                  <a:pt x="544" y="49"/>
                                  <a:pt x="525" y="30"/>
                                </a:cubicBezTo>
                                <a:cubicBezTo>
                                  <a:pt x="507" y="12"/>
                                  <a:pt x="457" y="0"/>
                                  <a:pt x="457" y="0"/>
                                </a:cubicBezTo>
                                <a:cubicBezTo>
                                  <a:pt x="425" y="3"/>
                                  <a:pt x="391" y="0"/>
                                  <a:pt x="360" y="8"/>
                                </a:cubicBezTo>
                                <a:cubicBezTo>
                                  <a:pt x="309" y="22"/>
                                  <a:pt x="377" y="114"/>
                                  <a:pt x="397" y="128"/>
                                </a:cubicBezTo>
                                <a:cubicBezTo>
                                  <a:pt x="418" y="187"/>
                                  <a:pt x="387" y="118"/>
                                  <a:pt x="427" y="158"/>
                                </a:cubicBezTo>
                                <a:cubicBezTo>
                                  <a:pt x="430" y="161"/>
                                  <a:pt x="441" y="200"/>
                                  <a:pt x="442" y="203"/>
                                </a:cubicBezTo>
                                <a:cubicBezTo>
                                  <a:pt x="423" y="263"/>
                                  <a:pt x="323" y="238"/>
                                  <a:pt x="277" y="240"/>
                                </a:cubicBezTo>
                                <a:cubicBezTo>
                                  <a:pt x="270" y="243"/>
                                  <a:pt x="257" y="240"/>
                                  <a:pt x="255" y="248"/>
                                </a:cubicBezTo>
                                <a:cubicBezTo>
                                  <a:pt x="250" y="268"/>
                                  <a:pt x="283" y="275"/>
                                  <a:pt x="292" y="278"/>
                                </a:cubicBezTo>
                                <a:cubicBezTo>
                                  <a:pt x="302" y="293"/>
                                  <a:pt x="316" y="306"/>
                                  <a:pt x="322" y="323"/>
                                </a:cubicBezTo>
                                <a:cubicBezTo>
                                  <a:pt x="331" y="348"/>
                                  <a:pt x="337" y="368"/>
                                  <a:pt x="352" y="390"/>
                                </a:cubicBezTo>
                                <a:cubicBezTo>
                                  <a:pt x="329" y="488"/>
                                  <a:pt x="378" y="324"/>
                                  <a:pt x="195" y="428"/>
                                </a:cubicBezTo>
                                <a:cubicBezTo>
                                  <a:pt x="171" y="442"/>
                                  <a:pt x="196" y="484"/>
                                  <a:pt x="187" y="510"/>
                                </a:cubicBezTo>
                                <a:cubicBezTo>
                                  <a:pt x="185" y="517"/>
                                  <a:pt x="172" y="515"/>
                                  <a:pt x="165" y="518"/>
                                </a:cubicBezTo>
                                <a:cubicBezTo>
                                  <a:pt x="151" y="504"/>
                                  <a:pt x="142" y="486"/>
                                  <a:pt x="127" y="473"/>
                                </a:cubicBezTo>
                                <a:cubicBezTo>
                                  <a:pt x="113" y="461"/>
                                  <a:pt x="82" y="443"/>
                                  <a:pt x="82" y="443"/>
                                </a:cubicBezTo>
                                <a:cubicBezTo>
                                  <a:pt x="0" y="456"/>
                                  <a:pt x="0" y="49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31840"/>
                            <a:ext cx="130752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2929">
                                <a:moveTo>
                                  <a:pt x="469" y="0"/>
                                </a:moveTo>
                                <a:cubicBezTo>
                                  <a:pt x="524" y="18"/>
                                  <a:pt x="503" y="4"/>
                                  <a:pt x="537" y="38"/>
                                </a:cubicBezTo>
                                <a:cubicBezTo>
                                  <a:pt x="550" y="78"/>
                                  <a:pt x="589" y="73"/>
                                  <a:pt x="627" y="83"/>
                                </a:cubicBezTo>
                                <a:cubicBezTo>
                                  <a:pt x="638" y="118"/>
                                  <a:pt x="623" y="143"/>
                                  <a:pt x="604" y="173"/>
                                </a:cubicBezTo>
                                <a:cubicBezTo>
                                  <a:pt x="607" y="183"/>
                                  <a:pt x="603" y="198"/>
                                  <a:pt x="612" y="203"/>
                                </a:cubicBezTo>
                                <a:cubicBezTo>
                                  <a:pt x="620" y="207"/>
                                  <a:pt x="626" y="192"/>
                                  <a:pt x="634" y="188"/>
                                </a:cubicBezTo>
                                <a:cubicBezTo>
                                  <a:pt x="662" y="176"/>
                                  <a:pt x="695" y="168"/>
                                  <a:pt x="724" y="158"/>
                                </a:cubicBezTo>
                                <a:cubicBezTo>
                                  <a:pt x="739" y="153"/>
                                  <a:pt x="769" y="143"/>
                                  <a:pt x="769" y="143"/>
                                </a:cubicBezTo>
                                <a:cubicBezTo>
                                  <a:pt x="802" y="145"/>
                                  <a:pt x="841" y="130"/>
                                  <a:pt x="867" y="150"/>
                                </a:cubicBezTo>
                                <a:cubicBezTo>
                                  <a:pt x="881" y="161"/>
                                  <a:pt x="847" y="180"/>
                                  <a:pt x="837" y="195"/>
                                </a:cubicBezTo>
                                <a:cubicBezTo>
                                  <a:pt x="832" y="202"/>
                                  <a:pt x="832" y="210"/>
                                  <a:pt x="829" y="218"/>
                                </a:cubicBezTo>
                                <a:cubicBezTo>
                                  <a:pt x="906" y="268"/>
                                  <a:pt x="1003" y="279"/>
                                  <a:pt x="1092" y="285"/>
                                </a:cubicBezTo>
                                <a:cubicBezTo>
                                  <a:pt x="1131" y="293"/>
                                  <a:pt x="1164" y="301"/>
                                  <a:pt x="1197" y="323"/>
                                </a:cubicBezTo>
                                <a:cubicBezTo>
                                  <a:pt x="1181" y="399"/>
                                  <a:pt x="1154" y="374"/>
                                  <a:pt x="1069" y="368"/>
                                </a:cubicBezTo>
                                <a:cubicBezTo>
                                  <a:pt x="1043" y="385"/>
                                  <a:pt x="1040" y="404"/>
                                  <a:pt x="1039" y="428"/>
                                </a:cubicBezTo>
                                <a:cubicBezTo>
                                  <a:pt x="1049" y="454"/>
                                  <a:pt x="1112" y="484"/>
                                  <a:pt x="1122" y="510"/>
                                </a:cubicBezTo>
                                <a:cubicBezTo>
                                  <a:pt x="1119" y="523"/>
                                  <a:pt x="1066" y="544"/>
                                  <a:pt x="1054" y="548"/>
                                </a:cubicBezTo>
                                <a:cubicBezTo>
                                  <a:pt x="1015" y="543"/>
                                  <a:pt x="941" y="482"/>
                                  <a:pt x="889" y="480"/>
                                </a:cubicBezTo>
                                <a:cubicBezTo>
                                  <a:pt x="831" y="489"/>
                                  <a:pt x="788" y="501"/>
                                  <a:pt x="739" y="533"/>
                                </a:cubicBezTo>
                                <a:cubicBezTo>
                                  <a:pt x="722" y="585"/>
                                  <a:pt x="753" y="636"/>
                                  <a:pt x="732" y="690"/>
                                </a:cubicBezTo>
                                <a:cubicBezTo>
                                  <a:pt x="730" y="694"/>
                                  <a:pt x="663" y="719"/>
                                  <a:pt x="657" y="720"/>
                                </a:cubicBezTo>
                                <a:cubicBezTo>
                                  <a:pt x="644" y="759"/>
                                  <a:pt x="632" y="783"/>
                                  <a:pt x="657" y="833"/>
                                </a:cubicBezTo>
                                <a:cubicBezTo>
                                  <a:pt x="664" y="847"/>
                                  <a:pt x="777" y="863"/>
                                  <a:pt x="777" y="863"/>
                                </a:cubicBezTo>
                                <a:cubicBezTo>
                                  <a:pt x="797" y="892"/>
                                  <a:pt x="723" y="909"/>
                                  <a:pt x="739" y="938"/>
                                </a:cubicBezTo>
                                <a:cubicBezTo>
                                  <a:pt x="763" y="982"/>
                                  <a:pt x="790" y="1006"/>
                                  <a:pt x="837" y="1020"/>
                                </a:cubicBezTo>
                                <a:cubicBezTo>
                                  <a:pt x="866" y="1025"/>
                                  <a:pt x="890" y="978"/>
                                  <a:pt x="912" y="968"/>
                                </a:cubicBezTo>
                                <a:cubicBezTo>
                                  <a:pt x="931" y="963"/>
                                  <a:pt x="952" y="963"/>
                                  <a:pt x="972" y="960"/>
                                </a:cubicBezTo>
                                <a:cubicBezTo>
                                  <a:pt x="1021" y="978"/>
                                  <a:pt x="956" y="1072"/>
                                  <a:pt x="942" y="1110"/>
                                </a:cubicBezTo>
                                <a:cubicBezTo>
                                  <a:pt x="951" y="1201"/>
                                  <a:pt x="974" y="1143"/>
                                  <a:pt x="1054" y="1155"/>
                                </a:cubicBezTo>
                                <a:cubicBezTo>
                                  <a:pt x="1086" y="1166"/>
                                  <a:pt x="1138" y="1124"/>
                                  <a:pt x="1174" y="1118"/>
                                </a:cubicBezTo>
                                <a:cubicBezTo>
                                  <a:pt x="1210" y="1124"/>
                                  <a:pt x="1235" y="1132"/>
                                  <a:pt x="1272" y="1118"/>
                                </a:cubicBezTo>
                                <a:cubicBezTo>
                                  <a:pt x="1289" y="1112"/>
                                  <a:pt x="1317" y="1088"/>
                                  <a:pt x="1317" y="1088"/>
                                </a:cubicBezTo>
                                <a:cubicBezTo>
                                  <a:pt x="1302" y="1046"/>
                                  <a:pt x="1277" y="1013"/>
                                  <a:pt x="1264" y="968"/>
                                </a:cubicBezTo>
                                <a:cubicBezTo>
                                  <a:pt x="1247" y="911"/>
                                  <a:pt x="1254" y="854"/>
                                  <a:pt x="1219" y="803"/>
                                </a:cubicBezTo>
                                <a:cubicBezTo>
                                  <a:pt x="1203" y="751"/>
                                  <a:pt x="1202" y="734"/>
                                  <a:pt x="1197" y="668"/>
                                </a:cubicBezTo>
                                <a:cubicBezTo>
                                  <a:pt x="1200" y="630"/>
                                  <a:pt x="1185" y="582"/>
                                  <a:pt x="1212" y="555"/>
                                </a:cubicBezTo>
                                <a:cubicBezTo>
                                  <a:pt x="1244" y="523"/>
                                  <a:pt x="1294" y="473"/>
                                  <a:pt x="1384" y="473"/>
                                </a:cubicBezTo>
                                <a:cubicBezTo>
                                  <a:pt x="1392" y="476"/>
                                  <a:pt x="1341" y="497"/>
                                  <a:pt x="1347" y="503"/>
                                </a:cubicBezTo>
                                <a:cubicBezTo>
                                  <a:pt x="1361" y="517"/>
                                  <a:pt x="1340" y="621"/>
                                  <a:pt x="1339" y="630"/>
                                </a:cubicBezTo>
                                <a:cubicBezTo>
                                  <a:pt x="1342" y="690"/>
                                  <a:pt x="1327" y="753"/>
                                  <a:pt x="1347" y="810"/>
                                </a:cubicBezTo>
                                <a:cubicBezTo>
                                  <a:pt x="1347" y="811"/>
                                  <a:pt x="1411" y="788"/>
                                  <a:pt x="1422" y="780"/>
                                </a:cubicBezTo>
                                <a:cubicBezTo>
                                  <a:pt x="1457" y="756"/>
                                  <a:pt x="1552" y="719"/>
                                  <a:pt x="1594" y="713"/>
                                </a:cubicBezTo>
                                <a:cubicBezTo>
                                  <a:pt x="1610" y="722"/>
                                  <a:pt x="1520" y="807"/>
                                  <a:pt x="1519" y="833"/>
                                </a:cubicBezTo>
                                <a:cubicBezTo>
                                  <a:pt x="1544" y="841"/>
                                  <a:pt x="1587" y="870"/>
                                  <a:pt x="1587" y="870"/>
                                </a:cubicBezTo>
                                <a:cubicBezTo>
                                  <a:pt x="1591" y="884"/>
                                  <a:pt x="1601" y="901"/>
                                  <a:pt x="1587" y="915"/>
                                </a:cubicBezTo>
                                <a:cubicBezTo>
                                  <a:pt x="1573" y="929"/>
                                  <a:pt x="1463" y="942"/>
                                  <a:pt x="1444" y="945"/>
                                </a:cubicBezTo>
                                <a:cubicBezTo>
                                  <a:pt x="1399" y="962"/>
                                  <a:pt x="1428" y="994"/>
                                  <a:pt x="1437" y="1035"/>
                                </a:cubicBezTo>
                                <a:cubicBezTo>
                                  <a:pt x="1432" y="1076"/>
                                  <a:pt x="1427" y="1103"/>
                                  <a:pt x="1414" y="1140"/>
                                </a:cubicBezTo>
                                <a:cubicBezTo>
                                  <a:pt x="1421" y="1166"/>
                                  <a:pt x="1428" y="1190"/>
                                  <a:pt x="1437" y="1215"/>
                                </a:cubicBezTo>
                                <a:cubicBezTo>
                                  <a:pt x="1424" y="1254"/>
                                  <a:pt x="1369" y="1263"/>
                                  <a:pt x="1332" y="1275"/>
                                </a:cubicBezTo>
                                <a:cubicBezTo>
                                  <a:pt x="1227" y="1310"/>
                                  <a:pt x="1162" y="1334"/>
                                  <a:pt x="1047" y="1343"/>
                                </a:cubicBezTo>
                                <a:cubicBezTo>
                                  <a:pt x="1004" y="1356"/>
                                  <a:pt x="990" y="1357"/>
                                  <a:pt x="942" y="1350"/>
                                </a:cubicBezTo>
                                <a:cubicBezTo>
                                  <a:pt x="904" y="1294"/>
                                  <a:pt x="887" y="1314"/>
                                  <a:pt x="807" y="1320"/>
                                </a:cubicBezTo>
                                <a:cubicBezTo>
                                  <a:pt x="794" y="1318"/>
                                  <a:pt x="774" y="1325"/>
                                  <a:pt x="769" y="1313"/>
                                </a:cubicBezTo>
                                <a:cubicBezTo>
                                  <a:pt x="760" y="1301"/>
                                  <a:pt x="772" y="1222"/>
                                  <a:pt x="762" y="1193"/>
                                </a:cubicBezTo>
                                <a:cubicBezTo>
                                  <a:pt x="752" y="1164"/>
                                  <a:pt x="749" y="1140"/>
                                  <a:pt x="709" y="1140"/>
                                </a:cubicBezTo>
                                <a:cubicBezTo>
                                  <a:pt x="584" y="1146"/>
                                  <a:pt x="549" y="1104"/>
                                  <a:pt x="522" y="1193"/>
                                </a:cubicBezTo>
                                <a:cubicBezTo>
                                  <a:pt x="501" y="1217"/>
                                  <a:pt x="571" y="1242"/>
                                  <a:pt x="582" y="1283"/>
                                </a:cubicBezTo>
                                <a:cubicBezTo>
                                  <a:pt x="609" y="1364"/>
                                  <a:pt x="598" y="1312"/>
                                  <a:pt x="589" y="1440"/>
                                </a:cubicBezTo>
                                <a:cubicBezTo>
                                  <a:pt x="577" y="1486"/>
                                  <a:pt x="533" y="1536"/>
                                  <a:pt x="507" y="1560"/>
                                </a:cubicBezTo>
                                <a:cubicBezTo>
                                  <a:pt x="493" y="1571"/>
                                  <a:pt x="451" y="1563"/>
                                  <a:pt x="432" y="1583"/>
                                </a:cubicBezTo>
                                <a:cubicBezTo>
                                  <a:pt x="427" y="1603"/>
                                  <a:pt x="408" y="1666"/>
                                  <a:pt x="394" y="1680"/>
                                </a:cubicBezTo>
                                <a:cubicBezTo>
                                  <a:pt x="388" y="1686"/>
                                  <a:pt x="379" y="1685"/>
                                  <a:pt x="372" y="1688"/>
                                </a:cubicBezTo>
                                <a:cubicBezTo>
                                  <a:pt x="282" y="1658"/>
                                  <a:pt x="343" y="1672"/>
                                  <a:pt x="184" y="1680"/>
                                </a:cubicBezTo>
                                <a:cubicBezTo>
                                  <a:pt x="154" y="1691"/>
                                  <a:pt x="142" y="1690"/>
                                  <a:pt x="124" y="1718"/>
                                </a:cubicBezTo>
                                <a:cubicBezTo>
                                  <a:pt x="129" y="1744"/>
                                  <a:pt x="192" y="1816"/>
                                  <a:pt x="214" y="1838"/>
                                </a:cubicBezTo>
                                <a:cubicBezTo>
                                  <a:pt x="228" y="1845"/>
                                  <a:pt x="244" y="1848"/>
                                  <a:pt x="259" y="1853"/>
                                </a:cubicBezTo>
                                <a:cubicBezTo>
                                  <a:pt x="270" y="1894"/>
                                  <a:pt x="294" y="1926"/>
                                  <a:pt x="244" y="1943"/>
                                </a:cubicBezTo>
                                <a:cubicBezTo>
                                  <a:pt x="191" y="1929"/>
                                  <a:pt x="145" y="1908"/>
                                  <a:pt x="94" y="1890"/>
                                </a:cubicBezTo>
                                <a:cubicBezTo>
                                  <a:pt x="67" y="1893"/>
                                  <a:pt x="34" y="1881"/>
                                  <a:pt x="12" y="1898"/>
                                </a:cubicBezTo>
                                <a:cubicBezTo>
                                  <a:pt x="0" y="1908"/>
                                  <a:pt x="22" y="1928"/>
                                  <a:pt x="27" y="1943"/>
                                </a:cubicBezTo>
                                <a:cubicBezTo>
                                  <a:pt x="42" y="1968"/>
                                  <a:pt x="95" y="2019"/>
                                  <a:pt x="102" y="2048"/>
                                </a:cubicBezTo>
                                <a:cubicBezTo>
                                  <a:pt x="93" y="2073"/>
                                  <a:pt x="87" y="2093"/>
                                  <a:pt x="72" y="2115"/>
                                </a:cubicBezTo>
                                <a:cubicBezTo>
                                  <a:pt x="78" y="2154"/>
                                  <a:pt x="80" y="2173"/>
                                  <a:pt x="102" y="2205"/>
                                </a:cubicBezTo>
                                <a:cubicBezTo>
                                  <a:pt x="112" y="2217"/>
                                  <a:pt x="117" y="2202"/>
                                  <a:pt x="132" y="2190"/>
                                </a:cubicBezTo>
                                <a:cubicBezTo>
                                  <a:pt x="144" y="2167"/>
                                  <a:pt x="172" y="2145"/>
                                  <a:pt x="192" y="2130"/>
                                </a:cubicBezTo>
                                <a:cubicBezTo>
                                  <a:pt x="206" y="2119"/>
                                  <a:pt x="237" y="2100"/>
                                  <a:pt x="237" y="2100"/>
                                </a:cubicBezTo>
                                <a:cubicBezTo>
                                  <a:pt x="245" y="2097"/>
                                  <a:pt x="313" y="2080"/>
                                  <a:pt x="312" y="2100"/>
                                </a:cubicBezTo>
                                <a:cubicBezTo>
                                  <a:pt x="311" y="2120"/>
                                  <a:pt x="231" y="2181"/>
                                  <a:pt x="229" y="2220"/>
                                </a:cubicBezTo>
                                <a:cubicBezTo>
                                  <a:pt x="226" y="2251"/>
                                  <a:pt x="276" y="2312"/>
                                  <a:pt x="297" y="2333"/>
                                </a:cubicBezTo>
                                <a:cubicBezTo>
                                  <a:pt x="318" y="2354"/>
                                  <a:pt x="372" y="2338"/>
                                  <a:pt x="357" y="2348"/>
                                </a:cubicBezTo>
                                <a:cubicBezTo>
                                  <a:pt x="354" y="2361"/>
                                  <a:pt x="220" y="2388"/>
                                  <a:pt x="207" y="2393"/>
                                </a:cubicBezTo>
                                <a:cubicBezTo>
                                  <a:pt x="188" y="2405"/>
                                  <a:pt x="174" y="2426"/>
                                  <a:pt x="169" y="2438"/>
                                </a:cubicBezTo>
                                <a:cubicBezTo>
                                  <a:pt x="172" y="2448"/>
                                  <a:pt x="170" y="2460"/>
                                  <a:pt x="177" y="2468"/>
                                </a:cubicBezTo>
                                <a:cubicBezTo>
                                  <a:pt x="188" y="2482"/>
                                  <a:pt x="211" y="2479"/>
                                  <a:pt x="229" y="2483"/>
                                </a:cubicBezTo>
                                <a:cubicBezTo>
                                  <a:pt x="259" y="2490"/>
                                  <a:pt x="289" y="2498"/>
                                  <a:pt x="319" y="2505"/>
                                </a:cubicBezTo>
                                <a:cubicBezTo>
                                  <a:pt x="324" y="2519"/>
                                  <a:pt x="278" y="2595"/>
                                  <a:pt x="259" y="2610"/>
                                </a:cubicBezTo>
                                <a:cubicBezTo>
                                  <a:pt x="276" y="2641"/>
                                  <a:pt x="395" y="2693"/>
                                  <a:pt x="432" y="2708"/>
                                </a:cubicBezTo>
                                <a:cubicBezTo>
                                  <a:pt x="461" y="2698"/>
                                  <a:pt x="456" y="2665"/>
                                  <a:pt x="484" y="2655"/>
                                </a:cubicBezTo>
                                <a:cubicBezTo>
                                  <a:pt x="498" y="2624"/>
                                  <a:pt x="501" y="2520"/>
                                  <a:pt x="507" y="2505"/>
                                </a:cubicBezTo>
                                <a:cubicBezTo>
                                  <a:pt x="518" y="2539"/>
                                  <a:pt x="511" y="2521"/>
                                  <a:pt x="522" y="2565"/>
                                </a:cubicBezTo>
                                <a:cubicBezTo>
                                  <a:pt x="559" y="2566"/>
                                  <a:pt x="691" y="2549"/>
                                  <a:pt x="732" y="2513"/>
                                </a:cubicBezTo>
                                <a:cubicBezTo>
                                  <a:pt x="748" y="2459"/>
                                  <a:pt x="753" y="2402"/>
                                  <a:pt x="769" y="2348"/>
                                </a:cubicBezTo>
                                <a:cubicBezTo>
                                  <a:pt x="779" y="2309"/>
                                  <a:pt x="810" y="2300"/>
                                  <a:pt x="792" y="2280"/>
                                </a:cubicBezTo>
                                <a:cubicBezTo>
                                  <a:pt x="756" y="2246"/>
                                  <a:pt x="711" y="2242"/>
                                  <a:pt x="664" y="2228"/>
                                </a:cubicBezTo>
                                <a:cubicBezTo>
                                  <a:pt x="676" y="2185"/>
                                  <a:pt x="677" y="2195"/>
                                  <a:pt x="717" y="2183"/>
                                </a:cubicBezTo>
                                <a:cubicBezTo>
                                  <a:pt x="762" y="2185"/>
                                  <a:pt x="809" y="2176"/>
                                  <a:pt x="852" y="2190"/>
                                </a:cubicBezTo>
                                <a:cubicBezTo>
                                  <a:pt x="869" y="2195"/>
                                  <a:pt x="882" y="2235"/>
                                  <a:pt x="882" y="2235"/>
                                </a:cubicBezTo>
                                <a:cubicBezTo>
                                  <a:pt x="894" y="2258"/>
                                  <a:pt x="927" y="2291"/>
                                  <a:pt x="927" y="2325"/>
                                </a:cubicBezTo>
                                <a:cubicBezTo>
                                  <a:pt x="914" y="2365"/>
                                  <a:pt x="894" y="2398"/>
                                  <a:pt x="882" y="2438"/>
                                </a:cubicBezTo>
                                <a:cubicBezTo>
                                  <a:pt x="891" y="2475"/>
                                  <a:pt x="891" y="2510"/>
                                  <a:pt x="912" y="2543"/>
                                </a:cubicBezTo>
                                <a:cubicBezTo>
                                  <a:pt x="921" y="2583"/>
                                  <a:pt x="932" y="2613"/>
                                  <a:pt x="972" y="2625"/>
                                </a:cubicBezTo>
                                <a:cubicBezTo>
                                  <a:pt x="987" y="2620"/>
                                  <a:pt x="1007" y="2616"/>
                                  <a:pt x="1017" y="2603"/>
                                </a:cubicBezTo>
                                <a:cubicBezTo>
                                  <a:pt x="1046" y="2566"/>
                                  <a:pt x="997" y="2588"/>
                                  <a:pt x="1047" y="2573"/>
                                </a:cubicBezTo>
                                <a:cubicBezTo>
                                  <a:pt x="1073" y="2532"/>
                                  <a:pt x="1079" y="2534"/>
                                  <a:pt x="1129" y="2543"/>
                                </a:cubicBezTo>
                                <a:cubicBezTo>
                                  <a:pt x="1134" y="2568"/>
                                  <a:pt x="1141" y="2631"/>
                                  <a:pt x="1129" y="2663"/>
                                </a:cubicBezTo>
                                <a:cubicBezTo>
                                  <a:pt x="1115" y="2703"/>
                                  <a:pt x="1011" y="2704"/>
                                  <a:pt x="1017" y="2738"/>
                                </a:cubicBezTo>
                                <a:cubicBezTo>
                                  <a:pt x="1025" y="2856"/>
                                  <a:pt x="1032" y="2884"/>
                                  <a:pt x="1114" y="2925"/>
                                </a:cubicBezTo>
                                <a:cubicBezTo>
                                  <a:pt x="1144" y="2916"/>
                                  <a:pt x="1170" y="2912"/>
                                  <a:pt x="1197" y="2895"/>
                                </a:cubicBezTo>
                                <a:cubicBezTo>
                                  <a:pt x="1217" y="2879"/>
                                  <a:pt x="1222" y="2847"/>
                                  <a:pt x="1234" y="2828"/>
                                </a:cubicBezTo>
                                <a:cubicBezTo>
                                  <a:pt x="1245" y="2812"/>
                                  <a:pt x="1261" y="2799"/>
                                  <a:pt x="1272" y="2783"/>
                                </a:cubicBezTo>
                                <a:cubicBezTo>
                                  <a:pt x="1280" y="2758"/>
                                  <a:pt x="1309" y="2715"/>
                                  <a:pt x="1309" y="2715"/>
                                </a:cubicBezTo>
                                <a:cubicBezTo>
                                  <a:pt x="1328" y="2772"/>
                                  <a:pt x="1347" y="2838"/>
                                  <a:pt x="1414" y="2858"/>
                                </a:cubicBezTo>
                                <a:cubicBezTo>
                                  <a:pt x="1452" y="2869"/>
                                  <a:pt x="1489" y="2876"/>
                                  <a:pt x="1527" y="2888"/>
                                </a:cubicBezTo>
                                <a:cubicBezTo>
                                  <a:pt x="1564" y="2899"/>
                                  <a:pt x="1614" y="2929"/>
                                  <a:pt x="1639" y="2925"/>
                                </a:cubicBezTo>
                                <a:cubicBezTo>
                                  <a:pt x="1665" y="2918"/>
                                  <a:pt x="1702" y="2873"/>
                                  <a:pt x="1684" y="2843"/>
                                </a:cubicBezTo>
                                <a:cubicBezTo>
                                  <a:pt x="1668" y="2719"/>
                                  <a:pt x="1684" y="2753"/>
                                  <a:pt x="1534" y="2745"/>
                                </a:cubicBezTo>
                                <a:cubicBezTo>
                                  <a:pt x="1584" y="2730"/>
                                  <a:pt x="1546" y="2716"/>
                                  <a:pt x="1572" y="2678"/>
                                </a:cubicBezTo>
                                <a:cubicBezTo>
                                  <a:pt x="1568" y="2645"/>
                                  <a:pt x="1577" y="2606"/>
                                  <a:pt x="1557" y="2580"/>
                                </a:cubicBezTo>
                                <a:cubicBezTo>
                                  <a:pt x="1544" y="2564"/>
                                  <a:pt x="1447" y="2529"/>
                                  <a:pt x="1422" y="2520"/>
                                </a:cubicBezTo>
                                <a:cubicBezTo>
                                  <a:pt x="1426" y="2500"/>
                                  <a:pt x="1437" y="2481"/>
                                  <a:pt x="1437" y="2460"/>
                                </a:cubicBezTo>
                                <a:cubicBezTo>
                                  <a:pt x="1437" y="2435"/>
                                  <a:pt x="1433" y="2410"/>
                                  <a:pt x="1429" y="2385"/>
                                </a:cubicBezTo>
                                <a:cubicBezTo>
                                  <a:pt x="1412" y="2272"/>
                                  <a:pt x="1248" y="2272"/>
                                  <a:pt x="1167" y="2265"/>
                                </a:cubicBezTo>
                                <a:cubicBezTo>
                                  <a:pt x="1159" y="2263"/>
                                  <a:pt x="1147" y="2265"/>
                                  <a:pt x="1144" y="2258"/>
                                </a:cubicBezTo>
                                <a:cubicBezTo>
                                  <a:pt x="1129" y="2220"/>
                                  <a:pt x="1193" y="2199"/>
                                  <a:pt x="1219" y="2190"/>
                                </a:cubicBezTo>
                                <a:cubicBezTo>
                                  <a:pt x="1201" y="2163"/>
                                  <a:pt x="1189" y="2162"/>
                                  <a:pt x="1159" y="2153"/>
                                </a:cubicBezTo>
                                <a:cubicBezTo>
                                  <a:pt x="1118" y="2125"/>
                                  <a:pt x="1072" y="2108"/>
                                  <a:pt x="1024" y="2093"/>
                                </a:cubicBezTo>
                                <a:cubicBezTo>
                                  <a:pt x="965" y="2053"/>
                                  <a:pt x="923" y="2017"/>
                                  <a:pt x="882" y="1958"/>
                                </a:cubicBezTo>
                                <a:cubicBezTo>
                                  <a:pt x="894" y="1896"/>
                                  <a:pt x="901" y="1912"/>
                                  <a:pt x="964" y="1920"/>
                                </a:cubicBezTo>
                                <a:cubicBezTo>
                                  <a:pt x="1008" y="1935"/>
                                  <a:pt x="1038" y="1954"/>
                                  <a:pt x="1077" y="1980"/>
                                </a:cubicBezTo>
                                <a:cubicBezTo>
                                  <a:pt x="1097" y="1993"/>
                                  <a:pt x="1122" y="2017"/>
                                  <a:pt x="1144" y="2025"/>
                                </a:cubicBezTo>
                                <a:cubicBezTo>
                                  <a:pt x="1170" y="2041"/>
                                  <a:pt x="1201" y="2077"/>
                                  <a:pt x="1227" y="2085"/>
                                </a:cubicBezTo>
                                <a:cubicBezTo>
                                  <a:pt x="1250" y="2082"/>
                                  <a:pt x="1283" y="2082"/>
                                  <a:pt x="1302" y="2070"/>
                                </a:cubicBezTo>
                                <a:cubicBezTo>
                                  <a:pt x="1311" y="2055"/>
                                  <a:pt x="1290" y="2034"/>
                                  <a:pt x="1279" y="1995"/>
                                </a:cubicBezTo>
                                <a:cubicBezTo>
                                  <a:pt x="1269" y="1943"/>
                                  <a:pt x="1252" y="1888"/>
                                  <a:pt x="1234" y="1838"/>
                                </a:cubicBezTo>
                                <a:cubicBezTo>
                                  <a:pt x="1230" y="1807"/>
                                  <a:pt x="1217" y="1736"/>
                                  <a:pt x="1234" y="1710"/>
                                </a:cubicBezTo>
                                <a:cubicBezTo>
                                  <a:pt x="1237" y="1706"/>
                                  <a:pt x="1285" y="1722"/>
                                  <a:pt x="1294" y="1725"/>
                                </a:cubicBezTo>
                                <a:cubicBezTo>
                                  <a:pt x="1313" y="1737"/>
                                  <a:pt x="1327" y="1766"/>
                                  <a:pt x="1347" y="1785"/>
                                </a:cubicBezTo>
                                <a:cubicBezTo>
                                  <a:pt x="1365" y="1843"/>
                                  <a:pt x="1396" y="1780"/>
                                  <a:pt x="1414" y="1838"/>
                                </a:cubicBezTo>
                                <a:cubicBezTo>
                                  <a:pt x="1423" y="1969"/>
                                  <a:pt x="1377" y="2140"/>
                                  <a:pt x="1452" y="2250"/>
                                </a:cubicBezTo>
                                <a:cubicBezTo>
                                  <a:pt x="1461" y="2281"/>
                                  <a:pt x="1474" y="2285"/>
                                  <a:pt x="1504" y="2295"/>
                                </a:cubicBezTo>
                                <a:cubicBezTo>
                                  <a:pt x="1522" y="2293"/>
                                  <a:pt x="1540" y="2293"/>
                                  <a:pt x="1557" y="2288"/>
                                </a:cubicBezTo>
                                <a:cubicBezTo>
                                  <a:pt x="1608" y="2254"/>
                                  <a:pt x="1774" y="2142"/>
                                  <a:pt x="1812" y="2093"/>
                                </a:cubicBezTo>
                                <a:cubicBezTo>
                                  <a:pt x="1825" y="2049"/>
                                  <a:pt x="1807" y="2033"/>
                                  <a:pt x="1782" y="1995"/>
                                </a:cubicBezTo>
                                <a:cubicBezTo>
                                  <a:pt x="1773" y="1981"/>
                                  <a:pt x="1768" y="1964"/>
                                  <a:pt x="1759" y="1950"/>
                                </a:cubicBezTo>
                                <a:cubicBezTo>
                                  <a:pt x="1754" y="1926"/>
                                  <a:pt x="1780" y="1822"/>
                                  <a:pt x="1744" y="1800"/>
                                </a:cubicBezTo>
                                <a:cubicBezTo>
                                  <a:pt x="1708" y="1778"/>
                                  <a:pt x="1572" y="1830"/>
                                  <a:pt x="1542" y="1815"/>
                                </a:cubicBezTo>
                                <a:cubicBezTo>
                                  <a:pt x="1510" y="1768"/>
                                  <a:pt x="1592" y="1743"/>
                                  <a:pt x="1564" y="1710"/>
                                </a:cubicBezTo>
                                <a:cubicBezTo>
                                  <a:pt x="1554" y="1698"/>
                                  <a:pt x="1496" y="1695"/>
                                  <a:pt x="1482" y="1688"/>
                                </a:cubicBezTo>
                                <a:cubicBezTo>
                                  <a:pt x="1472" y="1683"/>
                                  <a:pt x="1432" y="1648"/>
                                  <a:pt x="1422" y="1643"/>
                                </a:cubicBezTo>
                                <a:cubicBezTo>
                                  <a:pt x="1404" y="1592"/>
                                  <a:pt x="1476" y="1624"/>
                                  <a:pt x="1512" y="1613"/>
                                </a:cubicBezTo>
                                <a:cubicBezTo>
                                  <a:pt x="1541" y="1593"/>
                                  <a:pt x="1553" y="1602"/>
                                  <a:pt x="1564" y="1568"/>
                                </a:cubicBezTo>
                                <a:cubicBezTo>
                                  <a:pt x="1581" y="1537"/>
                                  <a:pt x="1560" y="1423"/>
                                  <a:pt x="1579" y="1388"/>
                                </a:cubicBezTo>
                                <a:cubicBezTo>
                                  <a:pt x="1598" y="1353"/>
                                  <a:pt x="1644" y="1374"/>
                                  <a:pt x="1677" y="1358"/>
                                </a:cubicBezTo>
                                <a:cubicBezTo>
                                  <a:pt x="1702" y="1346"/>
                                  <a:pt x="1747" y="1298"/>
                                  <a:pt x="1774" y="1290"/>
                                </a:cubicBezTo>
                                <a:cubicBezTo>
                                  <a:pt x="1786" y="1252"/>
                                  <a:pt x="1660" y="1227"/>
                                  <a:pt x="1632" y="1200"/>
                                </a:cubicBezTo>
                                <a:cubicBezTo>
                                  <a:pt x="1647" y="1156"/>
                                  <a:pt x="1710" y="1173"/>
                                  <a:pt x="1752" y="1163"/>
                                </a:cubicBezTo>
                                <a:cubicBezTo>
                                  <a:pt x="1767" y="1153"/>
                                  <a:pt x="1782" y="1143"/>
                                  <a:pt x="1797" y="1133"/>
                                </a:cubicBezTo>
                                <a:cubicBezTo>
                                  <a:pt x="1804" y="1128"/>
                                  <a:pt x="1819" y="1118"/>
                                  <a:pt x="1819" y="1118"/>
                                </a:cubicBezTo>
                                <a:cubicBezTo>
                                  <a:pt x="1826" y="1105"/>
                                  <a:pt x="1839" y="1081"/>
                                  <a:pt x="1842" y="1065"/>
                                </a:cubicBezTo>
                                <a:cubicBezTo>
                                  <a:pt x="1851" y="1015"/>
                                  <a:pt x="1839" y="992"/>
                                  <a:pt x="1887" y="975"/>
                                </a:cubicBezTo>
                                <a:cubicBezTo>
                                  <a:pt x="1914" y="948"/>
                                  <a:pt x="1941" y="927"/>
                                  <a:pt x="1977" y="915"/>
                                </a:cubicBezTo>
                                <a:cubicBezTo>
                                  <a:pt x="1990" y="902"/>
                                  <a:pt x="2007" y="891"/>
                                  <a:pt x="2007" y="870"/>
                                </a:cubicBezTo>
                                <a:cubicBezTo>
                                  <a:pt x="2007" y="844"/>
                                  <a:pt x="1977" y="758"/>
                                  <a:pt x="1977" y="758"/>
                                </a:cubicBezTo>
                                <a:cubicBezTo>
                                  <a:pt x="1966" y="722"/>
                                  <a:pt x="1922" y="665"/>
                                  <a:pt x="1894" y="638"/>
                                </a:cubicBezTo>
                                <a:cubicBezTo>
                                  <a:pt x="1898" y="589"/>
                                  <a:pt x="1980" y="574"/>
                                  <a:pt x="2007" y="533"/>
                                </a:cubicBezTo>
                                <a:cubicBezTo>
                                  <a:pt x="2022" y="478"/>
                                  <a:pt x="2028" y="410"/>
                                  <a:pt x="2014" y="383"/>
                                </a:cubicBezTo>
                                <a:cubicBezTo>
                                  <a:pt x="1997" y="385"/>
                                  <a:pt x="1889" y="413"/>
                                  <a:pt x="1872" y="413"/>
                                </a:cubicBezTo>
                                <a:cubicBezTo>
                                  <a:pt x="1840" y="413"/>
                                  <a:pt x="1911" y="378"/>
                                  <a:pt x="1939" y="338"/>
                                </a:cubicBezTo>
                                <a:cubicBezTo>
                                  <a:pt x="1955" y="314"/>
                                  <a:pt x="1987" y="305"/>
                                  <a:pt x="2007" y="285"/>
                                </a:cubicBezTo>
                                <a:cubicBezTo>
                                  <a:pt x="2017" y="254"/>
                                  <a:pt x="2034" y="222"/>
                                  <a:pt x="2052" y="195"/>
                                </a:cubicBezTo>
                                <a:cubicBezTo>
                                  <a:pt x="2049" y="173"/>
                                  <a:pt x="2059" y="145"/>
                                  <a:pt x="2044" y="128"/>
                                </a:cubicBezTo>
                                <a:cubicBezTo>
                                  <a:pt x="2028" y="110"/>
                                  <a:pt x="1989" y="142"/>
                                  <a:pt x="1977" y="150"/>
                                </a:cubicBezTo>
                                <a:cubicBezTo>
                                  <a:pt x="1957" y="181"/>
                                  <a:pt x="1948" y="186"/>
                                  <a:pt x="1917" y="165"/>
                                </a:cubicBezTo>
                                <a:cubicBezTo>
                                  <a:pt x="1923" y="115"/>
                                  <a:pt x="1922" y="98"/>
                                  <a:pt x="1947" y="60"/>
                                </a:cubicBezTo>
                                <a:cubicBezTo>
                                  <a:pt x="1956" y="23"/>
                                  <a:pt x="1954" y="40"/>
                                  <a:pt x="1954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870120"/>
                            <a:ext cx="4096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810">
                                <a:moveTo>
                                  <a:pt x="397" y="0"/>
                                </a:moveTo>
                                <a:cubicBezTo>
                                  <a:pt x="350" y="2"/>
                                  <a:pt x="339" y="9"/>
                                  <a:pt x="292" y="15"/>
                                </a:cubicBezTo>
                                <a:cubicBezTo>
                                  <a:pt x="253" y="29"/>
                                  <a:pt x="187" y="55"/>
                                  <a:pt x="165" y="82"/>
                                </a:cubicBezTo>
                                <a:cubicBezTo>
                                  <a:pt x="155" y="121"/>
                                  <a:pt x="162" y="159"/>
                                  <a:pt x="120" y="172"/>
                                </a:cubicBezTo>
                                <a:cubicBezTo>
                                  <a:pt x="103" y="198"/>
                                  <a:pt x="71" y="229"/>
                                  <a:pt x="45" y="247"/>
                                </a:cubicBezTo>
                                <a:cubicBezTo>
                                  <a:pt x="10" y="299"/>
                                  <a:pt x="0" y="282"/>
                                  <a:pt x="37" y="307"/>
                                </a:cubicBezTo>
                                <a:cubicBezTo>
                                  <a:pt x="57" y="337"/>
                                  <a:pt x="70" y="366"/>
                                  <a:pt x="90" y="397"/>
                                </a:cubicBezTo>
                                <a:cubicBezTo>
                                  <a:pt x="95" y="405"/>
                                  <a:pt x="105" y="420"/>
                                  <a:pt x="105" y="420"/>
                                </a:cubicBezTo>
                                <a:cubicBezTo>
                                  <a:pt x="118" y="460"/>
                                  <a:pt x="102" y="506"/>
                                  <a:pt x="97" y="547"/>
                                </a:cubicBezTo>
                                <a:cubicBezTo>
                                  <a:pt x="117" y="551"/>
                                  <a:pt x="141" y="549"/>
                                  <a:pt x="157" y="562"/>
                                </a:cubicBezTo>
                                <a:cubicBezTo>
                                  <a:pt x="174" y="575"/>
                                  <a:pt x="202" y="607"/>
                                  <a:pt x="202" y="607"/>
                                </a:cubicBezTo>
                                <a:cubicBezTo>
                                  <a:pt x="220" y="660"/>
                                  <a:pt x="166" y="786"/>
                                  <a:pt x="232" y="810"/>
                                </a:cubicBezTo>
                                <a:cubicBezTo>
                                  <a:pt x="286" y="803"/>
                                  <a:pt x="301" y="807"/>
                                  <a:pt x="330" y="765"/>
                                </a:cubicBezTo>
                                <a:cubicBezTo>
                                  <a:pt x="358" y="672"/>
                                  <a:pt x="329" y="670"/>
                                  <a:pt x="315" y="577"/>
                                </a:cubicBezTo>
                                <a:cubicBezTo>
                                  <a:pt x="318" y="564"/>
                                  <a:pt x="303" y="447"/>
                                  <a:pt x="315" y="442"/>
                                </a:cubicBezTo>
                                <a:cubicBezTo>
                                  <a:pt x="377" y="417"/>
                                  <a:pt x="379" y="441"/>
                                  <a:pt x="390" y="472"/>
                                </a:cubicBezTo>
                                <a:cubicBezTo>
                                  <a:pt x="400" y="586"/>
                                  <a:pt x="383" y="568"/>
                                  <a:pt x="472" y="600"/>
                                </a:cubicBezTo>
                                <a:cubicBezTo>
                                  <a:pt x="527" y="597"/>
                                  <a:pt x="583" y="601"/>
                                  <a:pt x="637" y="592"/>
                                </a:cubicBezTo>
                                <a:cubicBezTo>
                                  <a:pt x="645" y="591"/>
                                  <a:pt x="645" y="578"/>
                                  <a:pt x="645" y="570"/>
                                </a:cubicBezTo>
                                <a:cubicBezTo>
                                  <a:pt x="645" y="532"/>
                                  <a:pt x="626" y="493"/>
                                  <a:pt x="615" y="457"/>
                                </a:cubicBezTo>
                                <a:cubicBezTo>
                                  <a:pt x="612" y="427"/>
                                  <a:pt x="615" y="396"/>
                                  <a:pt x="607" y="367"/>
                                </a:cubicBezTo>
                                <a:cubicBezTo>
                                  <a:pt x="600" y="344"/>
                                  <a:pt x="473" y="338"/>
                                  <a:pt x="465" y="337"/>
                                </a:cubicBezTo>
                                <a:cubicBezTo>
                                  <a:pt x="451" y="315"/>
                                  <a:pt x="519" y="267"/>
                                  <a:pt x="525" y="232"/>
                                </a:cubicBezTo>
                                <a:cubicBezTo>
                                  <a:pt x="554" y="189"/>
                                  <a:pt x="558" y="147"/>
                                  <a:pt x="502" y="127"/>
                                </a:cubicBezTo>
                                <a:cubicBezTo>
                                  <a:pt x="462" y="130"/>
                                  <a:pt x="422" y="129"/>
                                  <a:pt x="382" y="135"/>
                                </a:cubicBezTo>
                                <a:cubicBezTo>
                                  <a:pt x="366" y="137"/>
                                  <a:pt x="337" y="150"/>
                                  <a:pt x="337" y="150"/>
                                </a:cubicBezTo>
                                <a:cubicBezTo>
                                  <a:pt x="326" y="115"/>
                                  <a:pt x="330" y="102"/>
                                  <a:pt x="360" y="82"/>
                                </a:cubicBezTo>
                                <a:cubicBezTo>
                                  <a:pt x="369" y="54"/>
                                  <a:pt x="369" y="13"/>
                                  <a:pt x="3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26320"/>
                            <a:ext cx="2260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98">
                                <a:moveTo>
                                  <a:pt x="341" y="698"/>
                                </a:moveTo>
                                <a:cubicBezTo>
                                  <a:pt x="328" y="675"/>
                                  <a:pt x="273" y="593"/>
                                  <a:pt x="266" y="563"/>
                                </a:cubicBezTo>
                                <a:cubicBezTo>
                                  <a:pt x="274" y="547"/>
                                  <a:pt x="296" y="518"/>
                                  <a:pt x="296" y="518"/>
                                </a:cubicBezTo>
                                <a:cubicBezTo>
                                  <a:pt x="294" y="463"/>
                                  <a:pt x="293" y="408"/>
                                  <a:pt x="289" y="353"/>
                                </a:cubicBezTo>
                                <a:cubicBezTo>
                                  <a:pt x="288" y="345"/>
                                  <a:pt x="288" y="334"/>
                                  <a:pt x="281" y="330"/>
                                </a:cubicBezTo>
                                <a:cubicBezTo>
                                  <a:pt x="273" y="326"/>
                                  <a:pt x="239" y="351"/>
                                  <a:pt x="236" y="353"/>
                                </a:cubicBezTo>
                                <a:cubicBezTo>
                                  <a:pt x="219" y="379"/>
                                  <a:pt x="188" y="462"/>
                                  <a:pt x="176" y="488"/>
                                </a:cubicBezTo>
                                <a:cubicBezTo>
                                  <a:pt x="171" y="495"/>
                                  <a:pt x="161" y="510"/>
                                  <a:pt x="161" y="510"/>
                                </a:cubicBezTo>
                                <a:cubicBezTo>
                                  <a:pt x="151" y="544"/>
                                  <a:pt x="155" y="560"/>
                                  <a:pt x="116" y="548"/>
                                </a:cubicBezTo>
                                <a:cubicBezTo>
                                  <a:pt x="104" y="508"/>
                                  <a:pt x="84" y="474"/>
                                  <a:pt x="71" y="435"/>
                                </a:cubicBezTo>
                                <a:cubicBezTo>
                                  <a:pt x="66" y="385"/>
                                  <a:pt x="56" y="336"/>
                                  <a:pt x="71" y="285"/>
                                </a:cubicBezTo>
                                <a:cubicBezTo>
                                  <a:pt x="76" y="268"/>
                                  <a:pt x="91" y="255"/>
                                  <a:pt x="101" y="240"/>
                                </a:cubicBezTo>
                                <a:cubicBezTo>
                                  <a:pt x="106" y="233"/>
                                  <a:pt x="116" y="218"/>
                                  <a:pt x="116" y="218"/>
                                </a:cubicBezTo>
                                <a:cubicBezTo>
                                  <a:pt x="86" y="187"/>
                                  <a:pt x="52" y="185"/>
                                  <a:pt x="11" y="173"/>
                                </a:cubicBezTo>
                                <a:cubicBezTo>
                                  <a:pt x="0" y="138"/>
                                  <a:pt x="0" y="148"/>
                                  <a:pt x="11" y="98"/>
                                </a:cubicBezTo>
                                <a:cubicBezTo>
                                  <a:pt x="27" y="29"/>
                                  <a:pt x="68" y="17"/>
                                  <a:pt x="131" y="0"/>
                                </a:cubicBezTo>
                                <a:cubicBezTo>
                                  <a:pt x="151" y="3"/>
                                  <a:pt x="172" y="3"/>
                                  <a:pt x="191" y="8"/>
                                </a:cubicBezTo>
                                <a:cubicBezTo>
                                  <a:pt x="228" y="18"/>
                                  <a:pt x="235" y="63"/>
                                  <a:pt x="274" y="75"/>
                                </a:cubicBezTo>
                                <a:cubicBezTo>
                                  <a:pt x="308" y="100"/>
                                  <a:pt x="336" y="118"/>
                                  <a:pt x="356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164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287" y="7"/>
                                  <a:pt x="457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52480"/>
                            <a:ext cx="29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287" y="7"/>
                                  <a:pt x="457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9400"/>
                            <a:ext cx="7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05">
                                <a:moveTo>
                                  <a:pt x="45" y="0"/>
                                </a:moveTo>
                                <a:cubicBezTo>
                                  <a:pt x="27" y="1544"/>
                                  <a:pt x="10" y="3088"/>
                                  <a:pt x="0" y="3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33640"/>
                            <a:ext cx="7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05">
                                <a:moveTo>
                                  <a:pt x="45" y="0"/>
                                </a:moveTo>
                                <a:cubicBezTo>
                                  <a:pt x="27" y="1544"/>
                                  <a:pt x="10" y="3088"/>
                                  <a:pt x="0" y="3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1141560"/>
                            <a:ext cx="727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汾河水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080"/>
                            <a:ext cx="730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1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639080"/>
                            <a:ext cx="471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144520"/>
                            <a:ext cx="528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1434960"/>
                            <a:ext cx="329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60">
                                <a:moveTo>
                                  <a:pt x="512" y="135"/>
                                </a:moveTo>
                                <a:cubicBezTo>
                                  <a:pt x="476" y="126"/>
                                  <a:pt x="431" y="117"/>
                                  <a:pt x="405" y="85"/>
                                </a:cubicBezTo>
                                <a:cubicBezTo>
                                  <a:pt x="395" y="73"/>
                                  <a:pt x="401" y="51"/>
                                  <a:pt x="390" y="40"/>
                                </a:cubicBezTo>
                                <a:cubicBezTo>
                                  <a:pt x="370" y="41"/>
                                  <a:pt x="302" y="0"/>
                                  <a:pt x="272" y="15"/>
                                </a:cubicBezTo>
                                <a:cubicBezTo>
                                  <a:pt x="242" y="30"/>
                                  <a:pt x="238" y="108"/>
                                  <a:pt x="210" y="130"/>
                                </a:cubicBezTo>
                                <a:cubicBezTo>
                                  <a:pt x="185" y="155"/>
                                  <a:pt x="140" y="140"/>
                                  <a:pt x="105" y="145"/>
                                </a:cubicBezTo>
                                <a:cubicBezTo>
                                  <a:pt x="40" y="167"/>
                                  <a:pt x="22" y="168"/>
                                  <a:pt x="0" y="235"/>
                                </a:cubicBezTo>
                                <a:cubicBezTo>
                                  <a:pt x="1" y="243"/>
                                  <a:pt x="16" y="356"/>
                                  <a:pt x="30" y="370"/>
                                </a:cubicBezTo>
                                <a:cubicBezTo>
                                  <a:pt x="41" y="381"/>
                                  <a:pt x="61" y="378"/>
                                  <a:pt x="75" y="385"/>
                                </a:cubicBezTo>
                                <a:cubicBezTo>
                                  <a:pt x="91" y="393"/>
                                  <a:pt x="105" y="405"/>
                                  <a:pt x="120" y="415"/>
                                </a:cubicBezTo>
                                <a:cubicBezTo>
                                  <a:pt x="150" y="395"/>
                                  <a:pt x="190" y="325"/>
                                  <a:pt x="210" y="355"/>
                                </a:cubicBezTo>
                                <a:cubicBezTo>
                                  <a:pt x="279" y="458"/>
                                  <a:pt x="236" y="434"/>
                                  <a:pt x="315" y="460"/>
                                </a:cubicBezTo>
                                <a:cubicBezTo>
                                  <a:pt x="385" y="437"/>
                                  <a:pt x="436" y="424"/>
                                  <a:pt x="495" y="385"/>
                                </a:cubicBezTo>
                                <a:cubicBezTo>
                                  <a:pt x="519" y="356"/>
                                  <a:pt x="349" y="307"/>
                                  <a:pt x="347" y="270"/>
                                </a:cubicBezTo>
                                <a:cubicBezTo>
                                  <a:pt x="345" y="233"/>
                                  <a:pt x="454" y="187"/>
                                  <a:pt x="482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956880"/>
                            <a:ext cx="385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324440"/>
                            <a:ext cx="385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75360"/>
                            <a:ext cx="385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518840"/>
                            <a:ext cx="385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0"/>
                            <a:ext cx="528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1" style="position:absolute;margin-left:225pt;margin-top:4.5pt;width:276.45pt;height:189.55pt" coordorigin="4500,90" coordsize="5529,3791">
                <v:shape id="shape_0" stroked="f" o:allowincell="f" style="position:absolute;left:8977;top:442;width:105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.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33" fillcolor="white" stroked="t" o:allowincell="f" style="position:absolute;left:4500;top:445;width:4588;height:300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ID="任意多边形 534" coordsize="466,712" path="m466,712c453,704,434,701,428,687c419,671,430,618,416,587c402,556,374,530,341,499c306,451,242,443,215,399c207,389,198,297,190,287c180,239,161,220,153,174c149,141,195,40,178,11c171,0,115,18,103,24c14,69,114,33,28,61c20,74,5,84,3,99c0,116,12,132,15,149c21,178,50,226,65,274c80,322,107,397,103,437c65,449,78,500,40,512c59,535,121,543,165,562c177,568,243,579,253,587c359,671,209,580,291,662c300,671,316,671,328,675c375,691,417,703,466,712xe" fillcolor="black" stroked="f" o:allowincell="f" style="position:absolute;left:6313;top:1950;width:465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5" coordsize="579,1963" path="m579,0c573,86,530,344,522,436c524,449,515,462,509,473c463,555,482,540,421,561c384,598,363,624,346,673c337,805,349,909,234,986c217,1011,194,1033,184,1062c150,1160,129,1276,71,1362c64,1475,42,1415,9,1523c0,1552,69,1673,69,1673c121,1753,21,1798,21,1963e" stroked="t" o:allowincell="f" style="position:absolute;left:6447;top:443;width:578;height:1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6" coordsize="1070,1710" path="m0,0c75,4,144,30,218,45c233,48,262,68,268,82c270,85,298,174,305,195c320,240,371,260,405,283c418,291,443,308,443,308c481,422,471,520,405,621c375,710,394,674,355,734c343,771,330,809,318,846c314,859,305,884,305,884c319,995,345,1095,443,1159c472,1203,493,1218,543,1234c595,1268,635,1303,693,1322c701,1335,707,1350,718,1360c741,1380,794,1410,794,1410c831,1464,807,1477,869,1497c906,1522,944,1535,981,1560c1038,1645,1009,1614,1057,1660c1070,1702,1069,1685,1069,1710e" stroked="t" o:allowincell="f" style="position:absolute;left:5257;top:634;width:1069;height:1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7" coordsize="808,1332" path="m807,0c787,59,808,23,757,63c713,90,598,136,544,163c488,229,480,393,420,462c360,554,412,666,315,732c282,828,276,695,210,777c202,828,156,815,135,882c92,934,96,1199,45,1242c7,1268,48,1332,0,1332e" stroked="t" o:allowincell="f" style="position:absolute;left:5587;top:2340;width:807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8" coordsize="2305,802" path="m0,0c12,8,24,18,37,25c49,31,66,29,75,38c96,59,108,88,125,113c144,138,159,169,188,188c212,208,270,216,300,226c331,314,288,208,350,301c353,306,428,354,430,359c463,390,501,443,551,489c579,577,597,599,676,651c689,659,699,674,714,676c751,680,789,685,826,689c857,706,876,758,901,777c926,786,977,802,977,802c997,737,1019,766,1039,701c1093,705,1148,709,1202,714c1235,717,1280,753,1302,727c1313,715,1268,665,1270,644c1272,623,1288,596,1315,601c1338,599,1418,672,1435,674c1439,691,1480,575,1495,584c1510,593,1601,686,1615,676c1634,664,1609,584,1630,561c1664,533,1717,573,1740,539c1779,504,1839,386,1866,351c1877,340,1893,337,1903,326c1923,303,1928,268,1953,251c2012,212,2234,212,2305,212e" stroked="t" o:allowincell="f" style="position:absolute;left:6761;top:2506;width:2304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9" coordsize="279,1214" path="m0,0c25,25,50,50,75,75c103,103,91,155,113,188c146,238,126,217,176,250c223,399,279,800,125,901c107,957,69,997,50,1052c66,1172,63,1118,63,1214e" stroked="t" o:allowincell="f" style="position:absolute;left:7319;top:2021;width:278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0" coordsize="685,1415" path="m676,1415c663,1411,638,1402,638,1402c611,1362,685,1250,663,1206c632,1148,496,1103,450,1052c438,977,440,954,388,902c369,867,367,883,338,839c302,783,219,671,175,563c155,436,197,271,75,188c48,101,24,69,12,38c8,25,0,0,0,0e" stroked="t" o:allowincell="f" style="position:absolute;left:7878;top:1750;width:684;height:114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541" coordsize="529,408" path="m153,227c91,242,73,239,53,302c27,223,0,149,103,114c111,127,121,138,128,152c134,164,131,198,140,189c155,174,148,147,153,127c168,68,180,33,240,14c328,18,419,0,503,26c529,34,528,102,528,102c524,119,527,139,516,152c508,162,490,158,478,164c465,171,455,184,441,189c409,201,374,206,341,214c315,220,266,239,266,239c313,271,312,297,366,314c335,404,347,408,153,340c119,328,149,243,153,227xe" fillcolor="white" stroked="t" o:allowincell="f" style="position:absolute;left:6687;top:3117;width:528;height:3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542" coordsize="2489,3699" path="m1881,3699c1824,3688,1758,3672,1709,3639c1705,3624,1692,3594,1709,3579c1741,3568,1864,3564,1904,3572c1941,3575,1925,3604,1949,3624c1964,3636,1998,3640,2016,3647c2058,3639,2068,3629,2091,3594c2103,3557,2114,3499,2114,3444c2114,3292,2031,3412,1874,3407c1907,3385,1932,3360,1964,3339c1966,3289,1954,3236,1971,3189c1974,3180,2080,3238,2091,3242c2252,3233,2183,3212,2286,3174c2332,3157,2331,3125,2339,3107c2336,3094,2336,3081,2331,3069c2323,3049,2250,2994,2226,2987c2177,2960,2085,2965,2046,2949c2033,2940,1971,2857,1956,2852c1926,2849,1853,2974,1821,2949c1790,2801,1901,2719,1806,2694c1741,2697,1668,2738,1604,2747c1545,2755,1608,2869,1544,2889c1512,2939,1501,3005,1484,3062c1492,3111,1492,3115,1536,3129c1556,3188,1658,3181,1649,3242c1629,3254,1445,3205,1416,3204c1362,3202,1332,3201,1326,3227c1279,3274,1345,3312,1379,3362c1339,3388,1309,3333,1266,3347c1245,3407,1229,3525,1161,3549c1146,3546,1097,3544,1086,3534c1077,3498,1129,3357,1109,3332c1092,3315,983,3394,966,3384c936,3378,923,3369,951,3324c977,3283,1056,3274,1094,3249c1118,3214,1109,3209,1071,3197c1019,3163,1031,3184,1019,3144c1054,3120,1089,3113,1131,3107c1161,3097,1166,3103,1199,3084c1226,3044,1280,3011,1326,2994c1335,2970,1348,2951,1356,2927c1354,2899,1358,2870,1349,2844c1348,2840,1265,2823,1259,2822c1204,2842,1068,2939,1019,2964c1002,2969,984,2969,966,2972c951,2984,959,3018,929,3039c901,3073,827,3087,786,3099c744,3038,791,3013,816,2964c819,2929,797,2881,824,2859c853,2835,899,2871,936,2867c945,2866,954,2762,959,2754c953,2730,1065,2809,1079,2784c1096,2754,1096,2706,1124,2702c1169,2705,1206,2747,1251,2747c1303,2745,1384,2753,1431,2717c1446,2701,1546,2571,1536,2529c1556,2420,1463,2445,1364,2409c1334,2412,1304,2413,1274,2417c1253,2416,1251,2412,1236,2402c1227,2371,1214,2367,1184,2357c1074,2366,1119,2350,1079,2409c1071,2449,1069,2486,1026,2499c988,2558,885,2525,831,2522c842,2491,833,2500,869,2484c894,2473,919,2464,944,2454c981,2413,1100,2261,1094,2237c996,2242,974,2291,906,2312c900,2316,845,2308,884,2259c900,2239,982,2161,1004,2147c1020,2097,949,2139,906,2124c872,2090,848,2100,816,2079c801,2069,771,2049,771,2049c799,2009,912,2056,951,2034c967,2025,854,1989,854,1989c869,1967,942,1932,951,1907c927,1870,821,1884,779,1877c721,1839,797,1897,749,1809c744,1799,729,1799,719,1794c681,1797,643,1793,606,1802c578,1809,538,1848,516,1869c508,1895,503,1945,471,1952c444,1958,416,1957,389,1959c340,1991,354,2065,336,2117c293,2110,257,2100,216,2087c187,2058,181,1979,164,1944c159,1920,125,1897,111,1877c100,1839,0,1894,21,1862c35,1818,195,1791,216,1749c219,1736,205,1583,216,1577c242,1576,297,1649,329,1644c360,1632,399,1571,411,1547c409,1532,407,1517,404,1502c402,1494,415,1456,419,1449c415,1415,345,1345,381,1299c417,1253,615,1216,636,1172c624,1133,542,1058,509,1037c478,1002,683,956,666,917c668,882,615,839,621,804c627,769,770,790,786,782c859,746,867,731,936,684c963,609,919,718,966,647c976,632,1104,657,1109,639c1107,612,1085,531,1079,504c1077,495,1053,452,1049,444c1039,424,952,391,944,369c955,296,938,297,1019,272c1079,278,1103,312,1154,347c1168,385,1213,395,1236,429c1242,460,1239,513,1266,534c1287,565,1339,621,1364,617c1391,589,1401,549,1416,512c1430,480,1365,401,1371,377c1378,348,1441,343,1461,339c1471,335,1482,347,1491,354c1519,374,1530,403,1559,422c1577,449,1610,482,1626,437c1606,383,1556,322,1544,264c1527,178,1545,241,1529,189c1564,199,1711,299,1754,324c1760,333,1774,334,1784,339c1812,352,1844,360,1874,369c1939,360,1900,339,1956,309c1991,273,1958,219,1964,189c1940,148,1834,67,1881,62c1907,46,2040,157,2121,167c2177,173,2188,94,2219,99c2250,104,2276,187,2309,197c2310,194,2418,162,2421,159c2442,142,2341,73,2346,54c2351,35,2427,56,2451,47c2482,0,2463,2,2489,2e" stroked="t" o:allowincell="f" style="position:absolute;left:4500;top:460;width:2488;height:29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3" coordsize="1020,570" path="m1020,540c1012,535,1003,532,997,525c992,519,995,508,990,503c981,494,915,448,900,443c890,428,853,404,870,398c916,381,954,380,1005,375c1002,363,1005,348,997,338c942,268,752,274,705,270c678,252,669,229,637,218c605,207,572,207,540,195c527,158,529,180,547,128c550,120,555,105,555,105c548,80,544,49,525,30c507,12,457,0,457,0c425,3,391,0,360,8c309,22,377,114,397,128c418,187,387,118,427,158c430,161,441,200,442,203c423,263,323,238,277,240c270,243,257,240,255,248c250,268,283,275,292,278c302,293,316,306,322,323c331,348,337,368,352,390c329,488,378,324,195,428c171,442,196,484,187,510c185,517,172,515,165,518c151,504,142,486,127,473c113,461,82,443,82,443c0,456,0,490,0,570e" stroked="t" o:allowincell="f" style="position:absolute;left:4529;top:3021;width:1019;height:4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4" coordsize="2059,2929" path="m469,0c524,18,503,4,537,38c550,78,589,73,627,83c638,118,623,143,604,173c607,183,603,198,612,203c620,207,626,192,634,188c662,176,695,168,724,158c739,153,769,143,769,143c802,145,841,130,867,150c881,161,847,180,837,195c832,202,832,210,829,218c906,268,1003,279,1092,285c1131,293,1164,301,1197,323c1181,399,1154,374,1069,368c1043,385,1040,404,1039,428c1049,454,1112,484,1122,510c1119,523,1066,544,1054,548c1015,543,941,482,889,480c831,489,788,501,739,533c722,585,753,636,732,690c730,694,663,719,657,720c644,759,632,783,657,833c664,847,777,863,777,863c797,892,723,909,739,938c763,982,790,1006,837,1020c866,1025,890,978,912,968c931,963,952,963,972,960c1021,978,956,1072,942,1110c951,1201,974,1143,1054,1155c1086,1166,1138,1124,1174,1118c1210,1124,1235,1132,1272,1118c1289,1112,1317,1088,1317,1088c1302,1046,1277,1013,1264,968c1247,911,1254,854,1219,803c1203,751,1202,734,1197,668c1200,630,1185,582,1212,555c1244,523,1294,473,1384,473c1392,476,1341,497,1347,503c1361,517,1340,621,1339,630c1342,690,1327,753,1347,810c1347,811,1411,788,1422,780c1457,756,1552,719,1594,713c1610,722,1520,807,1519,833c1544,841,1587,870,1587,870c1591,884,1601,901,1587,915c1573,929,1463,942,1444,945c1399,962,1428,994,1437,1035c1432,1076,1427,1103,1414,1140c1421,1166,1428,1190,1437,1215c1424,1254,1369,1263,1332,1275c1227,1310,1162,1334,1047,1343c1004,1356,990,1357,942,1350c904,1294,887,1314,807,1320c794,1318,774,1325,769,1313c760,1301,772,1222,762,1193c752,1164,749,1140,709,1140c584,1146,549,1104,522,1193c501,1217,571,1242,582,1283c609,1364,598,1312,589,1440c577,1486,533,1536,507,1560c493,1571,451,1563,432,1583c427,1603,408,1666,394,1680c388,1686,379,1685,372,1688c282,1658,343,1672,184,1680c154,1691,142,1690,124,1718c129,1744,192,1816,214,1838c228,1845,244,1848,259,1853c270,1894,294,1926,244,1943c191,1929,145,1908,94,1890c67,1893,34,1881,12,1898c0,1908,22,1928,27,1943c42,1968,95,2019,102,2048c93,2073,87,2093,72,2115c78,2154,80,2173,102,2205c112,2217,117,2202,132,2190c144,2167,172,2145,192,2130c206,2119,237,2100,237,2100c245,2097,313,2080,312,2100c311,2120,231,2181,229,2220c226,2251,276,2312,297,2333c318,2354,372,2338,357,2348c354,2361,220,2388,207,2393c188,2405,174,2426,169,2438c172,2448,170,2460,177,2468c188,2482,211,2479,229,2483c259,2490,289,2498,319,2505c324,2519,278,2595,259,2610c276,2641,395,2693,432,2708c461,2698,456,2665,484,2655c498,2624,501,2520,507,2505c518,2539,511,2521,522,2565c559,2566,691,2549,732,2513c748,2459,753,2402,769,2348c779,2309,810,2300,792,2280c756,2246,711,2242,664,2228c676,2185,677,2195,717,2183c762,2185,809,2176,852,2190c869,2195,882,2235,882,2235c894,2258,927,2291,927,2325c914,2365,894,2398,882,2438c891,2475,891,2510,912,2543c921,2583,932,2613,972,2625c987,2620,1007,2616,1017,2603c1046,2566,997,2588,1047,2573c1073,2532,1079,2534,1129,2543c1134,2568,1141,2631,1129,2663c1115,2703,1011,2704,1017,2738c1025,2856,1032,2884,1114,2925c1144,2916,1170,2912,1197,2895c1217,2879,1222,2847,1234,2828c1245,2812,1261,2799,1272,2783c1280,2758,1309,2715,1309,2715c1328,2772,1347,2838,1414,2858c1452,2869,1489,2876,1527,2888c1564,2899,1614,2929,1639,2925c1665,2918,1702,2873,1684,2843c1668,2719,1684,2753,1534,2745c1584,2730,1546,2716,1572,2678c1568,2645,1577,2606,1557,2580c1544,2564,1447,2529,1422,2520c1426,2500,1437,2481,1437,2460c1437,2435,1433,2410,1429,2385c1412,2272,1248,2272,1167,2265c1159,2263,1147,2265,1144,2258c1129,2220,1193,2199,1219,2190c1201,2163,1189,2162,1159,2153c1118,2125,1072,2108,1024,2093c965,2053,923,2017,882,1958c894,1896,901,1912,964,1920c1008,1935,1038,1954,1077,1980c1097,1993,1122,2017,1144,2025c1170,2041,1201,2077,1227,2085c1250,2082,1283,2082,1302,2070c1311,2055,1290,2034,1279,1995c1269,1943,1252,1888,1234,1838c1230,1807,1217,1736,1234,1710c1237,1706,1285,1722,1294,1725c1313,1737,1327,1766,1347,1785c1365,1843,1396,1780,1414,1838c1423,1969,1377,2140,1452,2250c1461,2281,1474,2285,1504,2295c1522,2293,1540,2293,1557,2288c1608,2254,1774,2142,1812,2093c1825,2049,1807,2033,1782,1995c1773,1981,1768,1964,1759,1950c1754,1926,1780,1822,1744,1800c1708,1778,1572,1830,1542,1815c1510,1768,1592,1743,1564,1710c1554,1698,1496,1695,1482,1688c1472,1683,1432,1648,1422,1643c1404,1592,1476,1624,1512,1613c1541,1593,1553,1602,1564,1568c1581,1537,1560,1423,1579,1388c1598,1353,1644,1374,1677,1358c1702,1346,1747,1298,1774,1290c1786,1252,1660,1227,1632,1200c1647,1156,1710,1173,1752,1163c1767,1153,1782,1143,1797,1133c1804,1128,1819,1118,1819,1118c1826,1105,1839,1081,1842,1065c1851,1015,1839,992,1887,975c1914,948,1941,927,1977,915c1990,902,2007,891,2007,870c2007,844,1977,758,1977,758c1966,722,1922,665,1894,638c1898,589,1980,574,2007,533c2022,478,2028,410,2014,383c1997,385,1889,413,1872,413c1840,413,1911,378,1939,338c1955,314,1987,305,2007,285c2017,254,2034,222,2052,195c2049,173,2059,145,2044,128c2028,110,1989,142,1977,150c1957,181,1948,186,1917,165c1923,115,1922,98,1947,60c1956,23,1954,40,1954,8e" stroked="t" o:allowincell="f" style="position:absolute;left:6692;top:455;width:2058;height:2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5" coordsize="645,810" path="m397,0c350,2,339,9,292,15c253,29,187,55,165,82c155,121,162,159,120,172c103,198,71,229,45,247c10,299,0,282,37,307c57,337,70,366,90,397c95,405,105,420,105,420c118,460,102,506,97,547c117,551,141,549,157,562c174,575,202,607,202,607c220,660,166,786,232,810c286,803,301,807,330,765c358,672,329,670,315,577c318,564,303,447,315,442c377,417,379,441,390,472c400,586,383,568,472,600c527,597,583,601,637,592c645,591,645,578,645,570c645,532,626,493,615,457c612,427,615,396,607,367c600,344,473,338,465,337c451,315,519,267,525,232c554,189,558,147,502,127c462,130,422,129,382,135c366,137,337,150,337,150c326,115,330,102,360,82c369,54,369,13,397,0xe" fillcolor="white" stroked="t" o:allowincell="f" style="position:absolute;left:8399;top:1460;width:644;height:6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546" coordsize="356,698" path="m341,698c328,675,273,593,266,563c274,547,296,518,296,518c294,463,293,408,289,353c288,345,288,334,281,330c273,326,239,351,236,353c219,379,188,462,176,488c171,495,161,510,161,510c151,544,155,560,116,548c104,508,84,474,71,435c66,385,56,336,71,285c76,268,91,255,101,240c106,233,116,218,116,218c86,187,52,185,11,173c0,138,0,148,11,98c27,29,68,17,131,0c151,3,172,3,191,8c228,18,235,63,274,75c308,100,336,118,356,132e" stroked="t" o:allowincell="f" style="position:absolute;left:8740;top:919;width:355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7" coordsize="4575,15" path="m0,0c0,0,2287,7,4575,15e" stroked="t" o:allowincell="f" style="position:absolute;left:4514;top:628;width:45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8" coordsize="4575,15" path="m0,0c0,0,2287,7,4575,15e" stroked="t" o:allowincell="f" style="position:absolute;left:4529;top:2850;width:45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9" coordsize="45,3705" path="m45,0c27,1544,10,3088,0,3705e" stroked="t" o:allowincell="f" style="position:absolute;left:5046;top:467;width:0;height:2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50" coordsize="45,3705" path="m45,0c27,1544,10,3088,0,3705e" stroked="t" o:allowincell="f" style="position:absolute;left:7266;top:458;width:0;height:2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31;top:1888;width:114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汾河水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06;width:115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1.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2671;width:74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3467;width:8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55" coordsize="519,460" path="m512,135c476,126,431,117,405,85c395,73,401,51,390,40c370,41,302,0,272,15c242,30,238,108,210,130c185,155,140,140,105,145c40,167,22,168,0,235c1,243,16,356,30,370c41,381,61,378,75,385c91,393,105,405,120,415c150,395,190,325,210,355c279,458,236,434,315,460c385,437,436,424,495,385c519,356,349,307,347,270c345,233,454,187,482,165e" stroked="t" o:allowincell="f" style="position:absolute;left:4729;top:2350;width:518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91;top:1597;width:6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2176;width:6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571;width:6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2482;width:6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90;width:8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为我国黄土高原等高线地形图，读图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ind w:firstLine="315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szCs w:val="21"/>
        </w:rPr>
        <w:t>回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图中①、②、③、④四河流中，水位变化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受汾河水库调节明显的是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河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河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河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河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图中季节性河流形成的自然原因是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冬季高山冰雪融水减少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冬季降水量减少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冬季生产生活用水量大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冬季地下水水位下降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示意沿北纬</w:t>
      </w:r>
      <w:r>
        <w:rPr>
          <w:rFonts w:cs="宋体" w:ascii="宋体" w:hAnsi="宋体"/>
          <w:kern w:val="0"/>
          <w:szCs w:val="21"/>
        </w:rPr>
        <w:t>38°</w:t>
      </w:r>
      <w:r>
        <w:rPr>
          <w:rFonts w:ascii="宋体" w:hAnsi="宋体" w:cs="宋体"/>
          <w:kern w:val="0"/>
          <w:szCs w:val="21"/>
        </w:rPr>
        <w:t>地形剖面（局部）。读图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完成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5025390" cy="1433195"/>
                <wp:effectExtent l="0" t="3810" r="0" b="0"/>
                <wp:wrapNone/>
                <wp:docPr id="6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1433160"/>
                          <a:chOff x="0" y="0"/>
                          <a:chExt cx="5025240" cy="1433160"/>
                        </a:xfrm>
                      </wpg:grpSpPr>
                      <wps:wsp>
                        <wps:cNvSpPr txBox="1"/>
                        <wps:spPr>
                          <a:xfrm>
                            <a:off x="4518720" y="1155600"/>
                            <a:ext cx="506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94400">
                            <a:off x="66600" y="93240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51400">
                            <a:off x="225000" y="109224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10800">
                            <a:off x="90360" y="102636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94400">
                            <a:off x="47520" y="81792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94400">
                            <a:off x="28440" y="70236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94400">
                            <a:off x="6840" y="57852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07200">
                            <a:off x="179280" y="415800"/>
                            <a:ext cx="179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58200">
                            <a:off x="4622040" y="357480"/>
                            <a:ext cx="179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8400">
                            <a:off x="4787280" y="87588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56000">
                            <a:off x="4765320" y="108540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70400">
                            <a:off x="4766400" y="98820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27200">
                            <a:off x="4809240" y="76824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98200">
                            <a:off x="4815720" y="65592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47600">
                            <a:off x="4836240" y="531720"/>
                            <a:ext cx="1728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79800">
                            <a:off x="416160" y="74160"/>
                            <a:ext cx="3600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 xml:space="preserve">柴达木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94400">
                            <a:off x="523080" y="271800"/>
                            <a:ext cx="1980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5656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5800" y="356760"/>
                            <a:ext cx="7920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107200">
                            <a:off x="835560" y="889920"/>
                            <a:ext cx="15228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4192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82000">
                            <a:off x="2089800" y="599040"/>
                            <a:ext cx="15120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宋体" w:hAnsi="华文宋体" w:eastAsia="华文宋体" w:cs="华文宋体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40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44600">
                            <a:off x="3074400" y="609120"/>
                            <a:ext cx="1872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宋体" w:hAnsi="华文宋体" w:eastAsia="华文宋体" w:cs="华文宋体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01600">
                            <a:off x="3753720" y="769320"/>
                            <a:ext cx="1872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宋体" w:hAnsi="华文宋体" w:eastAsia="华文宋体" w:cs="华文宋体"/>
                                  <w:lang w:bidi="hi-I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01600">
                            <a:off x="4437720" y="995040"/>
                            <a:ext cx="1656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宋体" w:hAnsi="华文宋体" w:eastAsia="华文宋体" w:cs="华文宋体"/>
                                  <w:lang w:bidi="hi-IN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714240"/>
                            <a:ext cx="536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宋体" w:cs="MS Gothic"/>
                                  <w:color w:val="auto"/>
                                  <w:lang w:val="en-US" w:eastAsia="zh-CN" w:bidi="ar-SA"/>
                                </w:rPr>
                                <w:t>1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cs="MS Gothic" w:eastAsia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cs="MS Gothic" w:eastAsia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925920"/>
                            <a:ext cx="405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88920"/>
                            <a:ext cx="558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行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545400"/>
                            <a:ext cx="44272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5" h="775">
                                <a:moveTo>
                                  <a:pt x="0" y="775"/>
                                </a:moveTo>
                                <a:cubicBezTo>
                                  <a:pt x="284" y="685"/>
                                  <a:pt x="1160" y="360"/>
                                  <a:pt x="1710" y="235"/>
                                </a:cubicBezTo>
                                <a:cubicBezTo>
                                  <a:pt x="2260" y="110"/>
                                  <a:pt x="2818" y="50"/>
                                  <a:pt x="3300" y="25"/>
                                </a:cubicBezTo>
                                <a:cubicBezTo>
                                  <a:pt x="3782" y="0"/>
                                  <a:pt x="4203" y="31"/>
                                  <a:pt x="4605" y="82"/>
                                </a:cubicBezTo>
                                <a:cubicBezTo>
                                  <a:pt x="5007" y="133"/>
                                  <a:pt x="5320" y="216"/>
                                  <a:pt x="5715" y="330"/>
                                </a:cubicBezTo>
                                <a:cubicBezTo>
                                  <a:pt x="6110" y="444"/>
                                  <a:pt x="6713" y="677"/>
                                  <a:pt x="6975" y="7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4574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9" h="1060">
                                <a:moveTo>
                                  <a:pt x="0" y="1060"/>
                                </a:moveTo>
                                <a:cubicBezTo>
                                  <a:pt x="202" y="974"/>
                                  <a:pt x="813" y="680"/>
                                  <a:pt x="1208" y="541"/>
                                </a:cubicBezTo>
                                <a:cubicBezTo>
                                  <a:pt x="1604" y="402"/>
                                  <a:pt x="2021" y="302"/>
                                  <a:pt x="2374" y="223"/>
                                </a:cubicBezTo>
                                <a:cubicBezTo>
                                  <a:pt x="2728" y="143"/>
                                  <a:pt x="3069" y="94"/>
                                  <a:pt x="3327" y="58"/>
                                </a:cubicBezTo>
                                <a:cubicBezTo>
                                  <a:pt x="3584" y="22"/>
                                  <a:pt x="3685" y="12"/>
                                  <a:pt x="3918" y="6"/>
                                </a:cubicBezTo>
                                <a:cubicBezTo>
                                  <a:pt x="4151" y="0"/>
                                  <a:pt x="4467" y="3"/>
                                  <a:pt x="4724" y="19"/>
                                </a:cubicBezTo>
                                <a:cubicBezTo>
                                  <a:pt x="4981" y="35"/>
                                  <a:pt x="5185" y="58"/>
                                  <a:pt x="5461" y="103"/>
                                </a:cubicBezTo>
                                <a:cubicBezTo>
                                  <a:pt x="5737" y="148"/>
                                  <a:pt x="6083" y="214"/>
                                  <a:pt x="6379" y="287"/>
                                </a:cubicBezTo>
                                <a:cubicBezTo>
                                  <a:pt x="6675" y="360"/>
                                  <a:pt x="6931" y="429"/>
                                  <a:pt x="7241" y="542"/>
                                </a:cubicBezTo>
                                <a:cubicBezTo>
                                  <a:pt x="7551" y="655"/>
                                  <a:pt x="8031" y="878"/>
                                  <a:pt x="8239" y="9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14960"/>
                            <a:ext cx="44031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7" h="762">
                                <a:moveTo>
                                  <a:pt x="0" y="762"/>
                                </a:moveTo>
                                <a:cubicBezTo>
                                  <a:pt x="161" y="703"/>
                                  <a:pt x="651" y="508"/>
                                  <a:pt x="960" y="409"/>
                                </a:cubicBezTo>
                                <a:cubicBezTo>
                                  <a:pt x="1269" y="310"/>
                                  <a:pt x="1542" y="233"/>
                                  <a:pt x="1852" y="169"/>
                                </a:cubicBezTo>
                                <a:cubicBezTo>
                                  <a:pt x="2162" y="105"/>
                                  <a:pt x="2494" y="54"/>
                                  <a:pt x="2820" y="27"/>
                                </a:cubicBezTo>
                                <a:cubicBezTo>
                                  <a:pt x="3146" y="0"/>
                                  <a:pt x="3511" y="1"/>
                                  <a:pt x="3810" y="9"/>
                                </a:cubicBezTo>
                                <a:cubicBezTo>
                                  <a:pt x="4109" y="17"/>
                                  <a:pt x="4331" y="38"/>
                                  <a:pt x="4612" y="77"/>
                                </a:cubicBezTo>
                                <a:cubicBezTo>
                                  <a:pt x="4893" y="116"/>
                                  <a:pt x="5110" y="137"/>
                                  <a:pt x="5497" y="242"/>
                                </a:cubicBezTo>
                                <a:cubicBezTo>
                                  <a:pt x="5884" y="347"/>
                                  <a:pt x="6637" y="610"/>
                                  <a:pt x="6937" y="7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85000"/>
                            <a:ext cx="907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945">
                                <a:moveTo>
                                  <a:pt x="0" y="0"/>
                                </a:moveTo>
                                <a:cubicBezTo>
                                  <a:pt x="24" y="156"/>
                                  <a:pt x="113" y="748"/>
                                  <a:pt x="143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539640"/>
                            <a:ext cx="763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3">
                                <a:moveTo>
                                  <a:pt x="120" y="0"/>
                                </a:moveTo>
                                <a:cubicBezTo>
                                  <a:pt x="100" y="159"/>
                                  <a:pt x="25" y="763"/>
                                  <a:pt x="0" y="9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26240"/>
                            <a:ext cx="62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91">
                                <a:moveTo>
                                  <a:pt x="98" y="0"/>
                                </a:moveTo>
                                <a:cubicBezTo>
                                  <a:pt x="84" y="149"/>
                                  <a:pt x="21" y="705"/>
                                  <a:pt x="0" y="8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21480"/>
                            <a:ext cx="76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0">
                                <a:moveTo>
                                  <a:pt x="120" y="0"/>
                                </a:moveTo>
                                <a:cubicBezTo>
                                  <a:pt x="100" y="145"/>
                                  <a:pt x="25" y="689"/>
                                  <a:pt x="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81000"/>
                            <a:ext cx="48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285">
                                <a:moveTo>
                                  <a:pt x="758" y="0"/>
                                </a:moveTo>
                                <a:cubicBezTo>
                                  <a:pt x="632" y="47"/>
                                  <a:pt x="158" y="226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60680"/>
                            <a:ext cx="508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25">
                                <a:moveTo>
                                  <a:pt x="0" y="225"/>
                                </a:moveTo>
                                <a:cubicBezTo>
                                  <a:pt x="51" y="209"/>
                                  <a:pt x="173" y="165"/>
                                  <a:pt x="307" y="128"/>
                                </a:cubicBezTo>
                                <a:cubicBezTo>
                                  <a:pt x="441" y="91"/>
                                  <a:pt x="699" y="27"/>
                                  <a:pt x="8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643320"/>
                            <a:ext cx="514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">
                                <a:moveTo>
                                  <a:pt x="0" y="15"/>
                                </a:moveTo>
                                <a:cubicBezTo>
                                  <a:pt x="50" y="12"/>
                                  <a:pt x="172" y="0"/>
                                  <a:pt x="307" y="0"/>
                                </a:cubicBezTo>
                                <a:cubicBezTo>
                                  <a:pt x="442" y="0"/>
                                  <a:pt x="705" y="12"/>
                                  <a:pt x="81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57360"/>
                            <a:ext cx="57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38">
                                <a:moveTo>
                                  <a:pt x="900" y="0"/>
                                </a:moveTo>
                                <a:cubicBezTo>
                                  <a:pt x="836" y="8"/>
                                  <a:pt x="675" y="25"/>
                                  <a:pt x="525" y="48"/>
                                </a:cubicBezTo>
                                <a:cubicBezTo>
                                  <a:pt x="375" y="71"/>
                                  <a:pt x="109" y="119"/>
                                  <a:pt x="0" y="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96600"/>
                            <a:ext cx="20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5">
                                <a:moveTo>
                                  <a:pt x="0" y="0"/>
                                </a:moveTo>
                                <a:cubicBezTo>
                                  <a:pt x="52" y="7"/>
                                  <a:pt x="250" y="36"/>
                                  <a:pt x="31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653400"/>
                            <a:ext cx="29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0">
                                <a:moveTo>
                                  <a:pt x="472" y="30"/>
                                </a:moveTo>
                                <a:cubicBezTo>
                                  <a:pt x="393" y="25"/>
                                  <a:pt x="98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734040"/>
                            <a:ext cx="34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05">
                                <a:moveTo>
                                  <a:pt x="547" y="105"/>
                                </a:moveTo>
                                <a:cubicBezTo>
                                  <a:pt x="456" y="88"/>
                                  <a:pt x="114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964440"/>
                            <a:ext cx="189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5">
                                <a:moveTo>
                                  <a:pt x="300" y="105"/>
                                </a:moveTo>
                                <a:cubicBezTo>
                                  <a:pt x="251" y="88"/>
                                  <a:pt x="62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88280"/>
                            <a:ext cx="14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3">
                                <a:moveTo>
                                  <a:pt x="0" y="0"/>
                                </a:moveTo>
                                <a:cubicBezTo>
                                  <a:pt x="39" y="17"/>
                                  <a:pt x="183" y="74"/>
                                  <a:pt x="231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857160"/>
                            <a:ext cx="266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3">
                                <a:moveTo>
                                  <a:pt x="0" y="0"/>
                                </a:moveTo>
                                <a:cubicBezTo>
                                  <a:pt x="70" y="19"/>
                                  <a:pt x="333" y="90"/>
                                  <a:pt x="420" y="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73760"/>
                            <a:ext cx="572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5">
                                <a:moveTo>
                                  <a:pt x="0" y="0"/>
                                </a:moveTo>
                                <a:cubicBezTo>
                                  <a:pt x="15" y="137"/>
                                  <a:pt x="71" y="653"/>
                                  <a:pt x="90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40200"/>
                            <a:ext cx="66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40">
                                <a:moveTo>
                                  <a:pt x="0" y="0"/>
                                </a:moveTo>
                                <a:cubicBezTo>
                                  <a:pt x="15" y="140"/>
                                  <a:pt x="83" y="665"/>
                                  <a:pt x="105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33640"/>
                            <a:ext cx="500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8">
                                <a:moveTo>
                                  <a:pt x="0" y="0"/>
                                </a:moveTo>
                                <a:cubicBezTo>
                                  <a:pt x="13" y="138"/>
                                  <a:pt x="63" y="656"/>
                                  <a:pt x="79" y="8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40400"/>
                            <a:ext cx="475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5">
                                <a:moveTo>
                                  <a:pt x="0" y="0"/>
                                </a:moveTo>
                                <a:cubicBezTo>
                                  <a:pt x="12" y="137"/>
                                  <a:pt x="60" y="653"/>
                                  <a:pt x="75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4080"/>
                            <a:ext cx="381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0">
                                <a:moveTo>
                                  <a:pt x="0" y="0"/>
                                </a:moveTo>
                                <a:cubicBezTo>
                                  <a:pt x="10" y="140"/>
                                  <a:pt x="48" y="665"/>
                                  <a:pt x="6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6560"/>
                            <a:ext cx="28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5">
                                <a:moveTo>
                                  <a:pt x="0" y="0"/>
                                </a:moveTo>
                                <a:cubicBezTo>
                                  <a:pt x="7" y="142"/>
                                  <a:pt x="36" y="677"/>
                                  <a:pt x="45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840"/>
                            <a:ext cx="93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48">
                                <a:moveTo>
                                  <a:pt x="0" y="0"/>
                                </a:moveTo>
                                <a:cubicBezTo>
                                  <a:pt x="3" y="141"/>
                                  <a:pt x="12" y="671"/>
                                  <a:pt x="15" y="8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6560"/>
                            <a:ext cx="93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63">
                                <a:moveTo>
                                  <a:pt x="15" y="0"/>
                                </a:moveTo>
                                <a:cubicBezTo>
                                  <a:pt x="13" y="144"/>
                                  <a:pt x="3" y="683"/>
                                  <a:pt x="0" y="8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59760"/>
                            <a:ext cx="331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7">
                                <a:moveTo>
                                  <a:pt x="52" y="0"/>
                                </a:moveTo>
                                <a:cubicBezTo>
                                  <a:pt x="43" y="141"/>
                                  <a:pt x="11" y="671"/>
                                  <a:pt x="0" y="8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30680"/>
                            <a:ext cx="572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55">
                                <a:moveTo>
                                  <a:pt x="90" y="0"/>
                                </a:moveTo>
                                <a:cubicBezTo>
                                  <a:pt x="78" y="142"/>
                                  <a:pt x="19" y="677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16360"/>
                            <a:ext cx="766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68">
                                <a:moveTo>
                                  <a:pt x="121" y="0"/>
                                </a:moveTo>
                                <a:cubicBezTo>
                                  <a:pt x="103" y="145"/>
                                  <a:pt x="25" y="687"/>
                                  <a:pt x="0" y="8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5160"/>
                            <a:ext cx="40334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2" h="1343">
                                <a:moveTo>
                                  <a:pt x="0" y="885"/>
                                </a:moveTo>
                                <a:lnTo>
                                  <a:pt x="82" y="795"/>
                                </a:lnTo>
                                <a:lnTo>
                                  <a:pt x="105" y="720"/>
                                </a:lnTo>
                                <a:lnTo>
                                  <a:pt x="142" y="735"/>
                                </a:lnTo>
                                <a:lnTo>
                                  <a:pt x="187" y="728"/>
                                </a:lnTo>
                                <a:lnTo>
                                  <a:pt x="187" y="570"/>
                                </a:lnTo>
                                <a:lnTo>
                                  <a:pt x="195" y="435"/>
                                </a:lnTo>
                                <a:lnTo>
                                  <a:pt x="277" y="443"/>
                                </a:lnTo>
                                <a:lnTo>
                                  <a:pt x="315" y="398"/>
                                </a:lnTo>
                                <a:lnTo>
                                  <a:pt x="367" y="473"/>
                                </a:lnTo>
                                <a:lnTo>
                                  <a:pt x="420" y="443"/>
                                </a:lnTo>
                                <a:lnTo>
                                  <a:pt x="457" y="360"/>
                                </a:lnTo>
                                <a:lnTo>
                                  <a:pt x="487" y="293"/>
                                </a:lnTo>
                                <a:lnTo>
                                  <a:pt x="570" y="330"/>
                                </a:lnTo>
                                <a:lnTo>
                                  <a:pt x="652" y="315"/>
                                </a:lnTo>
                                <a:lnTo>
                                  <a:pt x="675" y="270"/>
                                </a:lnTo>
                                <a:lnTo>
                                  <a:pt x="712" y="240"/>
                                </a:lnTo>
                                <a:lnTo>
                                  <a:pt x="742" y="248"/>
                                </a:lnTo>
                                <a:lnTo>
                                  <a:pt x="772" y="285"/>
                                </a:lnTo>
                                <a:lnTo>
                                  <a:pt x="825" y="240"/>
                                </a:lnTo>
                                <a:lnTo>
                                  <a:pt x="862" y="285"/>
                                </a:lnTo>
                                <a:lnTo>
                                  <a:pt x="900" y="215"/>
                                </a:lnTo>
                                <a:lnTo>
                                  <a:pt x="960" y="233"/>
                                </a:lnTo>
                                <a:lnTo>
                                  <a:pt x="997" y="203"/>
                                </a:lnTo>
                                <a:lnTo>
                                  <a:pt x="1012" y="135"/>
                                </a:lnTo>
                                <a:lnTo>
                                  <a:pt x="1050" y="150"/>
                                </a:lnTo>
                                <a:lnTo>
                                  <a:pt x="1080" y="113"/>
                                </a:lnTo>
                                <a:lnTo>
                                  <a:pt x="1177" y="165"/>
                                </a:lnTo>
                                <a:lnTo>
                                  <a:pt x="1185" y="98"/>
                                </a:lnTo>
                                <a:lnTo>
                                  <a:pt x="1222" y="90"/>
                                </a:lnTo>
                                <a:lnTo>
                                  <a:pt x="1267" y="128"/>
                                </a:lnTo>
                                <a:lnTo>
                                  <a:pt x="1297" y="105"/>
                                </a:lnTo>
                                <a:lnTo>
                                  <a:pt x="1350" y="120"/>
                                </a:lnTo>
                                <a:lnTo>
                                  <a:pt x="1380" y="165"/>
                                </a:lnTo>
                                <a:lnTo>
                                  <a:pt x="1455" y="90"/>
                                </a:lnTo>
                                <a:lnTo>
                                  <a:pt x="1492" y="128"/>
                                </a:lnTo>
                                <a:lnTo>
                                  <a:pt x="1522" y="105"/>
                                </a:lnTo>
                                <a:lnTo>
                                  <a:pt x="1605" y="188"/>
                                </a:lnTo>
                                <a:lnTo>
                                  <a:pt x="1650" y="180"/>
                                </a:lnTo>
                                <a:lnTo>
                                  <a:pt x="1680" y="0"/>
                                </a:lnTo>
                                <a:lnTo>
                                  <a:pt x="1710" y="53"/>
                                </a:lnTo>
                                <a:lnTo>
                                  <a:pt x="1747" y="30"/>
                                </a:lnTo>
                                <a:lnTo>
                                  <a:pt x="1770" y="143"/>
                                </a:lnTo>
                                <a:lnTo>
                                  <a:pt x="1830" y="165"/>
                                </a:lnTo>
                                <a:lnTo>
                                  <a:pt x="1852" y="128"/>
                                </a:lnTo>
                                <a:lnTo>
                                  <a:pt x="1981" y="215"/>
                                </a:lnTo>
                                <a:lnTo>
                                  <a:pt x="2032" y="150"/>
                                </a:lnTo>
                                <a:lnTo>
                                  <a:pt x="2055" y="210"/>
                                </a:lnTo>
                                <a:lnTo>
                                  <a:pt x="2092" y="278"/>
                                </a:lnTo>
                                <a:lnTo>
                                  <a:pt x="2190" y="383"/>
                                </a:lnTo>
                                <a:lnTo>
                                  <a:pt x="2250" y="330"/>
                                </a:lnTo>
                                <a:lnTo>
                                  <a:pt x="2377" y="300"/>
                                </a:lnTo>
                                <a:lnTo>
                                  <a:pt x="2587" y="263"/>
                                </a:lnTo>
                                <a:lnTo>
                                  <a:pt x="2715" y="255"/>
                                </a:lnTo>
                                <a:lnTo>
                                  <a:pt x="2790" y="255"/>
                                </a:lnTo>
                                <a:lnTo>
                                  <a:pt x="2827" y="300"/>
                                </a:lnTo>
                                <a:lnTo>
                                  <a:pt x="2910" y="293"/>
                                </a:lnTo>
                                <a:lnTo>
                                  <a:pt x="2970" y="263"/>
                                </a:lnTo>
                                <a:lnTo>
                                  <a:pt x="3060" y="293"/>
                                </a:lnTo>
                                <a:lnTo>
                                  <a:pt x="3187" y="323"/>
                                </a:lnTo>
                                <a:lnTo>
                                  <a:pt x="3270" y="195"/>
                                </a:lnTo>
                                <a:lnTo>
                                  <a:pt x="3337" y="210"/>
                                </a:lnTo>
                                <a:lnTo>
                                  <a:pt x="3397" y="270"/>
                                </a:lnTo>
                                <a:lnTo>
                                  <a:pt x="3450" y="240"/>
                                </a:lnTo>
                                <a:lnTo>
                                  <a:pt x="3495" y="285"/>
                                </a:lnTo>
                                <a:lnTo>
                                  <a:pt x="3607" y="203"/>
                                </a:lnTo>
                                <a:lnTo>
                                  <a:pt x="3660" y="203"/>
                                </a:lnTo>
                                <a:lnTo>
                                  <a:pt x="3735" y="240"/>
                                </a:lnTo>
                                <a:lnTo>
                                  <a:pt x="3787" y="293"/>
                                </a:lnTo>
                                <a:lnTo>
                                  <a:pt x="3862" y="278"/>
                                </a:lnTo>
                                <a:lnTo>
                                  <a:pt x="3922" y="203"/>
                                </a:lnTo>
                                <a:lnTo>
                                  <a:pt x="3975" y="218"/>
                                </a:lnTo>
                                <a:lnTo>
                                  <a:pt x="4012" y="173"/>
                                </a:lnTo>
                                <a:lnTo>
                                  <a:pt x="4057" y="225"/>
                                </a:lnTo>
                                <a:lnTo>
                                  <a:pt x="4095" y="188"/>
                                </a:lnTo>
                                <a:lnTo>
                                  <a:pt x="4132" y="203"/>
                                </a:lnTo>
                                <a:lnTo>
                                  <a:pt x="4207" y="315"/>
                                </a:lnTo>
                                <a:lnTo>
                                  <a:pt x="4267" y="285"/>
                                </a:lnTo>
                                <a:lnTo>
                                  <a:pt x="4267" y="278"/>
                                </a:lnTo>
                                <a:lnTo>
                                  <a:pt x="4327" y="338"/>
                                </a:lnTo>
                                <a:lnTo>
                                  <a:pt x="4372" y="330"/>
                                </a:lnTo>
                                <a:lnTo>
                                  <a:pt x="4432" y="285"/>
                                </a:lnTo>
                                <a:lnTo>
                                  <a:pt x="4515" y="338"/>
                                </a:lnTo>
                                <a:lnTo>
                                  <a:pt x="4582" y="308"/>
                                </a:lnTo>
                                <a:lnTo>
                                  <a:pt x="4627" y="338"/>
                                </a:lnTo>
                                <a:lnTo>
                                  <a:pt x="4695" y="338"/>
                                </a:lnTo>
                                <a:lnTo>
                                  <a:pt x="4702" y="428"/>
                                </a:lnTo>
                                <a:lnTo>
                                  <a:pt x="4860" y="540"/>
                                </a:lnTo>
                                <a:lnTo>
                                  <a:pt x="5280" y="630"/>
                                </a:lnTo>
                                <a:lnTo>
                                  <a:pt x="5625" y="735"/>
                                </a:lnTo>
                                <a:lnTo>
                                  <a:pt x="5857" y="810"/>
                                </a:lnTo>
                                <a:lnTo>
                                  <a:pt x="6135" y="908"/>
                                </a:lnTo>
                                <a:lnTo>
                                  <a:pt x="6262" y="960"/>
                                </a:lnTo>
                                <a:lnTo>
                                  <a:pt x="6352" y="1043"/>
                                </a:lnTo>
                                <a:lnTo>
                                  <a:pt x="6255" y="998"/>
                                </a:lnTo>
                                <a:lnTo>
                                  <a:pt x="6037" y="923"/>
                                </a:lnTo>
                                <a:lnTo>
                                  <a:pt x="5557" y="780"/>
                                </a:lnTo>
                                <a:lnTo>
                                  <a:pt x="5310" y="698"/>
                                </a:lnTo>
                                <a:lnTo>
                                  <a:pt x="4972" y="608"/>
                                </a:lnTo>
                                <a:lnTo>
                                  <a:pt x="4567" y="540"/>
                                </a:lnTo>
                                <a:lnTo>
                                  <a:pt x="3780" y="488"/>
                                </a:lnTo>
                                <a:lnTo>
                                  <a:pt x="3457" y="495"/>
                                </a:lnTo>
                                <a:lnTo>
                                  <a:pt x="3007" y="533"/>
                                </a:lnTo>
                                <a:lnTo>
                                  <a:pt x="2370" y="615"/>
                                </a:lnTo>
                                <a:lnTo>
                                  <a:pt x="1920" y="713"/>
                                </a:lnTo>
                                <a:lnTo>
                                  <a:pt x="1567" y="810"/>
                                </a:lnTo>
                                <a:lnTo>
                                  <a:pt x="1102" y="960"/>
                                </a:lnTo>
                                <a:lnTo>
                                  <a:pt x="67" y="1343"/>
                                </a:lnTo>
                              </a:path>
                            </a:pathLst>
                          </a:custGeom>
                          <a:solidFill>
                            <a:srgbClr val="7f7f7f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1400"/>
                            <a:ext cx="45270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4" h="1063">
                                <a:moveTo>
                                  <a:pt x="0" y="1063"/>
                                </a:moveTo>
                                <a:cubicBezTo>
                                  <a:pt x="159" y="992"/>
                                  <a:pt x="650" y="753"/>
                                  <a:pt x="953" y="637"/>
                                </a:cubicBezTo>
                                <a:cubicBezTo>
                                  <a:pt x="1256" y="521"/>
                                  <a:pt x="1528" y="447"/>
                                  <a:pt x="1818" y="367"/>
                                </a:cubicBezTo>
                                <a:cubicBezTo>
                                  <a:pt x="2108" y="287"/>
                                  <a:pt x="2372" y="214"/>
                                  <a:pt x="2693" y="157"/>
                                </a:cubicBezTo>
                                <a:cubicBezTo>
                                  <a:pt x="3014" y="100"/>
                                  <a:pt x="3433" y="44"/>
                                  <a:pt x="3743" y="22"/>
                                </a:cubicBezTo>
                                <a:cubicBezTo>
                                  <a:pt x="4053" y="0"/>
                                  <a:pt x="4313" y="15"/>
                                  <a:pt x="4553" y="22"/>
                                </a:cubicBezTo>
                                <a:cubicBezTo>
                                  <a:pt x="4793" y="29"/>
                                  <a:pt x="4941" y="35"/>
                                  <a:pt x="5183" y="67"/>
                                </a:cubicBezTo>
                                <a:cubicBezTo>
                                  <a:pt x="5425" y="99"/>
                                  <a:pt x="5703" y="142"/>
                                  <a:pt x="6003" y="212"/>
                                </a:cubicBezTo>
                                <a:cubicBezTo>
                                  <a:pt x="6303" y="282"/>
                                  <a:pt x="6720" y="401"/>
                                  <a:pt x="6983" y="487"/>
                                </a:cubicBezTo>
                                <a:cubicBezTo>
                                  <a:pt x="7246" y="573"/>
                                  <a:pt x="7388" y="639"/>
                                  <a:pt x="7583" y="727"/>
                                </a:cubicBezTo>
                                <a:cubicBezTo>
                                  <a:pt x="7778" y="815"/>
                                  <a:pt x="8035" y="955"/>
                                  <a:pt x="8154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64960"/>
                            <a:ext cx="450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7" h="1039">
                                <a:moveTo>
                                  <a:pt x="0" y="1039"/>
                                </a:moveTo>
                                <a:cubicBezTo>
                                  <a:pt x="133" y="984"/>
                                  <a:pt x="513" y="816"/>
                                  <a:pt x="795" y="707"/>
                                </a:cubicBezTo>
                                <a:cubicBezTo>
                                  <a:pt x="1076" y="599"/>
                                  <a:pt x="1375" y="478"/>
                                  <a:pt x="1687" y="384"/>
                                </a:cubicBezTo>
                                <a:cubicBezTo>
                                  <a:pt x="2000" y="290"/>
                                  <a:pt x="2341" y="204"/>
                                  <a:pt x="2665" y="144"/>
                                </a:cubicBezTo>
                                <a:cubicBezTo>
                                  <a:pt x="2988" y="83"/>
                                  <a:pt x="3302" y="44"/>
                                  <a:pt x="3632" y="22"/>
                                </a:cubicBezTo>
                                <a:cubicBezTo>
                                  <a:pt x="3962" y="1"/>
                                  <a:pt x="4330" y="0"/>
                                  <a:pt x="4644" y="12"/>
                                </a:cubicBezTo>
                                <a:cubicBezTo>
                                  <a:pt x="4958" y="24"/>
                                  <a:pt x="5232" y="53"/>
                                  <a:pt x="5514" y="97"/>
                                </a:cubicBezTo>
                                <a:cubicBezTo>
                                  <a:pt x="5796" y="141"/>
                                  <a:pt x="6069" y="202"/>
                                  <a:pt x="6339" y="277"/>
                                </a:cubicBezTo>
                                <a:cubicBezTo>
                                  <a:pt x="6609" y="352"/>
                                  <a:pt x="6838" y="430"/>
                                  <a:pt x="7134" y="547"/>
                                </a:cubicBezTo>
                                <a:cubicBezTo>
                                  <a:pt x="7430" y="664"/>
                                  <a:pt x="7912" y="888"/>
                                  <a:pt x="8117" y="9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0"/>
                            <a:ext cx="44798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8" h="1009">
                                <a:moveTo>
                                  <a:pt x="0" y="1009"/>
                                </a:moveTo>
                                <a:cubicBezTo>
                                  <a:pt x="173" y="940"/>
                                  <a:pt x="700" y="716"/>
                                  <a:pt x="1038" y="593"/>
                                </a:cubicBezTo>
                                <a:cubicBezTo>
                                  <a:pt x="1376" y="471"/>
                                  <a:pt x="1718" y="359"/>
                                  <a:pt x="2032" y="275"/>
                                </a:cubicBezTo>
                                <a:cubicBezTo>
                                  <a:pt x="2347" y="192"/>
                                  <a:pt x="2593" y="136"/>
                                  <a:pt x="2924" y="91"/>
                                </a:cubicBezTo>
                                <a:cubicBezTo>
                                  <a:pt x="3256" y="46"/>
                                  <a:pt x="3650" y="10"/>
                                  <a:pt x="4021" y="5"/>
                                </a:cubicBezTo>
                                <a:cubicBezTo>
                                  <a:pt x="4393" y="0"/>
                                  <a:pt x="4803" y="23"/>
                                  <a:pt x="5151" y="62"/>
                                </a:cubicBezTo>
                                <a:cubicBezTo>
                                  <a:pt x="5498" y="100"/>
                                  <a:pt x="5811" y="169"/>
                                  <a:pt x="6104" y="237"/>
                                </a:cubicBezTo>
                                <a:cubicBezTo>
                                  <a:pt x="6397" y="305"/>
                                  <a:pt x="6581" y="350"/>
                                  <a:pt x="6908" y="472"/>
                                </a:cubicBezTo>
                                <a:cubicBezTo>
                                  <a:pt x="7235" y="594"/>
                                  <a:pt x="7826" y="866"/>
                                  <a:pt x="8068" y="9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83840"/>
                            <a:ext cx="4455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776">
                                <a:moveTo>
                                  <a:pt x="0" y="776"/>
                                </a:moveTo>
                                <a:cubicBezTo>
                                  <a:pt x="291" y="686"/>
                                  <a:pt x="1198" y="358"/>
                                  <a:pt x="1755" y="233"/>
                                </a:cubicBezTo>
                                <a:cubicBezTo>
                                  <a:pt x="2312" y="108"/>
                                  <a:pt x="2843" y="46"/>
                                  <a:pt x="3345" y="23"/>
                                </a:cubicBezTo>
                                <a:cubicBezTo>
                                  <a:pt x="3847" y="0"/>
                                  <a:pt x="4325" y="31"/>
                                  <a:pt x="4770" y="93"/>
                                </a:cubicBezTo>
                                <a:cubicBezTo>
                                  <a:pt x="5215" y="155"/>
                                  <a:pt x="5640" y="286"/>
                                  <a:pt x="6015" y="398"/>
                                </a:cubicBezTo>
                                <a:cubicBezTo>
                                  <a:pt x="6390" y="510"/>
                                  <a:pt x="6811" y="689"/>
                                  <a:pt x="7020" y="7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77640" y="295200"/>
                            <a:ext cx="1800" cy="12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946080"/>
                            <a:ext cx="488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9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85392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78200"/>
                            <a:ext cx="492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MS Gothic" w:hAnsi="MS Gothic" w:cs="MS Goth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74880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0056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66492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64836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67068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77220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83772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949320"/>
                            <a:ext cx="53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040040"/>
                            <a:ext cx="561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S Gothic" w:hAnsi="MS Gothic" w:eastAsia="MS Gothic" w:cs="MS Gothic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.7pt;margin-top:7.6pt;width:395.15pt;height:112.85pt" coordorigin="-94,152" coordsize="7903,2257">
                <v:shape id="shape_0" stroked="f" o:allowincell="f" style="position:absolute;left:7011;top:1972;width:79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f" o:allowincell="f" style="position:absolute;left:0;top:1620;width:271;height:136;mso-wrap-style:none;v-text-anchor:middle;rotation:348" type="_x0000_t136">
                  <v:path textpathok="t"/>
                  <v:textpath on="t" fitshape="t" string="15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9" fillcolor="black" stroked="f" o:allowincell="f" style="position:absolute;left:249;top:1872;width:271;height:136;mso-wrap-style:none;v-text-anchor:middle;rotation:349" type="_x0000_t136">
                  <v:path textpathok="t"/>
                  <v:textpath on="t" fitshape="t" string="0  " style="font-family:&quot;宋体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0" fillcolor="black" stroked="f" o:allowincell="f" style="position:absolute;left:37;top:1768;width:271;height:136;mso-wrap-style:none;v-text-anchor:middle;rotation:345" type="_x0000_t136">
                  <v:path textpathok="t"/>
                  <v:textpath on="t" fitshape="t" string="5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1" fillcolor="black" stroked="f" o:allowincell="f" style="position:absolute;left:-30;top:1440;width:271;height:136;mso-wrap-style:none;v-text-anchor:middle;rotation:348" type="_x0000_t136">
                  <v:path textpathok="t"/>
                  <v:textpath on="t" fitshape="t" string="25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2" fillcolor="black" stroked="f" o:allowincell="f" style="position:absolute;left:-60;top:1258;width:271;height:136;mso-wrap-style:none;v-text-anchor:middle;rotation:348" type="_x0000_t136">
                  <v:path textpathok="t"/>
                  <v:textpath on="t" fitshape="t" string="35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3" fillcolor="black" stroked="f" o:allowincell="f" style="position:absolute;left:-94;top:1063;width:271;height:136;mso-wrap-style:none;v-text-anchor:middle;rotation:348" type="_x0000_t136">
                  <v:path textpathok="t"/>
                  <v:textpath on="t" fitshape="t" string="50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4" fillcolor="black" stroked="f" o:allowincell="f" style="position:absolute;left:177;top:806;width:282;height:169;mso-wrap-style:none;v-text-anchor:middle;rotation:335" type="_x0000_t136">
                  <v:path textpathok="t"/>
                  <v:textpath on="t" fitshape="t" string="西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5" fillcolor="black" stroked="f" o:allowincell="f" style="position:absolute;left:7174;top:715;width:282;height:169;mso-wrap-style:none;v-text-anchor:middle;rotation:21" type="_x0000_t136">
                  <v:path textpathok="t"/>
                  <v:textpath on="t" fitshape="t" string="东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6" fillcolor="black" stroked="f" o:allowincell="f" style="position:absolute;left:7434;top:1531;width:271;height:136;mso-wrap-style:none;v-text-anchor:middle;rotation:9" type="_x0000_t136">
                  <v:path textpathok="t"/>
                  <v:textpath on="t" fitshape="t" string="15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7" fillcolor="black" stroked="f" o:allowincell="f" style="position:absolute;left:7399;top:1861;width:271;height:136;mso-wrap-style:none;v-text-anchor:middle;rotation:8" type="_x0000_t136">
                  <v:path textpathok="t"/>
                  <v:textpath on="t" fitshape="t" string="0  " style="font-family:&quot;宋体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8" fillcolor="black" stroked="f" o:allowincell="f" style="position:absolute;left:7401;top:1708;width:271;height:136;mso-wrap-style:none;v-text-anchor:middle;rotation:13" type="_x0000_t136">
                  <v:path textpathok="t"/>
                  <v:textpath on="t" fitshape="t" string="5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19" fillcolor="black" stroked="f" o:allowincell="f" style="position:absolute;left:7468;top:1362;width:271;height:136;mso-wrap-style:none;v-text-anchor:middle;rotation:7" type="_x0000_t136">
                  <v:path textpathok="t"/>
                  <v:textpath on="t" fitshape="t" string="25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0" fillcolor="black" stroked="f" o:allowincell="f" style="position:absolute;left:7478;top:1185;width:271;height:136;mso-wrap-style:none;v-text-anchor:middle;rotation:10" type="_x0000_t136">
                  <v:path textpathok="t"/>
                  <v:textpath on="t" fitshape="t" string="35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1" fillcolor="black" stroked="f" o:allowincell="f" style="position:absolute;left:7511;top:989;width:271;height:136;mso-wrap-style:none;v-text-anchor:middle;rotation:12" type="_x0000_t136">
                  <v:path textpathok="t"/>
                  <v:textpath on="t" fitshape="t" string="50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2" fillcolor="black" stroked="f" o:allowincell="f" style="position:absolute;left:550;top:268;width:566;height:284;mso-wrap-style:none;v-text-anchor:middle;rotation:346" type="_x0000_t136">
                  <v:path textpathok="t"/>
                  <v:textpath on="t" fitshape="t" string="柴达木山 " style="font-family:&quot;宋体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3" fillcolor="black" stroked="f" o:allowincell="f" style="position:absolute;left:718;top:580;width:311;height:156;mso-wrap-style:none;v-text-anchor:middle;rotation:348" type="_x0000_t136">
                  <v:path textpathok="t"/>
                  <v:textpath on="t" fitshape="t" string="5656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550;top:714;width:124;height:26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艺术字 25" fillcolor="black" stroked="f" o:allowincell="f" style="position:absolute;left:1211;top:1553;width:239;height:214;mso-wrap-style:none;v-text-anchor:middle;rotation:335" type="_x0000_t136">
                  <v:path textpathok="t"/>
                  <v:textpath on="t" fitshape="t" string="甲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6" fillcolor="black" stroked="f" o:allowincell="f" style="position:absolute;left:3186;top:1095;width:237;height:182;mso-wrap-style:none;v-text-anchor:middle;rotation:350" type="_x0000_t136">
                  <v:path textpathok="t"/>
                  <v:textpath on="t" fitshape="t" string="乙" style="font-family:&quot;华文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7" fillcolor="black" stroked="f" o:allowincell="f" style="position:absolute;left:4736;top:1111;width:294;height:225;mso-wrap-style:none;v-text-anchor:middle;rotation:352" type="_x0000_t136">
                  <v:path textpathok="t"/>
                  <v:textpath on="t" fitshape="t" string="丙" style="font-family:&quot;华文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8" fillcolor="black" stroked="f" o:allowincell="f" style="position:absolute;left:5806;top:1364;width:294;height:225;mso-wrap-style:none;v-text-anchor:middle;rotation:13" type="_x0000_t136">
                  <v:path textpathok="t"/>
                  <v:textpath on="t" fitshape="t" string="丁" style="font-family:&quot;华文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29" fillcolor="black" stroked="f" o:allowincell="f" style="position:absolute;left:6883;top:1719;width:260;height:199;mso-wrap-style:none;v-text-anchor:middle;rotation:13" type="_x0000_t136">
                  <v:path textpathok="t"/>
                  <v:textpath on="t" fitshape="t" string="戊" style="font-family:&quot;华文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50;top:1277;width:84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宋体" w:cs="MS Gothic"/>
                            <w:color w:val="auto"/>
                            <w:lang w:val="en-US" w:eastAsia="zh-CN" w:bidi="ar-SA"/>
                          </w:rPr>
                          <w:t>1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cs="MS Gothic" w:eastAsia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cs="MS Gothic" w:eastAsia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610;width:6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292;width:87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行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" coordsize="6975,775" path="m0,775c284,685,1160,360,1710,235c2260,110,2818,50,3300,25c3782,0,4203,31,4605,82c5007,133,5320,216,5715,330c6110,444,6713,677,6975,768e" stroked="t" o:allowincell="f" style="position:absolute;left:391;top:1011;width:6971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4" coordsize="8239,1060" path="m0,1060c202,974,813,680,1208,541c1604,402,2021,302,2374,223c2728,143,3069,94,3327,58c3584,22,3685,12,3918,6c4151,0,4467,3,4724,19c4981,35,5185,58,5461,103c5737,148,6083,214,6379,287c6675,360,6931,429,7241,542c7551,655,8031,878,8239,966e" stroked="t" o:allowincell="f" style="position:absolute;left:249;top:152;width:7203;height:9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" coordsize="6937,762" path="m0,762c161,703,651,508,960,409c1269,310,1542,233,1852,169c2162,105,2494,54,2820,27c3146,0,3511,1,3810,9c4109,17,4331,38,4612,77c4893,116,5110,137,5497,242c5884,347,6637,610,6937,707e" stroked="t" o:allowincell="f" style="position:absolute;left:399;top:1278;width:6933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" coordsize="143,945" path="m0,0c24,156,113,748,143,945e" stroked="t" o:allowincell="f" style="position:absolute;left:256;top:1073;width:142;height:10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" coordsize="120,963" path="m120,0c100,159,25,763,0,963e" stroked="t" o:allowincell="f" style="position:absolute;left:7341;top:1002;width:119;height:10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" coordsize="98,891" path="m98,0c84,149,21,705,0,891e" stroked="t" o:allowincell="f" style="position:absolute;left:6921;top:823;width:97;height:8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" coordsize="120,870" path="m120,0c100,145,25,689,0,870e" stroked="t" o:allowincell="f" style="position:absolute;left:6479;top:658;width:11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" coordsize="758,285" path="m758,0c632,47,158,226,0,285e" stroked="t" o:allowincell="f" style="position:absolute;left:391;top:1697;width:757;height:32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1" coordsize="802,225" path="m0,225c51,209,173,165,307,128c441,91,699,27,802,0e" stroked="t" o:allowincell="f" style="position:absolute;left:1449;top:1350;width:800;height:25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2" coordsize="810,15" path="m0,15c50,12,172,0,307,0c442,0,705,12,810,15e" stroked="t" o:allowincell="f" style="position:absolute;left:3473;top:1165;width:809;height:1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3" coordsize="900,138" path="m900,0c836,8,675,25,525,48c375,71,109,119,0,138e" stroked="t" o:allowincell="f" style="position:absolute;left:2288;top:1187;width:899;height:15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4" coordsize="315,45" path="m0,0c52,7,250,36,315,45e" stroked="t" o:allowincell="f" style="position:absolute;left:4994;top:1249;width:314;height:4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5" coordsize="472,30" path="m472,30c393,25,98,6,0,0e" stroked="t" o:allowincell="f" style="position:absolute;left:4327;top:1181;width:471;height:3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6" coordsize="547,105" path="m547,105c456,88,114,22,0,0e" stroked="t" o:allowincell="f" style="position:absolute;left:5347;top:1308;width:546;height:11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7" coordsize="300,105" path="m300,105c251,88,62,22,0,0e" stroked="t" o:allowincell="f" style="position:absolute;left:6622;top:1671;width:298;height:11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8" coordsize="231,93" path="m0,0c39,17,183,74,231,93e" stroked="t" o:allowincell="f" style="position:absolute;left:7101;top:1866;width:230;height:10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49" coordsize="420,113" path="m0,0c70,19,333,90,420,113e" stroked="t" o:allowincell="f" style="position:absolute;left:6134;top:1502;width:418;height:12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任意多边形 50" coordsize="90,825" path="m0,0c15,137,71,653,90,825e" stroked="t" o:allowincell="f" style="position:absolute;left:674;top:898;width:89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1" coordsize="105,840" path="m0,0c15,140,83,665,105,840e" stroked="t" o:allowincell="f" style="position:absolute;left:1169;top:688;width:104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" coordsize="79,828" path="m0,0c13,138,63,656,79,828e" stroked="t" o:allowincell="f" style="position:absolute;left:1720;top:520;width:78;height: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" coordsize="75,825" path="m0,0c12,137,60,653,75,825e" stroked="t" o:allowincell="f" style="position:absolute;left:2264;top:373;width:74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" coordsize="60,840" path="m0,0c10,140,48,665,60,840e" stroked="t" o:allowincell="f" style="position:absolute;left:2819;top:253;width:5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5" coordsize="45,855" path="m0,0c7,142,36,677,45,855e" stroked="t" o:allowincell="f" style="position:absolute;left:3389;top:178;width:44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6" coordsize="15,848" path="m0,0c3,141,12,671,15,848e" stroked="t" o:allowincell="f" style="position:absolute;left:3959;top:163;width:14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7" coordsize="15,863" path="m15,0c13,144,3,683,0,863e" stroked="t" o:allowincell="f" style="position:absolute;left:4529;top:178;width:14;height:8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8" coordsize="52,847" path="m52,0c43,141,11,671,0,847e" stroked="t" o:allowincell="f" style="position:absolute;left:5047;top:246;width:51;height:8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9" coordsize="90,855" path="m90,0c78,142,19,677,0,855e" stroked="t" o:allowincell="f" style="position:absolute;left:5534;top:358;width:89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0" coordsize="121,868" path="m121,0c103,145,25,687,0,868e" stroked="t" o:allowincell="f" style="position:absolute;left:5998;top:493;width:120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1" coordsize="6352,1343" path="m0,885l82,795l105,720l142,735l187,728l187,570l195,435l277,443l315,398l367,473l420,443l457,360l487,293l570,330l652,315l675,270l712,240l742,248l772,285l825,240l862,285l900,215l960,233l997,203l1012,135l1050,150l1080,113l1177,165l1185,98l1222,90l1267,128l1297,105l1350,120l1380,165l1455,90l1492,128l1522,105l1605,188l1650,180l1680,0l1710,53l1747,30l1770,143l1830,165l1852,128l1981,215l2032,150l2055,210l2092,278l2190,383l2250,330l2377,300l2587,263l2715,255l2790,255l2827,300l2910,293l2970,263l3060,293l3187,323l3270,195l3337,210l3397,270l3450,240l3495,285l3607,203l3660,203l3735,240l3787,293l3862,278l3922,203l3975,218l4012,173l4057,225l4095,188l4132,203l4207,315l4267,285l4267,278l4327,338l4372,330l4432,285l4515,338l4582,308l4627,338l4695,338l4702,428l4860,540l5280,630l5625,735l5857,810l6135,908l6262,960l6352,1043l6255,998l6037,923l5557,780l5310,698l4972,608l4567,540l3780,488l3457,495l3007,533l2370,615l1920,713l1567,810l1102,960l67,1343e" fillcolor="#7f7f7f" stroked="f" o:allowincell="f" style="position:absolute;left:307;top:538;width:6351;height:1342;mso-wrap-style:none;v-text-anchor:middle">
                  <v:fill o:detectmouseclick="t" type="solid" color2="gray" opacity="0.86"/>
                  <v:stroke color="#3465a4" joinstyle="round" endcap="flat"/>
                  <w10:wrap type="none"/>
                </v:shape>
                <v:shape id="shape_0" ID="任意多边形 62" coordsize="8154,1063" path="m0,1063c159,992,650,753,953,637c1256,521,1528,447,1818,367c2108,287,2372,214,2693,157c3014,100,3433,44,3743,22c4053,0,4313,15,4553,22c4793,29,4941,35,5183,67c5425,99,5703,142,6003,212c6303,282,6720,401,6983,487c7246,573,7388,639,7583,727c7778,815,8035,955,8154,1015e" stroked="t" o:allowincell="f" style="position:absolute;left:294;top:359;width:7128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" coordsize="8117,1039" path="m0,1039c133,984,513,816,795,707c1076,599,1375,478,1687,384c2000,290,2341,204,2665,144c2988,83,3302,44,3632,22c3962,1,4330,0,4644,12c4958,24,5232,53,5514,97c5796,141,6069,202,6339,277c6609,352,6838,430,7134,547c7430,664,7912,888,8117,977e" stroked="t" o:allowincell="f" style="position:absolute;left:319;top:569;width:7096;height:9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4" coordsize="8068,1009" path="m0,1009c173,940,700,716,1038,593c1376,471,1718,359,2032,275c2347,192,2593,136,2924,91c3256,46,3650,10,4021,5c4393,0,4803,23,5151,62c5498,100,5811,169,6104,237c6397,305,6581,350,6908,472c7235,594,7826,866,8068,970e" stroked="t" o:allowincell="f" style="position:absolute;left:346;top:753;width:7054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5" coordsize="7020,776" path="m0,776c291,686,1198,358,1755,233c2312,108,2843,46,3345,23c3847,0,4325,31,4770,93c5215,155,5640,286,6015,398c6390,510,6811,689,7020,766e" stroked="t" o:allowincell="f" style="position:absolute;left:354;top:914;width:7016;height:8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66" stroked="t" o:allowincell="f" style="position:absolute;left:4742;top:617;width:2;height:1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28;top:1642;width:76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9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497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850;width:77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MS Gothic" w:hAnsi="MS Gothic" w:cs="MS Goth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331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255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1199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173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08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368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471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647;width:8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1790;width:88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S Gothic" w:hAnsi="MS Gothic" w:eastAsia="MS Gothic" w:cs="MS Gothic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图中甲、乙、丙、丁四地与其对应的自然景观相符的是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甲――荒漠、草原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乙――草原、森林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丙――草原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丁――荒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图中丁地是我国重要的农业生产基地，主要农作物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水稻、小麦、甜菜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水稻、玉米、大豆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小麦、玉米、棉花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玉米、高粱、甘蔗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mc:AlternateContent>
          <mc:Choice Requires="wpg">
            <w:drawing>
              <wp:anchor behindDoc="1" distT="0" distB="0" distL="7810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</wp:posOffset>
                </wp:positionV>
                <wp:extent cx="2693035" cy="2377440"/>
                <wp:effectExtent l="0" t="0" r="0" b="0"/>
                <wp:wrapNone/>
                <wp:docPr id="7" name="组合 7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2377440"/>
                          <a:chOff x="0" y="0"/>
                          <a:chExt cx="2693160" cy="2377440"/>
                        </a:xfrm>
                      </wpg:grpSpPr>
                      <wps:wsp>
                        <wps:cNvSpPr txBox="1"/>
                        <wps:spPr>
                          <a:xfrm>
                            <a:off x="800280" y="2080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81" descr=""/>
                          <pic:cNvPicPr/>
                        </pic:nvPicPr>
                        <pic:blipFill>
                          <a:blip r:embed="rId44">
                            <a:biLevel thresh="50000"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028880" y="1179360"/>
                            <a:ext cx="53604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93160" cy="20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9920" y="1626120"/>
                              <a:ext cx="763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科伦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4640"/>
                              <a:ext cx="2071440" cy="18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1440" cy="18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760" y="2160"/>
                                  <a:ext cx="2024280" cy="18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760" y="156240"/>
                                    <a:ext cx="522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35"/>
                                          <a:pt x="14" y="48"/>
                                          <a:pt x="45" y="68"/>
                                        </a:cubicBezTo>
                                        <a:cubicBezTo>
                                          <a:pt x="52" y="65"/>
                                          <a:pt x="64" y="67"/>
                                          <a:pt x="67" y="60"/>
                                        </a:cubicBezTo>
                                        <a:cubicBezTo>
                                          <a:pt x="82" y="22"/>
                                          <a:pt x="21" y="11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000" y="70560"/>
                                    <a:ext cx="500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05">
                                        <a:moveTo>
                                          <a:pt x="19" y="0"/>
                                        </a:moveTo>
                                        <a:cubicBezTo>
                                          <a:pt x="7" y="34"/>
                                          <a:pt x="0" y="43"/>
                                          <a:pt x="19" y="90"/>
                                        </a:cubicBezTo>
                                        <a:cubicBezTo>
                                          <a:pt x="20" y="92"/>
                                          <a:pt x="63" y="105"/>
                                          <a:pt x="64" y="105"/>
                                        </a:cubicBezTo>
                                        <a:cubicBezTo>
                                          <a:pt x="79" y="59"/>
                                          <a:pt x="72" y="105"/>
                                          <a:pt x="49" y="68"/>
                                        </a:cubicBezTo>
                                        <a:cubicBezTo>
                                          <a:pt x="41" y="55"/>
                                          <a:pt x="43" y="36"/>
                                          <a:pt x="34" y="23"/>
                                        </a:cubicBezTo>
                                        <a:cubicBezTo>
                                          <a:pt x="29" y="15"/>
                                          <a:pt x="24" y="8"/>
                                          <a:pt x="1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608760"/>
                                    <a:ext cx="37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3">
                                        <a:moveTo>
                                          <a:pt x="34" y="0"/>
                                        </a:moveTo>
                                        <a:cubicBezTo>
                                          <a:pt x="28" y="29"/>
                                          <a:pt x="0" y="93"/>
                                          <a:pt x="56" y="75"/>
                                        </a:cubicBezTo>
                                        <a:cubicBezTo>
                                          <a:pt x="48" y="13"/>
                                          <a:pt x="59" y="37"/>
                                          <a:pt x="3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342000"/>
                                    <a:ext cx="2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0">
                                        <a:moveTo>
                                          <a:pt x="0" y="0"/>
                                        </a:moveTo>
                                        <a:cubicBezTo>
                                          <a:pt x="34" y="50"/>
                                          <a:pt x="1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36432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8">
                                        <a:moveTo>
                                          <a:pt x="0" y="2"/>
                                        </a:moveTo>
                                        <a:cubicBezTo>
                                          <a:pt x="3" y="10"/>
                                          <a:pt x="1" y="21"/>
                                          <a:pt x="8" y="25"/>
                                        </a:cubicBezTo>
                                        <a:cubicBezTo>
                                          <a:pt x="15" y="28"/>
                                          <a:pt x="30" y="25"/>
                                          <a:pt x="30" y="17"/>
                                        </a:cubicBezTo>
                                        <a:cubicBezTo>
                                          <a:pt x="30" y="0"/>
                                          <a:pt x="10" y="2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63360"/>
                                    <a:ext cx="363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58">
                                        <a:moveTo>
                                          <a:pt x="29" y="49"/>
                                        </a:moveTo>
                                        <a:cubicBezTo>
                                          <a:pt x="22" y="69"/>
                                          <a:pt x="0" y="158"/>
                                          <a:pt x="44" y="94"/>
                                        </a:cubicBezTo>
                                        <a:cubicBezTo>
                                          <a:pt x="33" y="62"/>
                                          <a:pt x="34" y="80"/>
                                          <a:pt x="44" y="49"/>
                                        </a:cubicBezTo>
                                        <a:cubicBezTo>
                                          <a:pt x="47" y="41"/>
                                          <a:pt x="57" y="32"/>
                                          <a:pt x="51" y="26"/>
                                        </a:cubicBezTo>
                                        <a:cubicBezTo>
                                          <a:pt x="25" y="0"/>
                                          <a:pt x="29" y="42"/>
                                          <a:pt x="29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4280" cy="181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4280" cy="181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3600"/>
                                      <a:ext cx="461520" cy="32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2760" cy="32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519">
                                            <a:moveTo>
                                              <a:pt x="474" y="0"/>
                                            </a:moveTo>
                                            <a:cubicBezTo>
                                              <a:pt x="465" y="20"/>
                                              <a:pt x="456" y="40"/>
                                              <a:pt x="446" y="60"/>
                                            </a:cubicBezTo>
                                            <a:cubicBezTo>
                                              <a:pt x="436" y="80"/>
                                              <a:pt x="423" y="101"/>
                                              <a:pt x="410" y="120"/>
                                            </a:cubicBezTo>
                                            <a:cubicBezTo>
                                              <a:pt x="398" y="139"/>
                                              <a:pt x="385" y="156"/>
                                              <a:pt x="375" y="174"/>
                                            </a:cubicBezTo>
                                            <a:cubicBezTo>
                                              <a:pt x="364" y="192"/>
                                              <a:pt x="357" y="209"/>
                                              <a:pt x="346" y="225"/>
                                            </a:cubicBezTo>
                                            <a:cubicBezTo>
                                              <a:pt x="335" y="241"/>
                                              <a:pt x="315" y="254"/>
                                              <a:pt x="309" y="270"/>
                                            </a:cubicBezTo>
                                            <a:cubicBezTo>
                                              <a:pt x="303" y="286"/>
                                              <a:pt x="304" y="307"/>
                                              <a:pt x="309" y="323"/>
                                            </a:cubicBezTo>
                                            <a:cubicBezTo>
                                              <a:pt x="314" y="339"/>
                                              <a:pt x="320" y="353"/>
                                              <a:pt x="339" y="368"/>
                                            </a:cubicBezTo>
                                            <a:cubicBezTo>
                                              <a:pt x="358" y="383"/>
                                              <a:pt x="398" y="403"/>
                                              <a:pt x="421" y="414"/>
                                            </a:cubicBezTo>
                                            <a:cubicBezTo>
                                              <a:pt x="444" y="425"/>
                                              <a:pt x="471" y="429"/>
                                              <a:pt x="474" y="435"/>
                                            </a:cubicBezTo>
                                            <a:cubicBezTo>
                                              <a:pt x="477" y="441"/>
                                              <a:pt x="455" y="449"/>
                                              <a:pt x="442" y="450"/>
                                            </a:cubicBezTo>
                                            <a:cubicBezTo>
                                              <a:pt x="429" y="451"/>
                                              <a:pt x="419" y="442"/>
                                              <a:pt x="396" y="443"/>
                                            </a:cubicBezTo>
                                            <a:cubicBezTo>
                                              <a:pt x="373" y="444"/>
                                              <a:pt x="339" y="446"/>
                                              <a:pt x="301" y="456"/>
                                            </a:cubicBezTo>
                                            <a:cubicBezTo>
                                              <a:pt x="263" y="466"/>
                                              <a:pt x="220" y="493"/>
                                              <a:pt x="170" y="503"/>
                                            </a:cubicBezTo>
                                            <a:cubicBezTo>
                                              <a:pt x="120" y="513"/>
                                              <a:pt x="36" y="516"/>
                                              <a:pt x="0" y="51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60" y="268560"/>
                                        <a:ext cx="1519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9" h="92">
                                            <a:moveTo>
                                              <a:pt x="28" y="6"/>
                                            </a:moveTo>
                                            <a:cubicBezTo>
                                              <a:pt x="15" y="7"/>
                                              <a:pt x="14" y="5"/>
                                              <a:pt x="10" y="9"/>
                                            </a:cubicBezTo>
                                            <a:cubicBezTo>
                                              <a:pt x="6" y="13"/>
                                              <a:pt x="0" y="23"/>
                                              <a:pt x="4" y="30"/>
                                            </a:cubicBezTo>
                                            <a:cubicBezTo>
                                              <a:pt x="8" y="37"/>
                                              <a:pt x="22" y="48"/>
                                              <a:pt x="34" y="51"/>
                                            </a:cubicBezTo>
                                            <a:cubicBezTo>
                                              <a:pt x="46" y="54"/>
                                              <a:pt x="61" y="49"/>
                                              <a:pt x="74" y="48"/>
                                            </a:cubicBezTo>
                                            <a:cubicBezTo>
                                              <a:pt x="87" y="47"/>
                                              <a:pt x="98" y="45"/>
                                              <a:pt x="110" y="48"/>
                                            </a:cubicBezTo>
                                            <a:cubicBezTo>
                                              <a:pt x="122" y="51"/>
                                              <a:pt x="135" y="60"/>
                                              <a:pt x="148" y="66"/>
                                            </a:cubicBezTo>
                                            <a:cubicBezTo>
                                              <a:pt x="161" y="72"/>
                                              <a:pt x="173" y="83"/>
                                              <a:pt x="188" y="87"/>
                                            </a:cubicBezTo>
                                            <a:cubicBezTo>
                                              <a:pt x="203" y="91"/>
                                              <a:pt x="233" y="92"/>
                                              <a:pt x="236" y="87"/>
                                            </a:cubicBezTo>
                                            <a:cubicBezTo>
                                              <a:pt x="239" y="82"/>
                                              <a:pt x="216" y="62"/>
                                              <a:pt x="206" y="54"/>
                                            </a:cubicBezTo>
                                            <a:cubicBezTo>
                                              <a:pt x="196" y="46"/>
                                              <a:pt x="187" y="47"/>
                                              <a:pt x="178" y="39"/>
                                            </a:cubicBezTo>
                                            <a:cubicBezTo>
                                              <a:pt x="169" y="31"/>
                                              <a:pt x="169" y="12"/>
                                              <a:pt x="154" y="6"/>
                                            </a:cubicBezTo>
                                            <a:cubicBezTo>
                                              <a:pt x="139" y="0"/>
                                              <a:pt x="111" y="3"/>
                                              <a:pt x="88" y="3"/>
                                            </a:cubicBezTo>
                                            <a:cubicBezTo>
                                              <a:pt x="65" y="3"/>
                                              <a:pt x="41" y="5"/>
                                              <a:pt x="28" y="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8480" y="27720"/>
                                      <a:ext cx="1055880" cy="10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321840" cy="1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236">
                                            <a:moveTo>
                                              <a:pt x="342" y="64"/>
                                            </a:moveTo>
                                            <a:cubicBezTo>
                                              <a:pt x="334" y="57"/>
                                              <a:pt x="306" y="30"/>
                                              <a:pt x="295" y="22"/>
                                            </a:cubicBezTo>
                                            <a:cubicBezTo>
                                              <a:pt x="284" y="14"/>
                                              <a:pt x="282" y="16"/>
                                              <a:pt x="274" y="13"/>
                                            </a:cubicBezTo>
                                            <a:cubicBezTo>
                                              <a:pt x="266" y="10"/>
                                              <a:pt x="254" y="0"/>
                                              <a:pt x="244" y="1"/>
                                            </a:cubicBezTo>
                                            <a:cubicBezTo>
                                              <a:pt x="234" y="2"/>
                                              <a:pt x="219" y="11"/>
                                              <a:pt x="216" y="16"/>
                                            </a:cubicBezTo>
                                            <a:cubicBezTo>
                                              <a:pt x="213" y="21"/>
                                              <a:pt x="216" y="25"/>
                                              <a:pt x="223" y="31"/>
                                            </a:cubicBezTo>
                                            <a:cubicBezTo>
                                              <a:pt x="230" y="37"/>
                                              <a:pt x="243" y="45"/>
                                              <a:pt x="256" y="52"/>
                                            </a:cubicBezTo>
                                            <a:cubicBezTo>
                                              <a:pt x="269" y="59"/>
                                              <a:pt x="288" y="67"/>
                                              <a:pt x="300" y="73"/>
                                            </a:cubicBezTo>
                                            <a:cubicBezTo>
                                              <a:pt x="312" y="79"/>
                                              <a:pt x="320" y="85"/>
                                              <a:pt x="330" y="91"/>
                                            </a:cubicBezTo>
                                            <a:cubicBezTo>
                                              <a:pt x="340" y="97"/>
                                              <a:pt x="351" y="102"/>
                                              <a:pt x="360" y="109"/>
                                            </a:cubicBezTo>
                                            <a:cubicBezTo>
                                              <a:pt x="369" y="116"/>
                                              <a:pt x="380" y="127"/>
                                              <a:pt x="382" y="133"/>
                                            </a:cubicBezTo>
                                            <a:cubicBezTo>
                                              <a:pt x="384" y="139"/>
                                              <a:pt x="380" y="151"/>
                                              <a:pt x="370" y="148"/>
                                            </a:cubicBezTo>
                                            <a:cubicBezTo>
                                              <a:pt x="360" y="145"/>
                                              <a:pt x="337" y="128"/>
                                              <a:pt x="322" y="118"/>
                                            </a:cubicBezTo>
                                            <a:cubicBezTo>
                                              <a:pt x="307" y="108"/>
                                              <a:pt x="297" y="96"/>
                                              <a:pt x="280" y="88"/>
                                            </a:cubicBezTo>
                                            <a:cubicBezTo>
                                              <a:pt x="263" y="80"/>
                                              <a:pt x="235" y="75"/>
                                              <a:pt x="220" y="70"/>
                                            </a:cubicBezTo>
                                            <a:cubicBezTo>
                                              <a:pt x="205" y="65"/>
                                              <a:pt x="202" y="62"/>
                                              <a:pt x="190" y="55"/>
                                            </a:cubicBezTo>
                                            <a:cubicBezTo>
                                              <a:pt x="178" y="48"/>
                                              <a:pt x="173" y="30"/>
                                              <a:pt x="150" y="25"/>
                                            </a:cubicBezTo>
                                            <a:cubicBezTo>
                                              <a:pt x="127" y="20"/>
                                              <a:pt x="76" y="21"/>
                                              <a:pt x="52" y="28"/>
                                            </a:cubicBezTo>
                                            <a:cubicBezTo>
                                              <a:pt x="28" y="35"/>
                                              <a:pt x="8" y="54"/>
                                              <a:pt x="4" y="67"/>
                                            </a:cubicBezTo>
                                            <a:cubicBezTo>
                                              <a:pt x="0" y="80"/>
                                              <a:pt x="19" y="96"/>
                                              <a:pt x="30" y="106"/>
                                            </a:cubicBezTo>
                                            <a:cubicBezTo>
                                              <a:pt x="41" y="116"/>
                                              <a:pt x="58" y="120"/>
                                              <a:pt x="72" y="130"/>
                                            </a:cubicBezTo>
                                            <a:cubicBezTo>
                                              <a:pt x="86" y="140"/>
                                              <a:pt x="98" y="160"/>
                                              <a:pt x="115" y="163"/>
                                            </a:cubicBezTo>
                                            <a:cubicBezTo>
                                              <a:pt x="132" y="166"/>
                                              <a:pt x="160" y="149"/>
                                              <a:pt x="174" y="148"/>
                                            </a:cubicBezTo>
                                            <a:cubicBezTo>
                                              <a:pt x="188" y="147"/>
                                              <a:pt x="192" y="149"/>
                                              <a:pt x="202" y="154"/>
                                            </a:cubicBezTo>
                                            <a:cubicBezTo>
                                              <a:pt x="212" y="159"/>
                                              <a:pt x="224" y="174"/>
                                              <a:pt x="232" y="181"/>
                                            </a:cubicBezTo>
                                            <a:cubicBezTo>
                                              <a:pt x="240" y="188"/>
                                              <a:pt x="246" y="201"/>
                                              <a:pt x="252" y="199"/>
                                            </a:cubicBezTo>
                                            <a:cubicBezTo>
                                              <a:pt x="258" y="197"/>
                                              <a:pt x="261" y="173"/>
                                              <a:pt x="268" y="166"/>
                                            </a:cubicBezTo>
                                            <a:cubicBezTo>
                                              <a:pt x="275" y="159"/>
                                              <a:pt x="282" y="152"/>
                                              <a:pt x="294" y="157"/>
                                            </a:cubicBezTo>
                                            <a:cubicBezTo>
                                              <a:pt x="306" y="162"/>
                                              <a:pt x="325" y="188"/>
                                              <a:pt x="342" y="199"/>
                                            </a:cubicBezTo>
                                            <a:cubicBezTo>
                                              <a:pt x="359" y="210"/>
                                              <a:pt x="381" y="218"/>
                                              <a:pt x="396" y="223"/>
                                            </a:cubicBezTo>
                                            <a:cubicBezTo>
                                              <a:pt x="411" y="228"/>
                                              <a:pt x="418" y="227"/>
                                              <a:pt x="430" y="229"/>
                                            </a:cubicBezTo>
                                            <a:cubicBezTo>
                                              <a:pt x="442" y="231"/>
                                              <a:pt x="454" y="236"/>
                                              <a:pt x="466" y="235"/>
                                            </a:cubicBezTo>
                                            <a:cubicBezTo>
                                              <a:pt x="478" y="234"/>
                                              <a:pt x="503" y="231"/>
                                              <a:pt x="505" y="223"/>
                                            </a:cubicBezTo>
                                            <a:cubicBezTo>
                                              <a:pt x="507" y="215"/>
                                              <a:pt x="489" y="198"/>
                                              <a:pt x="478" y="184"/>
                                            </a:cubicBezTo>
                                            <a:cubicBezTo>
                                              <a:pt x="467" y="170"/>
                                              <a:pt x="454" y="153"/>
                                              <a:pt x="439" y="139"/>
                                            </a:cubicBezTo>
                                            <a:cubicBezTo>
                                              <a:pt x="424" y="125"/>
                                              <a:pt x="413" y="118"/>
                                              <a:pt x="391" y="100"/>
                                            </a:cubicBezTo>
                                            <a:cubicBezTo>
                                              <a:pt x="369" y="82"/>
                                              <a:pt x="324" y="43"/>
                                              <a:pt x="306" y="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117720"/>
                                        <a:ext cx="82692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02" h="1178">
                                            <a:moveTo>
                                              <a:pt x="0" y="131"/>
                                            </a:moveTo>
                                            <a:cubicBezTo>
                                              <a:pt x="21" y="121"/>
                                              <a:pt x="43" y="112"/>
                                              <a:pt x="54" y="104"/>
                                            </a:cubicBezTo>
                                            <a:cubicBezTo>
                                              <a:pt x="65" y="96"/>
                                              <a:pt x="64" y="90"/>
                                              <a:pt x="64" y="83"/>
                                            </a:cubicBezTo>
                                            <a:cubicBezTo>
                                              <a:pt x="64" y="76"/>
                                              <a:pt x="61" y="69"/>
                                              <a:pt x="52" y="59"/>
                                            </a:cubicBezTo>
                                            <a:cubicBezTo>
                                              <a:pt x="43" y="49"/>
                                              <a:pt x="18" y="29"/>
                                              <a:pt x="12" y="20"/>
                                            </a:cubicBezTo>
                                            <a:cubicBezTo>
                                              <a:pt x="6" y="11"/>
                                              <a:pt x="10" y="0"/>
                                              <a:pt x="18" y="2"/>
                                            </a:cubicBezTo>
                                            <a:cubicBezTo>
                                              <a:pt x="26" y="4"/>
                                              <a:pt x="46" y="26"/>
                                              <a:pt x="58" y="32"/>
                                            </a:cubicBezTo>
                                            <a:cubicBezTo>
                                              <a:pt x="70" y="38"/>
                                              <a:pt x="75" y="37"/>
                                              <a:pt x="88" y="41"/>
                                            </a:cubicBezTo>
                                            <a:cubicBezTo>
                                              <a:pt x="101" y="45"/>
                                              <a:pt x="125" y="52"/>
                                              <a:pt x="136" y="56"/>
                                            </a:cubicBezTo>
                                            <a:cubicBezTo>
                                              <a:pt x="147" y="60"/>
                                              <a:pt x="155" y="63"/>
                                              <a:pt x="154" y="68"/>
                                            </a:cubicBezTo>
                                            <a:cubicBezTo>
                                              <a:pt x="153" y="73"/>
                                              <a:pt x="142" y="82"/>
                                              <a:pt x="132" y="86"/>
                                            </a:cubicBezTo>
                                            <a:cubicBezTo>
                                              <a:pt x="122" y="90"/>
                                              <a:pt x="99" y="90"/>
                                              <a:pt x="96" y="95"/>
                                            </a:cubicBezTo>
                                            <a:cubicBezTo>
                                              <a:pt x="93" y="100"/>
                                              <a:pt x="96" y="116"/>
                                              <a:pt x="114" y="116"/>
                                            </a:cubicBezTo>
                                            <a:cubicBezTo>
                                              <a:pt x="132" y="116"/>
                                              <a:pt x="175" y="101"/>
                                              <a:pt x="204" y="95"/>
                                            </a:cubicBezTo>
                                            <a:cubicBezTo>
                                              <a:pt x="233" y="89"/>
                                              <a:pt x="266" y="79"/>
                                              <a:pt x="289" y="77"/>
                                            </a:cubicBezTo>
                                            <a:cubicBezTo>
                                              <a:pt x="312" y="75"/>
                                              <a:pt x="323" y="75"/>
                                              <a:pt x="340" y="80"/>
                                            </a:cubicBezTo>
                                            <a:cubicBezTo>
                                              <a:pt x="357" y="85"/>
                                              <a:pt x="375" y="100"/>
                                              <a:pt x="390" y="107"/>
                                            </a:cubicBezTo>
                                            <a:cubicBezTo>
                                              <a:pt x="405" y="114"/>
                                              <a:pt x="420" y="121"/>
                                              <a:pt x="430" y="119"/>
                                            </a:cubicBezTo>
                                            <a:cubicBezTo>
                                              <a:pt x="440" y="117"/>
                                              <a:pt x="460" y="111"/>
                                              <a:pt x="448" y="98"/>
                                            </a:cubicBezTo>
                                            <a:cubicBezTo>
                                              <a:pt x="436" y="85"/>
                                              <a:pt x="361" y="51"/>
                                              <a:pt x="358" y="44"/>
                                            </a:cubicBezTo>
                                            <a:cubicBezTo>
                                              <a:pt x="355" y="37"/>
                                              <a:pt x="403" y="45"/>
                                              <a:pt x="430" y="56"/>
                                            </a:cubicBezTo>
                                            <a:cubicBezTo>
                                              <a:pt x="457" y="67"/>
                                              <a:pt x="513" y="99"/>
                                              <a:pt x="520" y="110"/>
                                            </a:cubicBezTo>
                                            <a:cubicBezTo>
                                              <a:pt x="527" y="121"/>
                                              <a:pt x="472" y="114"/>
                                              <a:pt x="472" y="122"/>
                                            </a:cubicBezTo>
                                            <a:cubicBezTo>
                                              <a:pt x="472" y="130"/>
                                              <a:pt x="508" y="159"/>
                                              <a:pt x="520" y="161"/>
                                            </a:cubicBezTo>
                                            <a:cubicBezTo>
                                              <a:pt x="532" y="163"/>
                                              <a:pt x="529" y="126"/>
                                              <a:pt x="544" y="131"/>
                                            </a:cubicBezTo>
                                            <a:cubicBezTo>
                                              <a:pt x="559" y="136"/>
                                              <a:pt x="596" y="171"/>
                                              <a:pt x="612" y="188"/>
                                            </a:cubicBezTo>
                                            <a:cubicBezTo>
                                              <a:pt x="628" y="205"/>
                                              <a:pt x="636" y="216"/>
                                              <a:pt x="642" y="230"/>
                                            </a:cubicBezTo>
                                            <a:cubicBezTo>
                                              <a:pt x="648" y="244"/>
                                              <a:pt x="629" y="250"/>
                                              <a:pt x="646" y="275"/>
                                            </a:cubicBezTo>
                                            <a:cubicBezTo>
                                              <a:pt x="663" y="300"/>
                                              <a:pt x="735" y="364"/>
                                              <a:pt x="742" y="383"/>
                                            </a:cubicBezTo>
                                            <a:cubicBezTo>
                                              <a:pt x="749" y="402"/>
                                              <a:pt x="695" y="387"/>
                                              <a:pt x="690" y="392"/>
                                            </a:cubicBezTo>
                                            <a:cubicBezTo>
                                              <a:pt x="685" y="397"/>
                                              <a:pt x="708" y="402"/>
                                              <a:pt x="712" y="413"/>
                                            </a:cubicBezTo>
                                            <a:cubicBezTo>
                                              <a:pt x="716" y="424"/>
                                              <a:pt x="702" y="452"/>
                                              <a:pt x="714" y="458"/>
                                            </a:cubicBezTo>
                                            <a:cubicBezTo>
                                              <a:pt x="726" y="464"/>
                                              <a:pt x="750" y="430"/>
                                              <a:pt x="786" y="452"/>
                                            </a:cubicBezTo>
                                            <a:cubicBezTo>
                                              <a:pt x="822" y="474"/>
                                              <a:pt x="900" y="556"/>
                                              <a:pt x="930" y="590"/>
                                            </a:cubicBezTo>
                                            <a:cubicBezTo>
                                              <a:pt x="960" y="624"/>
                                              <a:pt x="958" y="637"/>
                                              <a:pt x="966" y="656"/>
                                            </a:cubicBezTo>
                                            <a:cubicBezTo>
                                              <a:pt x="974" y="675"/>
                                              <a:pt x="976" y="694"/>
                                              <a:pt x="976" y="704"/>
                                            </a:cubicBezTo>
                                            <a:cubicBezTo>
                                              <a:pt x="976" y="714"/>
                                              <a:pt x="972" y="716"/>
                                              <a:pt x="964" y="719"/>
                                            </a:cubicBezTo>
                                            <a:cubicBezTo>
                                              <a:pt x="956" y="722"/>
                                              <a:pt x="929" y="716"/>
                                              <a:pt x="930" y="725"/>
                                            </a:cubicBezTo>
                                            <a:cubicBezTo>
                                              <a:pt x="931" y="734"/>
                                              <a:pt x="955" y="763"/>
                                              <a:pt x="972" y="773"/>
                                            </a:cubicBezTo>
                                            <a:cubicBezTo>
                                              <a:pt x="989" y="783"/>
                                              <a:pt x="1018" y="787"/>
                                              <a:pt x="1032" y="785"/>
                                            </a:cubicBezTo>
                                            <a:cubicBezTo>
                                              <a:pt x="1046" y="783"/>
                                              <a:pt x="1050" y="767"/>
                                              <a:pt x="1056" y="758"/>
                                            </a:cubicBezTo>
                                            <a:cubicBezTo>
                                              <a:pt x="1062" y="749"/>
                                              <a:pt x="1058" y="731"/>
                                              <a:pt x="1066" y="731"/>
                                            </a:cubicBezTo>
                                            <a:cubicBezTo>
                                              <a:pt x="1074" y="731"/>
                                              <a:pt x="1095" y="744"/>
                                              <a:pt x="1104" y="758"/>
                                            </a:cubicBezTo>
                                            <a:cubicBezTo>
                                              <a:pt x="1113" y="772"/>
                                              <a:pt x="1121" y="802"/>
                                              <a:pt x="1120" y="815"/>
                                            </a:cubicBezTo>
                                            <a:cubicBezTo>
                                              <a:pt x="1119" y="828"/>
                                              <a:pt x="1096" y="827"/>
                                              <a:pt x="1098" y="839"/>
                                            </a:cubicBezTo>
                                            <a:cubicBezTo>
                                              <a:pt x="1100" y="851"/>
                                              <a:pt x="1122" y="869"/>
                                              <a:pt x="1132" y="887"/>
                                            </a:cubicBezTo>
                                            <a:cubicBezTo>
                                              <a:pt x="1142" y="905"/>
                                              <a:pt x="1153" y="931"/>
                                              <a:pt x="1158" y="947"/>
                                            </a:cubicBezTo>
                                            <a:cubicBezTo>
                                              <a:pt x="1163" y="963"/>
                                              <a:pt x="1165" y="975"/>
                                              <a:pt x="1164" y="983"/>
                                            </a:cubicBezTo>
                                            <a:cubicBezTo>
                                              <a:pt x="1163" y="991"/>
                                              <a:pt x="1158" y="999"/>
                                              <a:pt x="1152" y="998"/>
                                            </a:cubicBezTo>
                                            <a:cubicBezTo>
                                              <a:pt x="1146" y="997"/>
                                              <a:pt x="1135" y="979"/>
                                              <a:pt x="1126" y="977"/>
                                            </a:cubicBezTo>
                                            <a:cubicBezTo>
                                              <a:pt x="1117" y="975"/>
                                              <a:pt x="1099" y="980"/>
                                              <a:pt x="1098" y="986"/>
                                            </a:cubicBezTo>
                                            <a:cubicBezTo>
                                              <a:pt x="1097" y="992"/>
                                              <a:pt x="1114" y="1003"/>
                                              <a:pt x="1122" y="1013"/>
                                            </a:cubicBezTo>
                                            <a:cubicBezTo>
                                              <a:pt x="1130" y="1023"/>
                                              <a:pt x="1136" y="1043"/>
                                              <a:pt x="1146" y="1046"/>
                                            </a:cubicBezTo>
                                            <a:cubicBezTo>
                                              <a:pt x="1156" y="1049"/>
                                              <a:pt x="1171" y="1024"/>
                                              <a:pt x="1182" y="1028"/>
                                            </a:cubicBezTo>
                                            <a:cubicBezTo>
                                              <a:pt x="1193" y="1032"/>
                                              <a:pt x="1194" y="1060"/>
                                              <a:pt x="1212" y="1073"/>
                                            </a:cubicBezTo>
                                            <a:cubicBezTo>
                                              <a:pt x="1230" y="1086"/>
                                              <a:pt x="1274" y="1098"/>
                                              <a:pt x="1288" y="1109"/>
                                            </a:cubicBezTo>
                                            <a:cubicBezTo>
                                              <a:pt x="1302" y="1120"/>
                                              <a:pt x="1296" y="1131"/>
                                              <a:pt x="1294" y="1142"/>
                                            </a:cubicBezTo>
                                            <a:cubicBezTo>
                                              <a:pt x="1292" y="1153"/>
                                              <a:pt x="1282" y="1173"/>
                                              <a:pt x="1278" y="117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2680"/>
                                        <a:ext cx="244440" cy="81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5" h="1284">
                                            <a:moveTo>
                                              <a:pt x="355" y="0"/>
                                            </a:moveTo>
                                            <a:cubicBezTo>
                                              <a:pt x="348" y="4"/>
                                              <a:pt x="341" y="9"/>
                                              <a:pt x="335" y="15"/>
                                            </a:cubicBezTo>
                                            <a:cubicBezTo>
                                              <a:pt x="329" y="21"/>
                                              <a:pt x="318" y="32"/>
                                              <a:pt x="317" y="39"/>
                                            </a:cubicBezTo>
                                            <a:cubicBezTo>
                                              <a:pt x="316" y="46"/>
                                              <a:pt x="319" y="56"/>
                                              <a:pt x="329" y="60"/>
                                            </a:cubicBezTo>
                                            <a:cubicBezTo>
                                              <a:pt x="339" y="64"/>
                                              <a:pt x="369" y="56"/>
                                              <a:pt x="377" y="63"/>
                                            </a:cubicBezTo>
                                            <a:cubicBezTo>
                                              <a:pt x="385" y="70"/>
                                              <a:pt x="381" y="85"/>
                                              <a:pt x="377" y="102"/>
                                            </a:cubicBezTo>
                                            <a:cubicBezTo>
                                              <a:pt x="373" y="119"/>
                                              <a:pt x="362" y="145"/>
                                              <a:pt x="353" y="168"/>
                                            </a:cubicBezTo>
                                            <a:cubicBezTo>
                                              <a:pt x="344" y="191"/>
                                              <a:pt x="335" y="226"/>
                                              <a:pt x="323" y="243"/>
                                            </a:cubicBezTo>
                                            <a:cubicBezTo>
                                              <a:pt x="311" y="260"/>
                                              <a:pt x="296" y="262"/>
                                              <a:pt x="281" y="270"/>
                                            </a:cubicBezTo>
                                            <a:cubicBezTo>
                                              <a:pt x="266" y="278"/>
                                              <a:pt x="246" y="290"/>
                                              <a:pt x="235" y="294"/>
                                            </a:cubicBezTo>
                                            <a:cubicBezTo>
                                              <a:pt x="224" y="298"/>
                                              <a:pt x="221" y="305"/>
                                              <a:pt x="215" y="294"/>
                                            </a:cubicBezTo>
                                            <a:cubicBezTo>
                                              <a:pt x="209" y="283"/>
                                              <a:pt x="212" y="243"/>
                                              <a:pt x="199" y="228"/>
                                            </a:cubicBezTo>
                                            <a:cubicBezTo>
                                              <a:pt x="186" y="213"/>
                                              <a:pt x="166" y="208"/>
                                              <a:pt x="139" y="204"/>
                                            </a:cubicBezTo>
                                            <a:cubicBezTo>
                                              <a:pt x="112" y="200"/>
                                              <a:pt x="58" y="202"/>
                                              <a:pt x="37" y="204"/>
                                            </a:cubicBezTo>
                                            <a:cubicBezTo>
                                              <a:pt x="16" y="206"/>
                                              <a:pt x="12" y="214"/>
                                              <a:pt x="13" y="219"/>
                                            </a:cubicBezTo>
                                            <a:cubicBezTo>
                                              <a:pt x="14" y="224"/>
                                              <a:pt x="29" y="233"/>
                                              <a:pt x="43" y="237"/>
                                            </a:cubicBezTo>
                                            <a:cubicBezTo>
                                              <a:pt x="57" y="241"/>
                                              <a:pt x="72" y="231"/>
                                              <a:pt x="97" y="246"/>
                                            </a:cubicBezTo>
                                            <a:cubicBezTo>
                                              <a:pt x="122" y="261"/>
                                              <a:pt x="170" y="305"/>
                                              <a:pt x="191" y="324"/>
                                            </a:cubicBezTo>
                                            <a:cubicBezTo>
                                              <a:pt x="212" y="343"/>
                                              <a:pt x="217" y="345"/>
                                              <a:pt x="223" y="363"/>
                                            </a:cubicBezTo>
                                            <a:cubicBezTo>
                                              <a:pt x="229" y="381"/>
                                              <a:pt x="226" y="410"/>
                                              <a:pt x="229" y="432"/>
                                            </a:cubicBezTo>
                                            <a:cubicBezTo>
                                              <a:pt x="232" y="454"/>
                                              <a:pt x="244" y="474"/>
                                              <a:pt x="239" y="495"/>
                                            </a:cubicBezTo>
                                            <a:cubicBezTo>
                                              <a:pt x="234" y="516"/>
                                              <a:pt x="218" y="530"/>
                                              <a:pt x="199" y="558"/>
                                            </a:cubicBezTo>
                                            <a:cubicBezTo>
                                              <a:pt x="180" y="586"/>
                                              <a:pt x="139" y="630"/>
                                              <a:pt x="125" y="666"/>
                                            </a:cubicBezTo>
                                            <a:cubicBezTo>
                                              <a:pt x="111" y="702"/>
                                              <a:pt x="119" y="742"/>
                                              <a:pt x="115" y="777"/>
                                            </a:cubicBezTo>
                                            <a:cubicBezTo>
                                              <a:pt x="111" y="812"/>
                                              <a:pt x="103" y="842"/>
                                              <a:pt x="101" y="879"/>
                                            </a:cubicBezTo>
                                            <a:cubicBezTo>
                                              <a:pt x="99" y="916"/>
                                              <a:pt x="111" y="995"/>
                                              <a:pt x="103" y="1002"/>
                                            </a:cubicBezTo>
                                            <a:cubicBezTo>
                                              <a:pt x="95" y="1009"/>
                                              <a:pt x="61" y="950"/>
                                              <a:pt x="53" y="921"/>
                                            </a:cubicBezTo>
                                            <a:cubicBezTo>
                                              <a:pt x="45" y="892"/>
                                              <a:pt x="47" y="860"/>
                                              <a:pt x="53" y="828"/>
                                            </a:cubicBezTo>
                                            <a:cubicBezTo>
                                              <a:pt x="59" y="796"/>
                                              <a:pt x="90" y="739"/>
                                              <a:pt x="89" y="726"/>
                                            </a:cubicBezTo>
                                            <a:cubicBezTo>
                                              <a:pt x="88" y="713"/>
                                              <a:pt x="61" y="732"/>
                                              <a:pt x="47" y="747"/>
                                            </a:cubicBezTo>
                                            <a:cubicBezTo>
                                              <a:pt x="33" y="762"/>
                                              <a:pt x="10" y="788"/>
                                              <a:pt x="5" y="816"/>
                                            </a:cubicBezTo>
                                            <a:cubicBezTo>
                                              <a:pt x="0" y="844"/>
                                              <a:pt x="13" y="883"/>
                                              <a:pt x="19" y="918"/>
                                            </a:cubicBezTo>
                                            <a:cubicBezTo>
                                              <a:pt x="25" y="953"/>
                                              <a:pt x="30" y="994"/>
                                              <a:pt x="41" y="1026"/>
                                            </a:cubicBezTo>
                                            <a:cubicBezTo>
                                              <a:pt x="52" y="1058"/>
                                              <a:pt x="75" y="1087"/>
                                              <a:pt x="83" y="1113"/>
                                            </a:cubicBezTo>
                                            <a:cubicBezTo>
                                              <a:pt x="91" y="1139"/>
                                              <a:pt x="90" y="1157"/>
                                              <a:pt x="89" y="1185"/>
                                            </a:cubicBezTo>
                                            <a:cubicBezTo>
                                              <a:pt x="88" y="1213"/>
                                              <a:pt x="81" y="1268"/>
                                              <a:pt x="79" y="128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67440" y="1041840"/>
                                      <a:ext cx="1110600" cy="72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9" h="114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30"/>
                                            <a:pt x="17" y="61"/>
                                            <a:pt x="26" y="84"/>
                                          </a:cubicBezTo>
                                          <a:cubicBezTo>
                                            <a:pt x="35" y="107"/>
                                            <a:pt x="49" y="129"/>
                                            <a:pt x="56" y="141"/>
                                          </a:cubicBezTo>
                                          <a:cubicBezTo>
                                            <a:pt x="63" y="153"/>
                                            <a:pt x="67" y="146"/>
                                            <a:pt x="66" y="159"/>
                                          </a:cubicBezTo>
                                          <a:cubicBezTo>
                                            <a:pt x="65" y="172"/>
                                            <a:pt x="53" y="201"/>
                                            <a:pt x="50" y="219"/>
                                          </a:cubicBezTo>
                                          <a:cubicBezTo>
                                            <a:pt x="47" y="237"/>
                                            <a:pt x="44" y="252"/>
                                            <a:pt x="48" y="267"/>
                                          </a:cubicBezTo>
                                          <a:cubicBezTo>
                                            <a:pt x="52" y="282"/>
                                            <a:pt x="68" y="291"/>
                                            <a:pt x="72" y="312"/>
                                          </a:cubicBezTo>
                                          <a:cubicBezTo>
                                            <a:pt x="76" y="333"/>
                                            <a:pt x="75" y="361"/>
                                            <a:pt x="74" y="393"/>
                                          </a:cubicBezTo>
                                          <a:cubicBezTo>
                                            <a:pt x="73" y="425"/>
                                            <a:pt x="63" y="481"/>
                                            <a:pt x="66" y="507"/>
                                          </a:cubicBezTo>
                                          <a:cubicBezTo>
                                            <a:pt x="69" y="533"/>
                                            <a:pt x="86" y="535"/>
                                            <a:pt x="92" y="549"/>
                                          </a:cubicBezTo>
                                          <a:cubicBezTo>
                                            <a:pt x="98" y="563"/>
                                            <a:pt x="92" y="571"/>
                                            <a:pt x="104" y="591"/>
                                          </a:cubicBezTo>
                                          <a:cubicBezTo>
                                            <a:pt x="116" y="611"/>
                                            <a:pt x="157" y="651"/>
                                            <a:pt x="162" y="672"/>
                                          </a:cubicBezTo>
                                          <a:cubicBezTo>
                                            <a:pt x="167" y="693"/>
                                            <a:pt x="130" y="695"/>
                                            <a:pt x="134" y="720"/>
                                          </a:cubicBezTo>
                                          <a:cubicBezTo>
                                            <a:pt x="138" y="745"/>
                                            <a:pt x="166" y="784"/>
                                            <a:pt x="189" y="825"/>
                                          </a:cubicBezTo>
                                          <a:cubicBezTo>
                                            <a:pt x="212" y="866"/>
                                            <a:pt x="244" y="932"/>
                                            <a:pt x="270" y="969"/>
                                          </a:cubicBezTo>
                                          <a:cubicBezTo>
                                            <a:pt x="296" y="1006"/>
                                            <a:pt x="328" y="1032"/>
                                            <a:pt x="348" y="1050"/>
                                          </a:cubicBezTo>
                                          <a:cubicBezTo>
                                            <a:pt x="368" y="1068"/>
                                            <a:pt x="364" y="1068"/>
                                            <a:pt x="392" y="1077"/>
                                          </a:cubicBezTo>
                                          <a:cubicBezTo>
                                            <a:pt x="420" y="1086"/>
                                            <a:pt x="486" y="1096"/>
                                            <a:pt x="518" y="1104"/>
                                          </a:cubicBezTo>
                                          <a:cubicBezTo>
                                            <a:pt x="550" y="1112"/>
                                            <a:pt x="567" y="1119"/>
                                            <a:pt x="584" y="1125"/>
                                          </a:cubicBezTo>
                                          <a:cubicBezTo>
                                            <a:pt x="601" y="1131"/>
                                            <a:pt x="601" y="1137"/>
                                            <a:pt x="618" y="1140"/>
                                          </a:cubicBezTo>
                                          <a:cubicBezTo>
                                            <a:pt x="635" y="1143"/>
                                            <a:pt x="663" y="1143"/>
                                            <a:pt x="687" y="1143"/>
                                          </a:cubicBezTo>
                                          <a:cubicBezTo>
                                            <a:pt x="711" y="1143"/>
                                            <a:pt x="736" y="1147"/>
                                            <a:pt x="765" y="1140"/>
                                          </a:cubicBezTo>
                                          <a:cubicBezTo>
                                            <a:pt x="794" y="1133"/>
                                            <a:pt x="828" y="1114"/>
                                            <a:pt x="860" y="1101"/>
                                          </a:cubicBezTo>
                                          <a:cubicBezTo>
                                            <a:pt x="892" y="1088"/>
                                            <a:pt x="931" y="1074"/>
                                            <a:pt x="956" y="1062"/>
                                          </a:cubicBezTo>
                                          <a:cubicBezTo>
                                            <a:pt x="981" y="1050"/>
                                            <a:pt x="983" y="1038"/>
                                            <a:pt x="1008" y="1029"/>
                                          </a:cubicBezTo>
                                          <a:cubicBezTo>
                                            <a:pt x="1033" y="1020"/>
                                            <a:pt x="1070" y="1012"/>
                                            <a:pt x="1104" y="1005"/>
                                          </a:cubicBezTo>
                                          <a:cubicBezTo>
                                            <a:pt x="1138" y="998"/>
                                            <a:pt x="1177" y="994"/>
                                            <a:pt x="1215" y="984"/>
                                          </a:cubicBezTo>
                                          <a:cubicBezTo>
                                            <a:pt x="1253" y="974"/>
                                            <a:pt x="1295" y="953"/>
                                            <a:pt x="1332" y="942"/>
                                          </a:cubicBezTo>
                                          <a:cubicBezTo>
                                            <a:pt x="1369" y="931"/>
                                            <a:pt x="1399" y="937"/>
                                            <a:pt x="1440" y="915"/>
                                          </a:cubicBezTo>
                                          <a:cubicBezTo>
                                            <a:pt x="1481" y="893"/>
                                            <a:pt x="1535" y="836"/>
                                            <a:pt x="1578" y="807"/>
                                          </a:cubicBezTo>
                                          <a:cubicBezTo>
                                            <a:pt x="1621" y="778"/>
                                            <a:pt x="1677" y="756"/>
                                            <a:pt x="1698" y="738"/>
                                          </a:cubicBezTo>
                                          <a:cubicBezTo>
                                            <a:pt x="1719" y="720"/>
                                            <a:pt x="1698" y="711"/>
                                            <a:pt x="1707" y="699"/>
                                          </a:cubicBezTo>
                                          <a:cubicBezTo>
                                            <a:pt x="1716" y="687"/>
                                            <a:pt x="1740" y="675"/>
                                            <a:pt x="1749" y="6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600" y="895320"/>
                                      <a:ext cx="184680" cy="56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894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26" y="10"/>
                                            <a:pt x="68" y="45"/>
                                            <a:pt x="84" y="57"/>
                                          </a:cubicBezTo>
                                          <a:cubicBezTo>
                                            <a:pt x="100" y="69"/>
                                            <a:pt x="114" y="66"/>
                                            <a:pt x="114" y="72"/>
                                          </a:cubicBezTo>
                                          <a:cubicBezTo>
                                            <a:pt x="114" y="78"/>
                                            <a:pt x="97" y="93"/>
                                            <a:pt x="84" y="93"/>
                                          </a:cubicBezTo>
                                          <a:cubicBezTo>
                                            <a:pt x="71" y="93"/>
                                            <a:pt x="47" y="75"/>
                                            <a:pt x="33" y="75"/>
                                          </a:cubicBezTo>
                                          <a:cubicBezTo>
                                            <a:pt x="19" y="75"/>
                                            <a:pt x="0" y="87"/>
                                            <a:pt x="0" y="93"/>
                                          </a:cubicBezTo>
                                          <a:cubicBezTo>
                                            <a:pt x="0" y="99"/>
                                            <a:pt x="23" y="106"/>
                                            <a:pt x="36" y="111"/>
                                          </a:cubicBezTo>
                                          <a:cubicBezTo>
                                            <a:pt x="49" y="116"/>
                                            <a:pt x="66" y="116"/>
                                            <a:pt x="80" y="126"/>
                                          </a:cubicBezTo>
                                          <a:cubicBezTo>
                                            <a:pt x="94" y="136"/>
                                            <a:pt x="115" y="157"/>
                                            <a:pt x="120" y="171"/>
                                          </a:cubicBezTo>
                                          <a:cubicBezTo>
                                            <a:pt x="125" y="185"/>
                                            <a:pt x="104" y="208"/>
                                            <a:pt x="110" y="210"/>
                                          </a:cubicBezTo>
                                          <a:cubicBezTo>
                                            <a:pt x="116" y="212"/>
                                            <a:pt x="153" y="201"/>
                                            <a:pt x="156" y="186"/>
                                          </a:cubicBezTo>
                                          <a:cubicBezTo>
                                            <a:pt x="159" y="171"/>
                                            <a:pt x="130" y="135"/>
                                            <a:pt x="126" y="120"/>
                                          </a:cubicBezTo>
                                          <a:cubicBezTo>
                                            <a:pt x="122" y="105"/>
                                            <a:pt x="125" y="90"/>
                                            <a:pt x="134" y="93"/>
                                          </a:cubicBezTo>
                                          <a:cubicBezTo>
                                            <a:pt x="143" y="96"/>
                                            <a:pt x="168" y="117"/>
                                            <a:pt x="180" y="138"/>
                                          </a:cubicBezTo>
                                          <a:cubicBezTo>
                                            <a:pt x="192" y="159"/>
                                            <a:pt x="197" y="196"/>
                                            <a:pt x="204" y="222"/>
                                          </a:cubicBezTo>
                                          <a:cubicBezTo>
                                            <a:pt x="211" y="248"/>
                                            <a:pt x="211" y="270"/>
                                            <a:pt x="224" y="294"/>
                                          </a:cubicBezTo>
                                          <a:cubicBezTo>
                                            <a:pt x="237" y="318"/>
                                            <a:pt x="273" y="344"/>
                                            <a:pt x="282" y="369"/>
                                          </a:cubicBezTo>
                                          <a:cubicBezTo>
                                            <a:pt x="291" y="394"/>
                                            <a:pt x="280" y="424"/>
                                            <a:pt x="279" y="447"/>
                                          </a:cubicBezTo>
                                          <a:cubicBezTo>
                                            <a:pt x="278" y="470"/>
                                            <a:pt x="276" y="483"/>
                                            <a:pt x="276" y="507"/>
                                          </a:cubicBezTo>
                                          <a:cubicBezTo>
                                            <a:pt x="276" y="531"/>
                                            <a:pt x="278" y="571"/>
                                            <a:pt x="278" y="594"/>
                                          </a:cubicBezTo>
                                          <a:cubicBezTo>
                                            <a:pt x="278" y="617"/>
                                            <a:pt x="279" y="629"/>
                                            <a:pt x="273" y="648"/>
                                          </a:cubicBezTo>
                                          <a:cubicBezTo>
                                            <a:pt x="267" y="667"/>
                                            <a:pt x="251" y="682"/>
                                            <a:pt x="243" y="711"/>
                                          </a:cubicBezTo>
                                          <a:cubicBezTo>
                                            <a:pt x="235" y="740"/>
                                            <a:pt x="229" y="795"/>
                                            <a:pt x="222" y="825"/>
                                          </a:cubicBezTo>
                                          <a:cubicBezTo>
                                            <a:pt x="215" y="855"/>
                                            <a:pt x="203" y="880"/>
                                            <a:pt x="198" y="8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93400"/>
                                  <a:ext cx="1189440" cy="15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3" h="2437">
                                      <a:moveTo>
                                        <a:pt x="77" y="80"/>
                                      </a:moveTo>
                                      <a:cubicBezTo>
                                        <a:pt x="77" y="52"/>
                                        <a:pt x="77" y="150"/>
                                        <a:pt x="77" y="191"/>
                                      </a:cubicBezTo>
                                      <a:cubicBezTo>
                                        <a:pt x="77" y="232"/>
                                        <a:pt x="73" y="335"/>
                                        <a:pt x="74" y="326"/>
                                      </a:cubicBezTo>
                                      <a:cubicBezTo>
                                        <a:pt x="75" y="317"/>
                                        <a:pt x="82" y="170"/>
                                        <a:pt x="83" y="137"/>
                                      </a:cubicBezTo>
                                      <a:cubicBezTo>
                                        <a:pt x="84" y="104"/>
                                        <a:pt x="83" y="133"/>
                                        <a:pt x="83" y="125"/>
                                      </a:cubicBezTo>
                                      <a:cubicBezTo>
                                        <a:pt x="83" y="117"/>
                                        <a:pt x="78" y="97"/>
                                        <a:pt x="80" y="89"/>
                                      </a:cubicBezTo>
                                      <a:cubicBezTo>
                                        <a:pt x="82" y="81"/>
                                        <a:pt x="86" y="77"/>
                                        <a:pt x="98" y="74"/>
                                      </a:cubicBezTo>
                                      <a:cubicBezTo>
                                        <a:pt x="110" y="71"/>
                                        <a:pt x="113" y="79"/>
                                        <a:pt x="150" y="73"/>
                                      </a:cubicBezTo>
                                      <a:cubicBezTo>
                                        <a:pt x="187" y="67"/>
                                        <a:pt x="273" y="46"/>
                                        <a:pt x="319" y="35"/>
                                      </a:cubicBezTo>
                                      <a:cubicBezTo>
                                        <a:pt x="365" y="24"/>
                                        <a:pt x="396" y="10"/>
                                        <a:pt x="428" y="5"/>
                                      </a:cubicBezTo>
                                      <a:cubicBezTo>
                                        <a:pt x="460" y="0"/>
                                        <a:pt x="491" y="5"/>
                                        <a:pt x="510" y="5"/>
                                      </a:cubicBezTo>
                                      <a:cubicBezTo>
                                        <a:pt x="529" y="5"/>
                                        <a:pt x="528" y="1"/>
                                        <a:pt x="540" y="5"/>
                                      </a:cubicBezTo>
                                      <a:cubicBezTo>
                                        <a:pt x="552" y="9"/>
                                        <a:pt x="574" y="26"/>
                                        <a:pt x="585" y="28"/>
                                      </a:cubicBezTo>
                                      <a:cubicBezTo>
                                        <a:pt x="596" y="30"/>
                                        <a:pt x="591" y="18"/>
                                        <a:pt x="608" y="20"/>
                                      </a:cubicBezTo>
                                      <a:cubicBezTo>
                                        <a:pt x="625" y="22"/>
                                        <a:pt x="651" y="33"/>
                                        <a:pt x="690" y="43"/>
                                      </a:cubicBezTo>
                                      <a:cubicBezTo>
                                        <a:pt x="729" y="53"/>
                                        <a:pt x="796" y="63"/>
                                        <a:pt x="840" y="80"/>
                                      </a:cubicBezTo>
                                      <a:cubicBezTo>
                                        <a:pt x="884" y="97"/>
                                        <a:pt x="918" y="136"/>
                                        <a:pt x="953" y="148"/>
                                      </a:cubicBezTo>
                                      <a:cubicBezTo>
                                        <a:pt x="988" y="160"/>
                                        <a:pt x="1024" y="151"/>
                                        <a:pt x="1051" y="155"/>
                                      </a:cubicBezTo>
                                      <a:cubicBezTo>
                                        <a:pt x="1078" y="159"/>
                                        <a:pt x="1087" y="154"/>
                                        <a:pt x="1119" y="170"/>
                                      </a:cubicBezTo>
                                      <a:cubicBezTo>
                                        <a:pt x="1151" y="186"/>
                                        <a:pt x="1223" y="215"/>
                                        <a:pt x="1246" y="253"/>
                                      </a:cubicBezTo>
                                      <a:cubicBezTo>
                                        <a:pt x="1269" y="291"/>
                                        <a:pt x="1263" y="356"/>
                                        <a:pt x="1254" y="395"/>
                                      </a:cubicBezTo>
                                      <a:cubicBezTo>
                                        <a:pt x="1245" y="434"/>
                                        <a:pt x="1211" y="463"/>
                                        <a:pt x="1194" y="485"/>
                                      </a:cubicBezTo>
                                      <a:cubicBezTo>
                                        <a:pt x="1177" y="507"/>
                                        <a:pt x="1169" y="530"/>
                                        <a:pt x="1154" y="530"/>
                                      </a:cubicBezTo>
                                      <a:cubicBezTo>
                                        <a:pt x="1139" y="530"/>
                                        <a:pt x="1116" y="491"/>
                                        <a:pt x="1103" y="485"/>
                                      </a:cubicBezTo>
                                      <a:cubicBezTo>
                                        <a:pt x="1090" y="479"/>
                                        <a:pt x="1078" y="485"/>
                                        <a:pt x="1073" y="491"/>
                                      </a:cubicBezTo>
                                      <a:cubicBezTo>
                                        <a:pt x="1068" y="497"/>
                                        <a:pt x="1074" y="516"/>
                                        <a:pt x="1073" y="524"/>
                                      </a:cubicBezTo>
                                      <a:cubicBezTo>
                                        <a:pt x="1072" y="532"/>
                                        <a:pt x="1064" y="525"/>
                                        <a:pt x="1066" y="538"/>
                                      </a:cubicBezTo>
                                      <a:cubicBezTo>
                                        <a:pt x="1068" y="551"/>
                                        <a:pt x="1083" y="586"/>
                                        <a:pt x="1085" y="602"/>
                                      </a:cubicBezTo>
                                      <a:cubicBezTo>
                                        <a:pt x="1087" y="618"/>
                                        <a:pt x="1080" y="626"/>
                                        <a:pt x="1076" y="635"/>
                                      </a:cubicBezTo>
                                      <a:cubicBezTo>
                                        <a:pt x="1072" y="644"/>
                                        <a:pt x="1065" y="641"/>
                                        <a:pt x="1058" y="656"/>
                                      </a:cubicBezTo>
                                      <a:cubicBezTo>
                                        <a:pt x="1051" y="671"/>
                                        <a:pt x="1037" y="703"/>
                                        <a:pt x="1034" y="728"/>
                                      </a:cubicBezTo>
                                      <a:cubicBezTo>
                                        <a:pt x="1031" y="753"/>
                                        <a:pt x="1031" y="771"/>
                                        <a:pt x="1037" y="806"/>
                                      </a:cubicBezTo>
                                      <a:cubicBezTo>
                                        <a:pt x="1043" y="841"/>
                                        <a:pt x="1059" y="897"/>
                                        <a:pt x="1073" y="938"/>
                                      </a:cubicBezTo>
                                      <a:cubicBezTo>
                                        <a:pt x="1087" y="979"/>
                                        <a:pt x="1112" y="1009"/>
                                        <a:pt x="1118" y="1049"/>
                                      </a:cubicBezTo>
                                      <a:cubicBezTo>
                                        <a:pt x="1124" y="1089"/>
                                        <a:pt x="1108" y="1146"/>
                                        <a:pt x="1109" y="1181"/>
                                      </a:cubicBezTo>
                                      <a:cubicBezTo>
                                        <a:pt x="1110" y="1216"/>
                                        <a:pt x="1117" y="1232"/>
                                        <a:pt x="1126" y="1258"/>
                                      </a:cubicBezTo>
                                      <a:cubicBezTo>
                                        <a:pt x="1135" y="1284"/>
                                        <a:pt x="1163" y="1312"/>
                                        <a:pt x="1166" y="1340"/>
                                      </a:cubicBezTo>
                                      <a:cubicBezTo>
                                        <a:pt x="1169" y="1368"/>
                                        <a:pt x="1143" y="1395"/>
                                        <a:pt x="1145" y="1427"/>
                                      </a:cubicBezTo>
                                      <a:cubicBezTo>
                                        <a:pt x="1147" y="1459"/>
                                        <a:pt x="1175" y="1498"/>
                                        <a:pt x="1178" y="1535"/>
                                      </a:cubicBezTo>
                                      <a:cubicBezTo>
                                        <a:pt x="1181" y="1572"/>
                                        <a:pt x="1166" y="1617"/>
                                        <a:pt x="1166" y="1649"/>
                                      </a:cubicBezTo>
                                      <a:cubicBezTo>
                                        <a:pt x="1166" y="1681"/>
                                        <a:pt x="1173" y="1716"/>
                                        <a:pt x="1179" y="1730"/>
                                      </a:cubicBezTo>
                                      <a:cubicBezTo>
                                        <a:pt x="1185" y="1744"/>
                                        <a:pt x="1194" y="1723"/>
                                        <a:pt x="1202" y="1733"/>
                                      </a:cubicBezTo>
                                      <a:cubicBezTo>
                                        <a:pt x="1210" y="1743"/>
                                        <a:pt x="1217" y="1779"/>
                                        <a:pt x="1226" y="1793"/>
                                      </a:cubicBezTo>
                                      <a:cubicBezTo>
                                        <a:pt x="1235" y="1807"/>
                                        <a:pt x="1250" y="1809"/>
                                        <a:pt x="1254" y="1820"/>
                                      </a:cubicBezTo>
                                      <a:cubicBezTo>
                                        <a:pt x="1258" y="1831"/>
                                        <a:pt x="1255" y="1843"/>
                                        <a:pt x="1253" y="1859"/>
                                      </a:cubicBezTo>
                                      <a:cubicBezTo>
                                        <a:pt x="1251" y="1875"/>
                                        <a:pt x="1229" y="1886"/>
                                        <a:pt x="1239" y="1918"/>
                                      </a:cubicBezTo>
                                      <a:cubicBezTo>
                                        <a:pt x="1249" y="1950"/>
                                        <a:pt x="1287" y="2008"/>
                                        <a:pt x="1314" y="2053"/>
                                      </a:cubicBezTo>
                                      <a:cubicBezTo>
                                        <a:pt x="1341" y="2098"/>
                                        <a:pt x="1373" y="2152"/>
                                        <a:pt x="1404" y="2188"/>
                                      </a:cubicBezTo>
                                      <a:cubicBezTo>
                                        <a:pt x="1435" y="2224"/>
                                        <a:pt x="1461" y="2250"/>
                                        <a:pt x="1501" y="2270"/>
                                      </a:cubicBezTo>
                                      <a:cubicBezTo>
                                        <a:pt x="1541" y="2290"/>
                                        <a:pt x="1590" y="2296"/>
                                        <a:pt x="1645" y="2309"/>
                                      </a:cubicBezTo>
                                      <a:cubicBezTo>
                                        <a:pt x="1700" y="2322"/>
                                        <a:pt x="1801" y="2341"/>
                                        <a:pt x="1829" y="2351"/>
                                      </a:cubicBezTo>
                                      <a:cubicBezTo>
                                        <a:pt x="1857" y="2361"/>
                                        <a:pt x="1849" y="2363"/>
                                        <a:pt x="1813" y="2368"/>
                                      </a:cubicBezTo>
                                      <a:cubicBezTo>
                                        <a:pt x="1777" y="2373"/>
                                        <a:pt x="1873" y="2381"/>
                                        <a:pt x="1613" y="2384"/>
                                      </a:cubicBezTo>
                                      <a:cubicBezTo>
                                        <a:pt x="1353" y="2387"/>
                                        <a:pt x="510" y="2384"/>
                                        <a:pt x="255" y="2383"/>
                                      </a:cubicBezTo>
                                      <a:cubicBezTo>
                                        <a:pt x="0" y="2382"/>
                                        <a:pt x="112" y="2381"/>
                                        <a:pt x="83" y="2378"/>
                                      </a:cubicBezTo>
                                      <a:cubicBezTo>
                                        <a:pt x="54" y="2375"/>
                                        <a:pt x="83" y="2372"/>
                                        <a:pt x="83" y="2363"/>
                                      </a:cubicBezTo>
                                      <a:cubicBezTo>
                                        <a:pt x="83" y="2354"/>
                                        <a:pt x="83" y="2324"/>
                                        <a:pt x="83" y="2321"/>
                                      </a:cubicBezTo>
                                      <a:cubicBezTo>
                                        <a:pt x="83" y="2318"/>
                                        <a:pt x="83" y="2350"/>
                                        <a:pt x="83" y="2342"/>
                                      </a:cubicBezTo>
                                      <a:cubicBezTo>
                                        <a:pt x="83" y="2334"/>
                                        <a:pt x="81" y="2437"/>
                                        <a:pt x="80" y="2270"/>
                                      </a:cubicBezTo>
                                      <a:cubicBezTo>
                                        <a:pt x="79" y="2103"/>
                                        <a:pt x="76" y="1658"/>
                                        <a:pt x="76" y="1340"/>
                                      </a:cubicBezTo>
                                      <a:cubicBezTo>
                                        <a:pt x="76" y="1022"/>
                                        <a:pt x="80" y="569"/>
                                        <a:pt x="80" y="359"/>
                                      </a:cubicBezTo>
                                      <a:cubicBezTo>
                                        <a:pt x="80" y="149"/>
                                        <a:pt x="77" y="108"/>
                                        <a:pt x="77" y="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160"/>
                                  <a:ext cx="68400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" h="627">
                                      <a:moveTo>
                                        <a:pt x="162" y="0"/>
                                      </a:moveTo>
                                      <a:cubicBezTo>
                                        <a:pt x="161" y="7"/>
                                        <a:pt x="164" y="22"/>
                                        <a:pt x="155" y="42"/>
                                      </a:cubicBezTo>
                                      <a:cubicBezTo>
                                        <a:pt x="146" y="62"/>
                                        <a:pt x="123" y="97"/>
                                        <a:pt x="110" y="120"/>
                                      </a:cubicBezTo>
                                      <a:cubicBezTo>
                                        <a:pt x="97" y="143"/>
                                        <a:pt x="95" y="155"/>
                                        <a:pt x="80" y="180"/>
                                      </a:cubicBezTo>
                                      <a:cubicBezTo>
                                        <a:pt x="65" y="205"/>
                                        <a:pt x="33" y="249"/>
                                        <a:pt x="20" y="270"/>
                                      </a:cubicBezTo>
                                      <a:cubicBezTo>
                                        <a:pt x="7" y="291"/>
                                        <a:pt x="0" y="294"/>
                                        <a:pt x="2" y="309"/>
                                      </a:cubicBezTo>
                                      <a:cubicBezTo>
                                        <a:pt x="4" y="324"/>
                                        <a:pt x="17" y="344"/>
                                        <a:pt x="35" y="360"/>
                                      </a:cubicBezTo>
                                      <a:cubicBezTo>
                                        <a:pt x="53" y="376"/>
                                        <a:pt x="89" y="394"/>
                                        <a:pt x="110" y="405"/>
                                      </a:cubicBezTo>
                                      <a:cubicBezTo>
                                        <a:pt x="131" y="416"/>
                                        <a:pt x="128" y="428"/>
                                        <a:pt x="162" y="429"/>
                                      </a:cubicBezTo>
                                      <a:cubicBezTo>
                                        <a:pt x="196" y="430"/>
                                        <a:pt x="276" y="407"/>
                                        <a:pt x="313" y="413"/>
                                      </a:cubicBezTo>
                                      <a:cubicBezTo>
                                        <a:pt x="350" y="419"/>
                                        <a:pt x="360" y="447"/>
                                        <a:pt x="383" y="465"/>
                                      </a:cubicBezTo>
                                      <a:cubicBezTo>
                                        <a:pt x="406" y="483"/>
                                        <a:pt x="436" y="508"/>
                                        <a:pt x="454" y="519"/>
                                      </a:cubicBezTo>
                                      <a:cubicBezTo>
                                        <a:pt x="472" y="530"/>
                                        <a:pt x="482" y="527"/>
                                        <a:pt x="493" y="533"/>
                                      </a:cubicBezTo>
                                      <a:cubicBezTo>
                                        <a:pt x="504" y="539"/>
                                        <a:pt x="500" y="546"/>
                                        <a:pt x="522" y="555"/>
                                      </a:cubicBezTo>
                                      <a:cubicBezTo>
                                        <a:pt x="544" y="564"/>
                                        <a:pt x="608" y="585"/>
                                        <a:pt x="628" y="585"/>
                                      </a:cubicBezTo>
                                      <a:cubicBezTo>
                                        <a:pt x="648" y="585"/>
                                        <a:pt x="631" y="561"/>
                                        <a:pt x="643" y="555"/>
                                      </a:cubicBezTo>
                                      <a:cubicBezTo>
                                        <a:pt x="655" y="549"/>
                                        <a:pt x="672" y="549"/>
                                        <a:pt x="702" y="549"/>
                                      </a:cubicBezTo>
                                      <a:cubicBezTo>
                                        <a:pt x="732" y="549"/>
                                        <a:pt x="796" y="544"/>
                                        <a:pt x="822" y="555"/>
                                      </a:cubicBezTo>
                                      <a:cubicBezTo>
                                        <a:pt x="848" y="566"/>
                                        <a:pt x="847" y="604"/>
                                        <a:pt x="860" y="615"/>
                                      </a:cubicBezTo>
                                      <a:cubicBezTo>
                                        <a:pt x="873" y="626"/>
                                        <a:pt x="883" y="627"/>
                                        <a:pt x="899" y="624"/>
                                      </a:cubicBezTo>
                                      <a:cubicBezTo>
                                        <a:pt x="915" y="621"/>
                                        <a:pt x="939" y="621"/>
                                        <a:pt x="956" y="594"/>
                                      </a:cubicBezTo>
                                      <a:cubicBezTo>
                                        <a:pt x="973" y="567"/>
                                        <a:pt x="1000" y="485"/>
                                        <a:pt x="1002" y="459"/>
                                      </a:cubicBezTo>
                                      <a:cubicBezTo>
                                        <a:pt x="1004" y="433"/>
                                        <a:pt x="977" y="445"/>
                                        <a:pt x="968" y="435"/>
                                      </a:cubicBezTo>
                                      <a:cubicBezTo>
                                        <a:pt x="959" y="425"/>
                                        <a:pt x="945" y="412"/>
                                        <a:pt x="950" y="399"/>
                                      </a:cubicBezTo>
                                      <a:cubicBezTo>
                                        <a:pt x="955" y="386"/>
                                        <a:pt x="986" y="368"/>
                                        <a:pt x="998" y="354"/>
                                      </a:cubicBezTo>
                                      <a:cubicBezTo>
                                        <a:pt x="1010" y="340"/>
                                        <a:pt x="1051" y="350"/>
                                        <a:pt x="1024" y="315"/>
                                      </a:cubicBezTo>
                                      <a:cubicBezTo>
                                        <a:pt x="997" y="280"/>
                                        <a:pt x="869" y="162"/>
                                        <a:pt x="838" y="144"/>
                                      </a:cubicBezTo>
                                      <a:cubicBezTo>
                                        <a:pt x="807" y="126"/>
                                        <a:pt x="846" y="190"/>
                                        <a:pt x="838" y="204"/>
                                      </a:cubicBezTo>
                                      <a:cubicBezTo>
                                        <a:pt x="830" y="218"/>
                                        <a:pt x="809" y="228"/>
                                        <a:pt x="793" y="225"/>
                                      </a:cubicBezTo>
                                      <a:cubicBezTo>
                                        <a:pt x="777" y="222"/>
                                        <a:pt x="758" y="184"/>
                                        <a:pt x="743" y="186"/>
                                      </a:cubicBezTo>
                                      <a:cubicBezTo>
                                        <a:pt x="728" y="188"/>
                                        <a:pt x="714" y="215"/>
                                        <a:pt x="701" y="240"/>
                                      </a:cubicBezTo>
                                      <a:cubicBezTo>
                                        <a:pt x="688" y="265"/>
                                        <a:pt x="683" y="329"/>
                                        <a:pt x="665" y="333"/>
                                      </a:cubicBezTo>
                                      <a:cubicBezTo>
                                        <a:pt x="647" y="337"/>
                                        <a:pt x="600" y="281"/>
                                        <a:pt x="593" y="264"/>
                                      </a:cubicBezTo>
                                      <a:cubicBezTo>
                                        <a:pt x="586" y="247"/>
                                        <a:pt x="610" y="232"/>
                                        <a:pt x="623" y="231"/>
                                      </a:cubicBezTo>
                                      <a:cubicBezTo>
                                        <a:pt x="636" y="230"/>
                                        <a:pt x="663" y="254"/>
                                        <a:pt x="671" y="258"/>
                                      </a:cubicBezTo>
                                      <a:cubicBezTo>
                                        <a:pt x="679" y="262"/>
                                        <a:pt x="672" y="259"/>
                                        <a:pt x="674" y="258"/>
                                      </a:cubicBezTo>
                                      <a:cubicBezTo>
                                        <a:pt x="676" y="257"/>
                                        <a:pt x="682" y="270"/>
                                        <a:pt x="686" y="252"/>
                                      </a:cubicBezTo>
                                      <a:cubicBezTo>
                                        <a:pt x="690" y="234"/>
                                        <a:pt x="690" y="176"/>
                                        <a:pt x="695" y="150"/>
                                      </a:cubicBezTo>
                                      <a:cubicBezTo>
                                        <a:pt x="700" y="124"/>
                                        <a:pt x="710" y="97"/>
                                        <a:pt x="718" y="98"/>
                                      </a:cubicBezTo>
                                      <a:cubicBezTo>
                                        <a:pt x="726" y="99"/>
                                        <a:pt x="737" y="159"/>
                                        <a:pt x="746" y="159"/>
                                      </a:cubicBezTo>
                                      <a:cubicBezTo>
                                        <a:pt x="755" y="159"/>
                                        <a:pt x="758" y="107"/>
                                        <a:pt x="770" y="98"/>
                                      </a:cubicBezTo>
                                      <a:cubicBezTo>
                                        <a:pt x="782" y="89"/>
                                        <a:pt x="800" y="108"/>
                                        <a:pt x="815" y="102"/>
                                      </a:cubicBezTo>
                                      <a:cubicBezTo>
                                        <a:pt x="830" y="96"/>
                                        <a:pt x="842" y="72"/>
                                        <a:pt x="863" y="63"/>
                                      </a:cubicBezTo>
                                      <a:cubicBezTo>
                                        <a:pt x="884" y="54"/>
                                        <a:pt x="910" y="51"/>
                                        <a:pt x="938" y="51"/>
                                      </a:cubicBezTo>
                                      <a:cubicBezTo>
                                        <a:pt x="966" y="51"/>
                                        <a:pt x="1019" y="66"/>
                                        <a:pt x="1032" y="60"/>
                                      </a:cubicBezTo>
                                      <a:cubicBezTo>
                                        <a:pt x="1045" y="54"/>
                                        <a:pt x="1077" y="22"/>
                                        <a:pt x="1018" y="15"/>
                                      </a:cubicBezTo>
                                      <a:cubicBezTo>
                                        <a:pt x="959" y="8"/>
                                        <a:pt x="824" y="15"/>
                                        <a:pt x="680" y="15"/>
                                      </a:cubicBezTo>
                                      <a:cubicBezTo>
                                        <a:pt x="536" y="15"/>
                                        <a:pt x="264" y="15"/>
                                        <a:pt x="155" y="15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211760" cy="18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1158840" cy="18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6" h="2944">
                                        <a:moveTo>
                                          <a:pt x="0" y="25"/>
                                        </a:moveTo>
                                        <a:cubicBezTo>
                                          <a:pt x="5" y="18"/>
                                          <a:pt x="42" y="18"/>
                                          <a:pt x="106" y="16"/>
                                        </a:cubicBezTo>
                                        <a:cubicBezTo>
                                          <a:pt x="170" y="14"/>
                                          <a:pt x="178" y="14"/>
                                          <a:pt x="384" y="13"/>
                                        </a:cubicBezTo>
                                        <a:cubicBezTo>
                                          <a:pt x="590" y="12"/>
                                          <a:pt x="1129" y="13"/>
                                          <a:pt x="1344" y="13"/>
                                        </a:cubicBezTo>
                                        <a:cubicBezTo>
                                          <a:pt x="1559" y="13"/>
                                          <a:pt x="1596" y="15"/>
                                          <a:pt x="1673" y="16"/>
                                        </a:cubicBezTo>
                                        <a:cubicBezTo>
                                          <a:pt x="1750" y="17"/>
                                          <a:pt x="1784" y="12"/>
                                          <a:pt x="1805" y="17"/>
                                        </a:cubicBezTo>
                                        <a:cubicBezTo>
                                          <a:pt x="1826" y="22"/>
                                          <a:pt x="1804" y="0"/>
                                          <a:pt x="1802" y="46"/>
                                        </a:cubicBezTo>
                                        <a:cubicBezTo>
                                          <a:pt x="1800" y="92"/>
                                          <a:pt x="1794" y="272"/>
                                          <a:pt x="1794" y="293"/>
                                        </a:cubicBezTo>
                                        <a:cubicBezTo>
                                          <a:pt x="1794" y="314"/>
                                          <a:pt x="1801" y="103"/>
                                          <a:pt x="1802" y="173"/>
                                        </a:cubicBezTo>
                                        <a:cubicBezTo>
                                          <a:pt x="1803" y="243"/>
                                          <a:pt x="1802" y="499"/>
                                          <a:pt x="1802" y="713"/>
                                        </a:cubicBezTo>
                                        <a:cubicBezTo>
                                          <a:pt x="1802" y="927"/>
                                          <a:pt x="1800" y="1126"/>
                                          <a:pt x="1801" y="1460"/>
                                        </a:cubicBezTo>
                                        <a:cubicBezTo>
                                          <a:pt x="1802" y="1793"/>
                                          <a:pt x="1812" y="2488"/>
                                          <a:pt x="1809" y="2716"/>
                                        </a:cubicBezTo>
                                        <a:cubicBezTo>
                                          <a:pt x="1806" y="2944"/>
                                          <a:pt x="1788" y="2808"/>
                                          <a:pt x="1784" y="2828"/>
                                        </a:cubicBezTo>
                                        <a:cubicBezTo>
                                          <a:pt x="1780" y="2848"/>
                                          <a:pt x="1790" y="2834"/>
                                          <a:pt x="1787" y="2836"/>
                                        </a:cubicBezTo>
                                        <a:cubicBezTo>
                                          <a:pt x="1784" y="2838"/>
                                          <a:pt x="1797" y="2839"/>
                                          <a:pt x="1767" y="2840"/>
                                        </a:cubicBezTo>
                                        <a:cubicBezTo>
                                          <a:pt x="1737" y="2841"/>
                                          <a:pt x="1703" y="2843"/>
                                          <a:pt x="1604" y="2843"/>
                                        </a:cubicBezTo>
                                        <a:cubicBezTo>
                                          <a:pt x="1505" y="2843"/>
                                          <a:pt x="1298" y="2841"/>
                                          <a:pt x="1171" y="2841"/>
                                        </a:cubicBezTo>
                                        <a:cubicBezTo>
                                          <a:pt x="1044" y="2841"/>
                                          <a:pt x="961" y="2843"/>
                                          <a:pt x="839" y="2843"/>
                                        </a:cubicBezTo>
                                        <a:cubicBezTo>
                                          <a:pt x="718" y="2843"/>
                                          <a:pt x="517" y="2841"/>
                                          <a:pt x="443" y="2840"/>
                                        </a:cubicBezTo>
                                        <a:cubicBezTo>
                                          <a:pt x="369" y="2839"/>
                                          <a:pt x="392" y="2839"/>
                                          <a:pt x="392" y="2834"/>
                                        </a:cubicBezTo>
                                        <a:cubicBezTo>
                                          <a:pt x="392" y="2829"/>
                                          <a:pt x="418" y="2817"/>
                                          <a:pt x="440" y="2807"/>
                                        </a:cubicBezTo>
                                        <a:cubicBezTo>
                                          <a:pt x="462" y="2797"/>
                                          <a:pt x="501" y="2784"/>
                                          <a:pt x="524" y="2774"/>
                                        </a:cubicBezTo>
                                        <a:cubicBezTo>
                                          <a:pt x="547" y="2764"/>
                                          <a:pt x="557" y="2759"/>
                                          <a:pt x="578" y="2750"/>
                                        </a:cubicBezTo>
                                        <a:cubicBezTo>
                                          <a:pt x="599" y="2741"/>
                                          <a:pt x="628" y="2730"/>
                                          <a:pt x="650" y="2720"/>
                                        </a:cubicBezTo>
                                        <a:cubicBezTo>
                                          <a:pt x="672" y="2710"/>
                                          <a:pt x="687" y="2696"/>
                                          <a:pt x="710" y="2687"/>
                                        </a:cubicBezTo>
                                        <a:cubicBezTo>
                                          <a:pt x="733" y="2678"/>
                                          <a:pt x="762" y="2669"/>
                                          <a:pt x="791" y="2663"/>
                                        </a:cubicBezTo>
                                        <a:cubicBezTo>
                                          <a:pt x="820" y="2657"/>
                                          <a:pt x="842" y="2661"/>
                                          <a:pt x="884" y="2651"/>
                                        </a:cubicBezTo>
                                        <a:cubicBezTo>
                                          <a:pt x="926" y="2641"/>
                                          <a:pt x="1005" y="2612"/>
                                          <a:pt x="1044" y="2600"/>
                                        </a:cubicBezTo>
                                        <a:cubicBezTo>
                                          <a:pt x="1083" y="2588"/>
                                          <a:pt x="1095" y="2591"/>
                                          <a:pt x="1119" y="2579"/>
                                        </a:cubicBezTo>
                                        <a:cubicBezTo>
                                          <a:pt x="1143" y="2567"/>
                                          <a:pt x="1159" y="2551"/>
                                          <a:pt x="1188" y="2528"/>
                                        </a:cubicBezTo>
                                        <a:cubicBezTo>
                                          <a:pt x="1217" y="2505"/>
                                          <a:pt x="1259" y="2466"/>
                                          <a:pt x="1293" y="2444"/>
                                        </a:cubicBezTo>
                                        <a:cubicBezTo>
                                          <a:pt x="1327" y="2422"/>
                                          <a:pt x="1375" y="2408"/>
                                          <a:pt x="1395" y="2393"/>
                                        </a:cubicBezTo>
                                        <a:cubicBezTo>
                                          <a:pt x="1415" y="2378"/>
                                          <a:pt x="1400" y="2371"/>
                                          <a:pt x="1410" y="2354"/>
                                        </a:cubicBezTo>
                                        <a:cubicBezTo>
                                          <a:pt x="1420" y="2337"/>
                                          <a:pt x="1445" y="2308"/>
                                          <a:pt x="1455" y="2291"/>
                                        </a:cubicBezTo>
                                        <a:cubicBezTo>
                                          <a:pt x="1465" y="2274"/>
                                          <a:pt x="1464" y="2279"/>
                                          <a:pt x="1470" y="2252"/>
                                        </a:cubicBezTo>
                                        <a:cubicBezTo>
                                          <a:pt x="1476" y="2225"/>
                                          <a:pt x="1485" y="2156"/>
                                          <a:pt x="1492" y="2126"/>
                                        </a:cubicBezTo>
                                        <a:cubicBezTo>
                                          <a:pt x="1499" y="2096"/>
                                          <a:pt x="1510" y="2088"/>
                                          <a:pt x="1515" y="2069"/>
                                        </a:cubicBezTo>
                                        <a:cubicBezTo>
                                          <a:pt x="1520" y="2050"/>
                                          <a:pt x="1520" y="2042"/>
                                          <a:pt x="1521" y="2009"/>
                                        </a:cubicBezTo>
                                        <a:cubicBezTo>
                                          <a:pt x="1522" y="1976"/>
                                          <a:pt x="1521" y="1907"/>
                                          <a:pt x="1521" y="1868"/>
                                        </a:cubicBezTo>
                                        <a:cubicBezTo>
                                          <a:pt x="1521" y="1829"/>
                                          <a:pt x="1528" y="1803"/>
                                          <a:pt x="1518" y="1772"/>
                                        </a:cubicBezTo>
                                        <a:cubicBezTo>
                                          <a:pt x="1508" y="1741"/>
                                          <a:pt x="1472" y="1707"/>
                                          <a:pt x="1461" y="1682"/>
                                        </a:cubicBezTo>
                                        <a:cubicBezTo>
                                          <a:pt x="1450" y="1657"/>
                                          <a:pt x="1453" y="1638"/>
                                          <a:pt x="1449" y="1619"/>
                                        </a:cubicBezTo>
                                        <a:cubicBezTo>
                                          <a:pt x="1445" y="1600"/>
                                          <a:pt x="1439" y="1583"/>
                                          <a:pt x="1434" y="1568"/>
                                        </a:cubicBezTo>
                                        <a:cubicBezTo>
                                          <a:pt x="1429" y="1553"/>
                                          <a:pt x="1432" y="1543"/>
                                          <a:pt x="1416" y="1526"/>
                                        </a:cubicBezTo>
                                        <a:cubicBezTo>
                                          <a:pt x="1400" y="1509"/>
                                          <a:pt x="1354" y="1477"/>
                                          <a:pt x="1338" y="1464"/>
                                        </a:cubicBezTo>
                                        <a:cubicBezTo>
                                          <a:pt x="1322" y="1449"/>
                                          <a:pt x="1324" y="1449"/>
                                          <a:pt x="1317" y="1442"/>
                                        </a:cubicBezTo>
                                        <a:cubicBezTo>
                                          <a:pt x="1310" y="1435"/>
                                          <a:pt x="1301" y="1425"/>
                                          <a:pt x="1293" y="1418"/>
                                        </a:cubicBezTo>
                                        <a:cubicBezTo>
                                          <a:pt x="1285" y="1411"/>
                                          <a:pt x="1272" y="1415"/>
                                          <a:pt x="1269" y="1403"/>
                                        </a:cubicBezTo>
                                        <a:cubicBezTo>
                                          <a:pt x="1266" y="1391"/>
                                          <a:pt x="1289" y="1363"/>
                                          <a:pt x="1276" y="1343"/>
                                        </a:cubicBezTo>
                                        <a:cubicBezTo>
                                          <a:pt x="1263" y="1323"/>
                                          <a:pt x="1206" y="1298"/>
                                          <a:pt x="1188" y="1283"/>
                                        </a:cubicBezTo>
                                        <a:cubicBezTo>
                                          <a:pt x="1170" y="1268"/>
                                          <a:pt x="1177" y="1261"/>
                                          <a:pt x="1170" y="1253"/>
                                        </a:cubicBezTo>
                                        <a:cubicBezTo>
                                          <a:pt x="1163" y="1245"/>
                                          <a:pt x="1152" y="1252"/>
                                          <a:pt x="1146" y="1235"/>
                                        </a:cubicBezTo>
                                        <a:cubicBezTo>
                                          <a:pt x="1140" y="1218"/>
                                          <a:pt x="1143" y="1177"/>
                                          <a:pt x="1134" y="1151"/>
                                        </a:cubicBezTo>
                                        <a:cubicBezTo>
                                          <a:pt x="1125" y="1125"/>
                                          <a:pt x="1098" y="1091"/>
                                          <a:pt x="1092" y="1076"/>
                                        </a:cubicBezTo>
                                        <a:cubicBezTo>
                                          <a:pt x="1086" y="1061"/>
                                          <a:pt x="1097" y="1063"/>
                                          <a:pt x="1098" y="1058"/>
                                        </a:cubicBezTo>
                                        <a:cubicBezTo>
                                          <a:pt x="1099" y="1053"/>
                                          <a:pt x="1096" y="1052"/>
                                          <a:pt x="1095" y="1046"/>
                                        </a:cubicBezTo>
                                        <a:cubicBezTo>
                                          <a:pt x="1094" y="1040"/>
                                          <a:pt x="1093" y="1028"/>
                                          <a:pt x="1092" y="1019"/>
                                        </a:cubicBezTo>
                                        <a:cubicBezTo>
                                          <a:pt x="1091" y="1010"/>
                                          <a:pt x="1091" y="1001"/>
                                          <a:pt x="1086" y="992"/>
                                        </a:cubicBezTo>
                                        <a:cubicBezTo>
                                          <a:pt x="1081" y="983"/>
                                          <a:pt x="1067" y="969"/>
                                          <a:pt x="1062" y="962"/>
                                        </a:cubicBezTo>
                                        <a:cubicBezTo>
                                          <a:pt x="1057" y="955"/>
                                          <a:pt x="1062" y="951"/>
                                          <a:pt x="1056" y="950"/>
                                        </a:cubicBezTo>
                                        <a:cubicBezTo>
                                          <a:pt x="1050" y="949"/>
                                          <a:pt x="1037" y="945"/>
                                          <a:pt x="1026" y="953"/>
                                        </a:cubicBezTo>
                                        <a:cubicBezTo>
                                          <a:pt x="1015" y="961"/>
                                          <a:pt x="1005" y="995"/>
                                          <a:pt x="990" y="998"/>
                                        </a:cubicBezTo>
                                        <a:cubicBezTo>
                                          <a:pt x="975" y="1001"/>
                                          <a:pt x="943" y="985"/>
                                          <a:pt x="937" y="974"/>
                                        </a:cubicBezTo>
                                        <a:cubicBezTo>
                                          <a:pt x="932" y="963"/>
                                          <a:pt x="956" y="947"/>
                                          <a:pt x="957" y="932"/>
                                        </a:cubicBezTo>
                                        <a:cubicBezTo>
                                          <a:pt x="958" y="917"/>
                                          <a:pt x="948" y="898"/>
                                          <a:pt x="942" y="881"/>
                                        </a:cubicBezTo>
                                        <a:cubicBezTo>
                                          <a:pt x="935" y="864"/>
                                          <a:pt x="939" y="852"/>
                                          <a:pt x="920" y="827"/>
                                        </a:cubicBezTo>
                                        <a:cubicBezTo>
                                          <a:pt x="901" y="802"/>
                                          <a:pt x="854" y="757"/>
                                          <a:pt x="827" y="731"/>
                                        </a:cubicBezTo>
                                        <a:cubicBezTo>
                                          <a:pt x="800" y="705"/>
                                          <a:pt x="777" y="683"/>
                                          <a:pt x="756" y="671"/>
                                        </a:cubicBezTo>
                                        <a:cubicBezTo>
                                          <a:pt x="735" y="659"/>
                                          <a:pt x="703" y="669"/>
                                          <a:pt x="698" y="659"/>
                                        </a:cubicBezTo>
                                        <a:cubicBezTo>
                                          <a:pt x="693" y="649"/>
                                          <a:pt x="723" y="626"/>
                                          <a:pt x="725" y="614"/>
                                        </a:cubicBezTo>
                                        <a:cubicBezTo>
                                          <a:pt x="727" y="602"/>
                                          <a:pt x="726" y="602"/>
                                          <a:pt x="712" y="584"/>
                                        </a:cubicBezTo>
                                        <a:cubicBezTo>
                                          <a:pt x="698" y="566"/>
                                          <a:pt x="655" y="521"/>
                                          <a:pt x="641" y="506"/>
                                        </a:cubicBezTo>
                                        <a:cubicBezTo>
                                          <a:pt x="627" y="491"/>
                                          <a:pt x="637" y="511"/>
                                          <a:pt x="629" y="494"/>
                                        </a:cubicBezTo>
                                        <a:cubicBezTo>
                                          <a:pt x="621" y="477"/>
                                          <a:pt x="623" y="438"/>
                                          <a:pt x="592" y="404"/>
                                        </a:cubicBezTo>
                                        <a:cubicBezTo>
                                          <a:pt x="561" y="370"/>
                                          <a:pt x="486" y="318"/>
                                          <a:pt x="441" y="292"/>
                                        </a:cubicBezTo>
                                        <a:cubicBezTo>
                                          <a:pt x="396" y="266"/>
                                          <a:pt x="348" y="260"/>
                                          <a:pt x="321" y="247"/>
                                        </a:cubicBezTo>
                                        <a:cubicBezTo>
                                          <a:pt x="294" y="234"/>
                                          <a:pt x="288" y="222"/>
                                          <a:pt x="279" y="214"/>
                                        </a:cubicBezTo>
                                        <a:cubicBezTo>
                                          <a:pt x="270" y="206"/>
                                          <a:pt x="272" y="201"/>
                                          <a:pt x="270" y="199"/>
                                        </a:cubicBezTo>
                                        <a:cubicBezTo>
                                          <a:pt x="268" y="197"/>
                                          <a:pt x="269" y="203"/>
                                          <a:pt x="267" y="202"/>
                                        </a:cubicBezTo>
                                        <a:cubicBezTo>
                                          <a:pt x="265" y="201"/>
                                          <a:pt x="264" y="200"/>
                                          <a:pt x="255" y="190"/>
                                        </a:cubicBezTo>
                                        <a:cubicBezTo>
                                          <a:pt x="246" y="180"/>
                                          <a:pt x="229" y="160"/>
                                          <a:pt x="213" y="145"/>
                                        </a:cubicBezTo>
                                        <a:cubicBezTo>
                                          <a:pt x="197" y="130"/>
                                          <a:pt x="182" y="113"/>
                                          <a:pt x="159" y="97"/>
                                        </a:cubicBezTo>
                                        <a:cubicBezTo>
                                          <a:pt x="136" y="81"/>
                                          <a:pt x="101" y="58"/>
                                          <a:pt x="75" y="46"/>
                                        </a:cubicBezTo>
                                        <a:cubicBezTo>
                                          <a:pt x="49" y="34"/>
                                          <a:pt x="16" y="29"/>
                                          <a:pt x="0" y="2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3067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38">
                                        <a:moveTo>
                                          <a:pt x="386" y="84"/>
                                        </a:moveTo>
                                        <a:cubicBezTo>
                                          <a:pt x="380" y="85"/>
                                          <a:pt x="361" y="89"/>
                                          <a:pt x="348" y="89"/>
                                        </a:cubicBezTo>
                                        <a:cubicBezTo>
                                          <a:pt x="335" y="89"/>
                                          <a:pt x="321" y="89"/>
                                          <a:pt x="308" y="87"/>
                                        </a:cubicBezTo>
                                        <a:cubicBezTo>
                                          <a:pt x="295" y="85"/>
                                          <a:pt x="280" y="77"/>
                                          <a:pt x="269" y="75"/>
                                        </a:cubicBezTo>
                                        <a:cubicBezTo>
                                          <a:pt x="258" y="73"/>
                                          <a:pt x="252" y="78"/>
                                          <a:pt x="239" y="72"/>
                                        </a:cubicBezTo>
                                        <a:cubicBezTo>
                                          <a:pt x="226" y="66"/>
                                          <a:pt x="202" y="45"/>
                                          <a:pt x="188" y="36"/>
                                        </a:cubicBezTo>
                                        <a:cubicBezTo>
                                          <a:pt x="174" y="27"/>
                                          <a:pt x="165" y="18"/>
                                          <a:pt x="158" y="18"/>
                                        </a:cubicBezTo>
                                        <a:cubicBezTo>
                                          <a:pt x="151" y="18"/>
                                          <a:pt x="147" y="33"/>
                                          <a:pt x="143" y="39"/>
                                        </a:cubicBezTo>
                                        <a:cubicBezTo>
                                          <a:pt x="139" y="45"/>
                                          <a:pt x="143" y="59"/>
                                          <a:pt x="132" y="55"/>
                                        </a:cubicBezTo>
                                        <a:cubicBezTo>
                                          <a:pt x="121" y="51"/>
                                          <a:pt x="90" y="21"/>
                                          <a:pt x="77" y="12"/>
                                        </a:cubicBezTo>
                                        <a:cubicBezTo>
                                          <a:pt x="64" y="3"/>
                                          <a:pt x="65" y="0"/>
                                          <a:pt x="53" y="3"/>
                                        </a:cubicBezTo>
                                        <a:cubicBezTo>
                                          <a:pt x="41" y="6"/>
                                          <a:pt x="4" y="15"/>
                                          <a:pt x="2" y="30"/>
                                        </a:cubicBezTo>
                                        <a:cubicBezTo>
                                          <a:pt x="0" y="45"/>
                                          <a:pt x="30" y="76"/>
                                          <a:pt x="42" y="92"/>
                                        </a:cubicBezTo>
                                        <a:cubicBezTo>
                                          <a:pt x="54" y="108"/>
                                          <a:pt x="63" y="123"/>
                                          <a:pt x="72" y="128"/>
                                        </a:cubicBezTo>
                                        <a:cubicBezTo>
                                          <a:pt x="81" y="133"/>
                                          <a:pt x="97" y="130"/>
                                          <a:pt x="95" y="120"/>
                                        </a:cubicBezTo>
                                        <a:cubicBezTo>
                                          <a:pt x="93" y="110"/>
                                          <a:pt x="70" y="85"/>
                                          <a:pt x="62" y="68"/>
                                        </a:cubicBezTo>
                                        <a:cubicBezTo>
                                          <a:pt x="54" y="51"/>
                                          <a:pt x="39" y="24"/>
                                          <a:pt x="44" y="19"/>
                                        </a:cubicBezTo>
                                        <a:cubicBezTo>
                                          <a:pt x="49" y="14"/>
                                          <a:pt x="80" y="31"/>
                                          <a:pt x="92" y="36"/>
                                        </a:cubicBezTo>
                                        <a:cubicBezTo>
                                          <a:pt x="104" y="41"/>
                                          <a:pt x="102" y="45"/>
                                          <a:pt x="116" y="51"/>
                                        </a:cubicBezTo>
                                        <a:cubicBezTo>
                                          <a:pt x="130" y="57"/>
                                          <a:pt x="161" y="63"/>
                                          <a:pt x="176" y="72"/>
                                        </a:cubicBezTo>
                                        <a:cubicBezTo>
                                          <a:pt x="191" y="81"/>
                                          <a:pt x="206" y="96"/>
                                          <a:pt x="206" y="105"/>
                                        </a:cubicBezTo>
                                        <a:cubicBezTo>
                                          <a:pt x="206" y="114"/>
                                          <a:pt x="168" y="126"/>
                                          <a:pt x="176" y="126"/>
                                        </a:cubicBezTo>
                                        <a:cubicBezTo>
                                          <a:pt x="184" y="126"/>
                                          <a:pt x="232" y="112"/>
                                          <a:pt x="257" y="108"/>
                                        </a:cubicBezTo>
                                        <a:cubicBezTo>
                                          <a:pt x="282" y="104"/>
                                          <a:pt x="312" y="104"/>
                                          <a:pt x="329" y="102"/>
                                        </a:cubicBezTo>
                                        <a:cubicBezTo>
                                          <a:pt x="346" y="100"/>
                                          <a:pt x="345" y="93"/>
                                          <a:pt x="362" y="96"/>
                                        </a:cubicBezTo>
                                        <a:cubicBezTo>
                                          <a:pt x="379" y="99"/>
                                          <a:pt x="413" y="112"/>
                                          <a:pt x="432" y="119"/>
                                        </a:cubicBezTo>
                                        <a:cubicBezTo>
                                          <a:pt x="451" y="126"/>
                                          <a:pt x="474" y="138"/>
                                          <a:pt x="479" y="138"/>
                                        </a:cubicBezTo>
                                        <a:cubicBezTo>
                                          <a:pt x="484" y="138"/>
                                          <a:pt x="477" y="129"/>
                                          <a:pt x="464" y="119"/>
                                        </a:cubicBezTo>
                                        <a:cubicBezTo>
                                          <a:pt x="451" y="109"/>
                                          <a:pt x="411" y="85"/>
                                          <a:pt x="398" y="7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61120" y="9720"/>
                                <a:ext cx="900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5284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8120" y="1007640"/>
                              <a:ext cx="96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拜蒂克洛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9410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纬8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791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经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79pt;margin-top:33.3pt;width:212.05pt;height:187.25pt" coordorigin="5580,666" coordsize="4241,3745">
                <v:shape id="shape_0" stroked="f" o:allowincell="f" style="position:absolute;left:6841;top:39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1" stroked="f" o:allowincell="f" style="position:absolute;left:7201;top:2523;width:843;height:63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alt="组合 82" style="position:absolute;left:5580;top:666;width:4241;height:3296">
                  <v:shape id="shape_0" stroked="f" o:allowincell="f" style="position:absolute;left:6698;top:3227;width:120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科伦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4" style="position:absolute;left:5580;top:1020;width:3263;height:2942">
                    <v:group id="shape_0" alt="组合 85" style="position:absolute;left:5580;top:1020;width:3263;height:2942">
                      <v:group id="shape_0" alt="组合 86" style="position:absolute;left:5646;top:1023;width:3188;height:2856">
                        <v:shape id="shape_0" ID="任意多边形 87" coordsize="82,68" path="m0,0c8,35,14,48,45,68c52,65,64,67,67,60c82,22,21,11,0,0xe" fillcolor="white" stroked="t" o:allowincell="f" style="position:absolute;left:6576;top:1269;width:81;height:6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88" coordsize="79,105" path="m19,0c7,34,0,43,19,90c20,92,63,105,64,105c79,59,72,105,49,68c41,55,43,36,34,23c29,15,24,8,19,0xe" fillcolor="white" stroked="t" o:allowincell="f" style="position:absolute;left:6737;top:1134;width:78;height:10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89" coordsize="59,93" path="m34,0c28,29,0,93,56,75c48,13,59,37,34,0xe" fillcolor="white" stroked="t" o:allowincell="f" style="position:absolute;left:6647;top:1982;width:58;height:9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90" coordsize="34,50" path="m0,0c34,50,10,0,0,0xe" fillcolor="white" stroked="t" o:allowincell="f" style="position:absolute;left:6456;top:1562;width:33;height:4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91" coordsize="30,28" path="m0,2c3,10,1,21,8,25c15,28,30,25,30,17c30,0,10,2,0,2xe" fillcolor="white" stroked="t" o:allowincell="f" style="position:absolute;left:6523;top:1597;width:29;height:2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92" coordsize="57,158" path="m29,49c22,69,0,158,44,94c33,62,34,80,44,49c47,41,57,32,51,26c25,0,29,42,29,49xe" fillcolor="white" stroked="t" o:allowincell="f" style="position:absolute;left:6652;top:1123;width:56;height:15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alt="组合 93" style="position:absolute;left:5646;top:1023;width:3188;height:2856">
                          <v:rect id="shape_0" ID="矩形 94" stroked="t" o:allowincell="f" style="position:absolute;left:5646;top:1023;width:3187;height:28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alt="组合 95" style="position:absolute;left:5660;top:1029;width:728;height:519">
                            <v:shape id="shape_0" ID="任意多边形 96" coordsize="477,519" path="m474,0c465,20,456,40,446,60c436,80,423,101,410,120c398,139,385,156,375,174c364,192,357,209,346,225c335,241,315,254,309,270c303,286,304,307,309,323c314,339,320,353,339,368c358,383,398,403,421,414c444,425,471,429,474,435c477,441,455,449,442,450c429,451,419,442,396,443c373,444,339,446,301,456c263,466,220,493,170,503c120,513,36,516,0,519e" stroked="t" o:allowincell="f" style="position:absolute;left:5660;top:1029;width:476;height:5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97" coordsize="239,92" path="m28,6c15,7,14,5,10,9c6,13,0,23,4,30c8,37,22,48,34,51c46,54,61,49,74,48c87,47,98,45,110,48c122,51,135,60,148,66c161,72,173,83,188,87c203,91,233,92,236,87c239,82,216,62,206,54c196,46,187,47,178,39c169,31,169,12,154,6c139,0,111,3,88,3c65,3,41,5,28,6xe" stroked="t" o:allowincell="f" style="position:absolute;left:6148;top:1452;width:238;height:9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98" style="position:absolute;left:6620;top:1067;width:1663;height:1603">
                            <v:shape id="shape_0" ID="任意多边形 99" coordsize="507,236" path="m342,64c334,57,306,30,295,22c284,14,282,16,274,13c266,10,254,0,244,1c234,2,219,11,216,16c213,21,216,25,223,31c230,37,243,45,256,52c269,59,288,67,300,73c312,79,320,85,330,91c340,97,351,102,360,109c369,116,380,127,382,133c384,139,380,151,370,148c360,145,337,128,322,118c307,108,297,96,280,88c263,80,235,75,220,70c205,65,202,62,190,55c178,48,173,30,150,25c127,20,76,21,52,28c28,35,8,54,4,67c0,80,19,96,30,106c41,116,58,120,72,130c86,140,98,160,115,163c132,166,160,149,174,148c188,147,192,149,202,154c212,159,224,174,232,181c240,188,246,201,252,199c258,197,261,173,268,166c275,159,282,152,294,157c306,162,325,188,342,199c359,210,381,218,396,223c411,228,418,227,430,229c442,231,454,236,466,235c478,234,503,231,505,223c507,215,489,198,478,184c467,170,454,153,439,139c424,125,413,118,391,100c369,82,324,43,306,28e" stroked="t" o:allowincell="f" style="position:absolute;left:6807;top:1067;width:506;height:2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00" coordsize="1302,1178" path="m0,131c21,121,43,112,54,104c65,96,64,90,64,83c64,76,61,69,52,59c43,49,18,29,12,20c6,11,10,0,18,2c26,4,46,26,58,32c70,38,75,37,88,41c101,45,125,52,136,56c147,60,155,63,154,68c153,73,142,82,132,86c122,90,99,90,96,95c93,100,96,116,114,116c132,116,175,101,204,95c233,89,266,79,289,77c312,75,323,75,340,80c357,85,375,100,390,107c405,114,420,121,430,119c440,117,460,111,448,98c436,85,361,51,358,44c355,37,403,45,430,56c457,67,513,99,520,110c527,121,472,114,472,122c472,130,508,159,520,161c532,163,529,126,544,131c559,136,596,171,612,188c628,205,636,216,642,230c648,244,629,250,646,275c663,300,735,364,742,383c749,402,695,387,690,392c685,397,708,402,712,413c716,424,702,452,714,458c726,464,750,430,786,452c822,474,900,556,930,590c960,624,958,637,966,656c974,675,976,694,976,704c976,714,972,716,964,719c956,722,929,716,930,725c931,734,955,763,972,773c989,783,1018,787,1032,785c1046,783,1050,767,1056,758c1062,749,1058,731,1066,731c1074,731,1095,744,1104,758c1113,772,1121,802,1120,815c1119,828,1096,827,1098,839c1100,851,1122,869,1132,887c1142,905,1153,931,1158,947c1163,963,1165,975,1164,983c1163,991,1158,999,1152,998c1146,997,1135,979,1126,977c1117,975,1099,980,1098,986c1097,992,1114,1003,1122,1013c1130,1023,1136,1043,1146,1046c1156,1049,1171,1024,1182,1028c1193,1032,1194,1060,1212,1073c1230,1086,1274,1098,1288,1109c1302,1120,1296,1131,1294,1142c1292,1153,1282,1173,1278,1178e" stroked="t" o:allowincell="f" style="position:absolute;left:6981;top:1252;width:1301;height:117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01" coordsize="385,1284" path="m355,0c348,4,341,9,335,15c329,21,318,32,317,39c316,46,319,56,329,60c339,64,369,56,377,63c385,70,381,85,377,102c373,119,362,145,353,168c344,191,335,226,323,243c311,260,296,262,281,270c266,278,246,290,235,294c224,298,221,305,215,294c209,283,212,243,199,228c186,213,166,208,139,204c112,200,58,202,37,204c16,206,12,214,13,219c14,224,29,233,43,237c57,241,72,231,97,246c122,261,170,305,191,324c212,343,217,345,223,363c229,381,226,410,229,432c232,454,244,474,239,495c234,516,218,530,199,558c180,586,139,630,125,666c111,702,119,742,115,777c111,812,103,842,101,879c99,916,111,995,103,1002c95,1009,61,950,53,921c45,892,47,860,53,828c59,796,90,739,89,726c88,713,61,732,47,747c33,762,10,788,5,816c0,844,13,883,19,918c25,953,30,994,41,1026c52,1058,75,1087,83,1113c91,1139,90,1157,89,1185c88,1213,81,1268,79,1284e" stroked="t" o:allowincell="f" style="position:absolute;left:6620;top:1386;width:384;height:12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任意多边形 102" coordsize="1749,1147" path="m0,0c8,30,17,61,26,84c35,107,49,129,56,141c63,153,67,146,66,159c65,172,53,201,50,219c47,237,44,252,48,267c52,282,68,291,72,312c76,333,75,361,74,393c73,425,63,481,66,507c69,533,86,535,92,549c98,563,92,571,104,591c116,611,157,651,162,672c167,693,130,695,134,720c138,745,166,784,189,825c212,866,244,932,270,969c296,1006,328,1032,348,1050c368,1068,364,1068,392,1077c420,1086,486,1096,518,1104c550,1112,567,1119,584,1125c601,1131,601,1137,618,1140c635,1143,663,1143,687,1143c711,1143,736,1147,765,1140c794,1133,828,1114,860,1101c892,1088,931,1074,956,1062c981,1050,983,1038,1008,1029c1033,1020,1070,1012,1104,1005c1138,998,1177,994,1215,984c1253,974,1295,953,1332,942c1369,931,1399,937,1440,915c1481,893,1535,836,1578,807c1621,778,1677,756,1698,738c1719,720,1698,711,1707,699c1716,687,1740,675,1749,669e" stroked="t" o:allowincell="f" style="position:absolute;left:6697;top:2664;width:1748;height:114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03" coordsize="291,894" path="m15,0c26,10,68,45,84,57c100,69,114,66,114,72c114,78,97,93,84,93c71,93,47,75,33,75c19,75,0,87,0,93c0,99,23,106,36,111c49,116,66,116,80,126c94,136,115,157,120,171c125,185,104,208,110,210c116,212,153,201,156,186c159,171,130,135,126,120c122,105,125,90,134,93c143,96,168,117,180,138c192,159,197,196,204,222c211,248,211,270,224,294c237,318,273,344,282,369c291,394,280,424,279,447c278,470,276,483,276,507c276,531,278,571,278,594c278,617,279,629,273,648c267,667,251,682,243,711c235,740,229,795,222,825c215,855,203,880,198,894e" stroked="t" o:allowincell="f" style="position:absolute;left:8245;top:2433;width:290;height:89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任意多边形 104" coordsize="1873,2437" path="m77,80c77,52,77,150,77,191c77,232,73,335,74,326c75,317,82,170,83,137c84,104,83,133,83,125c83,117,78,97,80,89c82,81,86,77,98,74c110,71,113,79,150,73c187,67,273,46,319,35c365,24,396,10,428,5c460,0,491,5,510,5c529,5,528,1,540,5c552,9,574,26,585,28c596,30,591,18,608,20c625,22,651,33,690,43c729,53,796,63,840,80c884,97,918,136,953,148c988,160,1024,151,1051,155c1078,159,1087,154,1119,170c1151,186,1223,215,1246,253c1269,291,1263,356,1254,395c1245,434,1211,463,1194,485c1177,507,1169,530,1154,530c1139,530,1116,491,1103,485c1090,479,1078,485,1073,491c1068,497,1074,516,1073,524c1072,532,1064,525,1066,538c1068,551,1083,586,1085,602c1087,618,1080,626,1076,635c1072,644,1065,641,1058,656c1051,671,1037,703,1034,728c1031,753,1031,771,1037,806c1043,841,1059,897,1073,938c1087,979,1112,1009,1118,1049c1124,1089,1108,1146,1109,1181c1110,1216,1117,1232,1126,1258c1135,1284,1163,1312,1166,1340c1169,1368,1143,1395,1145,1427c1147,1459,1175,1498,1178,1535c1181,1572,1166,1617,1166,1649c1166,1681,1173,1716,1179,1730c1185,1744,1194,1723,1202,1733c1210,1743,1217,1779,1226,1793c1235,1807,1250,1809,1254,1820c1258,1831,1255,1843,1253,1859c1251,1875,1229,1886,1239,1918c1249,1950,1287,2008,1314,2053c1341,2098,1373,2152,1404,2188c1435,2224,1461,2250,1501,2270c1541,2290,1590,2296,1645,2309c1700,2322,1801,2341,1829,2351c1857,2361,1849,2363,1813,2368c1777,2373,1873,2381,1613,2384c1353,2387,510,2384,255,2383c0,2382,112,2381,83,2378c54,2375,83,2372,83,2363c83,2354,83,2324,83,2321c83,2318,83,2350,83,2342c83,2334,81,2437,80,2270c79,2103,76,1658,76,1340c76,1022,80,569,80,359c80,149,77,108,77,80xe" stroked="f" o:allowincell="f" style="position:absolute;left:5580;top:1482;width:1872;height:2436;mso-wrap-style:none;v-text-anchor:middle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任意多边形 105" coordsize="1077,627" path="m162,0c161,7,164,22,155,42c146,62,123,97,110,120c97,143,95,155,80,180c65,205,33,249,20,270c7,291,0,294,2,309c4,324,17,344,35,360c53,376,89,394,110,405c131,416,128,428,162,429c196,430,276,407,313,413c350,419,360,447,383,465c406,483,436,508,454,519c472,530,482,527,493,533c504,539,500,546,522,555c544,564,608,585,628,585c648,585,631,561,643,555c655,549,672,549,702,549c732,549,796,544,822,555c848,566,847,604,860,615c873,626,883,627,899,624c915,621,939,621,956,594c973,567,1000,485,1002,459c1004,433,977,445,968,435c959,425,945,412,950,399c955,386,986,368,998,354c1010,340,1051,350,1024,315c997,280,869,162,838,144c807,126,846,190,838,204c830,218,809,228,793,225c777,222,758,184,743,186c728,188,714,215,701,240c688,265,683,329,665,333c647,337,600,281,593,264c586,247,610,232,623,231c636,230,663,254,671,258c679,262,672,259,674,258c676,257,682,270,686,252c690,234,690,176,695,150c700,124,710,97,718,98c726,99,737,159,746,159c755,159,758,107,770,98c782,89,800,108,815,102c830,96,842,72,863,63c884,54,910,51,938,51c966,51,1019,66,1032,60c1045,54,1077,22,1018,15c959,8,824,15,680,15c536,15,264,15,155,15e" stroked="f" o:allowincell="f" style="position:absolute;left:5973;top:1023;width:1076;height:626;mso-wrap-style:none;v-text-anchor:middle">
                        <v:imagedata r:id="rId51" o:detectmouseclick="t"/>
                        <v:stroke color="#3465a4" joinstyle="round" endcap="flat"/>
                        <w10:wrap type="none"/>
                      </v:shape>
                      <v:group id="shape_0" alt="组合 106" style="position:absolute;left:6934;top:1020;width:1908;height:2942">
                        <v:shape id="shape_0" ID="任意多边形 107" coordsize="1826,2944" path="m0,25c5,18,42,18,106,16c170,14,178,14,384,13c590,12,1129,13,1344,13c1559,13,1596,15,1673,16c1750,17,1784,12,1805,17c1826,22,1804,0,1802,46c1800,92,1794,272,1794,293c1794,314,1801,103,1802,173c1803,243,1802,499,1802,713c1802,927,1800,1126,1801,1460c1802,1793,1812,2488,1809,2716c1806,2944,1788,2808,1784,2828c1780,2848,1790,2834,1787,2836c1784,2838,1797,2839,1767,2840c1737,2841,1703,2843,1604,2843c1505,2843,1298,2841,1171,2841c1044,2841,961,2843,839,2843c718,2843,517,2841,443,2840c369,2839,392,2839,392,2834c392,2829,418,2817,440,2807c462,2797,501,2784,524,2774c547,2764,557,2759,578,2750c599,2741,628,2730,650,2720c672,2710,687,2696,710,2687c733,2678,762,2669,791,2663c820,2657,842,2661,884,2651c926,2641,1005,2612,1044,2600c1083,2588,1095,2591,1119,2579c1143,2567,1159,2551,1188,2528c1217,2505,1259,2466,1293,2444c1327,2422,1375,2408,1395,2393c1415,2378,1400,2371,1410,2354c1420,2337,1445,2308,1455,2291c1465,2274,1464,2279,1470,2252c1476,2225,1485,2156,1492,2126c1499,2096,1510,2088,1515,2069c1520,2050,1520,2042,1521,2009c1522,1976,1521,1907,1521,1868c1521,1829,1528,1803,1518,1772c1508,1741,1472,1707,1461,1682c1450,1657,1453,1638,1449,1619c1445,1600,1439,1583,1434,1568c1429,1553,1432,1543,1416,1526c1400,1509,1354,1477,1338,1464c1322,1449,1324,1449,1317,1442c1310,1435,1301,1425,1293,1418c1285,1411,1272,1415,1269,1403c1266,1391,1289,1363,1276,1343c1263,1323,1206,1298,1188,1283c1170,1268,1177,1261,1170,1253c1163,1245,1152,1252,1146,1235c1140,1218,1143,1177,1134,1151c1125,1125,1098,1091,1092,1076c1086,1061,1097,1063,1098,1058c1099,1053,1096,1052,1095,1046c1094,1040,1093,1028,1092,1019c1091,1010,1091,1001,1086,992c1081,983,1067,969,1062,962c1057,955,1062,951,1056,950c1050,949,1037,945,1026,953c1015,961,1005,995,990,998c975,1001,943,985,937,974c932,963,956,947,957,932c958,917,948,898,942,881c935,864,939,852,920,827c901,802,854,757,827,731c800,705,777,683,756,671c735,659,703,669,698,659c693,649,723,626,725,614c727,602,726,602,712,584c698,566,655,521,641,506c627,491,637,511,629,494c621,477,623,438,592,404c561,370,486,318,441,292c396,266,348,260,321,247c294,234,288,222,279,214c270,206,272,201,270,199c268,197,269,203,267,202c265,201,264,200,255,190c246,180,229,160,213,145c197,130,182,113,159,97c136,81,101,58,75,46c49,34,16,29,0,25xe" stroked="f" o:allowincell="f" style="position:absolute;left:7017;top:1020;width:1824;height:2941;mso-wrap-style:none;v-text-anchor:middle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ID="任意多边形 108" coordsize="484,138" path="m386,84c380,85,361,89,348,89c335,89,321,89,308,87c295,85,280,77,269,75c258,73,252,78,239,72c226,66,202,45,188,36c174,27,165,18,158,18c151,18,147,33,143,39c139,45,143,59,132,55c121,51,90,21,77,12c64,3,65,0,53,3c41,6,4,15,2,30c0,45,30,76,42,92c54,108,63,123,72,128c81,133,97,130,95,120c93,110,70,85,62,68c54,51,39,24,44,19c49,14,80,31,92,36c104,41,102,45,116,51c130,57,161,63,176,72c191,81,206,96,206,105c206,114,168,126,176,126c184,126,232,112,257,108c282,104,312,104,329,102c346,100,345,93,362,96c379,99,413,112,432,119c451,126,474,138,479,138c484,138,477,129,464,119c451,109,411,85,398,77e" stroked="f" o:allowincell="f" style="position:absolute;left:6934;top:1219;width:482;height:136;mso-wrap-style:none;v-text-anchor:middle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6936,1035" to="6949,3869" ID="直线 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2363" to="8807,2363" ID="直线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62;top:2253;width:15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拜蒂克洛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1;top:214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纬8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8;top:666;width:12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经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该岛国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出现了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以来的最低气温，同时中部和东部地区经历反常的持续降雨。拜蒂克洛平均年降雨总量不足</w:t>
      </w:r>
      <w:r>
        <w:rPr>
          <w:rFonts w:cs="宋体" w:ascii="宋体" w:hAnsi="宋体"/>
        </w:rPr>
        <w:t>1700</w:t>
      </w:r>
      <w:r>
        <w:rPr>
          <w:rFonts w:ascii="宋体" w:hAnsi="宋体" w:cs="宋体"/>
        </w:rPr>
        <w:t>毫米，而１月１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的降雨量接近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毫米。持续降雨引发大规模洪灾。回答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题。  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firstLine="10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 xml:space="preserve">该岛国属于     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东南亚  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西亚 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南亚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东亚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造成该国东、中部地区此时期大规模降水的主要因素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纬度因素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海陆位置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大气环流</w:t>
      </w:r>
      <w:r>
        <w:rPr>
          <w:rFonts w:ascii="宋体" w:hAnsi="宋体" w:cs="宋体"/>
          <w:color w:val="FF0000"/>
        </w:rPr>
        <w:t xml:space="preserve">   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地形因素</w:t>
      </w:r>
    </w:p>
    <w:p>
      <w:pPr>
        <w:pStyle w:val="Normal"/>
        <w:ind w:firstLine="105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21.</w:t>
      </w:r>
      <w:r>
        <w:rPr>
          <w:rFonts w:ascii="宋体" w:hAnsi="宋体" w:cs="宋体"/>
          <w:color w:val="000000"/>
          <w:szCs w:val="20"/>
        </w:rPr>
        <w:t>当图中科伦坡物体正午日影朝南且达最长时期，</w:t>
      </w:r>
    </w:p>
    <w:p>
      <w:pPr>
        <w:pStyle w:val="Normal"/>
        <w:ind w:firstLine="420"/>
        <w:rPr>
          <w:rFonts w:ascii="宋体" w:hAnsi="宋体" w:cs="宋体"/>
          <w:color w:val="FF0000"/>
          <w:szCs w:val="20"/>
        </w:rPr>
      </w:pPr>
      <w:r>
        <w:rPr>
          <w:rFonts w:ascii="宋体" w:hAnsi="宋体" w:cs="宋体"/>
          <w:color w:val="000000"/>
          <w:szCs w:val="20"/>
        </w:rPr>
        <w:t xml:space="preserve">则此时  </w:t>
      </w:r>
    </w:p>
    <w:p>
      <w:pPr>
        <w:pStyle w:val="Normal"/>
        <w:ind w:firstLine="21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①</w:t>
      </w:r>
      <w:r>
        <w:rPr>
          <w:rFonts w:ascii="宋体" w:hAnsi="宋体" w:cs="宋体"/>
          <w:color w:val="000000"/>
          <w:szCs w:val="20"/>
        </w:rPr>
        <w:t xml:space="preserve">是该国的冬季      ②该国南部海域从东向西的航行的船只逆风逆水  </w:t>
      </w:r>
    </w:p>
    <w:p>
      <w:pPr>
        <w:pStyle w:val="Normal"/>
        <w:ind w:firstLine="21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③</w:t>
      </w:r>
      <w:r>
        <w:rPr>
          <w:rFonts w:ascii="宋体" w:hAnsi="宋体" w:cs="宋体"/>
          <w:color w:val="000000"/>
          <w:szCs w:val="20"/>
        </w:rPr>
        <w:t>科伦坡降水多于拜蒂克洛      ④是该地年正午太阳高度最小的时期</w:t>
      </w:r>
    </w:p>
    <w:p>
      <w:pPr>
        <w:pStyle w:val="Normal"/>
        <w:ind w:firstLine="315"/>
        <w:rPr>
          <w:rFonts w:ascii="宋体" w:hAnsi="宋体" w:cs="宋体"/>
          <w:szCs w:val="20"/>
        </w:rPr>
      </w:pPr>
      <w:r>
        <w:rPr>
          <w:rFonts w:cs="宋体" w:ascii="宋体" w:hAnsi="宋体"/>
          <w:color w:val="000000"/>
          <w:szCs w:val="20"/>
        </w:rPr>
        <w:t xml:space="preserve">A. ①②          B. ③④            C. ①④  </w:t>
      </w:r>
      <w:r>
        <w:rPr>
          <w:rFonts w:cs="宋体" w:ascii="宋体" w:hAnsi="宋体"/>
          <w:szCs w:val="20"/>
        </w:rPr>
        <w:t xml:space="preserve">        D. ②③</w:t>
      </w:r>
    </w:p>
    <w:p>
      <w:pPr>
        <w:pStyle w:val="0"/>
        <w:spacing w:lineRule="exact" w:line="400"/>
        <w:rPr/>
      </w:pPr>
      <w:r>
        <w:rPr/>
        <w:t>读图</w:t>
      </w:r>
      <w:r>
        <w:rPr/>
        <w:t>8</w:t>
      </w:r>
      <w:r>
        <w:rPr/>
        <w:t>，完成</w:t>
      </w:r>
      <w:r>
        <w:rPr/>
        <w:t>22</w:t>
      </w:r>
      <w:r>
        <w:rPr/>
        <w:t>题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3896360" cy="2372995"/>
                <wp:effectExtent l="5715" t="0" r="0" b="0"/>
                <wp:wrapNone/>
                <wp:docPr id="8" name="组合 5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2373120"/>
                          <a:chOff x="0" y="0"/>
                          <a:chExt cx="3896280" cy="2373120"/>
                        </a:xfrm>
                      </wpg:grpSpPr>
                      <wps:wsp>
                        <wps:cNvSpPr/>
                        <wps:spPr>
                          <a:xfrm>
                            <a:off x="1586160" y="57960"/>
                            <a:ext cx="2171880" cy="201816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6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7960"/>
                            <a:ext cx="2023200" cy="20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6" h="3190">
                                <a:moveTo>
                                  <a:pt x="3186" y="345"/>
                                </a:moveTo>
                                <a:cubicBezTo>
                                  <a:pt x="3114" y="297"/>
                                  <a:pt x="3030" y="276"/>
                                  <a:pt x="2946" y="255"/>
                                </a:cubicBezTo>
                                <a:cubicBezTo>
                                  <a:pt x="2976" y="245"/>
                                  <a:pt x="3026" y="255"/>
                                  <a:pt x="3036" y="225"/>
                                </a:cubicBezTo>
                                <a:cubicBezTo>
                                  <a:pt x="3046" y="195"/>
                                  <a:pt x="3066" y="135"/>
                                  <a:pt x="3066" y="135"/>
                                </a:cubicBezTo>
                                <a:cubicBezTo>
                                  <a:pt x="3045" y="53"/>
                                  <a:pt x="3039" y="56"/>
                                  <a:pt x="2961" y="30"/>
                                </a:cubicBezTo>
                                <a:cubicBezTo>
                                  <a:pt x="2936" y="35"/>
                                  <a:pt x="2908" y="32"/>
                                  <a:pt x="2886" y="45"/>
                                </a:cubicBezTo>
                                <a:cubicBezTo>
                                  <a:pt x="2870" y="54"/>
                                  <a:pt x="2874" y="90"/>
                                  <a:pt x="2856" y="90"/>
                                </a:cubicBezTo>
                                <a:cubicBezTo>
                                  <a:pt x="2838" y="90"/>
                                  <a:pt x="2840" y="56"/>
                                  <a:pt x="2826" y="45"/>
                                </a:cubicBezTo>
                                <a:cubicBezTo>
                                  <a:pt x="2814" y="35"/>
                                  <a:pt x="2795" y="37"/>
                                  <a:pt x="2781" y="30"/>
                                </a:cubicBezTo>
                                <a:cubicBezTo>
                                  <a:pt x="2765" y="22"/>
                                  <a:pt x="2751" y="10"/>
                                  <a:pt x="2736" y="0"/>
                                </a:cubicBezTo>
                                <a:cubicBezTo>
                                  <a:pt x="2726" y="15"/>
                                  <a:pt x="2712" y="28"/>
                                  <a:pt x="2706" y="45"/>
                                </a:cubicBezTo>
                                <a:cubicBezTo>
                                  <a:pt x="2674" y="129"/>
                                  <a:pt x="2721" y="140"/>
                                  <a:pt x="2646" y="90"/>
                                </a:cubicBezTo>
                                <a:cubicBezTo>
                                  <a:pt x="2631" y="100"/>
                                  <a:pt x="2611" y="105"/>
                                  <a:pt x="2601" y="120"/>
                                </a:cubicBezTo>
                                <a:cubicBezTo>
                                  <a:pt x="2584" y="147"/>
                                  <a:pt x="2571" y="210"/>
                                  <a:pt x="2571" y="210"/>
                                </a:cubicBezTo>
                                <a:cubicBezTo>
                                  <a:pt x="2566" y="170"/>
                                  <a:pt x="2585" y="119"/>
                                  <a:pt x="2556" y="90"/>
                                </a:cubicBezTo>
                                <a:cubicBezTo>
                                  <a:pt x="2470" y="4"/>
                                  <a:pt x="2439" y="186"/>
                                  <a:pt x="2436" y="195"/>
                                </a:cubicBezTo>
                                <a:cubicBezTo>
                                  <a:pt x="2431" y="210"/>
                                  <a:pt x="2437" y="239"/>
                                  <a:pt x="2421" y="240"/>
                                </a:cubicBezTo>
                                <a:cubicBezTo>
                                  <a:pt x="2361" y="245"/>
                                  <a:pt x="2301" y="250"/>
                                  <a:pt x="2241" y="255"/>
                                </a:cubicBezTo>
                                <a:cubicBezTo>
                                  <a:pt x="2236" y="270"/>
                                  <a:pt x="2230" y="285"/>
                                  <a:pt x="2226" y="300"/>
                                </a:cubicBezTo>
                                <a:cubicBezTo>
                                  <a:pt x="2220" y="325"/>
                                  <a:pt x="2231" y="360"/>
                                  <a:pt x="2211" y="375"/>
                                </a:cubicBezTo>
                                <a:cubicBezTo>
                                  <a:pt x="2183" y="396"/>
                                  <a:pt x="2141" y="385"/>
                                  <a:pt x="2106" y="390"/>
                                </a:cubicBezTo>
                                <a:cubicBezTo>
                                  <a:pt x="2076" y="395"/>
                                  <a:pt x="2046" y="400"/>
                                  <a:pt x="2016" y="405"/>
                                </a:cubicBezTo>
                                <a:cubicBezTo>
                                  <a:pt x="1993" y="420"/>
                                  <a:pt x="1961" y="458"/>
                                  <a:pt x="1939" y="485"/>
                                </a:cubicBezTo>
                                <a:cubicBezTo>
                                  <a:pt x="1917" y="512"/>
                                  <a:pt x="1903" y="543"/>
                                  <a:pt x="1881" y="570"/>
                                </a:cubicBezTo>
                                <a:cubicBezTo>
                                  <a:pt x="1801" y="690"/>
                                  <a:pt x="1906" y="545"/>
                                  <a:pt x="1806" y="645"/>
                                </a:cubicBezTo>
                                <a:cubicBezTo>
                                  <a:pt x="1706" y="745"/>
                                  <a:pt x="1851" y="640"/>
                                  <a:pt x="1731" y="720"/>
                                </a:cubicBezTo>
                                <a:cubicBezTo>
                                  <a:pt x="1825" y="861"/>
                                  <a:pt x="1887" y="805"/>
                                  <a:pt x="1581" y="825"/>
                                </a:cubicBezTo>
                                <a:cubicBezTo>
                                  <a:pt x="1476" y="860"/>
                                  <a:pt x="1631" y="783"/>
                                  <a:pt x="1564" y="950"/>
                                </a:cubicBezTo>
                                <a:cubicBezTo>
                                  <a:pt x="1558" y="965"/>
                                  <a:pt x="1490" y="983"/>
                                  <a:pt x="1476" y="990"/>
                                </a:cubicBezTo>
                                <a:cubicBezTo>
                                  <a:pt x="1456" y="1012"/>
                                  <a:pt x="1421" y="1005"/>
                                  <a:pt x="1399" y="1040"/>
                                </a:cubicBezTo>
                                <a:cubicBezTo>
                                  <a:pt x="1444" y="1100"/>
                                  <a:pt x="1335" y="1141"/>
                                  <a:pt x="1324" y="1175"/>
                                </a:cubicBezTo>
                                <a:cubicBezTo>
                                  <a:pt x="1290" y="1276"/>
                                  <a:pt x="1331" y="1346"/>
                                  <a:pt x="1236" y="1410"/>
                                </a:cubicBezTo>
                                <a:cubicBezTo>
                                  <a:pt x="1226" y="1425"/>
                                  <a:pt x="1220" y="1444"/>
                                  <a:pt x="1206" y="1455"/>
                                </a:cubicBezTo>
                                <a:cubicBezTo>
                                  <a:pt x="1194" y="1465"/>
                                  <a:pt x="1165" y="1455"/>
                                  <a:pt x="1161" y="1470"/>
                                </a:cubicBezTo>
                                <a:cubicBezTo>
                                  <a:pt x="1153" y="1499"/>
                                  <a:pt x="1171" y="1530"/>
                                  <a:pt x="1176" y="1560"/>
                                </a:cubicBezTo>
                                <a:cubicBezTo>
                                  <a:pt x="1146" y="1580"/>
                                  <a:pt x="1074" y="1565"/>
                                  <a:pt x="1054" y="1595"/>
                                </a:cubicBezTo>
                                <a:cubicBezTo>
                                  <a:pt x="1044" y="1610"/>
                                  <a:pt x="1071" y="1655"/>
                                  <a:pt x="1056" y="1665"/>
                                </a:cubicBezTo>
                                <a:cubicBezTo>
                                  <a:pt x="1029" y="1682"/>
                                  <a:pt x="966" y="1695"/>
                                  <a:pt x="966" y="1695"/>
                                </a:cubicBezTo>
                                <a:cubicBezTo>
                                  <a:pt x="946" y="1725"/>
                                  <a:pt x="926" y="1755"/>
                                  <a:pt x="906" y="1785"/>
                                </a:cubicBezTo>
                                <a:cubicBezTo>
                                  <a:pt x="888" y="1811"/>
                                  <a:pt x="876" y="1875"/>
                                  <a:pt x="876" y="1875"/>
                                </a:cubicBezTo>
                                <a:cubicBezTo>
                                  <a:pt x="891" y="1880"/>
                                  <a:pt x="905" y="1890"/>
                                  <a:pt x="921" y="1890"/>
                                </a:cubicBezTo>
                                <a:cubicBezTo>
                                  <a:pt x="946" y="1890"/>
                                  <a:pt x="978" y="1857"/>
                                  <a:pt x="996" y="1875"/>
                                </a:cubicBezTo>
                                <a:cubicBezTo>
                                  <a:pt x="1011" y="1890"/>
                                  <a:pt x="970" y="1910"/>
                                  <a:pt x="951" y="1920"/>
                                </a:cubicBezTo>
                                <a:cubicBezTo>
                                  <a:pt x="923" y="1935"/>
                                  <a:pt x="891" y="1940"/>
                                  <a:pt x="861" y="1950"/>
                                </a:cubicBezTo>
                                <a:cubicBezTo>
                                  <a:pt x="801" y="1970"/>
                                  <a:pt x="814" y="1935"/>
                                  <a:pt x="754" y="1955"/>
                                </a:cubicBezTo>
                                <a:cubicBezTo>
                                  <a:pt x="709" y="1970"/>
                                  <a:pt x="724" y="2023"/>
                                  <a:pt x="694" y="2045"/>
                                </a:cubicBezTo>
                                <a:cubicBezTo>
                                  <a:pt x="689" y="2060"/>
                                  <a:pt x="593" y="2030"/>
                                  <a:pt x="589" y="2045"/>
                                </a:cubicBezTo>
                                <a:cubicBezTo>
                                  <a:pt x="583" y="2065"/>
                                  <a:pt x="577" y="2133"/>
                                  <a:pt x="561" y="2145"/>
                                </a:cubicBezTo>
                                <a:cubicBezTo>
                                  <a:pt x="548" y="2154"/>
                                  <a:pt x="531" y="2135"/>
                                  <a:pt x="516" y="2130"/>
                                </a:cubicBezTo>
                                <a:cubicBezTo>
                                  <a:pt x="478" y="2016"/>
                                  <a:pt x="517" y="2034"/>
                                  <a:pt x="411" y="2055"/>
                                </a:cubicBezTo>
                                <a:cubicBezTo>
                                  <a:pt x="403" y="2102"/>
                                  <a:pt x="415" y="2164"/>
                                  <a:pt x="351" y="2175"/>
                                </a:cubicBezTo>
                                <a:cubicBezTo>
                                  <a:pt x="335" y="2178"/>
                                  <a:pt x="321" y="2165"/>
                                  <a:pt x="306" y="2160"/>
                                </a:cubicBezTo>
                                <a:cubicBezTo>
                                  <a:pt x="272" y="2263"/>
                                  <a:pt x="201" y="2235"/>
                                  <a:pt x="111" y="2265"/>
                                </a:cubicBezTo>
                                <a:cubicBezTo>
                                  <a:pt x="121" y="2280"/>
                                  <a:pt x="127" y="2299"/>
                                  <a:pt x="141" y="2310"/>
                                </a:cubicBezTo>
                                <a:cubicBezTo>
                                  <a:pt x="153" y="2320"/>
                                  <a:pt x="186" y="2309"/>
                                  <a:pt x="186" y="2325"/>
                                </a:cubicBezTo>
                                <a:cubicBezTo>
                                  <a:pt x="186" y="2344"/>
                                  <a:pt x="107" y="2366"/>
                                  <a:pt x="96" y="2370"/>
                                </a:cubicBezTo>
                                <a:cubicBezTo>
                                  <a:pt x="91" y="2378"/>
                                  <a:pt x="42" y="2442"/>
                                  <a:pt x="51" y="2460"/>
                                </a:cubicBezTo>
                                <a:cubicBezTo>
                                  <a:pt x="58" y="2474"/>
                                  <a:pt x="80" y="2473"/>
                                  <a:pt x="96" y="2475"/>
                                </a:cubicBezTo>
                                <a:cubicBezTo>
                                  <a:pt x="118" y="2479"/>
                                  <a:pt x="187" y="2514"/>
                                  <a:pt x="214" y="2525"/>
                                </a:cubicBezTo>
                                <a:cubicBezTo>
                                  <a:pt x="241" y="2536"/>
                                  <a:pt x="251" y="2538"/>
                                  <a:pt x="259" y="2540"/>
                                </a:cubicBezTo>
                                <a:cubicBezTo>
                                  <a:pt x="264" y="2555"/>
                                  <a:pt x="268" y="2521"/>
                                  <a:pt x="261" y="2535"/>
                                </a:cubicBezTo>
                                <a:cubicBezTo>
                                  <a:pt x="254" y="2549"/>
                                  <a:pt x="232" y="2547"/>
                                  <a:pt x="216" y="2550"/>
                                </a:cubicBezTo>
                                <a:cubicBezTo>
                                  <a:pt x="193" y="2560"/>
                                  <a:pt x="72" y="2557"/>
                                  <a:pt x="64" y="2570"/>
                                </a:cubicBezTo>
                                <a:cubicBezTo>
                                  <a:pt x="56" y="2583"/>
                                  <a:pt x="171" y="2615"/>
                                  <a:pt x="169" y="2630"/>
                                </a:cubicBezTo>
                                <a:cubicBezTo>
                                  <a:pt x="174" y="2670"/>
                                  <a:pt x="33" y="2623"/>
                                  <a:pt x="49" y="2660"/>
                                </a:cubicBezTo>
                                <a:cubicBezTo>
                                  <a:pt x="55" y="2674"/>
                                  <a:pt x="154" y="2684"/>
                                  <a:pt x="156" y="2700"/>
                                </a:cubicBezTo>
                                <a:cubicBezTo>
                                  <a:pt x="165" y="2720"/>
                                  <a:pt x="69" y="2793"/>
                                  <a:pt x="49" y="2840"/>
                                </a:cubicBezTo>
                                <a:cubicBezTo>
                                  <a:pt x="51" y="2876"/>
                                  <a:pt x="157" y="2888"/>
                                  <a:pt x="169" y="2915"/>
                                </a:cubicBezTo>
                                <a:cubicBezTo>
                                  <a:pt x="181" y="2942"/>
                                  <a:pt x="149" y="2985"/>
                                  <a:pt x="124" y="3005"/>
                                </a:cubicBezTo>
                                <a:cubicBezTo>
                                  <a:pt x="99" y="3025"/>
                                  <a:pt x="34" y="3005"/>
                                  <a:pt x="19" y="3035"/>
                                </a:cubicBezTo>
                                <a:cubicBezTo>
                                  <a:pt x="0" y="3109"/>
                                  <a:pt x="58" y="3113"/>
                                  <a:pt x="34" y="3185"/>
                                </a:cubicBezTo>
                                <a:lnTo>
                                  <a:pt x="651" y="3190"/>
                                </a:lnTo>
                                <a:cubicBezTo>
                                  <a:pt x="766" y="3178"/>
                                  <a:pt x="692" y="3141"/>
                                  <a:pt x="724" y="3110"/>
                                </a:cubicBezTo>
                                <a:cubicBezTo>
                                  <a:pt x="756" y="3079"/>
                                  <a:pt x="806" y="2992"/>
                                  <a:pt x="844" y="3005"/>
                                </a:cubicBezTo>
                                <a:cubicBezTo>
                                  <a:pt x="882" y="3018"/>
                                  <a:pt x="794" y="3155"/>
                                  <a:pt x="949" y="3185"/>
                                </a:cubicBezTo>
                                <a:lnTo>
                                  <a:pt x="1774" y="3185"/>
                                </a:lnTo>
                                <a:cubicBezTo>
                                  <a:pt x="1897" y="3169"/>
                                  <a:pt x="1671" y="3105"/>
                                  <a:pt x="1686" y="3090"/>
                                </a:cubicBezTo>
                                <a:cubicBezTo>
                                  <a:pt x="1701" y="3075"/>
                                  <a:pt x="1809" y="3100"/>
                                  <a:pt x="1864" y="3095"/>
                                </a:cubicBezTo>
                                <a:cubicBezTo>
                                  <a:pt x="1919" y="3090"/>
                                  <a:pt x="2006" y="3093"/>
                                  <a:pt x="2016" y="3060"/>
                                </a:cubicBezTo>
                                <a:cubicBezTo>
                                  <a:pt x="2026" y="3027"/>
                                  <a:pt x="1961" y="2940"/>
                                  <a:pt x="1926" y="2895"/>
                                </a:cubicBezTo>
                                <a:cubicBezTo>
                                  <a:pt x="1891" y="2850"/>
                                  <a:pt x="1828" y="2825"/>
                                  <a:pt x="1806" y="2790"/>
                                </a:cubicBezTo>
                                <a:cubicBezTo>
                                  <a:pt x="1784" y="2755"/>
                                  <a:pt x="1801" y="2722"/>
                                  <a:pt x="1791" y="2685"/>
                                </a:cubicBezTo>
                                <a:cubicBezTo>
                                  <a:pt x="1781" y="2648"/>
                                  <a:pt x="1744" y="2620"/>
                                  <a:pt x="1746" y="2565"/>
                                </a:cubicBezTo>
                                <a:cubicBezTo>
                                  <a:pt x="1748" y="2510"/>
                                  <a:pt x="1781" y="2414"/>
                                  <a:pt x="1806" y="2355"/>
                                </a:cubicBezTo>
                                <a:cubicBezTo>
                                  <a:pt x="1831" y="2296"/>
                                  <a:pt x="1874" y="2252"/>
                                  <a:pt x="1894" y="2210"/>
                                </a:cubicBezTo>
                                <a:cubicBezTo>
                                  <a:pt x="1914" y="2168"/>
                                  <a:pt x="1911" y="2123"/>
                                  <a:pt x="1926" y="2100"/>
                                </a:cubicBezTo>
                                <a:cubicBezTo>
                                  <a:pt x="1941" y="2077"/>
                                  <a:pt x="1943" y="2103"/>
                                  <a:pt x="1986" y="2070"/>
                                </a:cubicBezTo>
                                <a:cubicBezTo>
                                  <a:pt x="2029" y="2037"/>
                                  <a:pt x="2146" y="1947"/>
                                  <a:pt x="2181" y="1905"/>
                                </a:cubicBezTo>
                                <a:cubicBezTo>
                                  <a:pt x="2216" y="1863"/>
                                  <a:pt x="2182" y="1845"/>
                                  <a:pt x="2194" y="1820"/>
                                </a:cubicBezTo>
                                <a:cubicBezTo>
                                  <a:pt x="2206" y="1795"/>
                                  <a:pt x="2243" y="1788"/>
                                  <a:pt x="2256" y="1755"/>
                                </a:cubicBezTo>
                                <a:cubicBezTo>
                                  <a:pt x="2269" y="1722"/>
                                  <a:pt x="2264" y="1667"/>
                                  <a:pt x="2271" y="1620"/>
                                </a:cubicBezTo>
                                <a:cubicBezTo>
                                  <a:pt x="2278" y="1573"/>
                                  <a:pt x="2281" y="1504"/>
                                  <a:pt x="2301" y="1470"/>
                                </a:cubicBezTo>
                                <a:cubicBezTo>
                                  <a:pt x="2321" y="1436"/>
                                  <a:pt x="2357" y="1419"/>
                                  <a:pt x="2389" y="1415"/>
                                </a:cubicBezTo>
                                <a:cubicBezTo>
                                  <a:pt x="2421" y="1411"/>
                                  <a:pt x="2461" y="1446"/>
                                  <a:pt x="2494" y="1445"/>
                                </a:cubicBezTo>
                                <a:cubicBezTo>
                                  <a:pt x="2527" y="1444"/>
                                  <a:pt x="2546" y="1395"/>
                                  <a:pt x="2586" y="1410"/>
                                </a:cubicBezTo>
                                <a:cubicBezTo>
                                  <a:pt x="2626" y="1425"/>
                                  <a:pt x="2722" y="1497"/>
                                  <a:pt x="2734" y="1535"/>
                                </a:cubicBezTo>
                                <a:cubicBezTo>
                                  <a:pt x="2746" y="1573"/>
                                  <a:pt x="2681" y="1606"/>
                                  <a:pt x="2659" y="1640"/>
                                </a:cubicBezTo>
                                <a:cubicBezTo>
                                  <a:pt x="2637" y="1674"/>
                                  <a:pt x="2623" y="1688"/>
                                  <a:pt x="2601" y="1740"/>
                                </a:cubicBezTo>
                                <a:cubicBezTo>
                                  <a:pt x="2579" y="1792"/>
                                  <a:pt x="2564" y="1892"/>
                                  <a:pt x="2524" y="1955"/>
                                </a:cubicBezTo>
                                <a:cubicBezTo>
                                  <a:pt x="2484" y="2018"/>
                                  <a:pt x="2399" y="2080"/>
                                  <a:pt x="2359" y="2120"/>
                                </a:cubicBezTo>
                                <a:cubicBezTo>
                                  <a:pt x="2319" y="2160"/>
                                  <a:pt x="2294" y="2164"/>
                                  <a:pt x="2284" y="2195"/>
                                </a:cubicBezTo>
                                <a:cubicBezTo>
                                  <a:pt x="2274" y="2226"/>
                                  <a:pt x="2281" y="2278"/>
                                  <a:pt x="2301" y="2310"/>
                                </a:cubicBezTo>
                                <a:cubicBezTo>
                                  <a:pt x="2321" y="2342"/>
                                  <a:pt x="2259" y="2377"/>
                                  <a:pt x="2404" y="2390"/>
                                </a:cubicBezTo>
                                <a:lnTo>
                                  <a:pt x="3169" y="23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566000"/>
                            <a:ext cx="6343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840"/>
                            <a:ext cx="1428840" cy="201924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65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7480"/>
                            <a:ext cx="1391760" cy="20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3163">
                                <a:moveTo>
                                  <a:pt x="423" y="16"/>
                                </a:moveTo>
                                <a:cubicBezTo>
                                  <a:pt x="368" y="30"/>
                                  <a:pt x="277" y="0"/>
                                  <a:pt x="227" y="28"/>
                                </a:cubicBezTo>
                                <a:cubicBezTo>
                                  <a:pt x="195" y="46"/>
                                  <a:pt x="137" y="88"/>
                                  <a:pt x="137" y="88"/>
                                </a:cubicBezTo>
                                <a:cubicBezTo>
                                  <a:pt x="110" y="170"/>
                                  <a:pt x="98" y="259"/>
                                  <a:pt x="77" y="343"/>
                                </a:cubicBezTo>
                                <a:cubicBezTo>
                                  <a:pt x="72" y="363"/>
                                  <a:pt x="32" y="478"/>
                                  <a:pt x="32" y="478"/>
                                </a:cubicBezTo>
                                <a:cubicBezTo>
                                  <a:pt x="52" y="676"/>
                                  <a:pt x="8" y="589"/>
                                  <a:pt x="197" y="613"/>
                                </a:cubicBezTo>
                                <a:cubicBezTo>
                                  <a:pt x="164" y="711"/>
                                  <a:pt x="255" y="600"/>
                                  <a:pt x="182" y="658"/>
                                </a:cubicBezTo>
                                <a:cubicBezTo>
                                  <a:pt x="85" y="736"/>
                                  <a:pt x="220" y="680"/>
                                  <a:pt x="107" y="718"/>
                                </a:cubicBezTo>
                                <a:cubicBezTo>
                                  <a:pt x="97" y="733"/>
                                  <a:pt x="84" y="747"/>
                                  <a:pt x="77" y="763"/>
                                </a:cubicBezTo>
                                <a:cubicBezTo>
                                  <a:pt x="64" y="792"/>
                                  <a:pt x="47" y="853"/>
                                  <a:pt x="47" y="853"/>
                                </a:cubicBezTo>
                                <a:cubicBezTo>
                                  <a:pt x="42" y="891"/>
                                  <a:pt x="4" y="918"/>
                                  <a:pt x="17" y="973"/>
                                </a:cubicBezTo>
                                <a:cubicBezTo>
                                  <a:pt x="15" y="1025"/>
                                  <a:pt x="0" y="1128"/>
                                  <a:pt x="32" y="1168"/>
                                </a:cubicBezTo>
                                <a:cubicBezTo>
                                  <a:pt x="62" y="1177"/>
                                  <a:pt x="182" y="1203"/>
                                  <a:pt x="212" y="1213"/>
                                </a:cubicBezTo>
                                <a:cubicBezTo>
                                  <a:pt x="227" y="1218"/>
                                  <a:pt x="257" y="1228"/>
                                  <a:pt x="257" y="1228"/>
                                </a:cubicBezTo>
                                <a:cubicBezTo>
                                  <a:pt x="285" y="1340"/>
                                  <a:pt x="271" y="1362"/>
                                  <a:pt x="362" y="1423"/>
                                </a:cubicBezTo>
                                <a:cubicBezTo>
                                  <a:pt x="372" y="1438"/>
                                  <a:pt x="379" y="1455"/>
                                  <a:pt x="392" y="1468"/>
                                </a:cubicBezTo>
                                <a:cubicBezTo>
                                  <a:pt x="405" y="1481"/>
                                  <a:pt x="426" y="1484"/>
                                  <a:pt x="437" y="1498"/>
                                </a:cubicBezTo>
                                <a:cubicBezTo>
                                  <a:pt x="447" y="1510"/>
                                  <a:pt x="444" y="1529"/>
                                  <a:pt x="452" y="1543"/>
                                </a:cubicBezTo>
                                <a:cubicBezTo>
                                  <a:pt x="470" y="1575"/>
                                  <a:pt x="492" y="1603"/>
                                  <a:pt x="512" y="1633"/>
                                </a:cubicBezTo>
                                <a:cubicBezTo>
                                  <a:pt x="522" y="1648"/>
                                  <a:pt x="542" y="1678"/>
                                  <a:pt x="542" y="1678"/>
                                </a:cubicBezTo>
                                <a:cubicBezTo>
                                  <a:pt x="561" y="1771"/>
                                  <a:pt x="553" y="1820"/>
                                  <a:pt x="632" y="1873"/>
                                </a:cubicBezTo>
                                <a:cubicBezTo>
                                  <a:pt x="652" y="1934"/>
                                  <a:pt x="676" y="1958"/>
                                  <a:pt x="737" y="1978"/>
                                </a:cubicBezTo>
                                <a:cubicBezTo>
                                  <a:pt x="780" y="2021"/>
                                  <a:pt x="806" y="2124"/>
                                  <a:pt x="857" y="2158"/>
                                </a:cubicBezTo>
                                <a:cubicBezTo>
                                  <a:pt x="920" y="2252"/>
                                  <a:pt x="870" y="2290"/>
                                  <a:pt x="917" y="2383"/>
                                </a:cubicBezTo>
                                <a:cubicBezTo>
                                  <a:pt x="925" y="2399"/>
                                  <a:pt x="933" y="2416"/>
                                  <a:pt x="947" y="2428"/>
                                </a:cubicBezTo>
                                <a:cubicBezTo>
                                  <a:pt x="974" y="2452"/>
                                  <a:pt x="1037" y="2488"/>
                                  <a:pt x="1037" y="2488"/>
                                </a:cubicBezTo>
                                <a:cubicBezTo>
                                  <a:pt x="1065" y="2508"/>
                                  <a:pt x="1092" y="2533"/>
                                  <a:pt x="1112" y="2548"/>
                                </a:cubicBezTo>
                                <a:cubicBezTo>
                                  <a:pt x="1128" y="2556"/>
                                  <a:pt x="1231" y="2630"/>
                                  <a:pt x="1247" y="2638"/>
                                </a:cubicBezTo>
                                <a:cubicBezTo>
                                  <a:pt x="1261" y="2645"/>
                                  <a:pt x="1188" y="2585"/>
                                  <a:pt x="1202" y="2593"/>
                                </a:cubicBezTo>
                                <a:cubicBezTo>
                                  <a:pt x="1249" y="2619"/>
                                  <a:pt x="1292" y="2653"/>
                                  <a:pt x="1337" y="2683"/>
                                </a:cubicBezTo>
                                <a:cubicBezTo>
                                  <a:pt x="1371" y="2706"/>
                                  <a:pt x="1435" y="2723"/>
                                  <a:pt x="1472" y="2743"/>
                                </a:cubicBezTo>
                                <a:cubicBezTo>
                                  <a:pt x="1504" y="2761"/>
                                  <a:pt x="1528" y="2792"/>
                                  <a:pt x="1562" y="2803"/>
                                </a:cubicBezTo>
                                <a:cubicBezTo>
                                  <a:pt x="1577" y="2808"/>
                                  <a:pt x="1593" y="2811"/>
                                  <a:pt x="1607" y="2818"/>
                                </a:cubicBezTo>
                                <a:cubicBezTo>
                                  <a:pt x="1670" y="2849"/>
                                  <a:pt x="1728" y="2883"/>
                                  <a:pt x="1787" y="2923"/>
                                </a:cubicBezTo>
                                <a:cubicBezTo>
                                  <a:pt x="1802" y="2933"/>
                                  <a:pt x="1832" y="2953"/>
                                  <a:pt x="1832" y="2953"/>
                                </a:cubicBezTo>
                                <a:cubicBezTo>
                                  <a:pt x="1878" y="3090"/>
                                  <a:pt x="1808" y="2874"/>
                                  <a:pt x="1862" y="3073"/>
                                </a:cubicBezTo>
                                <a:cubicBezTo>
                                  <a:pt x="1870" y="3104"/>
                                  <a:pt x="1862" y="3153"/>
                                  <a:pt x="1892" y="3163"/>
                                </a:cubicBezTo>
                                <a:lnTo>
                                  <a:pt x="2192" y="3163"/>
                                </a:lnTo>
                                <a:cubicBezTo>
                                  <a:pt x="2192" y="2636"/>
                                  <a:pt x="2158" y="521"/>
                                  <a:pt x="2148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37600"/>
                            <a:ext cx="130824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2765">
                                <a:moveTo>
                                  <a:pt x="0" y="485"/>
                                </a:moveTo>
                                <a:cubicBezTo>
                                  <a:pt x="49" y="564"/>
                                  <a:pt x="98" y="643"/>
                                  <a:pt x="150" y="665"/>
                                </a:cubicBezTo>
                                <a:cubicBezTo>
                                  <a:pt x="202" y="687"/>
                                  <a:pt x="268" y="655"/>
                                  <a:pt x="310" y="620"/>
                                </a:cubicBezTo>
                                <a:cubicBezTo>
                                  <a:pt x="352" y="585"/>
                                  <a:pt x="332" y="505"/>
                                  <a:pt x="405" y="455"/>
                                </a:cubicBezTo>
                                <a:cubicBezTo>
                                  <a:pt x="478" y="405"/>
                                  <a:pt x="670" y="372"/>
                                  <a:pt x="750" y="320"/>
                                </a:cubicBezTo>
                                <a:cubicBezTo>
                                  <a:pt x="830" y="268"/>
                                  <a:pt x="850" y="193"/>
                                  <a:pt x="885" y="140"/>
                                </a:cubicBezTo>
                                <a:cubicBezTo>
                                  <a:pt x="920" y="87"/>
                                  <a:pt x="918" y="10"/>
                                  <a:pt x="960" y="5"/>
                                </a:cubicBezTo>
                                <a:cubicBezTo>
                                  <a:pt x="1002" y="0"/>
                                  <a:pt x="1090" y="80"/>
                                  <a:pt x="1140" y="110"/>
                                </a:cubicBezTo>
                                <a:cubicBezTo>
                                  <a:pt x="1190" y="140"/>
                                  <a:pt x="1228" y="160"/>
                                  <a:pt x="1260" y="185"/>
                                </a:cubicBezTo>
                                <a:cubicBezTo>
                                  <a:pt x="1292" y="210"/>
                                  <a:pt x="1278" y="240"/>
                                  <a:pt x="1335" y="260"/>
                                </a:cubicBezTo>
                                <a:cubicBezTo>
                                  <a:pt x="1392" y="280"/>
                                  <a:pt x="1541" y="290"/>
                                  <a:pt x="1605" y="305"/>
                                </a:cubicBezTo>
                                <a:cubicBezTo>
                                  <a:pt x="1669" y="320"/>
                                  <a:pt x="1683" y="313"/>
                                  <a:pt x="1720" y="350"/>
                                </a:cubicBezTo>
                                <a:cubicBezTo>
                                  <a:pt x="1757" y="387"/>
                                  <a:pt x="1874" y="478"/>
                                  <a:pt x="1830" y="530"/>
                                </a:cubicBezTo>
                                <a:cubicBezTo>
                                  <a:pt x="1786" y="582"/>
                                  <a:pt x="1547" y="603"/>
                                  <a:pt x="1455" y="665"/>
                                </a:cubicBezTo>
                                <a:cubicBezTo>
                                  <a:pt x="1363" y="727"/>
                                  <a:pt x="1315" y="838"/>
                                  <a:pt x="1275" y="905"/>
                                </a:cubicBezTo>
                                <a:cubicBezTo>
                                  <a:pt x="1235" y="972"/>
                                  <a:pt x="1210" y="1000"/>
                                  <a:pt x="1215" y="1070"/>
                                </a:cubicBezTo>
                                <a:cubicBezTo>
                                  <a:pt x="1220" y="1140"/>
                                  <a:pt x="1262" y="1267"/>
                                  <a:pt x="1305" y="1325"/>
                                </a:cubicBezTo>
                                <a:cubicBezTo>
                                  <a:pt x="1348" y="1383"/>
                                  <a:pt x="1401" y="1403"/>
                                  <a:pt x="1470" y="1415"/>
                                </a:cubicBezTo>
                                <a:cubicBezTo>
                                  <a:pt x="1539" y="1427"/>
                                  <a:pt x="1675" y="1373"/>
                                  <a:pt x="1720" y="1400"/>
                                </a:cubicBezTo>
                                <a:cubicBezTo>
                                  <a:pt x="1765" y="1427"/>
                                  <a:pt x="1707" y="1530"/>
                                  <a:pt x="1740" y="1580"/>
                                </a:cubicBezTo>
                                <a:cubicBezTo>
                                  <a:pt x="1773" y="1630"/>
                                  <a:pt x="1870" y="1673"/>
                                  <a:pt x="1920" y="1700"/>
                                </a:cubicBezTo>
                                <a:cubicBezTo>
                                  <a:pt x="1970" y="1727"/>
                                  <a:pt x="2020" y="1700"/>
                                  <a:pt x="2040" y="1745"/>
                                </a:cubicBezTo>
                                <a:cubicBezTo>
                                  <a:pt x="2060" y="1790"/>
                                  <a:pt x="2055" y="1888"/>
                                  <a:pt x="2040" y="1970"/>
                                </a:cubicBezTo>
                                <a:cubicBezTo>
                                  <a:pt x="2025" y="2052"/>
                                  <a:pt x="1962" y="2155"/>
                                  <a:pt x="1950" y="2240"/>
                                </a:cubicBezTo>
                                <a:cubicBezTo>
                                  <a:pt x="1938" y="2325"/>
                                  <a:pt x="1985" y="2393"/>
                                  <a:pt x="1965" y="2480"/>
                                </a:cubicBezTo>
                                <a:cubicBezTo>
                                  <a:pt x="1945" y="2567"/>
                                  <a:pt x="1858" y="2706"/>
                                  <a:pt x="1830" y="276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图片 56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42360" y="900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56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8520" y="2138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57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7880" y="3186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57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37600" y="4046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57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80360" y="5378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57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70800" y="7664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57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9720" y="7380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57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5760" y="8809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57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18320" y="8521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57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42160" y="9666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57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89880" y="10332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57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3080" y="10616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58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13720" y="11664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58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66000" y="13190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58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18640" y="14713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58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70920" y="16333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58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23200" y="17762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58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75840" y="19285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586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66000" y="122868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587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94800" y="13809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58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81200" y="15613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555120"/>
                            <a:ext cx="11005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840">
                                <a:moveTo>
                                  <a:pt x="323" y="840"/>
                                </a:moveTo>
                                <a:cubicBezTo>
                                  <a:pt x="318" y="820"/>
                                  <a:pt x="319" y="797"/>
                                  <a:pt x="308" y="780"/>
                                </a:cubicBezTo>
                                <a:cubicBezTo>
                                  <a:pt x="298" y="765"/>
                                  <a:pt x="277" y="762"/>
                                  <a:pt x="263" y="750"/>
                                </a:cubicBezTo>
                                <a:cubicBezTo>
                                  <a:pt x="247" y="736"/>
                                  <a:pt x="231" y="722"/>
                                  <a:pt x="218" y="705"/>
                                </a:cubicBezTo>
                                <a:cubicBezTo>
                                  <a:pt x="162" y="633"/>
                                  <a:pt x="130" y="542"/>
                                  <a:pt x="68" y="480"/>
                                </a:cubicBezTo>
                                <a:cubicBezTo>
                                  <a:pt x="63" y="465"/>
                                  <a:pt x="62" y="448"/>
                                  <a:pt x="53" y="435"/>
                                </a:cubicBezTo>
                                <a:cubicBezTo>
                                  <a:pt x="41" y="417"/>
                                  <a:pt x="12" y="411"/>
                                  <a:pt x="8" y="390"/>
                                </a:cubicBezTo>
                                <a:cubicBezTo>
                                  <a:pt x="1" y="350"/>
                                  <a:pt x="0" y="303"/>
                                  <a:pt x="23" y="270"/>
                                </a:cubicBezTo>
                                <a:cubicBezTo>
                                  <a:pt x="40" y="245"/>
                                  <a:pt x="200" y="226"/>
                                  <a:pt x="218" y="225"/>
                                </a:cubicBezTo>
                                <a:cubicBezTo>
                                  <a:pt x="343" y="217"/>
                                  <a:pt x="483" y="260"/>
                                  <a:pt x="608" y="255"/>
                                </a:cubicBezTo>
                                <a:cubicBezTo>
                                  <a:pt x="701" y="248"/>
                                  <a:pt x="648" y="213"/>
                                  <a:pt x="698" y="195"/>
                                </a:cubicBezTo>
                                <a:cubicBezTo>
                                  <a:pt x="748" y="177"/>
                                  <a:pt x="856" y="177"/>
                                  <a:pt x="908" y="150"/>
                                </a:cubicBezTo>
                                <a:cubicBezTo>
                                  <a:pt x="916" y="110"/>
                                  <a:pt x="984" y="59"/>
                                  <a:pt x="1013" y="30"/>
                                </a:cubicBezTo>
                                <a:cubicBezTo>
                                  <a:pt x="1027" y="16"/>
                                  <a:pt x="1140" y="1"/>
                                  <a:pt x="1148" y="0"/>
                                </a:cubicBezTo>
                                <a:cubicBezTo>
                                  <a:pt x="1218" y="5"/>
                                  <a:pt x="1198" y="22"/>
                                  <a:pt x="1268" y="30"/>
                                </a:cubicBezTo>
                                <a:cubicBezTo>
                                  <a:pt x="1288" y="32"/>
                                  <a:pt x="1398" y="24"/>
                                  <a:pt x="1418" y="30"/>
                                </a:cubicBezTo>
                                <a:cubicBezTo>
                                  <a:pt x="1448" y="39"/>
                                  <a:pt x="1508" y="60"/>
                                  <a:pt x="1508" y="60"/>
                                </a:cubicBezTo>
                                <a:cubicBezTo>
                                  <a:pt x="1548" y="63"/>
                                  <a:pt x="1621" y="17"/>
                                  <a:pt x="1658" y="15"/>
                                </a:cubicBezTo>
                                <a:cubicBezTo>
                                  <a:pt x="1695" y="13"/>
                                  <a:pt x="1718" y="39"/>
                                  <a:pt x="1733" y="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图片 59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30840" y="1663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7388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5">
                                <a:moveTo>
                                  <a:pt x="0" y="15"/>
                                </a:moveTo>
                                <a:cubicBezTo>
                                  <a:pt x="315" y="13"/>
                                  <a:pt x="1485" y="3"/>
                                  <a:pt x="18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9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6064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5">
                                <a:moveTo>
                                  <a:pt x="0" y="15"/>
                                </a:moveTo>
                                <a:cubicBezTo>
                                  <a:pt x="315" y="13"/>
                                  <a:pt x="1485" y="3"/>
                                  <a:pt x="18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10083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275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177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76680"/>
                            <a:ext cx="32400" cy="15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75">
                                <a:moveTo>
                                  <a:pt x="0" y="0"/>
                                </a:moveTo>
                                <a:cubicBezTo>
                                  <a:pt x="8" y="396"/>
                                  <a:pt x="41" y="1880"/>
                                  <a:pt x="51" y="2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图片 59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166200" y="16376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图片 59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366000" y="16758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图片 60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528000" y="16473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4600" y="17654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山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39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194400"/>
                            <a:ext cx="1429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5">
                                <a:moveTo>
                                  <a:pt x="225" y="0"/>
                                </a:moveTo>
                                <a:cubicBezTo>
                                  <a:pt x="188" y="102"/>
                                  <a:pt x="47" y="487"/>
                                  <a:pt x="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575280"/>
                            <a:ext cx="1704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345">
                                <a:moveTo>
                                  <a:pt x="0" y="0"/>
                                </a:moveTo>
                                <a:cubicBezTo>
                                  <a:pt x="115" y="30"/>
                                  <a:pt x="398" y="128"/>
                                  <a:pt x="690" y="180"/>
                                </a:cubicBezTo>
                                <a:cubicBezTo>
                                  <a:pt x="982" y="232"/>
                                  <a:pt x="1422" y="288"/>
                                  <a:pt x="1755" y="315"/>
                                </a:cubicBezTo>
                                <a:cubicBezTo>
                                  <a:pt x="2088" y="342"/>
                                  <a:pt x="2491" y="339"/>
                                  <a:pt x="268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720" y="17240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1881360"/>
                            <a:ext cx="30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3">
                                <a:moveTo>
                                  <a:pt x="0" y="0"/>
                                </a:moveTo>
                                <a:cubicBezTo>
                                  <a:pt x="79" y="7"/>
                                  <a:pt x="376" y="34"/>
                                  <a:pt x="475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040" y="636840"/>
                            <a:ext cx="66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6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MS Gothic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4846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图片 61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54800" y="17042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图片 61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30960" y="15613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图片 61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286080" y="2138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61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143160" y="2901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图片 61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981160" y="3949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61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886120" y="5472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图片 61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43200" y="6998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图片 61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590920" y="8521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图片 61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505240" y="10044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61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781360" y="6235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图片 62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676600" y="7855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62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571840" y="9378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图片 62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419200" y="11095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图片 62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381400" y="121428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图片 62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190600" y="13665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图片 62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85840" y="144288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图片 62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05120" y="18331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图片 62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886040" y="19188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图片 62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52640" y="16808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图片 62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952640" y="15667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图片 63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076480" y="15285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图片 63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124000" y="170928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图片 632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048040" y="18140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3200" y="261720"/>
                            <a:ext cx="137160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805">
                                <a:moveTo>
                                  <a:pt x="2160" y="30"/>
                                </a:moveTo>
                                <a:cubicBezTo>
                                  <a:pt x="2155" y="50"/>
                                  <a:pt x="2151" y="70"/>
                                  <a:pt x="2145" y="90"/>
                                </a:cubicBezTo>
                                <a:cubicBezTo>
                                  <a:pt x="2141" y="105"/>
                                  <a:pt x="2145" y="131"/>
                                  <a:pt x="2130" y="135"/>
                                </a:cubicBezTo>
                                <a:cubicBezTo>
                                  <a:pt x="2096" y="144"/>
                                  <a:pt x="2060" y="125"/>
                                  <a:pt x="2025" y="120"/>
                                </a:cubicBezTo>
                                <a:cubicBezTo>
                                  <a:pt x="1980" y="90"/>
                                  <a:pt x="1935" y="60"/>
                                  <a:pt x="1890" y="30"/>
                                </a:cubicBezTo>
                                <a:cubicBezTo>
                                  <a:pt x="1875" y="20"/>
                                  <a:pt x="1845" y="0"/>
                                  <a:pt x="1845" y="0"/>
                                </a:cubicBezTo>
                                <a:cubicBezTo>
                                  <a:pt x="1815" y="5"/>
                                  <a:pt x="1782" y="1"/>
                                  <a:pt x="1755" y="15"/>
                                </a:cubicBezTo>
                                <a:cubicBezTo>
                                  <a:pt x="1739" y="23"/>
                                  <a:pt x="1738" y="47"/>
                                  <a:pt x="1725" y="60"/>
                                </a:cubicBezTo>
                                <a:cubicBezTo>
                                  <a:pt x="1712" y="73"/>
                                  <a:pt x="1695" y="80"/>
                                  <a:pt x="1680" y="90"/>
                                </a:cubicBezTo>
                                <a:cubicBezTo>
                                  <a:pt x="1670" y="120"/>
                                  <a:pt x="1656" y="149"/>
                                  <a:pt x="1650" y="180"/>
                                </a:cubicBezTo>
                                <a:cubicBezTo>
                                  <a:pt x="1645" y="205"/>
                                  <a:pt x="1649" y="234"/>
                                  <a:pt x="1635" y="255"/>
                                </a:cubicBezTo>
                                <a:cubicBezTo>
                                  <a:pt x="1626" y="268"/>
                                  <a:pt x="1605" y="265"/>
                                  <a:pt x="1590" y="270"/>
                                </a:cubicBezTo>
                                <a:cubicBezTo>
                                  <a:pt x="1460" y="261"/>
                                  <a:pt x="1372" y="295"/>
                                  <a:pt x="1305" y="195"/>
                                </a:cubicBezTo>
                                <a:cubicBezTo>
                                  <a:pt x="1255" y="200"/>
                                  <a:pt x="1200" y="188"/>
                                  <a:pt x="1155" y="210"/>
                                </a:cubicBezTo>
                                <a:cubicBezTo>
                                  <a:pt x="1107" y="234"/>
                                  <a:pt x="1095" y="300"/>
                                  <a:pt x="1065" y="345"/>
                                </a:cubicBezTo>
                                <a:cubicBezTo>
                                  <a:pt x="1043" y="379"/>
                                  <a:pt x="963" y="398"/>
                                  <a:pt x="930" y="420"/>
                                </a:cubicBezTo>
                                <a:cubicBezTo>
                                  <a:pt x="858" y="528"/>
                                  <a:pt x="895" y="485"/>
                                  <a:pt x="825" y="555"/>
                                </a:cubicBezTo>
                                <a:cubicBezTo>
                                  <a:pt x="787" y="668"/>
                                  <a:pt x="843" y="533"/>
                                  <a:pt x="765" y="630"/>
                                </a:cubicBezTo>
                                <a:cubicBezTo>
                                  <a:pt x="755" y="642"/>
                                  <a:pt x="757" y="661"/>
                                  <a:pt x="750" y="675"/>
                                </a:cubicBezTo>
                                <a:cubicBezTo>
                                  <a:pt x="725" y="725"/>
                                  <a:pt x="720" y="720"/>
                                  <a:pt x="675" y="750"/>
                                </a:cubicBezTo>
                                <a:cubicBezTo>
                                  <a:pt x="637" y="863"/>
                                  <a:pt x="693" y="728"/>
                                  <a:pt x="615" y="825"/>
                                </a:cubicBezTo>
                                <a:cubicBezTo>
                                  <a:pt x="605" y="837"/>
                                  <a:pt x="609" y="857"/>
                                  <a:pt x="600" y="870"/>
                                </a:cubicBezTo>
                                <a:cubicBezTo>
                                  <a:pt x="588" y="888"/>
                                  <a:pt x="569" y="899"/>
                                  <a:pt x="555" y="915"/>
                                </a:cubicBezTo>
                                <a:cubicBezTo>
                                  <a:pt x="503" y="978"/>
                                  <a:pt x="540" y="985"/>
                                  <a:pt x="465" y="1035"/>
                                </a:cubicBezTo>
                                <a:cubicBezTo>
                                  <a:pt x="410" y="1199"/>
                                  <a:pt x="498" y="951"/>
                                  <a:pt x="420" y="1125"/>
                                </a:cubicBezTo>
                                <a:cubicBezTo>
                                  <a:pt x="407" y="1154"/>
                                  <a:pt x="408" y="1189"/>
                                  <a:pt x="390" y="1215"/>
                                </a:cubicBezTo>
                                <a:cubicBezTo>
                                  <a:pt x="380" y="1230"/>
                                  <a:pt x="367" y="1244"/>
                                  <a:pt x="360" y="1260"/>
                                </a:cubicBezTo>
                                <a:cubicBezTo>
                                  <a:pt x="347" y="1289"/>
                                  <a:pt x="330" y="1350"/>
                                  <a:pt x="330" y="1350"/>
                                </a:cubicBezTo>
                                <a:cubicBezTo>
                                  <a:pt x="295" y="1387"/>
                                  <a:pt x="182" y="1448"/>
                                  <a:pt x="150" y="1485"/>
                                </a:cubicBezTo>
                                <a:cubicBezTo>
                                  <a:pt x="132" y="1510"/>
                                  <a:pt x="138" y="1545"/>
                                  <a:pt x="135" y="1575"/>
                                </a:cubicBezTo>
                                <a:cubicBezTo>
                                  <a:pt x="128" y="1645"/>
                                  <a:pt x="127" y="1715"/>
                                  <a:pt x="120" y="1785"/>
                                </a:cubicBezTo>
                                <a:cubicBezTo>
                                  <a:pt x="110" y="1882"/>
                                  <a:pt x="67" y="1884"/>
                                  <a:pt x="48" y="1979"/>
                                </a:cubicBezTo>
                                <a:cubicBezTo>
                                  <a:pt x="84" y="2086"/>
                                  <a:pt x="64" y="2142"/>
                                  <a:pt x="135" y="2190"/>
                                </a:cubicBezTo>
                                <a:cubicBezTo>
                                  <a:pt x="145" y="2220"/>
                                  <a:pt x="168" y="2249"/>
                                  <a:pt x="165" y="2280"/>
                                </a:cubicBezTo>
                                <a:cubicBezTo>
                                  <a:pt x="160" y="2335"/>
                                  <a:pt x="158" y="2390"/>
                                  <a:pt x="150" y="2445"/>
                                </a:cubicBezTo>
                                <a:cubicBezTo>
                                  <a:pt x="139" y="2524"/>
                                  <a:pt x="109" y="2477"/>
                                  <a:pt x="75" y="2580"/>
                                </a:cubicBezTo>
                                <a:cubicBezTo>
                                  <a:pt x="54" y="2642"/>
                                  <a:pt x="69" y="2612"/>
                                  <a:pt x="30" y="2670"/>
                                </a:cubicBezTo>
                                <a:cubicBezTo>
                                  <a:pt x="25" y="2700"/>
                                  <a:pt x="22" y="2730"/>
                                  <a:pt x="15" y="2760"/>
                                </a:cubicBezTo>
                                <a:cubicBezTo>
                                  <a:pt x="12" y="2775"/>
                                  <a:pt x="13" y="2796"/>
                                  <a:pt x="0" y="280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图片 634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322360" y="129528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33040"/>
                            <a:ext cx="5443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图片 63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4080" y="177228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图片 63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11760" y="18104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" y="18320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山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440" y="213480"/>
                            <a:ext cx="3816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40">
                                <a:moveTo>
                                  <a:pt x="0" y="0"/>
                                </a:moveTo>
                                <a:cubicBezTo>
                                  <a:pt x="10" y="487"/>
                                  <a:pt x="48" y="2328"/>
                                  <a:pt x="60" y="2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43160"/>
                            <a:ext cx="124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2">
                                <a:moveTo>
                                  <a:pt x="60" y="10"/>
                                </a:moveTo>
                                <a:cubicBezTo>
                                  <a:pt x="25" y="115"/>
                                  <a:pt x="0" y="90"/>
                                  <a:pt x="75" y="115"/>
                                </a:cubicBezTo>
                                <a:cubicBezTo>
                                  <a:pt x="97" y="122"/>
                                  <a:pt x="197" y="72"/>
                                  <a:pt x="195" y="55"/>
                                </a:cubicBezTo>
                                <a:cubicBezTo>
                                  <a:pt x="175" y="40"/>
                                  <a:pt x="80" y="0"/>
                                  <a:pt x="60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1880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22" y="67"/>
                                </a:moveTo>
                                <a:cubicBezTo>
                                  <a:pt x="17" y="52"/>
                                  <a:pt x="0" y="36"/>
                                  <a:pt x="7" y="22"/>
                                </a:cubicBezTo>
                                <a:cubicBezTo>
                                  <a:pt x="14" y="8"/>
                                  <a:pt x="38" y="0"/>
                                  <a:pt x="52" y="7"/>
                                </a:cubicBezTo>
                                <a:cubicBezTo>
                                  <a:pt x="66" y="14"/>
                                  <a:pt x="62" y="37"/>
                                  <a:pt x="67" y="52"/>
                                </a:cubicBezTo>
                                <a:cubicBezTo>
                                  <a:pt x="52" y="57"/>
                                  <a:pt x="22" y="67"/>
                                  <a:pt x="22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4840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22" y="67"/>
                                </a:moveTo>
                                <a:cubicBezTo>
                                  <a:pt x="17" y="52"/>
                                  <a:pt x="0" y="36"/>
                                  <a:pt x="7" y="22"/>
                                </a:cubicBezTo>
                                <a:cubicBezTo>
                                  <a:pt x="14" y="8"/>
                                  <a:pt x="38" y="0"/>
                                  <a:pt x="52" y="7"/>
                                </a:cubicBezTo>
                                <a:cubicBezTo>
                                  <a:pt x="66" y="14"/>
                                  <a:pt x="62" y="37"/>
                                  <a:pt x="67" y="52"/>
                                </a:cubicBezTo>
                                <a:cubicBezTo>
                                  <a:pt x="52" y="57"/>
                                  <a:pt x="22" y="67"/>
                                  <a:pt x="22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1176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7" y="105"/>
                                </a:moveTo>
                                <a:cubicBezTo>
                                  <a:pt x="12" y="75"/>
                                  <a:pt x="0" y="37"/>
                                  <a:pt x="22" y="15"/>
                                </a:cubicBezTo>
                                <a:cubicBezTo>
                                  <a:pt x="37" y="0"/>
                                  <a:pt x="75" y="10"/>
                                  <a:pt x="82" y="30"/>
                                </a:cubicBezTo>
                                <a:cubicBezTo>
                                  <a:pt x="88" y="47"/>
                                  <a:pt x="52" y="50"/>
                                  <a:pt x="37" y="60"/>
                                </a:cubicBezTo>
                                <a:cubicBezTo>
                                  <a:pt x="20" y="110"/>
                                  <a:pt x="38" y="105"/>
                                  <a:pt x="7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484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22" y="67"/>
                                </a:moveTo>
                                <a:cubicBezTo>
                                  <a:pt x="17" y="52"/>
                                  <a:pt x="0" y="36"/>
                                  <a:pt x="7" y="22"/>
                                </a:cubicBezTo>
                                <a:cubicBezTo>
                                  <a:pt x="14" y="8"/>
                                  <a:pt x="38" y="0"/>
                                  <a:pt x="52" y="7"/>
                                </a:cubicBezTo>
                                <a:cubicBezTo>
                                  <a:pt x="66" y="14"/>
                                  <a:pt x="62" y="37"/>
                                  <a:pt x="67" y="52"/>
                                </a:cubicBezTo>
                                <a:cubicBezTo>
                                  <a:pt x="52" y="57"/>
                                  <a:pt x="22" y="67"/>
                                  <a:pt x="22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52160"/>
                            <a:ext cx="77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8">
                                <a:moveTo>
                                  <a:pt x="30" y="56"/>
                                </a:moveTo>
                                <a:cubicBezTo>
                                  <a:pt x="15" y="51"/>
                                  <a:pt x="0" y="16"/>
                                  <a:pt x="15" y="11"/>
                                </a:cubicBezTo>
                                <a:cubicBezTo>
                                  <a:pt x="49" y="0"/>
                                  <a:pt x="85" y="21"/>
                                  <a:pt x="120" y="26"/>
                                </a:cubicBezTo>
                                <a:cubicBezTo>
                                  <a:pt x="122" y="33"/>
                                  <a:pt x="47" y="58"/>
                                  <a:pt x="3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737360"/>
                            <a:ext cx="961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97">
                                <a:moveTo>
                                  <a:pt x="0" y="0"/>
                                </a:moveTo>
                                <a:cubicBezTo>
                                  <a:pt x="197" y="27"/>
                                  <a:pt x="933" y="133"/>
                                  <a:pt x="1185" y="165"/>
                                </a:cubicBezTo>
                                <a:cubicBezTo>
                                  <a:pt x="1437" y="197"/>
                                  <a:pt x="1446" y="189"/>
                                  <a:pt x="1515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207576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27pt;margin-top:11.2pt;width:306.85pt;height:186.8pt" coordorigin="540,224" coordsize="6137,3736">
                <v:rect id="shape_0" ID="矩形 562" fillcolor="#bfbfbf" stroked="t" o:allowincell="f" style="position:absolute;left:3038;top:315;width:3419;height:3177;mso-wrap-style:none;v-text-anchor:middle">
                  <v:fill o:detectmouseclick="t" type="solid" color2="#404040" opacity="0.59"/>
                  <v:stroke color="black" weight="15840" joinstyle="miter" endcap="flat"/>
                  <w10:wrap type="none"/>
                </v:rect>
                <v:shape id="shape_0" ID="任意多边形 563" coordsize="3186,3190" path="m3186,345c3114,297,3030,276,2946,255c2976,245,3026,255,3036,225c3046,195,3066,135,3066,135c3045,53,3039,56,2961,30c2936,35,2908,32,2886,45c2870,54,2874,90,2856,90c2838,90,2840,56,2826,45c2814,35,2795,37,2781,30c2765,22,2751,10,2736,0c2726,15,2712,28,2706,45c2674,129,2721,140,2646,90c2631,100,2611,105,2601,120c2584,147,2571,210,2571,210c2566,170,2585,119,2556,90c2470,4,2439,186,2436,195c2431,210,2437,239,2421,240c2361,245,2301,250,2241,255c2236,270,2230,285,2226,300c2220,325,2231,360,2211,375c2183,396,2141,385,2106,390c2076,395,2046,400,2016,405c1993,420,1961,458,1939,485c1917,512,1903,543,1881,570c1801,690,1906,545,1806,645c1706,745,1851,640,1731,720c1825,861,1887,805,1581,825c1476,860,1631,783,1564,950c1558,965,1490,983,1476,990c1456,1012,1421,1005,1399,1040c1444,1100,1335,1141,1324,1175c1290,1276,1331,1346,1236,1410c1226,1425,1220,1444,1206,1455c1194,1465,1165,1455,1161,1470c1153,1499,1171,1530,1176,1560c1146,1580,1074,1565,1054,1595c1044,1610,1071,1655,1056,1665c1029,1682,966,1695,966,1695c946,1725,926,1755,906,1785c888,1811,876,1875,876,1875c891,1880,905,1890,921,1890c946,1890,978,1857,996,1875c1011,1890,970,1910,951,1920c923,1935,891,1940,861,1950c801,1970,814,1935,754,1955c709,1970,724,2023,694,2045c689,2060,593,2030,589,2045c583,2065,577,2133,561,2145c548,2154,531,2135,516,2130c478,2016,517,2034,411,2055c403,2102,415,2164,351,2175c335,2178,321,2165,306,2160c272,2263,201,2235,111,2265c121,2280,127,2299,141,2310c153,2320,186,2309,186,2325c186,2344,107,2366,96,2370c91,2378,42,2442,51,2460c58,2474,80,2473,96,2475c118,2479,187,2514,214,2525c241,2536,251,2538,259,2540c264,2555,268,2521,261,2535c254,2549,232,2547,216,2550c193,2560,72,2557,64,2570c56,2583,171,2615,169,2630c174,2670,33,2623,49,2660c55,2674,154,2684,156,2700c165,2720,69,2793,49,2840c51,2876,157,2888,169,2915c181,2942,149,2985,124,3005c99,3025,34,3005,19,3035c0,3109,58,3113,34,3185l651,3190c766,3178,692,3141,724,3110c756,3079,806,2992,844,3005c882,3018,794,3155,949,3185l1774,3185c1897,3169,1671,3105,1686,3090c1701,3075,1809,3100,1864,3095c1919,3090,2006,3093,2016,3060c2026,3027,1961,2940,1926,2895c1891,2850,1828,2825,1806,2790c1784,2755,1801,2722,1791,2685c1781,2648,1744,2620,1746,2565c1748,2510,1781,2414,1806,2355c1831,2296,1874,2252,1894,2210c1914,2168,1911,2123,1926,2100c1941,2077,1943,2103,1986,2070c2029,2037,2146,1947,2181,1905c2216,1863,2182,1845,2194,1820c2206,1795,2243,1788,2256,1755c2269,1722,2264,1667,2271,1620c2278,1573,2281,1504,2301,1470c2321,1436,2357,1419,2389,1415c2421,1411,2461,1446,2494,1445c2527,1444,2546,1395,2586,1410c2626,1425,2722,1497,2734,1535c2746,1573,2681,1606,2659,1640c2637,1674,2623,1688,2601,1740c2579,1792,2564,1892,2524,1955c2484,2018,2399,2080,2359,2120c2319,2160,2294,2164,2284,2195c2274,2226,2281,2278,2301,2310c2321,2342,2259,2377,2404,2390l3169,2390e" fillcolor="white" stroked="t" o:allowincell="f" style="position:absolute;left:3257;top:315;width:3185;height:31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564" fillcolor="white" stroked="t" o:allowincell="f" style="position:absolute;left:5444;top:2690;width:998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5" fillcolor="#bfbfbf" stroked="t" o:allowincell="f" style="position:absolute;left:555;top:348;width:2249;height:3179;mso-wrap-style:none;v-text-anchor:middle">
                  <v:fill o:detectmouseclick="t" type="solid" color2="#404040" opacity="0.64"/>
                  <v:stroke color="black" weight="15840" joinstyle="miter" endcap="flat"/>
                  <w10:wrap type="none"/>
                </v:rect>
                <v:shape id="shape_0" ID="任意多边形 566" coordsize="2192,3163" path="m423,16c368,30,277,0,227,28c195,46,137,88,137,88c110,170,98,259,77,343c72,363,32,478,32,478c52,676,8,589,197,613c164,711,255,600,182,658c85,736,220,680,107,718c97,733,84,747,77,763c64,792,47,853,47,853c42,891,4,918,17,973c15,1025,0,1128,32,1168c62,1177,182,1203,212,1213c227,1218,257,1228,257,1228c285,1340,271,1362,362,1423c372,1438,379,1455,392,1468c405,1481,426,1484,437,1498c447,1510,444,1529,452,1543c470,1575,492,1603,512,1633c522,1648,542,1678,542,1678c561,1771,553,1820,632,1873c652,1934,676,1958,737,1978c780,2021,806,2124,857,2158c920,2252,870,2290,917,2383c925,2399,933,2416,947,2428c974,2452,1037,2488,1037,2488c1065,2508,1092,2533,1112,2548c1128,2556,1231,2630,1247,2638c1261,2645,1188,2585,1202,2593c1249,2619,1292,2653,1337,2683c1371,2706,1435,2723,1472,2743c1504,2761,1528,2792,1562,2803c1577,2808,1593,2811,1607,2818c1670,2849,1728,2883,1787,2923c1802,2933,1832,2953,1832,2953c1878,3090,1808,2874,1862,3073c1870,3104,1862,3153,1892,3163l2192,3163c2192,2636,2158,521,2148,16e" fillcolor="white" stroked="t" o:allowincell="f" style="position:absolute;left:657;top:362;width:2191;height:316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任意多边形 567" coordsize="2060,2765" path="m0,485c49,564,98,643,150,665c202,687,268,655,310,620c352,585,332,505,405,455c478,405,670,372,750,320c830,268,850,193,885,140c920,87,918,10,960,5c1002,0,1090,80,1140,110c1190,140,1228,160,1260,185c1292,210,1278,240,1335,260c1392,280,1541,290,1605,305c1669,320,1683,313,1720,350c1757,387,1874,478,1830,530c1786,582,1547,603,1455,665c1363,727,1315,838,1275,905c1235,972,1210,1000,1215,1070c1220,1140,1262,1267,1305,1325c1348,1383,1401,1403,1470,1415c1539,1427,1675,1373,1720,1400c1765,1427,1707,1530,1740,1580c1773,1630,1870,1673,1920,1700c1970,1727,2020,1700,2040,1745c2060,1790,2055,1888,2040,1970c2025,2052,1962,2155,1950,2240c1938,2325,1985,2393,1965,2480c1945,2567,1858,2706,1830,2765e" stroked="t" o:allowincell="f" style="position:absolute;left:752;top:598;width:2059;height:2764;mso-wrap-style:none;v-text-anchor:middle">
                  <v:fill o:detectmouseclick="t" on="false"/>
                  <v:stroke color="black" weight="15840" dashstyle="longdashdot" joinstyle="round" endcap="flat"/>
                  <w10:wrap type="none"/>
                </v:shape>
                <v:shape id="shape_0" ID="图片 568" stroked="f" o:allowincell="f" style="position:absolute;left:1079;top:366;width:287;height:14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图片 569" stroked="f" o:allowincell="f" style="position:absolute;left:884;top:561;width:287;height:14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图片 570" stroked="f" o:allowincell="f" style="position:absolute;left:899;top:726;width:287;height:14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图片 571" stroked="f" o:allowincell="f" style="position:absolute;left:914;top:861;width:287;height:14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图片 572" stroked="f" o:allowincell="f" style="position:absolute;left:824;top:1071;width:287;height:14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图片 573" stroked="f" o:allowincell="f" style="position:absolute;left:1124;top:1431;width:287;height:14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图片 574" stroked="f" o:allowincell="f" style="position:absolute;left:839;top:1386;width:287;height:14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图片 575" stroked="f" o:allowincell="f" style="position:absolute;left:975;top:1611;width:287;height:14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图片 576" stroked="f" o:allowincell="f" style="position:absolute;left:1199;top:1566;width:287;height:14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图片 577" stroked="f" o:allowincell="f" style="position:absolute;left:1394;top:1746;width:287;height:14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图片 578" stroked="f" o:allowincell="f" style="position:absolute;left:1154;top:1851;width:287;height:14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图片 579" stroked="f" o:allowincell="f" style="position:absolute;left:1364;top:1896;width:287;height:14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图片 580" stroked="f" o:allowincell="f" style="position:absolute;left:1349;top:2061;width:287;height:14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图片 581" stroked="f" o:allowincell="f" style="position:absolute;left:1589;top:2301;width:287;height:14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图片 582" stroked="f" o:allowincell="f" style="position:absolute;left:1829;top:2541;width:287;height:14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图片 583" stroked="f" o:allowincell="f" style="position:absolute;left:2069;top:2796;width:287;height:14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图片 584" stroked="f" o:allowincell="f" style="position:absolute;left:2309;top:3021;width:287;height:14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图片 585" stroked="f" o:allowincell="f" style="position:absolute;left:2549;top:3261;width:287;height:14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图片 586" stroked="f" o:allowincell="f" style="position:absolute;left:1589;top:2159;width:287;height:14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图片 587" stroked="f" o:allowincell="f" style="position:absolute;left:1634;top:2399;width:287;height:141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图片 588" stroked="f" o:allowincell="f" style="position:absolute;left:1771;top:2683;width:287;height:14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任意多边形 589" coordsize="1733,840" path="m323,840c318,820,319,797,308,780c298,765,277,762,263,750c247,736,231,722,218,705c162,633,130,542,68,480c63,465,62,448,53,435c41,417,12,411,8,390c1,350,0,303,23,270c40,245,200,226,218,225c343,217,483,260,608,255c701,248,648,213,698,195c748,177,856,177,908,150c916,110,984,59,1013,30c1027,16,1140,1,1148,0c1218,5,1198,22,1268,30c1288,32,1398,24,1418,30c1448,39,1508,60,1508,60c1548,63,1621,17,1658,15c1695,13,1718,39,1733,45e" stroked="t" o:allowincell="f" style="position:absolute;left:1079;top:1098;width:1732;height:83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图片 590" stroked="f" o:allowincell="f" style="position:absolute;left:1061;top:486;width:287;height:14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任意多边形 591" coordsize="1875,15" path="m0,15c315,13,1485,3,1875,0e" stroked="t" o:allowincell="f" style="position:absolute;left:585;top:498;width:18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85;top:25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93" coordsize="1875,15" path="m0,15c315,13,1485,3,1875,0e" stroked="t" o:allowincell="f" style="position:absolute;left:551;top:2052;width:187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69;top:181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370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261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97" coordsize="51,2375" path="m0,0c8,396,41,1880,51,2375e" stroked="t" o:allowincell="f" style="position:absolute;left:825;top:345;width:50;height:2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图片 598" stroked="f" o:allowincell="f" style="position:absolute;left:5526;top:2803;width:287;height:14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图片 599" stroked="f" o:allowincell="f" style="position:absolute;left:5841;top:2863;width:287;height:14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图片 600" stroked="f" o:allowincell="f" style="position:absolute;left:6096;top:2818;width:287;height:141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300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山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230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22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04" coordsize="225,615" path="m225,0c188,102,47,487,0,615e" stroked="t" o:allowincell="f" style="position:absolute;left:3067;top:530;width:224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05" coordsize="2685,345" path="m0,0c115,30,398,128,690,180c982,232,1422,288,1755,315c2088,342,2491,339,2685,345e" stroked="t" o:allowincell="f" style="position:absolute;left:3051;top:1130;width:2684;height:3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453;top:293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07" coordsize="475,43" path="m0,0c79,7,376,34,475,43e" stroked="t" o:allowincell="f" style="position:absolute;left:4991;top:3187;width:474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6;top:1227;width:10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66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MS Gothic"/>
                            <w:color w:val="auto"/>
                            <w:lang w:val="en-US" w:eastAsia="zh-CN" w:bidi="ar-S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256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10" stroked="f" o:allowincell="f" style="position:absolute;left:2201;top:2908;width:287;height:14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图片 611" stroked="f" o:allowincell="f" style="position:absolute;left:2006;top:2683;width:287;height:141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图片 612" stroked="f" o:allowincell="f" style="position:absolute;left:5715;top:561;width:287;height:14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图片 613" stroked="f" o:allowincell="f" style="position:absolute;left:5490;top:681;width:287;height:14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图片 614" stroked="f" o:allowincell="f" style="position:absolute;left:5235;top:846;width:287;height:14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图片 615" stroked="f" o:allowincell="f" style="position:absolute;left:5085;top:1086;width:287;height:14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图片 616" stroked="f" o:allowincell="f" style="position:absolute;left:4860;top:1326;width:287;height:14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图片 617" stroked="f" o:allowincell="f" style="position:absolute;left:4620;top:1566;width:287;height:14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图片 618" stroked="f" o:allowincell="f" style="position:absolute;left:4486;top:1806;width:287;height:141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图片 619" stroked="f" o:allowincell="f" style="position:absolute;left:4920;top:1206;width:287;height:14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图片 620" stroked="f" o:allowincell="f" style="position:absolute;left:4755;top:1461;width:287;height:14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图片 621" stroked="f" o:allowincell="f" style="position:absolute;left:4590;top:1701;width:287;height:14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图片 622" stroked="f" o:allowincell="f" style="position:absolute;left:4350;top:1971;width:287;height:14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图片 623" stroked="f" o:allowincell="f" style="position:absolute;left:4291;top:2136;width:287;height:141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图片 624" stroked="f" o:allowincell="f" style="position:absolute;left:3990;top:2376;width:287;height:14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图片 625" stroked="f" o:allowincell="f" style="position:absolute;left:3825;top:2496;width:287;height:141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图片 626" stroked="f" o:allowincell="f" style="position:absolute;left:3540;top:3111;width:287;height:141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图片 627" stroked="f" o:allowincell="f" style="position:absolute;left:3510;top:3246;width:287;height:141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图片 628" stroked="f" o:allowincell="f" style="position:absolute;left:3615;top:2871;width:287;height:14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图片 629" stroked="f" o:allowincell="f" style="position:absolute;left:3615;top:2691;width:287;height:141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图片 630" stroked="f" o:allowincell="f" style="position:absolute;left:3810;top:2631;width:287;height:14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图片 631" stroked="f" o:allowincell="f" style="position:absolute;left:3885;top:2916;width:287;height:14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图片 632" stroked="f" o:allowincell="f" style="position:absolute;left:3766;top:3081;width:287;height:14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任意多边形 633" coordsize="2160,2805" path="m2160,30c2155,50,2151,70,2145,90c2141,105,2145,131,2130,135c2096,144,2060,125,2025,120c1980,90,1935,60,1890,30c1875,20,1845,0,1845,0c1815,5,1782,1,1755,15c1739,23,1738,47,1725,60c1712,73,1695,80,1680,90c1670,120,1656,149,1650,180c1645,205,1649,234,1635,255c1626,268,1605,265,1590,270c1460,261,1372,295,1305,195c1255,200,1200,188,1155,210c1107,234,1095,300,1065,345c1043,379,963,398,930,420c858,528,895,485,825,555c787,668,843,533,765,630c755,642,757,661,750,675c725,725,720,720,675,750c637,863,693,728,615,825c605,837,609,857,600,870c588,888,569,899,555,915c503,978,540,985,465,1035c410,1199,498,951,420,1125c407,1154,408,1189,390,1215c380,1230,367,1244,360,1260c347,1289,330,1350,330,1350c295,1387,182,1448,150,1485c132,1510,138,1545,135,1575c128,1645,127,1715,120,1785c110,1882,67,1884,48,1979c84,2086,64,2142,135,2190c145,2220,168,2249,165,2280c160,2335,158,2390,150,2445c139,2524,109,2477,75,2580c54,2642,69,2612,30,2670c25,2700,22,2730,15,2760c12,2775,13,2796,0,2805e" stroked="t" o:allowincell="f" style="position:absolute;left:4293;top:636;width:2159;height:2804;mso-wrap-style:none;v-text-anchor:middle">
                  <v:fill o:detectmouseclick="t" on="false"/>
                  <v:stroke color="black" weight="15840" dashstyle="longdashdot" joinstyle="round" endcap="flat"/>
                  <w10:wrap type="none"/>
                </v:shape>
                <v:shape id="shape_0" ID="图片 634" stroked="f" o:allowincell="f" style="position:absolute;left:4198;top:2264;width:287;height:14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矩形 635" fillcolor="white" stroked="t" o:allowincell="f" style="position:absolute;left:540;top:2953;width:856;height:5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636" stroked="f" o:allowincell="f" style="position:absolute;left:641;top:3015;width:287;height:14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图片 637" stroked="f" o:allowincell="f" style="position:absolute;left:1031;top:3075;width:287;height:14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86;top:310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山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39" coordsize="60,2940" path="m0,0c10,487,48,2328,60,2940e" stroked="t" o:allowincell="f" style="position:absolute;left:5361;top:560;width:59;height:2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40" coordsize="197,122" path="m60,10c25,115,0,90,75,115c97,122,197,72,195,55c175,40,80,0,60,10xe" fillcolor="white" stroked="t" o:allowincell="f" style="position:absolute;left:4800;top:922;width:196;height:1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41" coordsize="67,67" path="m22,67c17,52,0,36,7,22c14,8,38,0,52,7c66,14,62,37,67,52c52,57,22,67,22,67xe" fillcolor="white" stroked="t" o:allowincell="f" style="position:absolute;left:5567;top:411;width:66;height: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42" coordsize="67,67" path="m22,67c17,52,0,36,7,22c14,8,38,0,52,7c66,14,62,37,67,52c52,57,22,67,22,67xe" fillcolor="white" stroked="t" o:allowincell="f" style="position:absolute;left:5189;top:615;width:66;height: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43" coordsize="88,110" path="m7,105c12,75,0,37,22,15c37,0,75,10,82,30c88,47,52,50,37,60c20,110,38,105,7,105xe" fillcolor="white" stroked="t" o:allowincell="f" style="position:absolute;left:5060;top:715;width:101;height:1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44" coordsize="67,67" path="m22,67c17,52,0,36,7,22c14,8,38,0,52,7c66,14,62,37,67,52c52,57,22,67,22,67xe" fillcolor="white" stroked="t" o:allowincell="f" style="position:absolute;left:4945;top:773;width:66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45" coordsize="122,58" path="m30,56c15,51,0,16,15,11c49,0,85,21,120,26c122,33,47,58,30,56xe" fillcolor="white" stroked="t" o:allowincell="f" style="position:absolute;left:4695;top:936;width:121;height: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646" coordsize="1515,197" path="m0,0c197,27,933,133,1185,165c1437,197,1446,189,1515,195e" stroked="t" o:allowincell="f" style="position:absolute;left:3036;top:2960;width:1514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88;top:3493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关于图中甲、乙两国的说法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ascii="宋体" w:hAnsi="宋体" w:cs="宋体"/>
        </w:rPr>
        <w:t>甲国沿岸有寒流经过，乙国沿岸有暖流经过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②</w:t>
      </w:r>
      <w:r>
        <w:rPr>
          <w:rFonts w:ascii="宋体" w:hAnsi="宋体" w:cs="宋体"/>
        </w:rPr>
        <w:t>甲国沿岸能见到沙漠景观，乙国沿岸能见到冰蚀地貎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③</w:t>
      </w:r>
      <w:r>
        <w:rPr>
          <w:rFonts w:ascii="宋体" w:hAnsi="宋体" w:cs="宋体"/>
        </w:rPr>
        <w:t>甲、乙两国渔业都比较发达，且濒临同一大洋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④</w:t>
      </w:r>
      <w:r>
        <w:rPr>
          <w:rFonts w:ascii="宋体" w:hAnsi="宋体" w:cs="宋体"/>
        </w:rPr>
        <w:t>甲国可看到世界水量最大的河流，乙国可见到午夜太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③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②③④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③④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①②④</w:t>
      </w:r>
    </w:p>
    <w:p>
      <w:pPr>
        <w:pStyle w:val="0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spacing w:lineRule="exact" w:line="400"/>
        <w:jc w:val="center"/>
        <w:rPr>
          <w:szCs w:val="21"/>
        </w:rPr>
      </w:pPr>
      <w:r>
        <w:rPr>
          <w:b/>
          <w:sz w:val="28"/>
          <w:szCs w:val="28"/>
        </w:rPr>
        <w:t>第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卷</w:t>
      </w:r>
    </w:p>
    <w:p>
      <w:pPr>
        <w:pStyle w:val="0"/>
        <w:spacing w:lineRule="exact" w:line="400"/>
        <w:ind w:firstLine="310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b/>
          <w:szCs w:val="21"/>
        </w:rPr>
        <w:t>综合分析题</w:t>
      </w:r>
      <w:r>
        <w:rPr>
          <w:szCs w:val="21"/>
        </w:rPr>
        <w:t>（请将各小题符合题意的答案答在答题卡上相应的位置，共</w:t>
      </w:r>
      <w:r>
        <w:rPr>
          <w:szCs w:val="21"/>
        </w:rPr>
        <w:t>5</w:t>
      </w:r>
      <w:r>
        <w:rPr>
          <w:szCs w:val="21"/>
        </w:rPr>
        <w:t>6</w:t>
      </w:r>
      <w:r>
        <w:rPr>
          <w:szCs w:val="21"/>
        </w:rPr>
        <w:t>分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</w:rPr>
        <w:t>阅读图文资料，回答问题。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左图为山东济南和烟台苹果开花至苹果成熟对应的气温图，右图为山东半岛示意图。</w:t>
      </w:r>
    </w:p>
    <w:p>
      <w:pPr>
        <w:pStyle w:val="Normal"/>
        <w:rPr>
          <w:rFonts w:ascii="宋体" w:hAnsi="宋体" w:eastAsia="Times New Roman" w:cs="宋体"/>
          <w:szCs w:val="21"/>
          <w:lang w:val="en-US" w:eastAsia="en-US"/>
        </w:rPr>
      </w:pPr>
      <w:r>
        <w:rPr>
          <w:rFonts w:eastAsia="Times New Roman"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957830" cy="1894205"/>
                <wp:effectExtent l="0" t="0" r="0" b="0"/>
                <wp:wrapNone/>
                <wp:docPr id="9" name="组合 8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1894320"/>
                          <a:chOff x="0" y="0"/>
                          <a:chExt cx="2957760" cy="1894320"/>
                        </a:xfrm>
                      </wpg:grpSpPr>
                      <wps:wsp>
                        <wps:cNvSpPr txBox="1"/>
                        <wps:spPr>
                          <a:xfrm>
                            <a:off x="1254240" y="1496160"/>
                            <a:ext cx="7556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0120"/>
                            <a:ext cx="178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023120"/>
                            <a:ext cx="75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740520"/>
                            <a:ext cx="123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55400"/>
                            <a:ext cx="123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84680"/>
                            <a:ext cx="123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397160"/>
                            <a:ext cx="136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39068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39140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384920"/>
                            <a:ext cx="169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387440"/>
                            <a:ext cx="162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380600"/>
                            <a:ext cx="173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381680"/>
                            <a:ext cx="178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384200"/>
                            <a:ext cx="142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378440"/>
                            <a:ext cx="155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385640"/>
                            <a:ext cx="242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384920"/>
                            <a:ext cx="18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1385640"/>
                            <a:ext cx="336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357480"/>
                            <a:ext cx="252144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7" h="1563">
                                <a:moveTo>
                                  <a:pt x="0" y="1563"/>
                                </a:moveTo>
                                <a:cubicBezTo>
                                  <a:pt x="157" y="1535"/>
                                  <a:pt x="316" y="1492"/>
                                  <a:pt x="469" y="1427"/>
                                </a:cubicBezTo>
                                <a:cubicBezTo>
                                  <a:pt x="621" y="1362"/>
                                  <a:pt x="781" y="1259"/>
                                  <a:pt x="915" y="1174"/>
                                </a:cubicBezTo>
                                <a:cubicBezTo>
                                  <a:pt x="1048" y="1090"/>
                                  <a:pt x="1101" y="1041"/>
                                  <a:pt x="1268" y="922"/>
                                </a:cubicBezTo>
                                <a:cubicBezTo>
                                  <a:pt x="1435" y="803"/>
                                  <a:pt x="1749" y="581"/>
                                  <a:pt x="1916" y="459"/>
                                </a:cubicBezTo>
                                <a:cubicBezTo>
                                  <a:pt x="2083" y="337"/>
                                  <a:pt x="2144" y="263"/>
                                  <a:pt x="2267" y="193"/>
                                </a:cubicBezTo>
                                <a:cubicBezTo>
                                  <a:pt x="2390" y="123"/>
                                  <a:pt x="2510" y="62"/>
                                  <a:pt x="2651" y="38"/>
                                </a:cubicBezTo>
                                <a:cubicBezTo>
                                  <a:pt x="2792" y="13"/>
                                  <a:pt x="2938" y="0"/>
                                  <a:pt x="3112" y="47"/>
                                </a:cubicBezTo>
                                <a:cubicBezTo>
                                  <a:pt x="3286" y="94"/>
                                  <a:pt x="3553" y="257"/>
                                  <a:pt x="3694" y="321"/>
                                </a:cubicBezTo>
                                <a:cubicBezTo>
                                  <a:pt x="3835" y="385"/>
                                  <a:pt x="3851" y="380"/>
                                  <a:pt x="3957" y="434"/>
                                </a:cubicBezTo>
                                <a:cubicBezTo>
                                  <a:pt x="4063" y="488"/>
                                  <a:pt x="4249" y="589"/>
                                  <a:pt x="4333" y="647"/>
                                </a:cubicBezTo>
                                <a:cubicBezTo>
                                  <a:pt x="4417" y="705"/>
                                  <a:pt x="4431" y="751"/>
                                  <a:pt x="4458" y="784"/>
                                </a:cubicBezTo>
                                <a:cubicBezTo>
                                  <a:pt x="4485" y="817"/>
                                  <a:pt x="4456" y="784"/>
                                  <a:pt x="4496" y="844"/>
                                </a:cubicBezTo>
                                <a:cubicBezTo>
                                  <a:pt x="4536" y="904"/>
                                  <a:pt x="4635" y="1037"/>
                                  <a:pt x="4696" y="1145"/>
                                </a:cubicBezTo>
                                <a:cubicBezTo>
                                  <a:pt x="4756" y="1254"/>
                                  <a:pt x="4824" y="1422"/>
                                  <a:pt x="4857" y="14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39120"/>
                            <a:ext cx="25171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9" h="1696">
                                <a:moveTo>
                                  <a:pt x="0" y="1696"/>
                                </a:moveTo>
                                <a:cubicBezTo>
                                  <a:pt x="72" y="1666"/>
                                  <a:pt x="273" y="1578"/>
                                  <a:pt x="415" y="1492"/>
                                </a:cubicBezTo>
                                <a:cubicBezTo>
                                  <a:pt x="557" y="1406"/>
                                  <a:pt x="686" y="1332"/>
                                  <a:pt x="853" y="1182"/>
                                </a:cubicBezTo>
                                <a:cubicBezTo>
                                  <a:pt x="1020" y="1030"/>
                                  <a:pt x="1258" y="731"/>
                                  <a:pt x="1414" y="588"/>
                                </a:cubicBezTo>
                                <a:cubicBezTo>
                                  <a:pt x="1570" y="446"/>
                                  <a:pt x="1655" y="403"/>
                                  <a:pt x="1790" y="326"/>
                                </a:cubicBezTo>
                                <a:cubicBezTo>
                                  <a:pt x="1927" y="250"/>
                                  <a:pt x="2085" y="184"/>
                                  <a:pt x="2229" y="132"/>
                                </a:cubicBezTo>
                                <a:cubicBezTo>
                                  <a:pt x="2379" y="79"/>
                                  <a:pt x="2503" y="32"/>
                                  <a:pt x="2651" y="16"/>
                                </a:cubicBezTo>
                                <a:cubicBezTo>
                                  <a:pt x="2800" y="0"/>
                                  <a:pt x="2985" y="8"/>
                                  <a:pt x="3120" y="35"/>
                                </a:cubicBezTo>
                                <a:cubicBezTo>
                                  <a:pt x="3255" y="62"/>
                                  <a:pt x="3364" y="130"/>
                                  <a:pt x="3461" y="181"/>
                                </a:cubicBezTo>
                                <a:cubicBezTo>
                                  <a:pt x="3558" y="232"/>
                                  <a:pt x="3610" y="257"/>
                                  <a:pt x="3699" y="343"/>
                                </a:cubicBezTo>
                                <a:cubicBezTo>
                                  <a:pt x="3788" y="429"/>
                                  <a:pt x="3887" y="589"/>
                                  <a:pt x="3995" y="698"/>
                                </a:cubicBezTo>
                                <a:cubicBezTo>
                                  <a:pt x="4103" y="807"/>
                                  <a:pt x="4202" y="845"/>
                                  <a:pt x="4344" y="996"/>
                                </a:cubicBezTo>
                                <a:cubicBezTo>
                                  <a:pt x="4487" y="1147"/>
                                  <a:pt x="4765" y="1506"/>
                                  <a:pt x="4849" y="160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4000"/>
                            <a:ext cx="485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温（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0"/>
                            <a:ext cx="1324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全 年 气 温 曲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31608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0"/>
                                </a:moveTo>
                                <a:cubicBezTo>
                                  <a:pt x="315" y="0"/>
                                  <a:pt x="630" y="0"/>
                                  <a:pt x="75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8944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2228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">
                                <a:moveTo>
                                  <a:pt x="0" y="0"/>
                                </a:moveTo>
                                <a:cubicBezTo>
                                  <a:pt x="315" y="0"/>
                                  <a:pt x="630" y="0"/>
                                  <a:pt x="75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0068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355680"/>
                            <a:ext cx="43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244440"/>
                            <a:ext cx="372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烟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681840"/>
                            <a:ext cx="7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4">
                                <a:moveTo>
                                  <a:pt x="0" y="1424"/>
                                </a:moveTo>
                                <a:cubicBezTo>
                                  <a:pt x="0" y="830"/>
                                  <a:pt x="0" y="2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04160"/>
                            <a:ext cx="7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4">
                                <a:moveTo>
                                  <a:pt x="0" y="1354"/>
                                </a:moveTo>
                                <a:cubicBezTo>
                                  <a:pt x="0" y="1128"/>
                                  <a:pt x="0" y="2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26480"/>
                            <a:ext cx="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0">
                                <a:moveTo>
                                  <a:pt x="0" y="1290"/>
                                </a:moveTo>
                                <a:cubicBezTo>
                                  <a:pt x="0" y="1075"/>
                                  <a:pt x="0" y="26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30000"/>
                            <a:ext cx="50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84">
                                <a:moveTo>
                                  <a:pt x="15" y="1484"/>
                                </a:moveTo>
                                <a:cubicBezTo>
                                  <a:pt x="13" y="1237"/>
                                  <a:pt x="3" y="3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4512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2856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8652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98400"/>
                            <a:ext cx="33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94600"/>
                            <a:ext cx="3448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871200"/>
                            <a:ext cx="734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花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930240"/>
                            <a:ext cx="3456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908640"/>
                            <a:ext cx="544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熟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244440"/>
                            <a:ext cx="26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12">
                                <a:moveTo>
                                  <a:pt x="0" y="0"/>
                                </a:moveTo>
                                <a:cubicBezTo>
                                  <a:pt x="2793" y="5"/>
                                  <a:pt x="5586" y="10"/>
                                  <a:pt x="6703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29560"/>
                            <a:ext cx="26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12">
                                <a:moveTo>
                                  <a:pt x="0" y="0"/>
                                </a:moveTo>
                                <a:cubicBezTo>
                                  <a:pt x="2793" y="5"/>
                                  <a:pt x="5586" y="10"/>
                                  <a:pt x="6703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560"/>
                            <a:ext cx="26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12">
                                <a:moveTo>
                                  <a:pt x="0" y="0"/>
                                </a:moveTo>
                                <a:cubicBezTo>
                                  <a:pt x="2793" y="5"/>
                                  <a:pt x="5586" y="10"/>
                                  <a:pt x="6703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88280"/>
                            <a:ext cx="262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12">
                                <a:moveTo>
                                  <a:pt x="0" y="0"/>
                                </a:moveTo>
                                <a:cubicBezTo>
                                  <a:pt x="2793" y="5"/>
                                  <a:pt x="5586" y="10"/>
                                  <a:pt x="6703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92480"/>
                            <a:ext cx="26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12">
                                <a:moveTo>
                                  <a:pt x="0" y="0"/>
                                </a:moveTo>
                                <a:cubicBezTo>
                                  <a:pt x="2793" y="5"/>
                                  <a:pt x="5586" y="10"/>
                                  <a:pt x="6703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0" style="position:absolute;margin-left:0pt;margin-top:11.95pt;width:232.9pt;height:149.15pt" coordorigin="0,239" coordsize="4658,2983">
                <v:shape id="shape_0" stroked="f" o:allowincell="f" style="position:absolute;left:1975;top:2595;width:1189;height:6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18;width:28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850;width:1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405;width:19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956;width:19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530;width:19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439;width:21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2429;width:13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430;width:23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2420;width:26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424;width:25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413;width:2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2415;width:28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2419;width:2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410;width:24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2421;width:38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2420;width:2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2421;width:52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6" coordsize="4857,1563" path="m0,1563c157,1535,316,1492,469,1427c621,1362,781,1259,915,1174c1048,1090,1101,1041,1268,922c1435,803,1749,581,1916,459c2083,337,2144,263,2267,193c2390,123,2510,62,2651,38c2792,13,2938,0,3112,47c3286,94,3553,257,3694,321c3835,385,3851,380,3957,434c4063,488,4249,589,4333,647c4417,705,4431,751,4458,784c4485,817,4456,784,4496,844c4536,904,4635,1037,4696,1145c4756,1254,4824,1422,4857,1495e" stroked="t" o:allowincell="f" style="position:absolute;left:313;top:802;width:3970;height:1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127" coordsize="4849,1696" path="m0,1696c72,1666,273,1578,415,1492c557,1406,686,1332,853,1182c1020,1030,1258,731,1414,588c1570,446,1655,403,1790,326c1927,250,2085,184,2229,132c2379,79,2503,32,2651,16c2800,0,2985,8,3120,35c3255,62,3364,130,3461,181c3558,232,3610,257,3699,343c3788,429,3887,589,3995,698c4103,807,4202,845,4344,996c4487,1147,4765,1506,4849,1608e" stroked="t" o:allowincell="f" style="position:absolute;left:320;top:773;width:3963;height:1385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stroked="f" o:allowincell="f" style="position:absolute;left:30;top:324;width:76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温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239;width:208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全 年 气 温 曲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0" coordsize="756,1" path="m0,0c315,0,630,0,756,0e" stroked="t" o:allowincell="f" style="position:absolute;left:3487;top:737;width:39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oval id="shape_0" ID="Oval 131" fillcolor="black" stroked="f" o:allowincell="f" style="position:absolute;left:3650;top:695;width:5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Freeform 132" coordsize="756,1" path="m0,0c315,0,630,0,756,0e" stroked="t" o:allowincell="f" style="position:absolute;left:3487;top:904;width:394;height:0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oval id="shape_0" ID="Oval 133" fillcolor="black" stroked="f" o:allowincell="f" style="position:absolute;left:3669;top:870;width:5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77;top:799;width:6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济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624;width:58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烟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6" coordsize="1,1424" path="m0,1424c0,830,0,237,0,0e" stroked="t" o:allowincell="f" style="position:absolute;left:1448;top:1313;width:0;height:110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37" coordsize="1,1354" path="m0,1354c0,1128,0,282,0,0e" stroked="t" o:allowincell="f" style="position:absolute;left:3580;top:1348;width:0;height:105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38" coordsize="1,1290" path="m0,1290c0,1075,0,269,0,0e" stroked="t" o:allowincell="f" style="position:absolute;left:3898;top:1383;width:0;height:100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39" coordsize="15,1484" path="m15,1484c13,1237,3,309,0,0e" stroked="t" o:allowincell="f" style="position:absolute;left:1783;top:1231;width:7;height:115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ID="Oval 140" fillcolor="black" stroked="f" o:allowincell="f" style="position:absolute;left:1421;top:1255;width:5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141" fillcolor="black" stroked="f" o:allowincell="f" style="position:absolute;left:1749;top:1229;width:5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142" fillcolor="black" stroked="f" o:allowincell="f" style="position:absolute;left:3546;top:1320;width:5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143" fillcolor="black" stroked="f" o:allowincell="f" style="position:absolute;left:3864;top:1339;width:52;height:6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Rectangle 144" fillcolor="white" stroked="f" o:allowincell="f" style="position:absolute;left:1384;top:1648;width:542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43;top:1611;width:115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花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6" fillcolor="white" stroked="f" o:allowincell="f" style="position:absolute;left:3433;top:1704;width:543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20;top:1670;width:85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8" coordsize="6703,12" path="m0,0c2793,5,5586,10,6703,12e" stroked="t" o:allowincell="f" style="position:absolute;left:251;top:624;width:412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9" coordsize="6703,12" path="m0,0c2793,5,5586,10,6703,12e" stroked="t" o:allowincell="f" style="position:absolute;left:237;top:1073;width:412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0" coordsize="6703,12" path="m0,0c2793,5,5586,10,6703,12e" stroked="t" o:allowincell="f" style="position:absolute;left:255;top:1498;width:412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1" coordsize="6703,12" path="m0,0c2793,5,5586,10,6703,12e" stroked="t" o:allowincell="f" style="position:absolute;left:282;top:1953;width:412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2" coordsize="6703,12" path="m0,0c2793,5,5586,10,6703,12e" stroked="t" o:allowincell="f" style="position:absolute;left:273;top:2432;width:412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2440</wp:posOffset>
                </wp:positionH>
                <wp:positionV relativeFrom="paragraph">
                  <wp:posOffset>79375</wp:posOffset>
                </wp:positionV>
                <wp:extent cx="2280285" cy="1812290"/>
                <wp:effectExtent l="9525" t="6985" r="0" b="0"/>
                <wp:wrapNone/>
                <wp:docPr id="10" name="组合 2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812240"/>
                          <a:chOff x="0" y="0"/>
                          <a:chExt cx="2280240" cy="1812240"/>
                        </a:xfrm>
                      </wpg:grpSpPr>
                      <wps:wsp>
                        <wps:cNvSpPr/>
                        <wps:spPr>
                          <a:xfrm>
                            <a:off x="455400" y="1409040"/>
                            <a:ext cx="214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79" h="254441">
                                <a:moveTo>
                                  <a:pt x="0" y="0"/>
                                </a:moveTo>
                                <a:cubicBezTo>
                                  <a:pt x="6626" y="1325"/>
                                  <a:pt x="13668" y="1313"/>
                                  <a:pt x="19879" y="3975"/>
                                </a:cubicBezTo>
                                <a:cubicBezTo>
                                  <a:pt x="23324" y="5452"/>
                                  <a:pt x="24616" y="9998"/>
                                  <a:pt x="27830" y="11927"/>
                                </a:cubicBezTo>
                                <a:cubicBezTo>
                                  <a:pt x="31423" y="14083"/>
                                  <a:pt x="35781" y="14577"/>
                                  <a:pt x="39757" y="15902"/>
                                </a:cubicBezTo>
                                <a:cubicBezTo>
                                  <a:pt x="69129" y="45277"/>
                                  <a:pt x="23516" y="2031"/>
                                  <a:pt x="59635" y="27829"/>
                                </a:cubicBezTo>
                                <a:cubicBezTo>
                                  <a:pt x="92651" y="51411"/>
                                  <a:pt x="60516" y="38726"/>
                                  <a:pt x="87465" y="47707"/>
                                </a:cubicBezTo>
                                <a:cubicBezTo>
                                  <a:pt x="90115" y="50358"/>
                                  <a:pt x="92202" y="53730"/>
                                  <a:pt x="95416" y="55659"/>
                                </a:cubicBezTo>
                                <a:cubicBezTo>
                                  <a:pt x="99009" y="57815"/>
                                  <a:pt x="103314" y="58483"/>
                                  <a:pt x="107343" y="59634"/>
                                </a:cubicBezTo>
                                <a:cubicBezTo>
                                  <a:pt x="142261" y="69610"/>
                                  <a:pt x="106595" y="58060"/>
                                  <a:pt x="135172" y="67586"/>
                                </a:cubicBezTo>
                                <a:cubicBezTo>
                                  <a:pt x="142568" y="74981"/>
                                  <a:pt x="145021" y="78473"/>
                                  <a:pt x="155051" y="83488"/>
                                </a:cubicBezTo>
                                <a:cubicBezTo>
                                  <a:pt x="158799" y="85362"/>
                                  <a:pt x="163054" y="85993"/>
                                  <a:pt x="166978" y="87464"/>
                                </a:cubicBezTo>
                                <a:cubicBezTo>
                                  <a:pt x="173660" y="89970"/>
                                  <a:pt x="180174" y="92909"/>
                                  <a:pt x="186856" y="95415"/>
                                </a:cubicBezTo>
                                <a:cubicBezTo>
                                  <a:pt x="198265" y="99693"/>
                                  <a:pt x="202151" y="100233"/>
                                  <a:pt x="214685" y="103367"/>
                                </a:cubicBezTo>
                                <a:cubicBezTo>
                                  <a:pt x="226369" y="138418"/>
                                  <a:pt x="208108" y="91773"/>
                                  <a:pt x="230588" y="123245"/>
                                </a:cubicBezTo>
                                <a:cubicBezTo>
                                  <a:pt x="237606" y="133070"/>
                                  <a:pt x="234714" y="145185"/>
                                  <a:pt x="246491" y="151074"/>
                                </a:cubicBezTo>
                                <a:cubicBezTo>
                                  <a:pt x="267083" y="161370"/>
                                  <a:pt x="256730" y="149254"/>
                                  <a:pt x="274320" y="159026"/>
                                </a:cubicBezTo>
                                <a:cubicBezTo>
                                  <a:pt x="294553" y="170266"/>
                                  <a:pt x="294061" y="170814"/>
                                  <a:pt x="306125" y="182880"/>
                                </a:cubicBezTo>
                                <a:cubicBezTo>
                                  <a:pt x="315651" y="211457"/>
                                  <a:pt x="304101" y="175791"/>
                                  <a:pt x="314077" y="210709"/>
                                </a:cubicBezTo>
                                <a:cubicBezTo>
                                  <a:pt x="315228" y="214738"/>
                                  <a:pt x="316901" y="218607"/>
                                  <a:pt x="318052" y="222636"/>
                                </a:cubicBezTo>
                                <a:cubicBezTo>
                                  <a:pt x="319751" y="228582"/>
                                  <a:pt x="322826" y="244110"/>
                                  <a:pt x="326004" y="250466"/>
                                </a:cubicBezTo>
                                <a:cubicBezTo>
                                  <a:pt x="326842" y="252142"/>
                                  <a:pt x="328654" y="253116"/>
                                  <a:pt x="329979" y="2544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23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09" h="83488">
                                <a:moveTo>
                                  <a:pt x="357809" y="0"/>
                                </a:moveTo>
                                <a:cubicBezTo>
                                  <a:pt x="351183" y="1325"/>
                                  <a:pt x="344142" y="1313"/>
                                  <a:pt x="337931" y="3975"/>
                                </a:cubicBezTo>
                                <a:cubicBezTo>
                                  <a:pt x="334486" y="5452"/>
                                  <a:pt x="332907" y="9585"/>
                                  <a:pt x="329980" y="11927"/>
                                </a:cubicBezTo>
                                <a:cubicBezTo>
                                  <a:pt x="326249" y="14912"/>
                                  <a:pt x="321784" y="16893"/>
                                  <a:pt x="318053" y="19878"/>
                                </a:cubicBezTo>
                                <a:cubicBezTo>
                                  <a:pt x="289716" y="42546"/>
                                  <a:pt x="334898" y="11296"/>
                                  <a:pt x="298174" y="35781"/>
                                </a:cubicBezTo>
                                <a:cubicBezTo>
                                  <a:pt x="295108" y="40380"/>
                                  <a:pt x="284183" y="58458"/>
                                  <a:pt x="278296" y="59635"/>
                                </a:cubicBezTo>
                                <a:cubicBezTo>
                                  <a:pt x="274620" y="60370"/>
                                  <a:pt x="272594" y="54682"/>
                                  <a:pt x="270345" y="51683"/>
                                </a:cubicBezTo>
                                <a:cubicBezTo>
                                  <a:pt x="264611" y="44038"/>
                                  <a:pt x="262393" y="33130"/>
                                  <a:pt x="254442" y="27829"/>
                                </a:cubicBezTo>
                                <a:cubicBezTo>
                                  <a:pt x="226042" y="8896"/>
                                  <a:pt x="239859" y="14245"/>
                                  <a:pt x="214686" y="7951"/>
                                </a:cubicBezTo>
                                <a:cubicBezTo>
                                  <a:pt x="204084" y="9276"/>
                                  <a:pt x="193392" y="10016"/>
                                  <a:pt x="182880" y="11927"/>
                                </a:cubicBezTo>
                                <a:cubicBezTo>
                                  <a:pt x="178757" y="12677"/>
                                  <a:pt x="173917" y="12939"/>
                                  <a:pt x="170954" y="15902"/>
                                </a:cubicBezTo>
                                <a:cubicBezTo>
                                  <a:pt x="167991" y="18865"/>
                                  <a:pt x="168303" y="23853"/>
                                  <a:pt x="166978" y="27829"/>
                                </a:cubicBezTo>
                                <a:cubicBezTo>
                                  <a:pt x="165653" y="38431"/>
                                  <a:pt x="168386" y="50406"/>
                                  <a:pt x="163002" y="59635"/>
                                </a:cubicBezTo>
                                <a:cubicBezTo>
                                  <a:pt x="158187" y="67889"/>
                                  <a:pt x="148214" y="72515"/>
                                  <a:pt x="139148" y="75537"/>
                                </a:cubicBezTo>
                                <a:lnTo>
                                  <a:pt x="115294" y="83488"/>
                                </a:lnTo>
                                <a:cubicBezTo>
                                  <a:pt x="83691" y="75588"/>
                                  <a:pt x="112733" y="87599"/>
                                  <a:pt x="91440" y="55659"/>
                                </a:cubicBezTo>
                                <a:lnTo>
                                  <a:pt x="75538" y="31805"/>
                                </a:lnTo>
                                <a:cubicBezTo>
                                  <a:pt x="59635" y="33130"/>
                                  <a:pt x="43648" y="33672"/>
                                  <a:pt x="27830" y="35781"/>
                                </a:cubicBezTo>
                                <a:cubicBezTo>
                                  <a:pt x="-14555" y="41432"/>
                                  <a:pt x="52260" y="39756"/>
                                  <a:pt x="0" y="397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33160"/>
                            <a:ext cx="103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29" h="218660">
                                <a:moveTo>
                                  <a:pt x="39756" y="0"/>
                                </a:moveTo>
                                <a:cubicBezTo>
                                  <a:pt x="33130" y="2650"/>
                                  <a:pt x="25685" y="3803"/>
                                  <a:pt x="19878" y="7951"/>
                                </a:cubicBezTo>
                                <a:cubicBezTo>
                                  <a:pt x="15990" y="10728"/>
                                  <a:pt x="14297" y="15729"/>
                                  <a:pt x="11926" y="19878"/>
                                </a:cubicBezTo>
                                <a:cubicBezTo>
                                  <a:pt x="4066" y="33633"/>
                                  <a:pt x="4459" y="34326"/>
                                  <a:pt x="0" y="47707"/>
                                </a:cubicBezTo>
                                <a:cubicBezTo>
                                  <a:pt x="1371" y="58675"/>
                                  <a:pt x="1821" y="79181"/>
                                  <a:pt x="7951" y="91440"/>
                                </a:cubicBezTo>
                                <a:cubicBezTo>
                                  <a:pt x="10088" y="95713"/>
                                  <a:pt x="12793" y="99738"/>
                                  <a:pt x="15902" y="103366"/>
                                </a:cubicBezTo>
                                <a:cubicBezTo>
                                  <a:pt x="20781" y="109058"/>
                                  <a:pt x="24410" y="118036"/>
                                  <a:pt x="31805" y="119269"/>
                                </a:cubicBezTo>
                                <a:cubicBezTo>
                                  <a:pt x="59793" y="123934"/>
                                  <a:pt x="48012" y="120696"/>
                                  <a:pt x="67586" y="127220"/>
                                </a:cubicBezTo>
                                <a:cubicBezTo>
                                  <a:pt x="71562" y="131196"/>
                                  <a:pt x="76999" y="134118"/>
                                  <a:pt x="79513" y="139147"/>
                                </a:cubicBezTo>
                                <a:cubicBezTo>
                                  <a:pt x="81502" y="143126"/>
                                  <a:pt x="80219" y="165107"/>
                                  <a:pt x="91440" y="166977"/>
                                </a:cubicBezTo>
                                <a:cubicBezTo>
                                  <a:pt x="112396" y="170470"/>
                                  <a:pt x="133847" y="169628"/>
                                  <a:pt x="155050" y="170953"/>
                                </a:cubicBezTo>
                                <a:cubicBezTo>
                                  <a:pt x="159290" y="213346"/>
                                  <a:pt x="159026" y="197391"/>
                                  <a:pt x="159026" y="2186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173960"/>
                            <a:ext cx="207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344" h="462929">
                                <a:moveTo>
                                  <a:pt x="271684" y="462929"/>
                                </a:moveTo>
                                <a:lnTo>
                                  <a:pt x="271684" y="462929"/>
                                </a:lnTo>
                                <a:cubicBezTo>
                                  <a:pt x="267216" y="459737"/>
                                  <a:pt x="255656" y="452655"/>
                                  <a:pt x="251409" y="446709"/>
                                </a:cubicBezTo>
                                <a:cubicBezTo>
                                  <a:pt x="249652" y="444250"/>
                                  <a:pt x="248956" y="441162"/>
                                  <a:pt x="247354" y="438599"/>
                                </a:cubicBezTo>
                                <a:cubicBezTo>
                                  <a:pt x="245563" y="435733"/>
                                  <a:pt x="243062" y="433355"/>
                                  <a:pt x="241271" y="430489"/>
                                </a:cubicBezTo>
                                <a:cubicBezTo>
                                  <a:pt x="237692" y="424762"/>
                                  <a:pt x="237160" y="422210"/>
                                  <a:pt x="235189" y="416297"/>
                                </a:cubicBezTo>
                                <a:cubicBezTo>
                                  <a:pt x="235865" y="411566"/>
                                  <a:pt x="236430" y="406818"/>
                                  <a:pt x="237216" y="402104"/>
                                </a:cubicBezTo>
                                <a:cubicBezTo>
                                  <a:pt x="238246" y="395927"/>
                                  <a:pt x="241213" y="391480"/>
                                  <a:pt x="237216" y="385884"/>
                                </a:cubicBezTo>
                                <a:cubicBezTo>
                                  <a:pt x="234994" y="382773"/>
                                  <a:pt x="231983" y="380292"/>
                                  <a:pt x="229106" y="377774"/>
                                </a:cubicBezTo>
                                <a:cubicBezTo>
                                  <a:pt x="226563" y="375549"/>
                                  <a:pt x="223700" y="373719"/>
                                  <a:pt x="220997" y="371692"/>
                                </a:cubicBezTo>
                                <a:cubicBezTo>
                                  <a:pt x="220321" y="369664"/>
                                  <a:pt x="219556" y="367664"/>
                                  <a:pt x="218969" y="365609"/>
                                </a:cubicBezTo>
                                <a:cubicBezTo>
                                  <a:pt x="218204" y="362930"/>
                                  <a:pt x="218188" y="359991"/>
                                  <a:pt x="216942" y="357499"/>
                                </a:cubicBezTo>
                                <a:cubicBezTo>
                                  <a:pt x="212618" y="348850"/>
                                  <a:pt x="206398" y="340467"/>
                                  <a:pt x="196667" y="337224"/>
                                </a:cubicBezTo>
                                <a:lnTo>
                                  <a:pt x="190584" y="335197"/>
                                </a:lnTo>
                                <a:cubicBezTo>
                                  <a:pt x="189232" y="333169"/>
                                  <a:pt x="188089" y="330986"/>
                                  <a:pt x="186529" y="329114"/>
                                </a:cubicBezTo>
                                <a:cubicBezTo>
                                  <a:pt x="184694" y="326911"/>
                                  <a:pt x="181839" y="325538"/>
                                  <a:pt x="180447" y="323032"/>
                                </a:cubicBezTo>
                                <a:cubicBezTo>
                                  <a:pt x="178371" y="319296"/>
                                  <a:pt x="177744" y="314922"/>
                                  <a:pt x="176392" y="310867"/>
                                </a:cubicBezTo>
                                <a:cubicBezTo>
                                  <a:pt x="175511" y="308223"/>
                                  <a:pt x="175746" y="305176"/>
                                  <a:pt x="174364" y="302757"/>
                                </a:cubicBezTo>
                                <a:cubicBezTo>
                                  <a:pt x="172941" y="300267"/>
                                  <a:pt x="170309" y="298702"/>
                                  <a:pt x="168282" y="296674"/>
                                </a:cubicBezTo>
                                <a:cubicBezTo>
                                  <a:pt x="166922" y="288518"/>
                                  <a:pt x="167901" y="284129"/>
                                  <a:pt x="162199" y="278427"/>
                                </a:cubicBezTo>
                                <a:cubicBezTo>
                                  <a:pt x="160476" y="276704"/>
                                  <a:pt x="158144" y="275724"/>
                                  <a:pt x="156117" y="274372"/>
                                </a:cubicBezTo>
                                <a:cubicBezTo>
                                  <a:pt x="154084" y="268275"/>
                                  <a:pt x="154401" y="267448"/>
                                  <a:pt x="150034" y="262207"/>
                                </a:cubicBezTo>
                                <a:cubicBezTo>
                                  <a:pt x="148198" y="260004"/>
                                  <a:pt x="145788" y="258327"/>
                                  <a:pt x="143952" y="256124"/>
                                </a:cubicBezTo>
                                <a:cubicBezTo>
                                  <a:pt x="129853" y="239204"/>
                                  <a:pt x="151568" y="261711"/>
                                  <a:pt x="133814" y="243960"/>
                                </a:cubicBezTo>
                                <a:cubicBezTo>
                                  <a:pt x="132462" y="239905"/>
                                  <a:pt x="132130" y="235351"/>
                                  <a:pt x="129759" y="231795"/>
                                </a:cubicBezTo>
                                <a:cubicBezTo>
                                  <a:pt x="111104" y="203812"/>
                                  <a:pt x="130585" y="232547"/>
                                  <a:pt x="115567" y="211520"/>
                                </a:cubicBezTo>
                                <a:cubicBezTo>
                                  <a:pt x="110806" y="204853"/>
                                  <a:pt x="107412" y="197305"/>
                                  <a:pt x="99347" y="193272"/>
                                </a:cubicBezTo>
                                <a:cubicBezTo>
                                  <a:pt x="78768" y="182983"/>
                                  <a:pt x="88157" y="188515"/>
                                  <a:pt x="70962" y="177052"/>
                                </a:cubicBezTo>
                                <a:cubicBezTo>
                                  <a:pt x="67406" y="174681"/>
                                  <a:pt x="62852" y="174349"/>
                                  <a:pt x="58797" y="172997"/>
                                </a:cubicBezTo>
                                <a:cubicBezTo>
                                  <a:pt x="56485" y="172226"/>
                                  <a:pt x="54894" y="170032"/>
                                  <a:pt x="52714" y="168942"/>
                                </a:cubicBezTo>
                                <a:cubicBezTo>
                                  <a:pt x="50803" y="167986"/>
                                  <a:pt x="48659" y="167591"/>
                                  <a:pt x="46632" y="166915"/>
                                </a:cubicBezTo>
                                <a:lnTo>
                                  <a:pt x="34467" y="154750"/>
                                </a:lnTo>
                                <a:cubicBezTo>
                                  <a:pt x="32956" y="153239"/>
                                  <a:pt x="33396" y="150579"/>
                                  <a:pt x="32440" y="148667"/>
                                </a:cubicBezTo>
                                <a:cubicBezTo>
                                  <a:pt x="31350" y="146488"/>
                                  <a:pt x="29375" y="144812"/>
                                  <a:pt x="28385" y="142585"/>
                                </a:cubicBezTo>
                                <a:cubicBezTo>
                                  <a:pt x="26649" y="138679"/>
                                  <a:pt x="26242" y="134243"/>
                                  <a:pt x="24330" y="130420"/>
                                </a:cubicBezTo>
                                <a:cubicBezTo>
                                  <a:pt x="22978" y="127717"/>
                                  <a:pt x="21466" y="125088"/>
                                  <a:pt x="20275" y="122310"/>
                                </a:cubicBezTo>
                                <a:cubicBezTo>
                                  <a:pt x="17439" y="115693"/>
                                  <a:pt x="18994" y="114840"/>
                                  <a:pt x="14192" y="108117"/>
                                </a:cubicBezTo>
                                <a:cubicBezTo>
                                  <a:pt x="12526" y="105784"/>
                                  <a:pt x="10137" y="104062"/>
                                  <a:pt x="8110" y="102035"/>
                                </a:cubicBezTo>
                                <a:cubicBezTo>
                                  <a:pt x="5045" y="89778"/>
                                  <a:pt x="6963" y="96569"/>
                                  <a:pt x="2027" y="81760"/>
                                </a:cubicBezTo>
                                <a:cubicBezTo>
                                  <a:pt x="937" y="78491"/>
                                  <a:pt x="676" y="75001"/>
                                  <a:pt x="0" y="71622"/>
                                </a:cubicBezTo>
                                <a:cubicBezTo>
                                  <a:pt x="959" y="59148"/>
                                  <a:pt x="4978" y="5297"/>
                                  <a:pt x="6082" y="660"/>
                                </a:cubicBezTo>
                                <a:cubicBezTo>
                                  <a:pt x="6577" y="-1419"/>
                                  <a:pt x="10137" y="2012"/>
                                  <a:pt x="12165" y="2688"/>
                                </a:cubicBezTo>
                                <a:lnTo>
                                  <a:pt x="20275" y="14853"/>
                                </a:lnTo>
                                <a:lnTo>
                                  <a:pt x="24330" y="20935"/>
                                </a:lnTo>
                                <a:cubicBezTo>
                                  <a:pt x="27912" y="35265"/>
                                  <a:pt x="25476" y="26402"/>
                                  <a:pt x="32440" y="47293"/>
                                </a:cubicBezTo>
                                <a:cubicBezTo>
                                  <a:pt x="33321" y="49936"/>
                                  <a:pt x="33701" y="52724"/>
                                  <a:pt x="34467" y="55403"/>
                                </a:cubicBezTo>
                                <a:cubicBezTo>
                                  <a:pt x="35054" y="57458"/>
                                  <a:pt x="35908" y="59430"/>
                                  <a:pt x="36495" y="61485"/>
                                </a:cubicBezTo>
                                <a:cubicBezTo>
                                  <a:pt x="37261" y="64164"/>
                                  <a:pt x="37424" y="67034"/>
                                  <a:pt x="38522" y="69595"/>
                                </a:cubicBezTo>
                                <a:cubicBezTo>
                                  <a:pt x="39482" y="71835"/>
                                  <a:pt x="41225" y="73650"/>
                                  <a:pt x="42577" y="75677"/>
                                </a:cubicBezTo>
                                <a:cubicBezTo>
                                  <a:pt x="43929" y="79732"/>
                                  <a:pt x="44720" y="84019"/>
                                  <a:pt x="46632" y="87842"/>
                                </a:cubicBezTo>
                                <a:cubicBezTo>
                                  <a:pt x="47984" y="90545"/>
                                  <a:pt x="49565" y="93146"/>
                                  <a:pt x="50687" y="95952"/>
                                </a:cubicBezTo>
                                <a:cubicBezTo>
                                  <a:pt x="57926" y="114049"/>
                                  <a:pt x="50995" y="102497"/>
                                  <a:pt x="58797" y="114200"/>
                                </a:cubicBezTo>
                                <a:cubicBezTo>
                                  <a:pt x="59473" y="116903"/>
                                  <a:pt x="58332" y="121064"/>
                                  <a:pt x="60824" y="122310"/>
                                </a:cubicBezTo>
                                <a:cubicBezTo>
                                  <a:pt x="63004" y="123400"/>
                                  <a:pt x="64727" y="119345"/>
                                  <a:pt x="66907" y="118255"/>
                                </a:cubicBezTo>
                                <a:cubicBezTo>
                                  <a:pt x="68818" y="117299"/>
                                  <a:pt x="70865" y="116463"/>
                                  <a:pt x="72989" y="116227"/>
                                </a:cubicBezTo>
                                <a:cubicBezTo>
                                  <a:pt x="83087" y="115105"/>
                                  <a:pt x="93264" y="114876"/>
                                  <a:pt x="103402" y="114200"/>
                                </a:cubicBezTo>
                                <a:cubicBezTo>
                                  <a:pt x="109760" y="112610"/>
                                  <a:pt x="117232" y="109596"/>
                                  <a:pt x="123677" y="114200"/>
                                </a:cubicBezTo>
                                <a:cubicBezTo>
                                  <a:pt x="125944" y="115820"/>
                                  <a:pt x="124606" y="119749"/>
                                  <a:pt x="125704" y="122310"/>
                                </a:cubicBezTo>
                                <a:cubicBezTo>
                                  <a:pt x="126664" y="124550"/>
                                  <a:pt x="128407" y="126365"/>
                                  <a:pt x="129759" y="128392"/>
                                </a:cubicBezTo>
                                <a:cubicBezTo>
                                  <a:pt x="130435" y="134475"/>
                                  <a:pt x="130587" y="140639"/>
                                  <a:pt x="131787" y="146640"/>
                                </a:cubicBezTo>
                                <a:cubicBezTo>
                                  <a:pt x="134095" y="158179"/>
                                  <a:pt x="135842" y="157452"/>
                                  <a:pt x="139897" y="166915"/>
                                </a:cubicBezTo>
                                <a:cubicBezTo>
                                  <a:pt x="141977" y="171770"/>
                                  <a:pt x="142485" y="175972"/>
                                  <a:pt x="143952" y="181107"/>
                                </a:cubicBezTo>
                                <a:cubicBezTo>
                                  <a:pt x="144539" y="183162"/>
                                  <a:pt x="145023" y="185278"/>
                                  <a:pt x="145979" y="187190"/>
                                </a:cubicBezTo>
                                <a:cubicBezTo>
                                  <a:pt x="147069" y="189369"/>
                                  <a:pt x="148944" y="191093"/>
                                  <a:pt x="150034" y="193272"/>
                                </a:cubicBezTo>
                                <a:cubicBezTo>
                                  <a:pt x="150990" y="195184"/>
                                  <a:pt x="151220" y="197390"/>
                                  <a:pt x="152062" y="199355"/>
                                </a:cubicBezTo>
                                <a:cubicBezTo>
                                  <a:pt x="155773" y="208014"/>
                                  <a:pt x="156378" y="207813"/>
                                  <a:pt x="162199" y="215575"/>
                                </a:cubicBezTo>
                                <a:cubicBezTo>
                                  <a:pt x="162875" y="217602"/>
                                  <a:pt x="162915" y="219970"/>
                                  <a:pt x="164227" y="221657"/>
                                </a:cubicBezTo>
                                <a:cubicBezTo>
                                  <a:pt x="167748" y="226184"/>
                                  <a:pt x="176392" y="233822"/>
                                  <a:pt x="176392" y="233822"/>
                                </a:cubicBezTo>
                                <a:cubicBezTo>
                                  <a:pt x="180815" y="247094"/>
                                  <a:pt x="174671" y="234068"/>
                                  <a:pt x="184502" y="241932"/>
                                </a:cubicBezTo>
                                <a:cubicBezTo>
                                  <a:pt x="186405" y="243454"/>
                                  <a:pt x="186997" y="246143"/>
                                  <a:pt x="188557" y="248015"/>
                                </a:cubicBezTo>
                                <a:cubicBezTo>
                                  <a:pt x="190392" y="250218"/>
                                  <a:pt x="192879" y="251834"/>
                                  <a:pt x="194639" y="254097"/>
                                </a:cubicBezTo>
                                <a:cubicBezTo>
                                  <a:pt x="197631" y="257944"/>
                                  <a:pt x="199303" y="262816"/>
                                  <a:pt x="202749" y="266262"/>
                                </a:cubicBezTo>
                                <a:cubicBezTo>
                                  <a:pt x="220510" y="284020"/>
                                  <a:pt x="198781" y="261499"/>
                                  <a:pt x="212887" y="278427"/>
                                </a:cubicBezTo>
                                <a:cubicBezTo>
                                  <a:pt x="214722" y="280630"/>
                                  <a:pt x="217303" y="282176"/>
                                  <a:pt x="218969" y="284509"/>
                                </a:cubicBezTo>
                                <a:cubicBezTo>
                                  <a:pt x="222944" y="290075"/>
                                  <a:pt x="222290" y="293913"/>
                                  <a:pt x="227079" y="298702"/>
                                </a:cubicBezTo>
                                <a:cubicBezTo>
                                  <a:pt x="228802" y="300425"/>
                                  <a:pt x="231289" y="301197"/>
                                  <a:pt x="233161" y="302757"/>
                                </a:cubicBezTo>
                                <a:cubicBezTo>
                                  <a:pt x="243286" y="311194"/>
                                  <a:pt x="234638" y="307303"/>
                                  <a:pt x="245326" y="310867"/>
                                </a:cubicBezTo>
                                <a:cubicBezTo>
                                  <a:pt x="248979" y="314519"/>
                                  <a:pt x="252553" y="318887"/>
                                  <a:pt x="257491" y="321004"/>
                                </a:cubicBezTo>
                                <a:cubicBezTo>
                                  <a:pt x="260052" y="322102"/>
                                  <a:pt x="262932" y="322231"/>
                                  <a:pt x="265601" y="323032"/>
                                </a:cubicBezTo>
                                <a:cubicBezTo>
                                  <a:pt x="269695" y="324260"/>
                                  <a:pt x="277766" y="327087"/>
                                  <a:pt x="277766" y="327087"/>
                                </a:cubicBezTo>
                                <a:cubicBezTo>
                                  <a:pt x="279794" y="329114"/>
                                  <a:pt x="281463" y="331578"/>
                                  <a:pt x="283849" y="333169"/>
                                </a:cubicBezTo>
                                <a:cubicBezTo>
                                  <a:pt x="285627" y="334354"/>
                                  <a:pt x="288020" y="334241"/>
                                  <a:pt x="289931" y="335197"/>
                                </a:cubicBezTo>
                                <a:cubicBezTo>
                                  <a:pt x="292111" y="336287"/>
                                  <a:pt x="293986" y="337900"/>
                                  <a:pt x="296014" y="339252"/>
                                </a:cubicBezTo>
                                <a:cubicBezTo>
                                  <a:pt x="299582" y="349958"/>
                                  <a:pt x="296855" y="343555"/>
                                  <a:pt x="306151" y="357499"/>
                                </a:cubicBezTo>
                                <a:lnTo>
                                  <a:pt x="310206" y="363582"/>
                                </a:lnTo>
                                <a:cubicBezTo>
                                  <a:pt x="312080" y="366394"/>
                                  <a:pt x="314325" y="368942"/>
                                  <a:pt x="316289" y="371692"/>
                                </a:cubicBezTo>
                                <a:cubicBezTo>
                                  <a:pt x="317705" y="373675"/>
                                  <a:pt x="318992" y="375747"/>
                                  <a:pt x="320344" y="377774"/>
                                </a:cubicBezTo>
                                <a:cubicBezTo>
                                  <a:pt x="319668" y="384532"/>
                                  <a:pt x="319158" y="391309"/>
                                  <a:pt x="318316" y="398049"/>
                                </a:cubicBezTo>
                                <a:cubicBezTo>
                                  <a:pt x="317806" y="402128"/>
                                  <a:pt x="317870" y="406419"/>
                                  <a:pt x="316289" y="410214"/>
                                </a:cubicBezTo>
                                <a:cubicBezTo>
                                  <a:pt x="314415" y="414713"/>
                                  <a:pt x="312234" y="419676"/>
                                  <a:pt x="308179" y="422379"/>
                                </a:cubicBezTo>
                                <a:lnTo>
                                  <a:pt x="296014" y="430489"/>
                                </a:lnTo>
                                <a:cubicBezTo>
                                  <a:pt x="288736" y="445045"/>
                                  <a:pt x="296194" y="433483"/>
                                  <a:pt x="285876" y="442654"/>
                                </a:cubicBezTo>
                                <a:cubicBezTo>
                                  <a:pt x="268862" y="457778"/>
                                  <a:pt x="274049" y="459550"/>
                                  <a:pt x="271684" y="4629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911880"/>
                            <a:ext cx="290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600840"/>
                            <a:ext cx="359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潍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13880"/>
                            <a:ext cx="341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8680" y="1144800"/>
                            <a:ext cx="110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0" y="49"/>
                                  </a:moveTo>
                                  <a:cubicBezTo>
                                    <a:pt x="9" y="47"/>
                                    <a:pt x="38" y="43"/>
                                    <a:pt x="55" y="35"/>
                                  </a:cubicBezTo>
                                  <a:cubicBezTo>
                                    <a:pt x="72" y="27"/>
                                    <a:pt x="88" y="0"/>
                                    <a:pt x="105" y="3"/>
                                  </a:cubicBezTo>
                                  <a:cubicBezTo>
                                    <a:pt x="122" y="6"/>
                                    <a:pt x="145" y="44"/>
                                    <a:pt x="155" y="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0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0"/>
                                  </a:moveTo>
                                  <a:cubicBezTo>
                                    <a:pt x="50" y="6"/>
                                    <a:pt x="52" y="7"/>
                                    <a:pt x="44" y="15"/>
                                  </a:cubicBezTo>
                                  <a:cubicBezTo>
                                    <a:pt x="39" y="20"/>
                                    <a:pt x="9" y="25"/>
                                    <a:pt x="4" y="30"/>
                                  </a:cubicBezTo>
                                  <a:cubicBezTo>
                                    <a:pt x="0" y="34"/>
                                    <a:pt x="4" y="40"/>
                                    <a:pt x="4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993240"/>
                            <a:ext cx="1112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0" y="49"/>
                                  </a:moveTo>
                                  <a:cubicBezTo>
                                    <a:pt x="9" y="47"/>
                                    <a:pt x="38" y="43"/>
                                    <a:pt x="55" y="35"/>
                                  </a:cubicBezTo>
                                  <a:cubicBezTo>
                                    <a:pt x="72" y="27"/>
                                    <a:pt x="88" y="0"/>
                                    <a:pt x="105" y="3"/>
                                  </a:cubicBezTo>
                                  <a:cubicBezTo>
                                    <a:pt x="122" y="6"/>
                                    <a:pt x="145" y="44"/>
                                    <a:pt x="155" y="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64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0"/>
                                  </a:moveTo>
                                  <a:cubicBezTo>
                                    <a:pt x="50" y="6"/>
                                    <a:pt x="52" y="7"/>
                                    <a:pt x="44" y="15"/>
                                  </a:cubicBezTo>
                                  <a:cubicBezTo>
                                    <a:pt x="39" y="20"/>
                                    <a:pt x="9" y="25"/>
                                    <a:pt x="4" y="30"/>
                                  </a:cubicBezTo>
                                  <a:cubicBezTo>
                                    <a:pt x="0" y="34"/>
                                    <a:pt x="4" y="40"/>
                                    <a:pt x="4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831960"/>
                            <a:ext cx="1112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0" y="49"/>
                                  </a:moveTo>
                                  <a:cubicBezTo>
                                    <a:pt x="9" y="47"/>
                                    <a:pt x="38" y="43"/>
                                    <a:pt x="55" y="35"/>
                                  </a:cubicBezTo>
                                  <a:cubicBezTo>
                                    <a:pt x="72" y="27"/>
                                    <a:pt x="88" y="0"/>
                                    <a:pt x="105" y="3"/>
                                  </a:cubicBezTo>
                                  <a:cubicBezTo>
                                    <a:pt x="122" y="6"/>
                                    <a:pt x="145" y="44"/>
                                    <a:pt x="155" y="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64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0"/>
                                  </a:moveTo>
                                  <a:cubicBezTo>
                                    <a:pt x="50" y="6"/>
                                    <a:pt x="52" y="7"/>
                                    <a:pt x="44" y="15"/>
                                  </a:cubicBezTo>
                                  <a:cubicBezTo>
                                    <a:pt x="39" y="20"/>
                                    <a:pt x="9" y="25"/>
                                    <a:pt x="4" y="30"/>
                                  </a:cubicBezTo>
                                  <a:cubicBezTo>
                                    <a:pt x="0" y="34"/>
                                    <a:pt x="4" y="40"/>
                                    <a:pt x="4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402480"/>
                            <a:ext cx="63576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37" h="1759306">
                                <a:moveTo>
                                  <a:pt x="259689" y="0"/>
                                </a:moveTo>
                                <a:cubicBezTo>
                                  <a:pt x="257251" y="6096"/>
                                  <a:pt x="254618" y="12118"/>
                                  <a:pt x="252374" y="18288"/>
                                </a:cubicBezTo>
                                <a:cubicBezTo>
                                  <a:pt x="249739" y="25535"/>
                                  <a:pt x="247497" y="32919"/>
                                  <a:pt x="245059" y="40234"/>
                                </a:cubicBezTo>
                                <a:cubicBezTo>
                                  <a:pt x="241158" y="51938"/>
                                  <a:pt x="244083" y="52913"/>
                                  <a:pt x="230429" y="54864"/>
                                </a:cubicBezTo>
                                <a:cubicBezTo>
                                  <a:pt x="217098" y="56768"/>
                                  <a:pt x="203588" y="57112"/>
                                  <a:pt x="190195" y="58522"/>
                                </a:cubicBezTo>
                                <a:cubicBezTo>
                                  <a:pt x="180419" y="59551"/>
                                  <a:pt x="170688" y="60961"/>
                                  <a:pt x="160934" y="62180"/>
                                </a:cubicBezTo>
                                <a:lnTo>
                                  <a:pt x="146304" y="84125"/>
                                </a:lnTo>
                                <a:cubicBezTo>
                                  <a:pt x="142027" y="90541"/>
                                  <a:pt x="141427" y="98756"/>
                                  <a:pt x="138989" y="106071"/>
                                </a:cubicBezTo>
                                <a:cubicBezTo>
                                  <a:pt x="134176" y="120510"/>
                                  <a:pt x="130959" y="121415"/>
                                  <a:pt x="120701" y="131674"/>
                                </a:cubicBezTo>
                                <a:cubicBezTo>
                                  <a:pt x="113580" y="153036"/>
                                  <a:pt x="122615" y="133418"/>
                                  <a:pt x="106070" y="149962"/>
                                </a:cubicBezTo>
                                <a:cubicBezTo>
                                  <a:pt x="86140" y="169891"/>
                                  <a:pt x="105082" y="161263"/>
                                  <a:pt x="84125" y="168250"/>
                                </a:cubicBezTo>
                                <a:cubicBezTo>
                                  <a:pt x="81686" y="170688"/>
                                  <a:pt x="78722" y="172696"/>
                                  <a:pt x="76809" y="175565"/>
                                </a:cubicBezTo>
                                <a:cubicBezTo>
                                  <a:pt x="70783" y="184603"/>
                                  <a:pt x="69088" y="191415"/>
                                  <a:pt x="65837" y="201168"/>
                                </a:cubicBezTo>
                                <a:cubicBezTo>
                                  <a:pt x="65648" y="202868"/>
                                  <a:pt x="61114" y="249118"/>
                                  <a:pt x="58521" y="256032"/>
                                </a:cubicBezTo>
                                <a:cubicBezTo>
                                  <a:pt x="56783" y="260667"/>
                                  <a:pt x="43004" y="268815"/>
                                  <a:pt x="40233" y="270663"/>
                                </a:cubicBezTo>
                                <a:cubicBezTo>
                                  <a:pt x="37795" y="274321"/>
                                  <a:pt x="34308" y="277466"/>
                                  <a:pt x="32918" y="281636"/>
                                </a:cubicBezTo>
                                <a:cubicBezTo>
                                  <a:pt x="30573" y="288671"/>
                                  <a:pt x="30588" y="296285"/>
                                  <a:pt x="29261" y="303581"/>
                                </a:cubicBezTo>
                                <a:cubicBezTo>
                                  <a:pt x="28149" y="309697"/>
                                  <a:pt x="27111" y="315838"/>
                                  <a:pt x="25603" y="321869"/>
                                </a:cubicBezTo>
                                <a:cubicBezTo>
                                  <a:pt x="22574" y="333983"/>
                                  <a:pt x="21781" y="333088"/>
                                  <a:pt x="14630" y="343815"/>
                                </a:cubicBezTo>
                                <a:lnTo>
                                  <a:pt x="7315" y="365760"/>
                                </a:lnTo>
                                <a:cubicBezTo>
                                  <a:pt x="4970" y="372796"/>
                                  <a:pt x="5111" y="380434"/>
                                  <a:pt x="3657" y="387706"/>
                                </a:cubicBezTo>
                                <a:cubicBezTo>
                                  <a:pt x="2671" y="392635"/>
                                  <a:pt x="1219" y="397459"/>
                                  <a:pt x="0" y="402336"/>
                                </a:cubicBezTo>
                                <a:cubicBezTo>
                                  <a:pt x="156" y="403581"/>
                                  <a:pt x="2109" y="434762"/>
                                  <a:pt x="7315" y="442570"/>
                                </a:cubicBezTo>
                                <a:cubicBezTo>
                                  <a:pt x="19939" y="461506"/>
                                  <a:pt x="23178" y="446272"/>
                                  <a:pt x="32918" y="475488"/>
                                </a:cubicBezTo>
                                <a:cubicBezTo>
                                  <a:pt x="45214" y="512374"/>
                                  <a:pt x="26451" y="455153"/>
                                  <a:pt x="40233" y="501092"/>
                                </a:cubicBezTo>
                                <a:cubicBezTo>
                                  <a:pt x="42449" y="508478"/>
                                  <a:pt x="43582" y="516425"/>
                                  <a:pt x="47549" y="523037"/>
                                </a:cubicBezTo>
                                <a:cubicBezTo>
                                  <a:pt x="51206" y="529133"/>
                                  <a:pt x="55579" y="534853"/>
                                  <a:pt x="58521" y="541325"/>
                                </a:cubicBezTo>
                                <a:cubicBezTo>
                                  <a:pt x="61712" y="548345"/>
                                  <a:pt x="63399" y="555956"/>
                                  <a:pt x="65837" y="563271"/>
                                </a:cubicBezTo>
                                <a:lnTo>
                                  <a:pt x="76809" y="596189"/>
                                </a:lnTo>
                                <a:lnTo>
                                  <a:pt x="84125" y="618135"/>
                                </a:lnTo>
                                <a:cubicBezTo>
                                  <a:pt x="85515" y="622305"/>
                                  <a:pt x="88626" y="625731"/>
                                  <a:pt x="91440" y="629108"/>
                                </a:cubicBezTo>
                                <a:cubicBezTo>
                                  <a:pt x="94751" y="633082"/>
                                  <a:pt x="97469" y="638559"/>
                                  <a:pt x="102413" y="640080"/>
                                </a:cubicBezTo>
                                <a:cubicBezTo>
                                  <a:pt x="114124" y="643683"/>
                                  <a:pt x="126797" y="642519"/>
                                  <a:pt x="138989" y="643738"/>
                                </a:cubicBezTo>
                                <a:cubicBezTo>
                                  <a:pt x="141427" y="663245"/>
                                  <a:pt x="143238" y="682841"/>
                                  <a:pt x="146304" y="702260"/>
                                </a:cubicBezTo>
                                <a:cubicBezTo>
                                  <a:pt x="146905" y="706068"/>
                                  <a:pt x="148237" y="709784"/>
                                  <a:pt x="149961" y="713232"/>
                                </a:cubicBezTo>
                                <a:cubicBezTo>
                                  <a:pt x="151927" y="717164"/>
                                  <a:pt x="154838" y="720547"/>
                                  <a:pt x="157277" y="724205"/>
                                </a:cubicBezTo>
                                <a:cubicBezTo>
                                  <a:pt x="156058" y="736397"/>
                                  <a:pt x="155352" y="748651"/>
                                  <a:pt x="153619" y="760781"/>
                                </a:cubicBezTo>
                                <a:cubicBezTo>
                                  <a:pt x="151339" y="776739"/>
                                  <a:pt x="149777" y="772493"/>
                                  <a:pt x="146304" y="786384"/>
                                </a:cubicBezTo>
                                <a:cubicBezTo>
                                  <a:pt x="144796" y="792415"/>
                                  <a:pt x="143865" y="798576"/>
                                  <a:pt x="142646" y="804672"/>
                                </a:cubicBezTo>
                                <a:cubicBezTo>
                                  <a:pt x="143865" y="824179"/>
                                  <a:pt x="140378" y="844569"/>
                                  <a:pt x="146304" y="863194"/>
                                </a:cubicBezTo>
                                <a:cubicBezTo>
                                  <a:pt x="149441" y="873052"/>
                                  <a:pt x="168249" y="885140"/>
                                  <a:pt x="168249" y="885140"/>
                                </a:cubicBezTo>
                                <a:cubicBezTo>
                                  <a:pt x="169468" y="888797"/>
                                  <a:pt x="169594" y="893028"/>
                                  <a:pt x="171907" y="896112"/>
                                </a:cubicBezTo>
                                <a:cubicBezTo>
                                  <a:pt x="177080" y="903009"/>
                                  <a:pt x="190195" y="914400"/>
                                  <a:pt x="190195" y="914400"/>
                                </a:cubicBezTo>
                                <a:cubicBezTo>
                                  <a:pt x="195200" y="924410"/>
                                  <a:pt x="197933" y="931389"/>
                                  <a:pt x="204825" y="940004"/>
                                </a:cubicBezTo>
                                <a:cubicBezTo>
                                  <a:pt x="206979" y="942697"/>
                                  <a:pt x="209702" y="944881"/>
                                  <a:pt x="212141" y="947319"/>
                                </a:cubicBezTo>
                                <a:cubicBezTo>
                                  <a:pt x="213360" y="950977"/>
                                  <a:pt x="214074" y="954844"/>
                                  <a:pt x="215798" y="958292"/>
                                </a:cubicBezTo>
                                <a:cubicBezTo>
                                  <a:pt x="217764" y="962224"/>
                                  <a:pt x="221381" y="965224"/>
                                  <a:pt x="223113" y="969264"/>
                                </a:cubicBezTo>
                                <a:cubicBezTo>
                                  <a:pt x="240484" y="1009794"/>
                                  <a:pt x="203731" y="949335"/>
                                  <a:pt x="241401" y="1005840"/>
                                </a:cubicBezTo>
                                <a:cubicBezTo>
                                  <a:pt x="246183" y="1013013"/>
                                  <a:pt x="253593" y="1018032"/>
                                  <a:pt x="259689" y="1024128"/>
                                </a:cubicBezTo>
                                <a:lnTo>
                                  <a:pt x="285293" y="1049732"/>
                                </a:lnTo>
                                <a:lnTo>
                                  <a:pt x="296265" y="1060704"/>
                                </a:lnTo>
                                <a:cubicBezTo>
                                  <a:pt x="298704" y="1063143"/>
                                  <a:pt x="301668" y="1065150"/>
                                  <a:pt x="303581" y="1068020"/>
                                </a:cubicBezTo>
                                <a:cubicBezTo>
                                  <a:pt x="335684" y="1116174"/>
                                  <a:pt x="303402" y="1070860"/>
                                  <a:pt x="329184" y="1100938"/>
                                </a:cubicBezTo>
                                <a:cubicBezTo>
                                  <a:pt x="333151" y="1105566"/>
                                  <a:pt x="335847" y="1111257"/>
                                  <a:pt x="340157" y="1115568"/>
                                </a:cubicBezTo>
                                <a:cubicBezTo>
                                  <a:pt x="343265" y="1118676"/>
                                  <a:pt x="347697" y="1120138"/>
                                  <a:pt x="351129" y="1122884"/>
                                </a:cubicBezTo>
                                <a:cubicBezTo>
                                  <a:pt x="358578" y="1128843"/>
                                  <a:pt x="360325" y="1133020"/>
                                  <a:pt x="365760" y="1141172"/>
                                </a:cubicBezTo>
                                <a:cubicBezTo>
                                  <a:pt x="373994" y="1165876"/>
                                  <a:pt x="364490" y="1135460"/>
                                  <a:pt x="373075" y="1174090"/>
                                </a:cubicBezTo>
                                <a:cubicBezTo>
                                  <a:pt x="373911" y="1177854"/>
                                  <a:pt x="375514" y="1181405"/>
                                  <a:pt x="376733" y="1185063"/>
                                </a:cubicBezTo>
                                <a:cubicBezTo>
                                  <a:pt x="377952" y="1193597"/>
                                  <a:pt x="378848" y="1202184"/>
                                  <a:pt x="380390" y="1210666"/>
                                </a:cubicBezTo>
                                <a:cubicBezTo>
                                  <a:pt x="381289" y="1215612"/>
                                  <a:pt x="383522" y="1220297"/>
                                  <a:pt x="384048" y="1225296"/>
                                </a:cubicBezTo>
                                <a:cubicBezTo>
                                  <a:pt x="385967" y="1243524"/>
                                  <a:pt x="385681" y="1261944"/>
                                  <a:pt x="387705" y="1280160"/>
                                </a:cubicBezTo>
                                <a:cubicBezTo>
                                  <a:pt x="388131" y="1283992"/>
                                  <a:pt x="389491" y="1287763"/>
                                  <a:pt x="391363" y="1291133"/>
                                </a:cubicBezTo>
                                <a:cubicBezTo>
                                  <a:pt x="394970" y="1297625"/>
                                  <a:pt x="404850" y="1314050"/>
                                  <a:pt x="413309" y="1320394"/>
                                </a:cubicBezTo>
                                <a:cubicBezTo>
                                  <a:pt x="420342" y="1325669"/>
                                  <a:pt x="429038" y="1328807"/>
                                  <a:pt x="435254" y="1335024"/>
                                </a:cubicBezTo>
                                <a:cubicBezTo>
                                  <a:pt x="437692" y="1337463"/>
                                  <a:pt x="439485" y="1340798"/>
                                  <a:pt x="442569" y="1342340"/>
                                </a:cubicBezTo>
                                <a:cubicBezTo>
                                  <a:pt x="447065" y="1344588"/>
                                  <a:pt x="452366" y="1344616"/>
                                  <a:pt x="457200" y="1345997"/>
                                </a:cubicBezTo>
                                <a:cubicBezTo>
                                  <a:pt x="460907" y="1347056"/>
                                  <a:pt x="464515" y="1348436"/>
                                  <a:pt x="468173" y="1349655"/>
                                </a:cubicBezTo>
                                <a:lnTo>
                                  <a:pt x="486461" y="1367943"/>
                                </a:lnTo>
                                <a:cubicBezTo>
                                  <a:pt x="490118" y="1371601"/>
                                  <a:pt x="494563" y="1374612"/>
                                  <a:pt x="497433" y="1378916"/>
                                </a:cubicBezTo>
                                <a:cubicBezTo>
                                  <a:pt x="499872" y="1382573"/>
                                  <a:pt x="501854" y="1386580"/>
                                  <a:pt x="504749" y="1389888"/>
                                </a:cubicBezTo>
                                <a:cubicBezTo>
                                  <a:pt x="510426" y="1396376"/>
                                  <a:pt x="523037" y="1408176"/>
                                  <a:pt x="523037" y="1408176"/>
                                </a:cubicBezTo>
                                <a:cubicBezTo>
                                  <a:pt x="530646" y="1438619"/>
                                  <a:pt x="521382" y="1408527"/>
                                  <a:pt x="534009" y="1433780"/>
                                </a:cubicBezTo>
                                <a:cubicBezTo>
                                  <a:pt x="535733" y="1437228"/>
                                  <a:pt x="535683" y="1441446"/>
                                  <a:pt x="537667" y="1444752"/>
                                </a:cubicBezTo>
                                <a:cubicBezTo>
                                  <a:pt x="539441" y="1447709"/>
                                  <a:pt x="542828" y="1449375"/>
                                  <a:pt x="544982" y="1452068"/>
                                </a:cubicBezTo>
                                <a:cubicBezTo>
                                  <a:pt x="563433" y="1475133"/>
                                  <a:pt x="541952" y="1452695"/>
                                  <a:pt x="559613" y="1470356"/>
                                </a:cubicBezTo>
                                <a:cubicBezTo>
                                  <a:pt x="568100" y="1495819"/>
                                  <a:pt x="557199" y="1468566"/>
                                  <a:pt x="570585" y="1488644"/>
                                </a:cubicBezTo>
                                <a:cubicBezTo>
                                  <a:pt x="589842" y="1517528"/>
                                  <a:pt x="564913" y="1490285"/>
                                  <a:pt x="588873" y="1514247"/>
                                </a:cubicBezTo>
                                <a:cubicBezTo>
                                  <a:pt x="590092" y="1517905"/>
                                  <a:pt x="590807" y="1521772"/>
                                  <a:pt x="592531" y="1525220"/>
                                </a:cubicBezTo>
                                <a:cubicBezTo>
                                  <a:pt x="594497" y="1529152"/>
                                  <a:pt x="598344" y="1532061"/>
                                  <a:pt x="599846" y="1536192"/>
                                </a:cubicBezTo>
                                <a:cubicBezTo>
                                  <a:pt x="603282" y="1545641"/>
                                  <a:pt x="603981" y="1555915"/>
                                  <a:pt x="607161" y="1565453"/>
                                </a:cubicBezTo>
                                <a:lnTo>
                                  <a:pt x="614477" y="1587399"/>
                                </a:lnTo>
                                <a:cubicBezTo>
                                  <a:pt x="615696" y="1591057"/>
                                  <a:pt x="615995" y="1595164"/>
                                  <a:pt x="618134" y="1598372"/>
                                </a:cubicBezTo>
                                <a:cubicBezTo>
                                  <a:pt x="626149" y="1610394"/>
                                  <a:pt x="625321" y="1607067"/>
                                  <a:pt x="629107" y="1620317"/>
                                </a:cubicBezTo>
                                <a:cubicBezTo>
                                  <a:pt x="630488" y="1625151"/>
                                  <a:pt x="631384" y="1630114"/>
                                  <a:pt x="632765" y="1634948"/>
                                </a:cubicBezTo>
                                <a:cubicBezTo>
                                  <a:pt x="633824" y="1638655"/>
                                  <a:pt x="635487" y="1642180"/>
                                  <a:pt x="636422" y="1645920"/>
                                </a:cubicBezTo>
                                <a:cubicBezTo>
                                  <a:pt x="637930" y="1651951"/>
                                  <a:pt x="637897" y="1658387"/>
                                  <a:pt x="640080" y="1664208"/>
                                </a:cubicBezTo>
                                <a:cubicBezTo>
                                  <a:pt x="641624" y="1668324"/>
                                  <a:pt x="645610" y="1671164"/>
                                  <a:pt x="647395" y="1675181"/>
                                </a:cubicBezTo>
                                <a:cubicBezTo>
                                  <a:pt x="664805" y="1714356"/>
                                  <a:pt x="645470" y="1683267"/>
                                  <a:pt x="662025" y="1708100"/>
                                </a:cubicBezTo>
                                <a:cubicBezTo>
                                  <a:pt x="663244" y="1712977"/>
                                  <a:pt x="660914" y="1721141"/>
                                  <a:pt x="665683" y="1722730"/>
                                </a:cubicBezTo>
                                <a:cubicBezTo>
                                  <a:pt x="679978" y="1727494"/>
                                  <a:pt x="695409" y="1720514"/>
                                  <a:pt x="705917" y="1711757"/>
                                </a:cubicBezTo>
                                <a:cubicBezTo>
                                  <a:pt x="709891" y="1708446"/>
                                  <a:pt x="712915" y="1704095"/>
                                  <a:pt x="716889" y="1700784"/>
                                </a:cubicBezTo>
                                <a:cubicBezTo>
                                  <a:pt x="726342" y="1692906"/>
                                  <a:pt x="727838" y="1693477"/>
                                  <a:pt x="738835" y="1689812"/>
                                </a:cubicBezTo>
                                <a:cubicBezTo>
                                  <a:pt x="742493" y="1687373"/>
                                  <a:pt x="745791" y="1684282"/>
                                  <a:pt x="749808" y="1682496"/>
                                </a:cubicBezTo>
                                <a:cubicBezTo>
                                  <a:pt x="756854" y="1679364"/>
                                  <a:pt x="771753" y="1675181"/>
                                  <a:pt x="771753" y="1675181"/>
                                </a:cubicBezTo>
                                <a:cubicBezTo>
                                  <a:pt x="784612" y="1655894"/>
                                  <a:pt x="771655" y="1669998"/>
                                  <a:pt x="793699" y="1660551"/>
                                </a:cubicBezTo>
                                <a:cubicBezTo>
                                  <a:pt x="797740" y="1658819"/>
                                  <a:pt x="800740" y="1655202"/>
                                  <a:pt x="804672" y="1653236"/>
                                </a:cubicBezTo>
                                <a:cubicBezTo>
                                  <a:pt x="808121" y="1651512"/>
                                  <a:pt x="811875" y="1650386"/>
                                  <a:pt x="815645" y="1649578"/>
                                </a:cubicBezTo>
                                <a:cubicBezTo>
                                  <a:pt x="828973" y="1646722"/>
                                  <a:pt x="842467" y="1644701"/>
                                  <a:pt x="855878" y="1642263"/>
                                </a:cubicBezTo>
                                <a:cubicBezTo>
                                  <a:pt x="865632" y="1643482"/>
                                  <a:pt x="875561" y="1643710"/>
                                  <a:pt x="885139" y="1645920"/>
                                </a:cubicBezTo>
                                <a:cubicBezTo>
                                  <a:pt x="891537" y="1647396"/>
                                  <a:pt x="897279" y="1650931"/>
                                  <a:pt x="903427" y="1653236"/>
                                </a:cubicBezTo>
                                <a:cubicBezTo>
                                  <a:pt x="907037" y="1654590"/>
                                  <a:pt x="910742" y="1655674"/>
                                  <a:pt x="914400" y="1656893"/>
                                </a:cubicBezTo>
                                <a:cubicBezTo>
                                  <a:pt x="934676" y="1670410"/>
                                  <a:pt x="918637" y="1656474"/>
                                  <a:pt x="929030" y="1675181"/>
                                </a:cubicBezTo>
                                <a:cubicBezTo>
                                  <a:pt x="933300" y="1682867"/>
                                  <a:pt x="939729" y="1689263"/>
                                  <a:pt x="943661" y="1697127"/>
                                </a:cubicBezTo>
                                <a:lnTo>
                                  <a:pt x="958291" y="1726388"/>
                                </a:lnTo>
                                <a:cubicBezTo>
                                  <a:pt x="960257" y="1730320"/>
                                  <a:pt x="963640" y="1733428"/>
                                  <a:pt x="965606" y="1737360"/>
                                </a:cubicBezTo>
                                <a:cubicBezTo>
                                  <a:pt x="967330" y="1740808"/>
                                  <a:pt x="967125" y="1745125"/>
                                  <a:pt x="969264" y="1748333"/>
                                </a:cubicBezTo>
                                <a:cubicBezTo>
                                  <a:pt x="972133" y="1752637"/>
                                  <a:pt x="980237" y="1759306"/>
                                  <a:pt x="980237" y="175930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200" y="964080"/>
                            <a:ext cx="1112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0" y="49"/>
                                  </a:moveTo>
                                  <a:cubicBezTo>
                                    <a:pt x="9" y="47"/>
                                    <a:pt x="38" y="43"/>
                                    <a:pt x="55" y="35"/>
                                  </a:cubicBezTo>
                                  <a:cubicBezTo>
                                    <a:pt x="72" y="27"/>
                                    <a:pt x="88" y="0"/>
                                    <a:pt x="105" y="3"/>
                                  </a:cubicBezTo>
                                  <a:cubicBezTo>
                                    <a:pt x="122" y="6"/>
                                    <a:pt x="145" y="44"/>
                                    <a:pt x="155" y="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64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0"/>
                                  </a:moveTo>
                                  <a:cubicBezTo>
                                    <a:pt x="50" y="6"/>
                                    <a:pt x="52" y="7"/>
                                    <a:pt x="44" y="15"/>
                                  </a:cubicBezTo>
                                  <a:cubicBezTo>
                                    <a:pt x="39" y="20"/>
                                    <a:pt x="9" y="25"/>
                                    <a:pt x="4" y="30"/>
                                  </a:cubicBezTo>
                                  <a:cubicBezTo>
                                    <a:pt x="0" y="34"/>
                                    <a:pt x="4" y="40"/>
                                    <a:pt x="4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777960"/>
                            <a:ext cx="1112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0" y="49"/>
                                  </a:moveTo>
                                  <a:cubicBezTo>
                                    <a:pt x="9" y="47"/>
                                    <a:pt x="38" y="43"/>
                                    <a:pt x="55" y="35"/>
                                  </a:cubicBezTo>
                                  <a:cubicBezTo>
                                    <a:pt x="72" y="27"/>
                                    <a:pt x="88" y="0"/>
                                    <a:pt x="105" y="3"/>
                                  </a:cubicBezTo>
                                  <a:cubicBezTo>
                                    <a:pt x="122" y="6"/>
                                    <a:pt x="145" y="44"/>
                                    <a:pt x="155" y="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64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0"/>
                                  </a:moveTo>
                                  <a:cubicBezTo>
                                    <a:pt x="50" y="6"/>
                                    <a:pt x="52" y="7"/>
                                    <a:pt x="44" y="15"/>
                                  </a:cubicBezTo>
                                  <a:cubicBezTo>
                                    <a:pt x="39" y="20"/>
                                    <a:pt x="9" y="25"/>
                                    <a:pt x="4" y="30"/>
                                  </a:cubicBezTo>
                                  <a:cubicBezTo>
                                    <a:pt x="0" y="34"/>
                                    <a:pt x="4" y="40"/>
                                    <a:pt x="4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885240"/>
                            <a:ext cx="111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0" y="49"/>
                                  </a:moveTo>
                                  <a:cubicBezTo>
                                    <a:pt x="9" y="47"/>
                                    <a:pt x="38" y="43"/>
                                    <a:pt x="55" y="35"/>
                                  </a:cubicBezTo>
                                  <a:cubicBezTo>
                                    <a:pt x="72" y="27"/>
                                    <a:pt x="88" y="0"/>
                                    <a:pt x="105" y="3"/>
                                  </a:cubicBezTo>
                                  <a:cubicBezTo>
                                    <a:pt x="122" y="6"/>
                                    <a:pt x="145" y="44"/>
                                    <a:pt x="155" y="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36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0"/>
                                  </a:moveTo>
                                  <a:cubicBezTo>
                                    <a:pt x="50" y="6"/>
                                    <a:pt x="52" y="7"/>
                                    <a:pt x="44" y="15"/>
                                  </a:cubicBezTo>
                                  <a:cubicBezTo>
                                    <a:pt x="39" y="20"/>
                                    <a:pt x="9" y="25"/>
                                    <a:pt x="4" y="30"/>
                                  </a:cubicBezTo>
                                  <a:cubicBezTo>
                                    <a:pt x="0" y="34"/>
                                    <a:pt x="4" y="40"/>
                                    <a:pt x="4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1085760"/>
                            <a:ext cx="1112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0" y="49"/>
                                  </a:moveTo>
                                  <a:cubicBezTo>
                                    <a:pt x="9" y="47"/>
                                    <a:pt x="38" y="43"/>
                                    <a:pt x="55" y="35"/>
                                  </a:cubicBezTo>
                                  <a:cubicBezTo>
                                    <a:pt x="72" y="27"/>
                                    <a:pt x="88" y="0"/>
                                    <a:pt x="105" y="3"/>
                                  </a:cubicBezTo>
                                  <a:cubicBezTo>
                                    <a:pt x="122" y="6"/>
                                    <a:pt x="145" y="44"/>
                                    <a:pt x="155" y="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0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0"/>
                                  </a:moveTo>
                                  <a:cubicBezTo>
                                    <a:pt x="50" y="6"/>
                                    <a:pt x="52" y="7"/>
                                    <a:pt x="44" y="15"/>
                                  </a:cubicBezTo>
                                  <a:cubicBezTo>
                                    <a:pt x="39" y="20"/>
                                    <a:pt x="9" y="25"/>
                                    <a:pt x="4" y="30"/>
                                  </a:cubicBezTo>
                                  <a:cubicBezTo>
                                    <a:pt x="0" y="34"/>
                                    <a:pt x="4" y="40"/>
                                    <a:pt x="4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895320"/>
                            <a:ext cx="1112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0" y="49"/>
                                  </a:moveTo>
                                  <a:cubicBezTo>
                                    <a:pt x="9" y="47"/>
                                    <a:pt x="38" y="43"/>
                                    <a:pt x="55" y="35"/>
                                  </a:cubicBezTo>
                                  <a:cubicBezTo>
                                    <a:pt x="72" y="27"/>
                                    <a:pt x="88" y="0"/>
                                    <a:pt x="105" y="3"/>
                                  </a:cubicBezTo>
                                  <a:cubicBezTo>
                                    <a:pt x="122" y="6"/>
                                    <a:pt x="145" y="44"/>
                                    <a:pt x="155" y="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64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0"/>
                                  </a:moveTo>
                                  <a:cubicBezTo>
                                    <a:pt x="50" y="6"/>
                                    <a:pt x="52" y="7"/>
                                    <a:pt x="44" y="15"/>
                                  </a:cubicBezTo>
                                  <a:cubicBezTo>
                                    <a:pt x="39" y="20"/>
                                    <a:pt x="9" y="25"/>
                                    <a:pt x="4" y="30"/>
                                  </a:cubicBezTo>
                                  <a:cubicBezTo>
                                    <a:pt x="0" y="34"/>
                                    <a:pt x="4" y="40"/>
                                    <a:pt x="4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0"/>
                            <a:ext cx="2257560" cy="158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040"/>
                            <a:ext cx="141156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355" h="2358407">
                                <a:moveTo>
                                  <a:pt x="0" y="0"/>
                                </a:moveTo>
                                <a:cubicBezTo>
                                  <a:pt x="1616" y="8082"/>
                                  <a:pt x="7162" y="40262"/>
                                  <a:pt x="12413" y="45513"/>
                                </a:cubicBezTo>
                                <a:lnTo>
                                  <a:pt x="24825" y="57925"/>
                                </a:lnTo>
                                <a:cubicBezTo>
                                  <a:pt x="29280" y="66835"/>
                                  <a:pt x="34551" y="79089"/>
                                  <a:pt x="41375" y="86888"/>
                                </a:cubicBezTo>
                                <a:cubicBezTo>
                                  <a:pt x="47797" y="94227"/>
                                  <a:pt x="55167" y="100680"/>
                                  <a:pt x="62063" y="107576"/>
                                </a:cubicBezTo>
                                <a:lnTo>
                                  <a:pt x="74476" y="119989"/>
                                </a:lnTo>
                                <a:cubicBezTo>
                                  <a:pt x="78614" y="124126"/>
                                  <a:pt x="83643" y="127532"/>
                                  <a:pt x="86889" y="132401"/>
                                </a:cubicBezTo>
                                <a:lnTo>
                                  <a:pt x="95164" y="144814"/>
                                </a:lnTo>
                                <a:cubicBezTo>
                                  <a:pt x="99116" y="156673"/>
                                  <a:pt x="104039" y="164601"/>
                                  <a:pt x="95164" y="177914"/>
                                </a:cubicBezTo>
                                <a:cubicBezTo>
                                  <a:pt x="92745" y="181543"/>
                                  <a:pt x="86889" y="180673"/>
                                  <a:pt x="82751" y="182052"/>
                                </a:cubicBezTo>
                                <a:cubicBezTo>
                                  <a:pt x="77234" y="190327"/>
                                  <a:pt x="57926" y="201360"/>
                                  <a:pt x="66201" y="206877"/>
                                </a:cubicBezTo>
                                <a:cubicBezTo>
                                  <a:pt x="70338" y="209635"/>
                                  <a:pt x="74069" y="213132"/>
                                  <a:pt x="78613" y="215152"/>
                                </a:cubicBezTo>
                                <a:cubicBezTo>
                                  <a:pt x="98286" y="223896"/>
                                  <a:pt x="107444" y="224095"/>
                                  <a:pt x="128264" y="227565"/>
                                </a:cubicBezTo>
                                <a:cubicBezTo>
                                  <a:pt x="129643" y="245494"/>
                                  <a:pt x="126716" y="264293"/>
                                  <a:pt x="132402" y="281353"/>
                                </a:cubicBezTo>
                                <a:cubicBezTo>
                                  <a:pt x="133781" y="285490"/>
                                  <a:pt x="140538" y="276361"/>
                                  <a:pt x="144814" y="277216"/>
                                </a:cubicBezTo>
                                <a:cubicBezTo>
                                  <a:pt x="148639" y="277981"/>
                                  <a:pt x="150044" y="283054"/>
                                  <a:pt x="153090" y="285491"/>
                                </a:cubicBezTo>
                                <a:cubicBezTo>
                                  <a:pt x="166078" y="295882"/>
                                  <a:pt x="165429" y="293748"/>
                                  <a:pt x="182052" y="297904"/>
                                </a:cubicBezTo>
                                <a:cubicBezTo>
                                  <a:pt x="172571" y="335828"/>
                                  <a:pt x="167469" y="321541"/>
                                  <a:pt x="182052" y="343417"/>
                                </a:cubicBezTo>
                                <a:cubicBezTo>
                                  <a:pt x="183431" y="361346"/>
                                  <a:pt x="182663" y="379572"/>
                                  <a:pt x="186190" y="397205"/>
                                </a:cubicBezTo>
                                <a:cubicBezTo>
                                  <a:pt x="187045" y="401482"/>
                                  <a:pt x="187603" y="388198"/>
                                  <a:pt x="190328" y="384792"/>
                                </a:cubicBezTo>
                                <a:cubicBezTo>
                                  <a:pt x="193434" y="380909"/>
                                  <a:pt x="198603" y="379275"/>
                                  <a:pt x="202740" y="376517"/>
                                </a:cubicBezTo>
                                <a:cubicBezTo>
                                  <a:pt x="215343" y="357613"/>
                                  <a:pt x="207499" y="367621"/>
                                  <a:pt x="227566" y="347554"/>
                                </a:cubicBezTo>
                                <a:cubicBezTo>
                                  <a:pt x="231587" y="343533"/>
                                  <a:pt x="238599" y="344796"/>
                                  <a:pt x="244116" y="343417"/>
                                </a:cubicBezTo>
                                <a:cubicBezTo>
                                  <a:pt x="237782" y="324416"/>
                                  <a:pt x="234476" y="320278"/>
                                  <a:pt x="244116" y="293766"/>
                                </a:cubicBezTo>
                                <a:cubicBezTo>
                                  <a:pt x="245815" y="289093"/>
                                  <a:pt x="252391" y="288249"/>
                                  <a:pt x="256528" y="285491"/>
                                </a:cubicBezTo>
                                <a:cubicBezTo>
                                  <a:pt x="263424" y="286870"/>
                                  <a:pt x="270183" y="289629"/>
                                  <a:pt x="277216" y="289629"/>
                                </a:cubicBezTo>
                                <a:cubicBezTo>
                                  <a:pt x="281578" y="289629"/>
                                  <a:pt x="285579" y="283871"/>
                                  <a:pt x="289629" y="285491"/>
                                </a:cubicBezTo>
                                <a:cubicBezTo>
                                  <a:pt x="294246" y="287338"/>
                                  <a:pt x="295146" y="293766"/>
                                  <a:pt x="297904" y="297904"/>
                                </a:cubicBezTo>
                                <a:cubicBezTo>
                                  <a:pt x="304800" y="296525"/>
                                  <a:pt x="312007" y="296235"/>
                                  <a:pt x="318592" y="293766"/>
                                </a:cubicBezTo>
                                <a:cubicBezTo>
                                  <a:pt x="340665" y="285488"/>
                                  <a:pt x="322455" y="287311"/>
                                  <a:pt x="339280" y="277216"/>
                                </a:cubicBezTo>
                                <a:cubicBezTo>
                                  <a:pt x="343020" y="274972"/>
                                  <a:pt x="347555" y="274457"/>
                                  <a:pt x="351692" y="273078"/>
                                </a:cubicBezTo>
                                <a:cubicBezTo>
                                  <a:pt x="361539" y="302622"/>
                                  <a:pt x="352709" y="302742"/>
                                  <a:pt x="372380" y="289629"/>
                                </a:cubicBezTo>
                                <a:cubicBezTo>
                                  <a:pt x="373759" y="285491"/>
                                  <a:pt x="373434" y="280300"/>
                                  <a:pt x="376518" y="277216"/>
                                </a:cubicBezTo>
                                <a:cubicBezTo>
                                  <a:pt x="391228" y="262505"/>
                                  <a:pt x="389390" y="278135"/>
                                  <a:pt x="393068" y="285491"/>
                                </a:cubicBezTo>
                                <a:cubicBezTo>
                                  <a:pt x="395292" y="289939"/>
                                  <a:pt x="398585" y="293766"/>
                                  <a:pt x="401343" y="297904"/>
                                </a:cubicBezTo>
                                <a:cubicBezTo>
                                  <a:pt x="402380" y="302051"/>
                                  <a:pt x="404235" y="321539"/>
                                  <a:pt x="413756" y="322729"/>
                                </a:cubicBezTo>
                                <a:cubicBezTo>
                                  <a:pt x="422080" y="323769"/>
                                  <a:pt x="430306" y="319970"/>
                                  <a:pt x="438581" y="318591"/>
                                </a:cubicBezTo>
                                <a:cubicBezTo>
                                  <a:pt x="450372" y="283217"/>
                                  <a:pt x="445774" y="302421"/>
                                  <a:pt x="450994" y="260666"/>
                                </a:cubicBezTo>
                                <a:cubicBezTo>
                                  <a:pt x="457890" y="262045"/>
                                  <a:pt x="464859" y="263097"/>
                                  <a:pt x="471681" y="264803"/>
                                </a:cubicBezTo>
                                <a:cubicBezTo>
                                  <a:pt x="475912" y="265861"/>
                                  <a:pt x="479732" y="268941"/>
                                  <a:pt x="484094" y="268941"/>
                                </a:cubicBezTo>
                                <a:cubicBezTo>
                                  <a:pt x="492483" y="268941"/>
                                  <a:pt x="500644" y="266182"/>
                                  <a:pt x="508919" y="264803"/>
                                </a:cubicBezTo>
                                <a:cubicBezTo>
                                  <a:pt x="514436" y="266182"/>
                                  <a:pt x="520532" y="266120"/>
                                  <a:pt x="525470" y="268941"/>
                                </a:cubicBezTo>
                                <a:cubicBezTo>
                                  <a:pt x="530550" y="271844"/>
                                  <a:pt x="533440" y="277545"/>
                                  <a:pt x="537882" y="281353"/>
                                </a:cubicBezTo>
                                <a:cubicBezTo>
                                  <a:pt x="543118" y="285841"/>
                                  <a:pt x="549134" y="289351"/>
                                  <a:pt x="554432" y="293766"/>
                                </a:cubicBezTo>
                                <a:cubicBezTo>
                                  <a:pt x="557429" y="296263"/>
                                  <a:pt x="560271" y="298995"/>
                                  <a:pt x="562708" y="302041"/>
                                </a:cubicBezTo>
                                <a:cubicBezTo>
                                  <a:pt x="565815" y="305924"/>
                                  <a:pt x="567100" y="311347"/>
                                  <a:pt x="570983" y="314454"/>
                                </a:cubicBezTo>
                                <a:cubicBezTo>
                                  <a:pt x="574388" y="317178"/>
                                  <a:pt x="579258" y="317212"/>
                                  <a:pt x="583395" y="318591"/>
                                </a:cubicBezTo>
                                <a:lnTo>
                                  <a:pt x="604083" y="339279"/>
                                </a:lnTo>
                                <a:cubicBezTo>
                                  <a:pt x="611116" y="346312"/>
                                  <a:pt x="613600" y="357073"/>
                                  <a:pt x="620633" y="364105"/>
                                </a:cubicBezTo>
                                <a:lnTo>
                                  <a:pt x="628909" y="372380"/>
                                </a:lnTo>
                                <a:cubicBezTo>
                                  <a:pt x="630288" y="380655"/>
                                  <a:pt x="630839" y="389111"/>
                                  <a:pt x="633046" y="397205"/>
                                </a:cubicBezTo>
                                <a:cubicBezTo>
                                  <a:pt x="635000" y="404371"/>
                                  <a:pt x="640931" y="410476"/>
                                  <a:pt x="641321" y="417893"/>
                                </a:cubicBezTo>
                                <a:cubicBezTo>
                                  <a:pt x="642339" y="437224"/>
                                  <a:pt x="640055" y="456675"/>
                                  <a:pt x="637184" y="475819"/>
                                </a:cubicBezTo>
                                <a:cubicBezTo>
                                  <a:pt x="635551" y="486705"/>
                                  <a:pt x="631555" y="502366"/>
                                  <a:pt x="620633" y="508919"/>
                                </a:cubicBezTo>
                                <a:cubicBezTo>
                                  <a:pt x="616893" y="511163"/>
                                  <a:pt x="612358" y="511678"/>
                                  <a:pt x="608221" y="513057"/>
                                </a:cubicBezTo>
                                <a:cubicBezTo>
                                  <a:pt x="602704" y="521332"/>
                                  <a:pt x="594816" y="528447"/>
                                  <a:pt x="591671" y="537882"/>
                                </a:cubicBezTo>
                                <a:cubicBezTo>
                                  <a:pt x="584358" y="559820"/>
                                  <a:pt x="588731" y="546101"/>
                                  <a:pt x="579258" y="579257"/>
                                </a:cubicBezTo>
                                <a:cubicBezTo>
                                  <a:pt x="577879" y="593049"/>
                                  <a:pt x="578237" y="607127"/>
                                  <a:pt x="575120" y="620633"/>
                                </a:cubicBezTo>
                                <a:cubicBezTo>
                                  <a:pt x="574002" y="625478"/>
                                  <a:pt x="568591" y="628390"/>
                                  <a:pt x="566845" y="633046"/>
                                </a:cubicBezTo>
                                <a:cubicBezTo>
                                  <a:pt x="564376" y="639630"/>
                                  <a:pt x="566609" y="647882"/>
                                  <a:pt x="562708" y="653733"/>
                                </a:cubicBezTo>
                                <a:cubicBezTo>
                                  <a:pt x="560289" y="657362"/>
                                  <a:pt x="554433" y="656492"/>
                                  <a:pt x="550295" y="657871"/>
                                </a:cubicBezTo>
                                <a:lnTo>
                                  <a:pt x="542020" y="682696"/>
                                </a:lnTo>
                                <a:cubicBezTo>
                                  <a:pt x="538875" y="692131"/>
                                  <a:pt x="566845" y="699247"/>
                                  <a:pt x="566845" y="699247"/>
                                </a:cubicBezTo>
                                <a:cubicBezTo>
                                  <a:pt x="573808" y="713173"/>
                                  <a:pt x="574486" y="718891"/>
                                  <a:pt x="587533" y="728210"/>
                                </a:cubicBezTo>
                                <a:cubicBezTo>
                                  <a:pt x="592552" y="731795"/>
                                  <a:pt x="598794" y="733312"/>
                                  <a:pt x="604083" y="736485"/>
                                </a:cubicBezTo>
                                <a:cubicBezTo>
                                  <a:pt x="639650" y="757825"/>
                                  <a:pt x="616355" y="748851"/>
                                  <a:pt x="641321" y="757172"/>
                                </a:cubicBezTo>
                                <a:cubicBezTo>
                                  <a:pt x="655764" y="771616"/>
                                  <a:pt x="645895" y="764215"/>
                                  <a:pt x="674422" y="773723"/>
                                </a:cubicBezTo>
                                <a:lnTo>
                                  <a:pt x="686834" y="777860"/>
                                </a:lnTo>
                                <a:cubicBezTo>
                                  <a:pt x="694793" y="780513"/>
                                  <a:pt x="703302" y="781271"/>
                                  <a:pt x="711660" y="781998"/>
                                </a:cubicBezTo>
                                <a:cubicBezTo>
                                  <a:pt x="735058" y="784033"/>
                                  <a:pt x="758563" y="784573"/>
                                  <a:pt x="781998" y="786135"/>
                                </a:cubicBezTo>
                                <a:cubicBezTo>
                                  <a:pt x="799940" y="787331"/>
                                  <a:pt x="817857" y="788894"/>
                                  <a:pt x="835786" y="790273"/>
                                </a:cubicBezTo>
                                <a:cubicBezTo>
                                  <a:pt x="849578" y="795790"/>
                                  <a:pt x="862363" y="805536"/>
                                  <a:pt x="877162" y="806823"/>
                                </a:cubicBezTo>
                                <a:cubicBezTo>
                                  <a:pt x="895234" y="808394"/>
                                  <a:pt x="913120" y="801891"/>
                                  <a:pt x="930950" y="798548"/>
                                </a:cubicBezTo>
                                <a:cubicBezTo>
                                  <a:pt x="935237" y="797744"/>
                                  <a:pt x="939462" y="796361"/>
                                  <a:pt x="943363" y="794410"/>
                                </a:cubicBezTo>
                                <a:cubicBezTo>
                                  <a:pt x="947811" y="792186"/>
                                  <a:pt x="951638" y="788893"/>
                                  <a:pt x="955775" y="786135"/>
                                </a:cubicBezTo>
                                <a:cubicBezTo>
                                  <a:pt x="975084" y="757173"/>
                                  <a:pt x="964051" y="766827"/>
                                  <a:pt x="984738" y="753035"/>
                                </a:cubicBezTo>
                                <a:cubicBezTo>
                                  <a:pt x="987496" y="748897"/>
                                  <a:pt x="991054" y="745193"/>
                                  <a:pt x="993013" y="740622"/>
                                </a:cubicBezTo>
                                <a:cubicBezTo>
                                  <a:pt x="995253" y="735395"/>
                                  <a:pt x="995589" y="729540"/>
                                  <a:pt x="997151" y="724072"/>
                                </a:cubicBezTo>
                                <a:cubicBezTo>
                                  <a:pt x="998349" y="719878"/>
                                  <a:pt x="999910" y="715797"/>
                                  <a:pt x="1001289" y="711659"/>
                                </a:cubicBezTo>
                                <a:cubicBezTo>
                                  <a:pt x="998530" y="706142"/>
                                  <a:pt x="996714" y="700043"/>
                                  <a:pt x="993013" y="695109"/>
                                </a:cubicBezTo>
                                <a:cubicBezTo>
                                  <a:pt x="988332" y="688868"/>
                                  <a:pt x="979536" y="685730"/>
                                  <a:pt x="976463" y="678559"/>
                                </a:cubicBezTo>
                                <a:cubicBezTo>
                                  <a:pt x="974745" y="674550"/>
                                  <a:pt x="977517" y="669230"/>
                                  <a:pt x="980601" y="666146"/>
                                </a:cubicBezTo>
                                <a:cubicBezTo>
                                  <a:pt x="983685" y="663062"/>
                                  <a:pt x="988756" y="662955"/>
                                  <a:pt x="993013" y="662009"/>
                                </a:cubicBezTo>
                                <a:cubicBezTo>
                                  <a:pt x="1001203" y="660189"/>
                                  <a:pt x="1009564" y="659250"/>
                                  <a:pt x="1017839" y="657871"/>
                                </a:cubicBezTo>
                                <a:cubicBezTo>
                                  <a:pt x="1023356" y="655113"/>
                                  <a:pt x="1029370" y="653181"/>
                                  <a:pt x="1034389" y="649596"/>
                                </a:cubicBezTo>
                                <a:cubicBezTo>
                                  <a:pt x="1061507" y="630226"/>
                                  <a:pt x="1032589" y="641920"/>
                                  <a:pt x="1059214" y="633046"/>
                                </a:cubicBezTo>
                                <a:cubicBezTo>
                                  <a:pt x="1074522" y="617740"/>
                                  <a:pt x="1064246" y="626933"/>
                                  <a:pt x="1092315" y="608220"/>
                                </a:cubicBezTo>
                                <a:lnTo>
                                  <a:pt x="1104728" y="599945"/>
                                </a:lnTo>
                                <a:lnTo>
                                  <a:pt x="1117140" y="591670"/>
                                </a:lnTo>
                                <a:cubicBezTo>
                                  <a:pt x="1130932" y="570981"/>
                                  <a:pt x="1121277" y="582016"/>
                                  <a:pt x="1150241" y="562707"/>
                                </a:cubicBezTo>
                                <a:lnTo>
                                  <a:pt x="1162653" y="554432"/>
                                </a:lnTo>
                                <a:cubicBezTo>
                                  <a:pt x="1165411" y="550294"/>
                                  <a:pt x="1168969" y="546590"/>
                                  <a:pt x="1170928" y="542019"/>
                                </a:cubicBezTo>
                                <a:cubicBezTo>
                                  <a:pt x="1175434" y="531505"/>
                                  <a:pt x="1177836" y="515143"/>
                                  <a:pt x="1170928" y="504781"/>
                                </a:cubicBezTo>
                                <a:cubicBezTo>
                                  <a:pt x="1168509" y="501152"/>
                                  <a:pt x="1162653" y="502023"/>
                                  <a:pt x="1158516" y="500644"/>
                                </a:cubicBezTo>
                                <a:cubicBezTo>
                                  <a:pt x="1155758" y="496506"/>
                                  <a:pt x="1149266" y="493107"/>
                                  <a:pt x="1150241" y="488231"/>
                                </a:cubicBezTo>
                                <a:cubicBezTo>
                                  <a:pt x="1151216" y="483355"/>
                                  <a:pt x="1157890" y="481385"/>
                                  <a:pt x="1162653" y="479956"/>
                                </a:cubicBezTo>
                                <a:cubicBezTo>
                                  <a:pt x="1171994" y="477154"/>
                                  <a:pt x="1181939" y="477029"/>
                                  <a:pt x="1191616" y="475819"/>
                                </a:cubicBezTo>
                                <a:lnTo>
                                  <a:pt x="1261955" y="467543"/>
                                </a:lnTo>
                                <a:cubicBezTo>
                                  <a:pt x="1316247" y="426826"/>
                                  <a:pt x="1250299" y="473560"/>
                                  <a:pt x="1290918" y="450993"/>
                                </a:cubicBezTo>
                                <a:cubicBezTo>
                                  <a:pt x="1299612" y="446163"/>
                                  <a:pt x="1307468" y="439960"/>
                                  <a:pt x="1315743" y="434443"/>
                                </a:cubicBezTo>
                                <a:cubicBezTo>
                                  <a:pt x="1319881" y="431685"/>
                                  <a:pt x="1323438" y="427741"/>
                                  <a:pt x="1328156" y="426168"/>
                                </a:cubicBezTo>
                                <a:cubicBezTo>
                                  <a:pt x="1358376" y="416095"/>
                                  <a:pt x="1344519" y="420009"/>
                                  <a:pt x="1369531" y="413755"/>
                                </a:cubicBezTo>
                                <a:cubicBezTo>
                                  <a:pt x="1380565" y="415134"/>
                                  <a:pt x="1391904" y="414967"/>
                                  <a:pt x="1402632" y="417893"/>
                                </a:cubicBezTo>
                                <a:cubicBezTo>
                                  <a:pt x="1407429" y="419201"/>
                                  <a:pt x="1410596" y="423944"/>
                                  <a:pt x="1415044" y="426168"/>
                                </a:cubicBezTo>
                                <a:cubicBezTo>
                                  <a:pt x="1418945" y="428118"/>
                                  <a:pt x="1423319" y="428926"/>
                                  <a:pt x="1427457" y="430305"/>
                                </a:cubicBezTo>
                                <a:cubicBezTo>
                                  <a:pt x="1431595" y="433064"/>
                                  <a:pt x="1436686" y="434761"/>
                                  <a:pt x="1439870" y="438581"/>
                                </a:cubicBezTo>
                                <a:cubicBezTo>
                                  <a:pt x="1443819" y="443319"/>
                                  <a:pt x="1445085" y="449776"/>
                                  <a:pt x="1448145" y="455131"/>
                                </a:cubicBezTo>
                                <a:cubicBezTo>
                                  <a:pt x="1452299" y="462400"/>
                                  <a:pt x="1461573" y="475808"/>
                                  <a:pt x="1468832" y="479956"/>
                                </a:cubicBezTo>
                                <a:cubicBezTo>
                                  <a:pt x="1473769" y="482778"/>
                                  <a:pt x="1479727" y="483499"/>
                                  <a:pt x="1485383" y="484094"/>
                                </a:cubicBezTo>
                                <a:cubicBezTo>
                                  <a:pt x="1506003" y="486264"/>
                                  <a:pt x="1526758" y="486852"/>
                                  <a:pt x="1547446" y="488231"/>
                                </a:cubicBezTo>
                                <a:cubicBezTo>
                                  <a:pt x="1552056" y="502059"/>
                                  <a:pt x="1552256" y="501602"/>
                                  <a:pt x="1555721" y="517194"/>
                                </a:cubicBezTo>
                                <a:cubicBezTo>
                                  <a:pt x="1557247" y="524059"/>
                                  <a:pt x="1555958" y="532031"/>
                                  <a:pt x="1559859" y="537882"/>
                                </a:cubicBezTo>
                                <a:cubicBezTo>
                                  <a:pt x="1562278" y="541511"/>
                                  <a:pt x="1568134" y="540640"/>
                                  <a:pt x="1572271" y="542019"/>
                                </a:cubicBezTo>
                                <a:cubicBezTo>
                                  <a:pt x="1590201" y="540640"/>
                                  <a:pt x="1608201" y="539983"/>
                                  <a:pt x="1626060" y="537882"/>
                                </a:cubicBezTo>
                                <a:cubicBezTo>
                                  <a:pt x="1631708" y="537218"/>
                                  <a:pt x="1637330" y="531632"/>
                                  <a:pt x="1642610" y="533744"/>
                                </a:cubicBezTo>
                                <a:cubicBezTo>
                                  <a:pt x="1646659" y="535364"/>
                                  <a:pt x="1645549" y="541963"/>
                                  <a:pt x="1646747" y="546157"/>
                                </a:cubicBezTo>
                                <a:cubicBezTo>
                                  <a:pt x="1648309" y="551625"/>
                                  <a:pt x="1649389" y="557221"/>
                                  <a:pt x="1650885" y="562707"/>
                                </a:cubicBezTo>
                                <a:cubicBezTo>
                                  <a:pt x="1653527" y="572394"/>
                                  <a:pt x="1654284" y="582893"/>
                                  <a:pt x="1659160" y="591670"/>
                                </a:cubicBezTo>
                                <a:cubicBezTo>
                                  <a:pt x="1662805" y="598231"/>
                                  <a:pt x="1677727" y="601997"/>
                                  <a:pt x="1683985" y="604083"/>
                                </a:cubicBezTo>
                                <a:cubicBezTo>
                                  <a:pt x="1734702" y="602674"/>
                                  <a:pt x="1796648" y="611659"/>
                                  <a:pt x="1849488" y="595808"/>
                                </a:cubicBezTo>
                                <a:cubicBezTo>
                                  <a:pt x="1904378" y="579342"/>
                                  <a:pt x="1849389" y="595847"/>
                                  <a:pt x="1890863" y="579257"/>
                                </a:cubicBezTo>
                                <a:cubicBezTo>
                                  <a:pt x="1898962" y="576017"/>
                                  <a:pt x="1907414" y="573740"/>
                                  <a:pt x="1915689" y="570982"/>
                                </a:cubicBezTo>
                                <a:lnTo>
                                  <a:pt x="1940514" y="562707"/>
                                </a:lnTo>
                                <a:lnTo>
                                  <a:pt x="1952927" y="558570"/>
                                </a:lnTo>
                                <a:cubicBezTo>
                                  <a:pt x="1955685" y="562707"/>
                                  <a:pt x="1959456" y="566326"/>
                                  <a:pt x="1961202" y="570982"/>
                                </a:cubicBezTo>
                                <a:cubicBezTo>
                                  <a:pt x="1963671" y="577567"/>
                                  <a:pt x="1961850" y="585564"/>
                                  <a:pt x="1965339" y="591670"/>
                                </a:cubicBezTo>
                                <a:cubicBezTo>
                                  <a:pt x="1967806" y="595988"/>
                                  <a:pt x="1973614" y="597187"/>
                                  <a:pt x="1977752" y="599945"/>
                                </a:cubicBezTo>
                                <a:cubicBezTo>
                                  <a:pt x="1999586" y="597216"/>
                                  <a:pt x="2026374" y="591259"/>
                                  <a:pt x="2048090" y="599945"/>
                                </a:cubicBezTo>
                                <a:cubicBezTo>
                                  <a:pt x="2052140" y="601565"/>
                                  <a:pt x="2049144" y="609274"/>
                                  <a:pt x="2052228" y="612358"/>
                                </a:cubicBezTo>
                                <a:cubicBezTo>
                                  <a:pt x="2055312" y="615442"/>
                                  <a:pt x="2060503" y="615116"/>
                                  <a:pt x="2064641" y="616495"/>
                                </a:cubicBezTo>
                                <a:cubicBezTo>
                                  <a:pt x="2064800" y="616487"/>
                                  <a:pt x="2143129" y="605802"/>
                                  <a:pt x="2168080" y="616495"/>
                                </a:cubicBezTo>
                                <a:cubicBezTo>
                                  <a:pt x="2171666" y="618032"/>
                                  <a:pt x="2173597" y="622012"/>
                                  <a:pt x="2176355" y="624771"/>
                                </a:cubicBezTo>
                                <a:cubicBezTo>
                                  <a:pt x="2168473" y="648413"/>
                                  <a:pt x="2178719" y="628711"/>
                                  <a:pt x="2159804" y="641321"/>
                                </a:cubicBezTo>
                                <a:cubicBezTo>
                                  <a:pt x="2128811" y="661983"/>
                                  <a:pt x="2164495" y="648032"/>
                                  <a:pt x="2134979" y="657871"/>
                                </a:cubicBezTo>
                                <a:cubicBezTo>
                                  <a:pt x="2133600" y="662009"/>
                                  <a:pt x="2130842" y="665923"/>
                                  <a:pt x="2130842" y="670284"/>
                                </a:cubicBezTo>
                                <a:cubicBezTo>
                                  <a:pt x="2130842" y="677317"/>
                                  <a:pt x="2134979" y="683939"/>
                                  <a:pt x="2134979" y="690972"/>
                                </a:cubicBezTo>
                                <a:cubicBezTo>
                                  <a:pt x="2134979" y="717485"/>
                                  <a:pt x="2138247" y="723941"/>
                                  <a:pt x="2122566" y="736485"/>
                                </a:cubicBezTo>
                                <a:cubicBezTo>
                                  <a:pt x="2118683" y="739591"/>
                                  <a:pt x="2114810" y="743014"/>
                                  <a:pt x="2110154" y="744760"/>
                                </a:cubicBezTo>
                                <a:cubicBezTo>
                                  <a:pt x="2103569" y="747229"/>
                                  <a:pt x="2096362" y="747518"/>
                                  <a:pt x="2089466" y="748897"/>
                                </a:cubicBezTo>
                                <a:cubicBezTo>
                                  <a:pt x="2069338" y="779091"/>
                                  <a:pt x="2066671" y="777733"/>
                                  <a:pt x="2085328" y="839924"/>
                                </a:cubicBezTo>
                                <a:cubicBezTo>
                                  <a:pt x="2087349" y="846660"/>
                                  <a:pt x="2099120" y="842682"/>
                                  <a:pt x="2106016" y="844061"/>
                                </a:cubicBezTo>
                                <a:cubicBezTo>
                                  <a:pt x="2108774" y="848199"/>
                                  <a:pt x="2113473" y="851569"/>
                                  <a:pt x="2114291" y="856474"/>
                                </a:cubicBezTo>
                                <a:cubicBezTo>
                                  <a:pt x="2115008" y="860776"/>
                                  <a:pt x="2112398" y="865146"/>
                                  <a:pt x="2110154" y="868886"/>
                                </a:cubicBezTo>
                                <a:cubicBezTo>
                                  <a:pt x="2107073" y="874021"/>
                                  <a:pt x="2094022" y="883485"/>
                                  <a:pt x="2089466" y="885437"/>
                                </a:cubicBezTo>
                                <a:cubicBezTo>
                                  <a:pt x="2084239" y="887677"/>
                                  <a:pt x="2078433" y="888195"/>
                                  <a:pt x="2072916" y="889574"/>
                                </a:cubicBezTo>
                                <a:cubicBezTo>
                                  <a:pt x="2052698" y="909792"/>
                                  <a:pt x="2069367" y="895740"/>
                                  <a:pt x="2043953" y="910262"/>
                                </a:cubicBezTo>
                                <a:cubicBezTo>
                                  <a:pt x="2039635" y="912729"/>
                                  <a:pt x="2036111" y="916578"/>
                                  <a:pt x="2031540" y="918537"/>
                                </a:cubicBezTo>
                                <a:cubicBezTo>
                                  <a:pt x="2026313" y="920777"/>
                                  <a:pt x="2020507" y="921296"/>
                                  <a:pt x="2014990" y="922675"/>
                                </a:cubicBezTo>
                                <a:cubicBezTo>
                                  <a:pt x="2008094" y="921296"/>
                                  <a:pt x="2000887" y="921006"/>
                                  <a:pt x="1994302" y="918537"/>
                                </a:cubicBezTo>
                                <a:cubicBezTo>
                                  <a:pt x="1969035" y="909062"/>
                                  <a:pt x="1981991" y="893004"/>
                                  <a:pt x="1986027" y="864749"/>
                                </a:cubicBezTo>
                                <a:cubicBezTo>
                                  <a:pt x="1986644" y="860431"/>
                                  <a:pt x="1988786" y="856474"/>
                                  <a:pt x="1990165" y="852336"/>
                                </a:cubicBezTo>
                                <a:cubicBezTo>
                                  <a:pt x="1990005" y="851218"/>
                                  <a:pt x="1991754" y="812074"/>
                                  <a:pt x="1973614" y="815098"/>
                                </a:cubicBezTo>
                                <a:cubicBezTo>
                                  <a:pt x="1967842" y="816060"/>
                                  <a:pt x="1965339" y="823373"/>
                                  <a:pt x="1961202" y="827511"/>
                                </a:cubicBezTo>
                                <a:cubicBezTo>
                                  <a:pt x="1950798" y="858719"/>
                                  <a:pt x="1964834" y="820245"/>
                                  <a:pt x="1948789" y="852336"/>
                                </a:cubicBezTo>
                                <a:cubicBezTo>
                                  <a:pt x="1946839" y="856237"/>
                                  <a:pt x="1947736" y="861665"/>
                                  <a:pt x="1944652" y="864749"/>
                                </a:cubicBezTo>
                                <a:cubicBezTo>
                                  <a:pt x="1941568" y="867833"/>
                                  <a:pt x="1936377" y="867507"/>
                                  <a:pt x="1932239" y="868886"/>
                                </a:cubicBezTo>
                                <a:cubicBezTo>
                                  <a:pt x="1921028" y="880098"/>
                                  <a:pt x="1917927" y="887614"/>
                                  <a:pt x="1895001" y="873024"/>
                                </a:cubicBezTo>
                                <a:cubicBezTo>
                                  <a:pt x="1886611" y="867685"/>
                                  <a:pt x="1878451" y="848199"/>
                                  <a:pt x="1878451" y="848199"/>
                                </a:cubicBezTo>
                                <a:cubicBezTo>
                                  <a:pt x="1871555" y="849578"/>
                                  <a:pt x="1864053" y="849191"/>
                                  <a:pt x="1857763" y="852336"/>
                                </a:cubicBezTo>
                                <a:cubicBezTo>
                                  <a:pt x="1839724" y="861355"/>
                                  <a:pt x="1849095" y="864026"/>
                                  <a:pt x="1841213" y="877162"/>
                                </a:cubicBezTo>
                                <a:cubicBezTo>
                                  <a:pt x="1839206" y="880507"/>
                                  <a:pt x="1835434" y="882440"/>
                                  <a:pt x="1832937" y="885437"/>
                                </a:cubicBezTo>
                                <a:cubicBezTo>
                                  <a:pt x="1828522" y="890734"/>
                                  <a:pt x="1825679" y="897406"/>
                                  <a:pt x="1820525" y="901987"/>
                                </a:cubicBezTo>
                                <a:cubicBezTo>
                                  <a:pt x="1813092" y="908594"/>
                                  <a:pt x="1803974" y="913020"/>
                                  <a:pt x="1795699" y="918537"/>
                                </a:cubicBezTo>
                                <a:cubicBezTo>
                                  <a:pt x="1771753" y="934501"/>
                                  <a:pt x="1788239" y="926317"/>
                                  <a:pt x="1741911" y="930950"/>
                                </a:cubicBezTo>
                                <a:cubicBezTo>
                                  <a:pt x="1737774" y="933708"/>
                                  <a:pt x="1733382" y="936119"/>
                                  <a:pt x="1729499" y="939225"/>
                                </a:cubicBezTo>
                                <a:cubicBezTo>
                                  <a:pt x="1726453" y="941662"/>
                                  <a:pt x="1724469" y="949664"/>
                                  <a:pt x="1721223" y="947500"/>
                                </a:cubicBezTo>
                                <a:cubicBezTo>
                                  <a:pt x="1716492" y="944346"/>
                                  <a:pt x="1720240" y="935681"/>
                                  <a:pt x="1717086" y="930950"/>
                                </a:cubicBezTo>
                                <a:cubicBezTo>
                                  <a:pt x="1714328" y="926812"/>
                                  <a:pt x="1708811" y="925433"/>
                                  <a:pt x="1704673" y="922675"/>
                                </a:cubicBezTo>
                                <a:cubicBezTo>
                                  <a:pt x="1700536" y="925433"/>
                                  <a:pt x="1697024" y="929521"/>
                                  <a:pt x="1692261" y="930950"/>
                                </a:cubicBezTo>
                                <a:cubicBezTo>
                                  <a:pt x="1682920" y="933752"/>
                                  <a:pt x="1669034" y="927200"/>
                                  <a:pt x="1663298" y="935087"/>
                                </a:cubicBezTo>
                                <a:cubicBezTo>
                                  <a:pt x="1637630" y="970380"/>
                                  <a:pt x="1685431" y="980239"/>
                                  <a:pt x="1634335" y="993013"/>
                                </a:cubicBezTo>
                                <a:cubicBezTo>
                                  <a:pt x="1623301" y="995771"/>
                                  <a:pt x="1612024" y="997691"/>
                                  <a:pt x="1601234" y="1001288"/>
                                </a:cubicBezTo>
                                <a:lnTo>
                                  <a:pt x="1576409" y="1009563"/>
                                </a:lnTo>
                                <a:cubicBezTo>
                                  <a:pt x="1572271" y="1012321"/>
                                  <a:pt x="1568794" y="1016530"/>
                                  <a:pt x="1563996" y="1017838"/>
                                </a:cubicBezTo>
                                <a:cubicBezTo>
                                  <a:pt x="1553269" y="1020764"/>
                                  <a:pt x="1541057" y="1017460"/>
                                  <a:pt x="1530896" y="1021976"/>
                                </a:cubicBezTo>
                                <a:cubicBezTo>
                                  <a:pt x="1526910" y="1023747"/>
                                  <a:pt x="1528709" y="1030488"/>
                                  <a:pt x="1526758" y="1034389"/>
                                </a:cubicBezTo>
                                <a:cubicBezTo>
                                  <a:pt x="1524534" y="1038837"/>
                                  <a:pt x="1521241" y="1042664"/>
                                  <a:pt x="1518483" y="1046801"/>
                                </a:cubicBezTo>
                                <a:cubicBezTo>
                                  <a:pt x="1506854" y="1045140"/>
                                  <a:pt x="1485592" y="1038386"/>
                                  <a:pt x="1472970" y="1046801"/>
                                </a:cubicBezTo>
                                <a:cubicBezTo>
                                  <a:pt x="1468832" y="1049559"/>
                                  <a:pt x="1468211" y="1055698"/>
                                  <a:pt x="1464695" y="1059214"/>
                                </a:cubicBezTo>
                                <a:cubicBezTo>
                                  <a:pt x="1461179" y="1062730"/>
                                  <a:pt x="1456420" y="1064731"/>
                                  <a:pt x="1452282" y="1067489"/>
                                </a:cubicBezTo>
                                <a:cubicBezTo>
                                  <a:pt x="1450903" y="1061972"/>
                                  <a:pt x="1450385" y="1056166"/>
                                  <a:pt x="1448145" y="1050939"/>
                                </a:cubicBezTo>
                                <a:cubicBezTo>
                                  <a:pt x="1430999" y="1010928"/>
                                  <a:pt x="1447614" y="1069498"/>
                                  <a:pt x="1435732" y="1021976"/>
                                </a:cubicBezTo>
                                <a:cubicBezTo>
                                  <a:pt x="1423071" y="1025142"/>
                                  <a:pt x="1416293" y="1024865"/>
                                  <a:pt x="1406769" y="1034389"/>
                                </a:cubicBezTo>
                                <a:cubicBezTo>
                                  <a:pt x="1379185" y="1061972"/>
                                  <a:pt x="1419183" y="1033009"/>
                                  <a:pt x="1386081" y="1055076"/>
                                </a:cubicBezTo>
                                <a:cubicBezTo>
                                  <a:pt x="1392368" y="1111654"/>
                                  <a:pt x="1377374" y="1088219"/>
                                  <a:pt x="1419182" y="1084039"/>
                                </a:cubicBezTo>
                                <a:cubicBezTo>
                                  <a:pt x="1423522" y="1083605"/>
                                  <a:pt x="1427457" y="1086798"/>
                                  <a:pt x="1431594" y="1088177"/>
                                </a:cubicBezTo>
                                <a:cubicBezTo>
                                  <a:pt x="1435709" y="1092292"/>
                                  <a:pt x="1447492" y="1102991"/>
                                  <a:pt x="1448145" y="1108865"/>
                                </a:cubicBezTo>
                                <a:cubicBezTo>
                                  <a:pt x="1449071" y="1117203"/>
                                  <a:pt x="1446042" y="1125551"/>
                                  <a:pt x="1444007" y="1133690"/>
                                </a:cubicBezTo>
                                <a:cubicBezTo>
                                  <a:pt x="1437668" y="1159046"/>
                                  <a:pt x="1440482" y="1153764"/>
                                  <a:pt x="1427457" y="1166791"/>
                                </a:cubicBezTo>
                                <a:cubicBezTo>
                                  <a:pt x="1426078" y="1170928"/>
                                  <a:pt x="1426725" y="1176479"/>
                                  <a:pt x="1423319" y="1179203"/>
                                </a:cubicBezTo>
                                <a:cubicBezTo>
                                  <a:pt x="1408476" y="1191077"/>
                                  <a:pt x="1404211" y="1182362"/>
                                  <a:pt x="1398494" y="1170928"/>
                                </a:cubicBezTo>
                                <a:cubicBezTo>
                                  <a:pt x="1396543" y="1167027"/>
                                  <a:pt x="1397440" y="1161599"/>
                                  <a:pt x="1394356" y="1158515"/>
                                </a:cubicBezTo>
                                <a:cubicBezTo>
                                  <a:pt x="1391272" y="1155431"/>
                                  <a:pt x="1386081" y="1155757"/>
                                  <a:pt x="1381944" y="1154378"/>
                                </a:cubicBezTo>
                                <a:cubicBezTo>
                                  <a:pt x="1377806" y="1155757"/>
                                  <a:pt x="1373271" y="1156271"/>
                                  <a:pt x="1369531" y="1158515"/>
                                </a:cubicBezTo>
                                <a:cubicBezTo>
                                  <a:pt x="1354915" y="1167285"/>
                                  <a:pt x="1362777" y="1174639"/>
                                  <a:pt x="1357118" y="1191616"/>
                                </a:cubicBezTo>
                                <a:cubicBezTo>
                                  <a:pt x="1352439" y="1205652"/>
                                  <a:pt x="1344587" y="1206157"/>
                                  <a:pt x="1332293" y="1212304"/>
                                </a:cubicBezTo>
                                <a:cubicBezTo>
                                  <a:pt x="1330914" y="1217821"/>
                                  <a:pt x="1327451" y="1223212"/>
                                  <a:pt x="1328156" y="1228854"/>
                                </a:cubicBezTo>
                                <a:cubicBezTo>
                                  <a:pt x="1328921" y="1234974"/>
                                  <a:pt x="1333371" y="1240049"/>
                                  <a:pt x="1336431" y="1245404"/>
                                </a:cubicBezTo>
                                <a:cubicBezTo>
                                  <a:pt x="1359823" y="1286341"/>
                                  <a:pt x="1327975" y="1224355"/>
                                  <a:pt x="1352981" y="1274367"/>
                                </a:cubicBezTo>
                                <a:cubicBezTo>
                                  <a:pt x="1350223" y="1289538"/>
                                  <a:pt x="1352788" y="1306748"/>
                                  <a:pt x="1344706" y="1319880"/>
                                </a:cubicBezTo>
                                <a:cubicBezTo>
                                  <a:pt x="1340134" y="1327309"/>
                                  <a:pt x="1328155" y="1325396"/>
                                  <a:pt x="1319880" y="1328155"/>
                                </a:cubicBezTo>
                                <a:lnTo>
                                  <a:pt x="1307468" y="1332293"/>
                                </a:lnTo>
                                <a:lnTo>
                                  <a:pt x="1295055" y="1336430"/>
                                </a:lnTo>
                                <a:cubicBezTo>
                                  <a:pt x="1292297" y="1340568"/>
                                  <a:pt x="1291098" y="1346376"/>
                                  <a:pt x="1286780" y="1348843"/>
                                </a:cubicBezTo>
                                <a:cubicBezTo>
                                  <a:pt x="1280674" y="1352332"/>
                                  <a:pt x="1272915" y="1351275"/>
                                  <a:pt x="1266092" y="1352981"/>
                                </a:cubicBezTo>
                                <a:cubicBezTo>
                                  <a:pt x="1261861" y="1354039"/>
                                  <a:pt x="1257911" y="1356060"/>
                                  <a:pt x="1253680" y="1357118"/>
                                </a:cubicBezTo>
                                <a:cubicBezTo>
                                  <a:pt x="1246857" y="1358824"/>
                                  <a:pt x="1239888" y="1359877"/>
                                  <a:pt x="1232992" y="1361256"/>
                                </a:cubicBezTo>
                                <a:cubicBezTo>
                                  <a:pt x="1223338" y="1359877"/>
                                  <a:pt x="1212752" y="1361479"/>
                                  <a:pt x="1204029" y="1357118"/>
                                </a:cubicBezTo>
                                <a:cubicBezTo>
                                  <a:pt x="1186791" y="1348499"/>
                                  <a:pt x="1190228" y="1329557"/>
                                  <a:pt x="1195754" y="1315743"/>
                                </a:cubicBezTo>
                                <a:cubicBezTo>
                                  <a:pt x="1198315" y="1309340"/>
                                  <a:pt x="1204029" y="1304709"/>
                                  <a:pt x="1208166" y="1299192"/>
                                </a:cubicBezTo>
                                <a:cubicBezTo>
                                  <a:pt x="1209545" y="1295055"/>
                                  <a:pt x="1212304" y="1291141"/>
                                  <a:pt x="1212304" y="1286780"/>
                                </a:cubicBezTo>
                                <a:cubicBezTo>
                                  <a:pt x="1212304" y="1229314"/>
                                  <a:pt x="1219877" y="1244717"/>
                                  <a:pt x="1195754" y="1249542"/>
                                </a:cubicBezTo>
                                <a:cubicBezTo>
                                  <a:pt x="1186191" y="1251455"/>
                                  <a:pt x="1176445" y="1252300"/>
                                  <a:pt x="1166791" y="1253679"/>
                                </a:cubicBezTo>
                                <a:cubicBezTo>
                                  <a:pt x="1162653" y="1255058"/>
                                  <a:pt x="1158586" y="1256669"/>
                                  <a:pt x="1154378" y="1257817"/>
                                </a:cubicBezTo>
                                <a:cubicBezTo>
                                  <a:pt x="1103028" y="1271822"/>
                                  <a:pt x="1137443" y="1260704"/>
                                  <a:pt x="1108865" y="1270229"/>
                                </a:cubicBezTo>
                                <a:cubicBezTo>
                                  <a:pt x="1102246" y="1274642"/>
                                  <a:pt x="1089280" y="1280988"/>
                                  <a:pt x="1088177" y="1290917"/>
                                </a:cubicBezTo>
                                <a:cubicBezTo>
                                  <a:pt x="1085711" y="1313114"/>
                                  <a:pt x="1092060" y="1313228"/>
                                  <a:pt x="1100590" y="1328155"/>
                                </a:cubicBezTo>
                                <a:cubicBezTo>
                                  <a:pt x="1103650" y="1333510"/>
                                  <a:pt x="1105078" y="1339836"/>
                                  <a:pt x="1108865" y="1344705"/>
                                </a:cubicBezTo>
                                <a:cubicBezTo>
                                  <a:pt x="1114852" y="1352403"/>
                                  <a:pt x="1124143" y="1357278"/>
                                  <a:pt x="1129553" y="1365393"/>
                                </a:cubicBezTo>
                                <a:lnTo>
                                  <a:pt x="1137828" y="1377806"/>
                                </a:lnTo>
                                <a:cubicBezTo>
                                  <a:pt x="1136449" y="1381944"/>
                                  <a:pt x="1136415" y="1386813"/>
                                  <a:pt x="1133690" y="1390219"/>
                                </a:cubicBezTo>
                                <a:cubicBezTo>
                                  <a:pt x="1130584" y="1394102"/>
                                  <a:pt x="1125098" y="1395311"/>
                                  <a:pt x="1121278" y="1398494"/>
                                </a:cubicBezTo>
                                <a:cubicBezTo>
                                  <a:pt x="1116783" y="1402240"/>
                                  <a:pt x="1113003" y="1406769"/>
                                  <a:pt x="1108865" y="1410906"/>
                                </a:cubicBezTo>
                                <a:lnTo>
                                  <a:pt x="1100590" y="1435732"/>
                                </a:lnTo>
                                <a:lnTo>
                                  <a:pt x="1096452" y="1448144"/>
                                </a:lnTo>
                                <a:cubicBezTo>
                                  <a:pt x="1091965" y="1461605"/>
                                  <a:pt x="1094550" y="1462322"/>
                                  <a:pt x="1079902" y="1468832"/>
                                </a:cubicBezTo>
                                <a:cubicBezTo>
                                  <a:pt x="1071931" y="1472375"/>
                                  <a:pt x="1063352" y="1474349"/>
                                  <a:pt x="1055077" y="1477107"/>
                                </a:cubicBezTo>
                                <a:cubicBezTo>
                                  <a:pt x="1053698" y="1481245"/>
                                  <a:pt x="1051602" y="1485209"/>
                                  <a:pt x="1050939" y="1489520"/>
                                </a:cubicBezTo>
                                <a:cubicBezTo>
                                  <a:pt x="1048831" y="1503219"/>
                                  <a:pt x="1053533" y="1518779"/>
                                  <a:pt x="1046802" y="1530895"/>
                                </a:cubicBezTo>
                                <a:cubicBezTo>
                                  <a:pt x="1044041" y="1535866"/>
                                  <a:pt x="1035769" y="1528137"/>
                                  <a:pt x="1030252" y="1526758"/>
                                </a:cubicBezTo>
                                <a:cubicBezTo>
                                  <a:pt x="1023356" y="1528137"/>
                                  <a:pt x="1014967" y="1526393"/>
                                  <a:pt x="1009564" y="1530895"/>
                                </a:cubicBezTo>
                                <a:cubicBezTo>
                                  <a:pt x="1005195" y="1534536"/>
                                  <a:pt x="1008581" y="1542714"/>
                                  <a:pt x="1005426" y="1547446"/>
                                </a:cubicBezTo>
                                <a:cubicBezTo>
                                  <a:pt x="1002668" y="1551584"/>
                                  <a:pt x="997151" y="1552963"/>
                                  <a:pt x="993013" y="1555721"/>
                                </a:cubicBezTo>
                                <a:cubicBezTo>
                                  <a:pt x="960822" y="1547672"/>
                                  <a:pt x="988466" y="1548741"/>
                                  <a:pt x="972326" y="1576409"/>
                                </a:cubicBezTo>
                                <a:cubicBezTo>
                                  <a:pt x="966429" y="1586518"/>
                                  <a:pt x="947500" y="1601234"/>
                                  <a:pt x="947500" y="1601234"/>
                                </a:cubicBezTo>
                                <a:cubicBezTo>
                                  <a:pt x="931649" y="1595950"/>
                                  <a:pt x="921288" y="1590511"/>
                                  <a:pt x="901987" y="1601234"/>
                                </a:cubicBezTo>
                                <a:cubicBezTo>
                                  <a:pt x="897016" y="1603996"/>
                                  <a:pt x="899412" y="1612316"/>
                                  <a:pt x="897850" y="1617784"/>
                                </a:cubicBezTo>
                                <a:cubicBezTo>
                                  <a:pt x="893148" y="1634242"/>
                                  <a:pt x="896191" y="1628544"/>
                                  <a:pt x="881299" y="1638472"/>
                                </a:cubicBezTo>
                                <a:cubicBezTo>
                                  <a:pt x="880561" y="1642160"/>
                                  <a:pt x="875217" y="1670592"/>
                                  <a:pt x="873024" y="1675710"/>
                                </a:cubicBezTo>
                                <a:cubicBezTo>
                                  <a:pt x="871065" y="1680281"/>
                                  <a:pt x="867507" y="1683985"/>
                                  <a:pt x="864749" y="1688123"/>
                                </a:cubicBezTo>
                                <a:cubicBezTo>
                                  <a:pt x="854351" y="1719319"/>
                                  <a:pt x="869587" y="1682076"/>
                                  <a:pt x="848199" y="1708810"/>
                                </a:cubicBezTo>
                                <a:cubicBezTo>
                                  <a:pt x="825357" y="1737362"/>
                                  <a:pt x="867222" y="1705782"/>
                                  <a:pt x="831649" y="1729498"/>
                                </a:cubicBezTo>
                                <a:cubicBezTo>
                                  <a:pt x="828891" y="1733636"/>
                                  <a:pt x="825598" y="1737463"/>
                                  <a:pt x="823374" y="1741911"/>
                                </a:cubicBezTo>
                                <a:cubicBezTo>
                                  <a:pt x="809712" y="1769234"/>
                                  <a:pt x="830720" y="1739074"/>
                                  <a:pt x="810961" y="1766736"/>
                                </a:cubicBezTo>
                                <a:cubicBezTo>
                                  <a:pt x="780331" y="1809616"/>
                                  <a:pt x="820039" y="1751050"/>
                                  <a:pt x="781998" y="1808112"/>
                                </a:cubicBezTo>
                                <a:cubicBezTo>
                                  <a:pt x="779240" y="1812249"/>
                                  <a:pt x="775296" y="1815807"/>
                                  <a:pt x="773723" y="1820524"/>
                                </a:cubicBezTo>
                                <a:cubicBezTo>
                                  <a:pt x="772344" y="1824662"/>
                                  <a:pt x="770643" y="1828706"/>
                                  <a:pt x="769585" y="1832937"/>
                                </a:cubicBezTo>
                                <a:cubicBezTo>
                                  <a:pt x="767430" y="1841556"/>
                                  <a:pt x="763092" y="1872531"/>
                                  <a:pt x="757173" y="1878450"/>
                                </a:cubicBezTo>
                                <a:cubicBezTo>
                                  <a:pt x="753035" y="1882588"/>
                                  <a:pt x="749629" y="1887617"/>
                                  <a:pt x="744760" y="1890863"/>
                                </a:cubicBezTo>
                                <a:cubicBezTo>
                                  <a:pt x="741131" y="1893282"/>
                                  <a:pt x="736485" y="1893621"/>
                                  <a:pt x="732347" y="1895000"/>
                                </a:cubicBezTo>
                                <a:cubicBezTo>
                                  <a:pt x="729589" y="1897759"/>
                                  <a:pt x="725817" y="1899787"/>
                                  <a:pt x="724072" y="1903276"/>
                                </a:cubicBezTo>
                                <a:cubicBezTo>
                                  <a:pt x="721529" y="1908362"/>
                                  <a:pt x="721497" y="1914358"/>
                                  <a:pt x="719935" y="1919826"/>
                                </a:cubicBezTo>
                                <a:cubicBezTo>
                                  <a:pt x="718737" y="1924019"/>
                                  <a:pt x="717747" y="1928337"/>
                                  <a:pt x="715797" y="1932238"/>
                                </a:cubicBezTo>
                                <a:cubicBezTo>
                                  <a:pt x="713573" y="1936686"/>
                                  <a:pt x="710280" y="1940513"/>
                                  <a:pt x="707522" y="1944651"/>
                                </a:cubicBezTo>
                                <a:cubicBezTo>
                                  <a:pt x="696317" y="1978273"/>
                                  <a:pt x="698622" y="1966273"/>
                                  <a:pt x="707522" y="2031540"/>
                                </a:cubicBezTo>
                                <a:cubicBezTo>
                                  <a:pt x="708355" y="2037651"/>
                                  <a:pt x="710778" y="2044505"/>
                                  <a:pt x="715797" y="2048090"/>
                                </a:cubicBezTo>
                                <a:cubicBezTo>
                                  <a:pt x="721520" y="2052178"/>
                                  <a:pt x="729589" y="2050849"/>
                                  <a:pt x="736485" y="2052228"/>
                                </a:cubicBezTo>
                                <a:cubicBezTo>
                                  <a:pt x="739719" y="2053845"/>
                                  <a:pt x="759358" y="2064640"/>
                                  <a:pt x="765448" y="2064640"/>
                                </a:cubicBezTo>
                                <a:cubicBezTo>
                                  <a:pt x="780682" y="2064640"/>
                                  <a:pt x="795790" y="2061882"/>
                                  <a:pt x="810961" y="2060503"/>
                                </a:cubicBezTo>
                                <a:cubicBezTo>
                                  <a:pt x="817857" y="2061882"/>
                                  <a:pt x="826676" y="2059667"/>
                                  <a:pt x="831649" y="2064640"/>
                                </a:cubicBezTo>
                                <a:cubicBezTo>
                                  <a:pt x="835830" y="2068821"/>
                                  <a:pt x="841650" y="2097978"/>
                                  <a:pt x="844061" y="2106016"/>
                                </a:cubicBezTo>
                                <a:cubicBezTo>
                                  <a:pt x="847821" y="2118548"/>
                                  <a:pt x="852337" y="2130841"/>
                                  <a:pt x="856474" y="2143254"/>
                                </a:cubicBezTo>
                                <a:cubicBezTo>
                                  <a:pt x="857853" y="2147392"/>
                                  <a:pt x="857528" y="2152583"/>
                                  <a:pt x="860612" y="2155667"/>
                                </a:cubicBezTo>
                                <a:cubicBezTo>
                                  <a:pt x="864749" y="2159804"/>
                                  <a:pt x="869278" y="2163584"/>
                                  <a:pt x="873024" y="2168079"/>
                                </a:cubicBezTo>
                                <a:cubicBezTo>
                                  <a:pt x="878665" y="2174848"/>
                                  <a:pt x="881546" y="2183950"/>
                                  <a:pt x="889575" y="2188767"/>
                                </a:cubicBezTo>
                                <a:cubicBezTo>
                                  <a:pt x="893315" y="2191011"/>
                                  <a:pt x="897850" y="2191526"/>
                                  <a:pt x="901987" y="2192905"/>
                                </a:cubicBezTo>
                                <a:cubicBezTo>
                                  <a:pt x="915779" y="2191526"/>
                                  <a:pt x="929663" y="2190875"/>
                                  <a:pt x="943363" y="2188767"/>
                                </a:cubicBezTo>
                                <a:cubicBezTo>
                                  <a:pt x="947673" y="2188104"/>
                                  <a:pt x="951473" y="2183912"/>
                                  <a:pt x="955775" y="2184629"/>
                                </a:cubicBezTo>
                                <a:cubicBezTo>
                                  <a:pt x="960680" y="2185447"/>
                                  <a:pt x="964672" y="2189389"/>
                                  <a:pt x="968188" y="2192905"/>
                                </a:cubicBezTo>
                                <a:cubicBezTo>
                                  <a:pt x="972581" y="2197298"/>
                                  <a:pt x="985508" y="2218865"/>
                                  <a:pt x="993013" y="2221867"/>
                                </a:cubicBezTo>
                                <a:cubicBezTo>
                                  <a:pt x="1002068" y="2225489"/>
                                  <a:pt x="1012337" y="2224522"/>
                                  <a:pt x="1021976" y="2226005"/>
                                </a:cubicBezTo>
                                <a:cubicBezTo>
                                  <a:pt x="1030268" y="2227281"/>
                                  <a:pt x="1038527" y="2228764"/>
                                  <a:pt x="1046802" y="2230143"/>
                                </a:cubicBezTo>
                                <a:cubicBezTo>
                                  <a:pt x="1062497" y="2245837"/>
                                  <a:pt x="1061851" y="2251358"/>
                                  <a:pt x="1079902" y="2254968"/>
                                </a:cubicBezTo>
                                <a:cubicBezTo>
                                  <a:pt x="1096355" y="2258259"/>
                                  <a:pt x="1113003" y="2260485"/>
                                  <a:pt x="1129553" y="2263243"/>
                                </a:cubicBezTo>
                                <a:cubicBezTo>
                                  <a:pt x="1133691" y="2267381"/>
                                  <a:pt x="1138565" y="2270894"/>
                                  <a:pt x="1141966" y="2275656"/>
                                </a:cubicBezTo>
                                <a:cubicBezTo>
                                  <a:pt x="1145551" y="2280675"/>
                                  <a:pt x="1146227" y="2287523"/>
                                  <a:pt x="1150241" y="2292206"/>
                                </a:cubicBezTo>
                                <a:cubicBezTo>
                                  <a:pt x="1154729" y="2297442"/>
                                  <a:pt x="1161555" y="2300131"/>
                                  <a:pt x="1166791" y="2304619"/>
                                </a:cubicBezTo>
                                <a:cubicBezTo>
                                  <a:pt x="1214231" y="2345281"/>
                                  <a:pt x="1149179" y="2291142"/>
                                  <a:pt x="1187479" y="2329444"/>
                                </a:cubicBezTo>
                                <a:cubicBezTo>
                                  <a:pt x="1199864" y="2341830"/>
                                  <a:pt x="1202136" y="2333185"/>
                                  <a:pt x="1212304" y="2350132"/>
                                </a:cubicBezTo>
                                <a:cubicBezTo>
                                  <a:pt x="1213723" y="2352497"/>
                                  <a:pt x="1212304" y="2355649"/>
                                  <a:pt x="1212304" y="235840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6240"/>
                            <a:ext cx="129528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091" h="2007576">
                                <a:moveTo>
                                  <a:pt x="1336133" y="0"/>
                                </a:moveTo>
                                <a:cubicBezTo>
                                  <a:pt x="1308615" y="68791"/>
                                  <a:pt x="1344051" y="-15836"/>
                                  <a:pt x="1320230" y="31806"/>
                                </a:cubicBezTo>
                                <a:cubicBezTo>
                                  <a:pt x="1313716" y="44834"/>
                                  <a:pt x="1320941" y="48252"/>
                                  <a:pt x="1300352" y="51684"/>
                                </a:cubicBezTo>
                                <a:cubicBezTo>
                                  <a:pt x="1282005" y="54742"/>
                                  <a:pt x="1263246" y="54335"/>
                                  <a:pt x="1244693" y="55660"/>
                                </a:cubicBezTo>
                                <a:cubicBezTo>
                                  <a:pt x="1234963" y="84848"/>
                                  <a:pt x="1242668" y="73588"/>
                                  <a:pt x="1224814" y="91440"/>
                                </a:cubicBezTo>
                                <a:cubicBezTo>
                                  <a:pt x="1210321" y="134926"/>
                                  <a:pt x="1233434" y="69064"/>
                                  <a:pt x="1212887" y="115294"/>
                                </a:cubicBezTo>
                                <a:cubicBezTo>
                                  <a:pt x="1201853" y="140119"/>
                                  <a:pt x="1210481" y="134205"/>
                                  <a:pt x="1196985" y="151075"/>
                                </a:cubicBezTo>
                                <a:cubicBezTo>
                                  <a:pt x="1194643" y="154002"/>
                                  <a:pt x="1192247" y="157098"/>
                                  <a:pt x="1189033" y="159027"/>
                                </a:cubicBezTo>
                                <a:cubicBezTo>
                                  <a:pt x="1185440" y="161183"/>
                                  <a:pt x="1180958" y="161351"/>
                                  <a:pt x="1177106" y="163002"/>
                                </a:cubicBezTo>
                                <a:cubicBezTo>
                                  <a:pt x="1171659" y="165337"/>
                                  <a:pt x="1167071" y="170116"/>
                                  <a:pt x="1161204" y="170954"/>
                                </a:cubicBezTo>
                                <a:cubicBezTo>
                                  <a:pt x="1138863" y="174146"/>
                                  <a:pt x="1116172" y="174151"/>
                                  <a:pt x="1093618" y="174929"/>
                                </a:cubicBezTo>
                                <a:cubicBezTo>
                                  <a:pt x="1039300" y="176802"/>
                                  <a:pt x="984950" y="177580"/>
                                  <a:pt x="930616" y="178905"/>
                                </a:cubicBezTo>
                                <a:cubicBezTo>
                                  <a:pt x="925315" y="180230"/>
                                  <a:pt x="919600" y="180436"/>
                                  <a:pt x="914713" y="182880"/>
                                </a:cubicBezTo>
                                <a:cubicBezTo>
                                  <a:pt x="911360" y="184556"/>
                                  <a:pt x="910115" y="189156"/>
                                  <a:pt x="906762" y="190832"/>
                                </a:cubicBezTo>
                                <a:cubicBezTo>
                                  <a:pt x="901875" y="193276"/>
                                  <a:pt x="896161" y="193482"/>
                                  <a:pt x="890860" y="194807"/>
                                </a:cubicBezTo>
                                <a:cubicBezTo>
                                  <a:pt x="894588" y="217180"/>
                                  <a:pt x="900382" y="239541"/>
                                  <a:pt x="890860" y="262394"/>
                                </a:cubicBezTo>
                                <a:cubicBezTo>
                                  <a:pt x="888758" y="267438"/>
                                  <a:pt x="880258" y="265044"/>
                                  <a:pt x="874957" y="266369"/>
                                </a:cubicBezTo>
                                <a:cubicBezTo>
                                  <a:pt x="870981" y="269019"/>
                                  <a:pt x="867396" y="272379"/>
                                  <a:pt x="863030" y="274320"/>
                                </a:cubicBezTo>
                                <a:cubicBezTo>
                                  <a:pt x="820450" y="293245"/>
                                  <a:pt x="854241" y="272229"/>
                                  <a:pt x="827249" y="290223"/>
                                </a:cubicBezTo>
                                <a:cubicBezTo>
                                  <a:pt x="807288" y="320166"/>
                                  <a:pt x="834202" y="285588"/>
                                  <a:pt x="803395" y="306126"/>
                                </a:cubicBezTo>
                                <a:cubicBezTo>
                                  <a:pt x="767435" y="330100"/>
                                  <a:pt x="822504" y="309035"/>
                                  <a:pt x="783517" y="322028"/>
                                </a:cubicBezTo>
                                <a:cubicBezTo>
                                  <a:pt x="780867" y="324679"/>
                                  <a:pt x="778919" y="328304"/>
                                  <a:pt x="775566" y="329980"/>
                                </a:cubicBezTo>
                                <a:cubicBezTo>
                                  <a:pt x="768069" y="333728"/>
                                  <a:pt x="751712" y="337931"/>
                                  <a:pt x="751712" y="337931"/>
                                </a:cubicBezTo>
                                <a:cubicBezTo>
                                  <a:pt x="749061" y="341907"/>
                                  <a:pt x="748396" y="348699"/>
                                  <a:pt x="743760" y="349858"/>
                                </a:cubicBezTo>
                                <a:cubicBezTo>
                                  <a:pt x="735940" y="351813"/>
                                  <a:pt x="727967" y="345882"/>
                                  <a:pt x="719906" y="345882"/>
                                </a:cubicBezTo>
                                <a:cubicBezTo>
                                  <a:pt x="711845" y="345882"/>
                                  <a:pt x="704004" y="348533"/>
                                  <a:pt x="696053" y="349858"/>
                                </a:cubicBezTo>
                                <a:cubicBezTo>
                                  <a:pt x="693402" y="352508"/>
                                  <a:pt x="689777" y="354456"/>
                                  <a:pt x="688101" y="357809"/>
                                </a:cubicBezTo>
                                <a:cubicBezTo>
                                  <a:pt x="685657" y="362696"/>
                                  <a:pt x="685696" y="368478"/>
                                  <a:pt x="684126" y="373712"/>
                                </a:cubicBezTo>
                                <a:cubicBezTo>
                                  <a:pt x="681718" y="381740"/>
                                  <a:pt x="678825" y="389615"/>
                                  <a:pt x="676174" y="397566"/>
                                </a:cubicBezTo>
                                <a:cubicBezTo>
                                  <a:pt x="673524" y="405517"/>
                                  <a:pt x="676563" y="420586"/>
                                  <a:pt x="668223" y="421420"/>
                                </a:cubicBezTo>
                                <a:lnTo>
                                  <a:pt x="628466" y="425395"/>
                                </a:lnTo>
                                <a:cubicBezTo>
                                  <a:pt x="621840" y="426720"/>
                                  <a:pt x="615107" y="427593"/>
                                  <a:pt x="608588" y="429371"/>
                                </a:cubicBezTo>
                                <a:cubicBezTo>
                                  <a:pt x="600502" y="431576"/>
                                  <a:pt x="584734" y="437322"/>
                                  <a:pt x="584734" y="437322"/>
                                </a:cubicBezTo>
                                <a:cubicBezTo>
                                  <a:pt x="576406" y="470642"/>
                                  <a:pt x="586986" y="439908"/>
                                  <a:pt x="572807" y="461176"/>
                                </a:cubicBezTo>
                                <a:cubicBezTo>
                                  <a:pt x="569519" y="466107"/>
                                  <a:pt x="567191" y="471632"/>
                                  <a:pt x="564856" y="477079"/>
                                </a:cubicBezTo>
                                <a:cubicBezTo>
                                  <a:pt x="563205" y="480931"/>
                                  <a:pt x="563205" y="485519"/>
                                  <a:pt x="560880" y="489006"/>
                                </a:cubicBezTo>
                                <a:cubicBezTo>
                                  <a:pt x="557761" y="493684"/>
                                  <a:pt x="552929" y="496957"/>
                                  <a:pt x="548953" y="500933"/>
                                </a:cubicBezTo>
                                <a:cubicBezTo>
                                  <a:pt x="538962" y="530911"/>
                                  <a:pt x="552440" y="493960"/>
                                  <a:pt x="537026" y="524787"/>
                                </a:cubicBezTo>
                                <a:cubicBezTo>
                                  <a:pt x="535152" y="528535"/>
                                  <a:pt x="535565" y="533361"/>
                                  <a:pt x="533051" y="536714"/>
                                </a:cubicBezTo>
                                <a:cubicBezTo>
                                  <a:pt x="527429" y="544211"/>
                                  <a:pt x="519799" y="549966"/>
                                  <a:pt x="513173" y="556592"/>
                                </a:cubicBezTo>
                                <a:lnTo>
                                  <a:pt x="481367" y="588397"/>
                                </a:lnTo>
                                <a:cubicBezTo>
                                  <a:pt x="477391" y="592373"/>
                                  <a:pt x="472559" y="595646"/>
                                  <a:pt x="469440" y="600324"/>
                                </a:cubicBezTo>
                                <a:cubicBezTo>
                                  <a:pt x="456840" y="619226"/>
                                  <a:pt x="463001" y="607717"/>
                                  <a:pt x="453538" y="636105"/>
                                </a:cubicBezTo>
                                <a:cubicBezTo>
                                  <a:pt x="452213" y="640081"/>
                                  <a:pt x="451887" y="644545"/>
                                  <a:pt x="449562" y="648032"/>
                                </a:cubicBezTo>
                                <a:cubicBezTo>
                                  <a:pt x="446912" y="652008"/>
                                  <a:pt x="443982" y="655810"/>
                                  <a:pt x="441611" y="659959"/>
                                </a:cubicBezTo>
                                <a:cubicBezTo>
                                  <a:pt x="438671" y="665105"/>
                                  <a:pt x="436947" y="670930"/>
                                  <a:pt x="433660" y="675861"/>
                                </a:cubicBezTo>
                                <a:cubicBezTo>
                                  <a:pt x="431581" y="678980"/>
                                  <a:pt x="428359" y="681162"/>
                                  <a:pt x="425708" y="683813"/>
                                </a:cubicBezTo>
                                <a:cubicBezTo>
                                  <a:pt x="416481" y="711499"/>
                                  <a:pt x="428334" y="681862"/>
                                  <a:pt x="413781" y="703691"/>
                                </a:cubicBezTo>
                                <a:cubicBezTo>
                                  <a:pt x="410493" y="708622"/>
                                  <a:pt x="408770" y="714448"/>
                                  <a:pt x="405830" y="719594"/>
                                </a:cubicBezTo>
                                <a:cubicBezTo>
                                  <a:pt x="400842" y="728323"/>
                                  <a:pt x="396240" y="736043"/>
                                  <a:pt x="385952" y="739472"/>
                                </a:cubicBezTo>
                                <a:cubicBezTo>
                                  <a:pt x="378305" y="742021"/>
                                  <a:pt x="370029" y="742005"/>
                                  <a:pt x="362098" y="743447"/>
                                </a:cubicBezTo>
                                <a:cubicBezTo>
                                  <a:pt x="340993" y="747284"/>
                                  <a:pt x="346843" y="745882"/>
                                  <a:pt x="330293" y="751399"/>
                                </a:cubicBezTo>
                                <a:cubicBezTo>
                                  <a:pt x="301864" y="794039"/>
                                  <a:pt x="346145" y="729313"/>
                                  <a:pt x="310414" y="775253"/>
                                </a:cubicBezTo>
                                <a:cubicBezTo>
                                  <a:pt x="301428" y="786807"/>
                                  <a:pt x="292459" y="801246"/>
                                  <a:pt x="286560" y="815009"/>
                                </a:cubicBezTo>
                                <a:cubicBezTo>
                                  <a:pt x="280532" y="829073"/>
                                  <a:pt x="283272" y="829717"/>
                                  <a:pt x="278609" y="846814"/>
                                </a:cubicBezTo>
                                <a:cubicBezTo>
                                  <a:pt x="276404" y="854900"/>
                                  <a:pt x="273308" y="862717"/>
                                  <a:pt x="270658" y="870668"/>
                                </a:cubicBezTo>
                                <a:cubicBezTo>
                                  <a:pt x="269333" y="874644"/>
                                  <a:pt x="269645" y="879632"/>
                                  <a:pt x="266682" y="882595"/>
                                </a:cubicBezTo>
                                <a:lnTo>
                                  <a:pt x="258731" y="890547"/>
                                </a:lnTo>
                                <a:cubicBezTo>
                                  <a:pt x="260045" y="898433"/>
                                  <a:pt x="264356" y="931952"/>
                                  <a:pt x="270658" y="938254"/>
                                </a:cubicBezTo>
                                <a:lnTo>
                                  <a:pt x="282585" y="950181"/>
                                </a:lnTo>
                                <a:cubicBezTo>
                                  <a:pt x="283910" y="955482"/>
                                  <a:pt x="282411" y="962528"/>
                                  <a:pt x="286560" y="966084"/>
                                </a:cubicBezTo>
                                <a:cubicBezTo>
                                  <a:pt x="292924" y="971539"/>
                                  <a:pt x="310414" y="974035"/>
                                  <a:pt x="310414" y="974035"/>
                                </a:cubicBezTo>
                                <a:cubicBezTo>
                                  <a:pt x="314390" y="976686"/>
                                  <a:pt x="319356" y="978256"/>
                                  <a:pt x="322341" y="981987"/>
                                </a:cubicBezTo>
                                <a:cubicBezTo>
                                  <a:pt x="324959" y="985259"/>
                                  <a:pt x="324443" y="990166"/>
                                  <a:pt x="326317" y="993914"/>
                                </a:cubicBezTo>
                                <a:cubicBezTo>
                                  <a:pt x="328454" y="998187"/>
                                  <a:pt x="332131" y="1001567"/>
                                  <a:pt x="334268" y="1005840"/>
                                </a:cubicBezTo>
                                <a:cubicBezTo>
                                  <a:pt x="344591" y="1026485"/>
                                  <a:pt x="330664" y="1010186"/>
                                  <a:pt x="346195" y="1025719"/>
                                </a:cubicBezTo>
                                <a:cubicBezTo>
                                  <a:pt x="341523" y="1081789"/>
                                  <a:pt x="347267" y="1058283"/>
                                  <a:pt x="334268" y="1097280"/>
                                </a:cubicBezTo>
                                <a:cubicBezTo>
                                  <a:pt x="332943" y="1101256"/>
                                  <a:pt x="333256" y="1106244"/>
                                  <a:pt x="330293" y="1109207"/>
                                </a:cubicBezTo>
                                <a:lnTo>
                                  <a:pt x="322341" y="1117159"/>
                                </a:lnTo>
                                <a:cubicBezTo>
                                  <a:pt x="314068" y="1150257"/>
                                  <a:pt x="324143" y="1117531"/>
                                  <a:pt x="310414" y="1144988"/>
                                </a:cubicBezTo>
                                <a:cubicBezTo>
                                  <a:pt x="308540" y="1148736"/>
                                  <a:pt x="308953" y="1153562"/>
                                  <a:pt x="306439" y="1156915"/>
                                </a:cubicBezTo>
                                <a:cubicBezTo>
                                  <a:pt x="300816" y="1164412"/>
                                  <a:pt x="286560" y="1176794"/>
                                  <a:pt x="286560" y="1176794"/>
                                </a:cubicBezTo>
                                <a:cubicBezTo>
                                  <a:pt x="285235" y="1188721"/>
                                  <a:pt x="284410" y="1200713"/>
                                  <a:pt x="282585" y="1212574"/>
                                </a:cubicBezTo>
                                <a:cubicBezTo>
                                  <a:pt x="281754" y="1217975"/>
                                  <a:pt x="278609" y="1223013"/>
                                  <a:pt x="278609" y="1228477"/>
                                </a:cubicBezTo>
                                <a:cubicBezTo>
                                  <a:pt x="278609" y="1233941"/>
                                  <a:pt x="281260" y="1239079"/>
                                  <a:pt x="282585" y="1244380"/>
                                </a:cubicBezTo>
                                <a:cubicBezTo>
                                  <a:pt x="290536" y="1243055"/>
                                  <a:pt x="298792" y="1242953"/>
                                  <a:pt x="306439" y="1240404"/>
                                </a:cubicBezTo>
                                <a:cubicBezTo>
                                  <a:pt x="313964" y="1237896"/>
                                  <a:pt x="320888" y="1229931"/>
                                  <a:pt x="326317" y="1224501"/>
                                </a:cubicBezTo>
                                <a:cubicBezTo>
                                  <a:pt x="327642" y="1220525"/>
                                  <a:pt x="328419" y="1216322"/>
                                  <a:pt x="330293" y="1212574"/>
                                </a:cubicBezTo>
                                <a:cubicBezTo>
                                  <a:pt x="332430" y="1208300"/>
                                  <a:pt x="336362" y="1205039"/>
                                  <a:pt x="338244" y="1200647"/>
                                </a:cubicBezTo>
                                <a:cubicBezTo>
                                  <a:pt x="340396" y="1195625"/>
                                  <a:pt x="338356" y="1188609"/>
                                  <a:pt x="342220" y="1184745"/>
                                </a:cubicBezTo>
                                <a:cubicBezTo>
                                  <a:pt x="346084" y="1180881"/>
                                  <a:pt x="352821" y="1182094"/>
                                  <a:pt x="358122" y="1180769"/>
                                </a:cubicBezTo>
                                <a:cubicBezTo>
                                  <a:pt x="391530" y="1158498"/>
                                  <a:pt x="352510" y="1181611"/>
                                  <a:pt x="437635" y="1168842"/>
                                </a:cubicBezTo>
                                <a:cubicBezTo>
                                  <a:pt x="442360" y="1168133"/>
                                  <a:pt x="445586" y="1163541"/>
                                  <a:pt x="449562" y="1160891"/>
                                </a:cubicBezTo>
                                <a:cubicBezTo>
                                  <a:pt x="452212" y="1156915"/>
                                  <a:pt x="454528" y="1152695"/>
                                  <a:pt x="457513" y="1148964"/>
                                </a:cubicBezTo>
                                <a:cubicBezTo>
                                  <a:pt x="459855" y="1146037"/>
                                  <a:pt x="462251" y="1142941"/>
                                  <a:pt x="465465" y="1141013"/>
                                </a:cubicBezTo>
                                <a:cubicBezTo>
                                  <a:pt x="475143" y="1135206"/>
                                  <a:pt x="504808" y="1133610"/>
                                  <a:pt x="509197" y="1133061"/>
                                </a:cubicBezTo>
                                <a:cubicBezTo>
                                  <a:pt x="513173" y="1130411"/>
                                  <a:pt x="516713" y="1126948"/>
                                  <a:pt x="521124" y="1125110"/>
                                </a:cubicBezTo>
                                <a:cubicBezTo>
                                  <a:pt x="532729" y="1120275"/>
                                  <a:pt x="556905" y="1113183"/>
                                  <a:pt x="556905" y="1113183"/>
                                </a:cubicBezTo>
                                <a:cubicBezTo>
                                  <a:pt x="561369" y="1106486"/>
                                  <a:pt x="578771" y="1083366"/>
                                  <a:pt x="576783" y="1093305"/>
                                </a:cubicBezTo>
                                <a:cubicBezTo>
                                  <a:pt x="574795" y="1103244"/>
                                  <a:pt x="556905" y="1158903"/>
                                  <a:pt x="544978" y="1172818"/>
                                </a:cubicBezTo>
                                <a:cubicBezTo>
                                  <a:pt x="533051" y="1186733"/>
                                  <a:pt x="518473" y="1175469"/>
                                  <a:pt x="505221" y="1176794"/>
                                </a:cubicBezTo>
                                <a:cubicBezTo>
                                  <a:pt x="503896" y="1180769"/>
                                  <a:pt x="501766" y="1184562"/>
                                  <a:pt x="501246" y="1188720"/>
                                </a:cubicBezTo>
                                <a:cubicBezTo>
                                  <a:pt x="499103" y="1205865"/>
                                  <a:pt x="502017" y="1223790"/>
                                  <a:pt x="497270" y="1240404"/>
                                </a:cubicBezTo>
                                <a:cubicBezTo>
                                  <a:pt x="496119" y="1244434"/>
                                  <a:pt x="489319" y="1243055"/>
                                  <a:pt x="485343" y="1244380"/>
                                </a:cubicBezTo>
                                <a:cubicBezTo>
                                  <a:pt x="478717" y="1243055"/>
                                  <a:pt x="472020" y="1242043"/>
                                  <a:pt x="465465" y="1240404"/>
                                </a:cubicBezTo>
                                <a:cubicBezTo>
                                  <a:pt x="461399" y="1239388"/>
                                  <a:pt x="457729" y="1236428"/>
                                  <a:pt x="453538" y="1236428"/>
                                </a:cubicBezTo>
                                <a:cubicBezTo>
                                  <a:pt x="449347" y="1236428"/>
                                  <a:pt x="445587" y="1239079"/>
                                  <a:pt x="441611" y="1240404"/>
                                </a:cubicBezTo>
                                <a:cubicBezTo>
                                  <a:pt x="437635" y="1244380"/>
                                  <a:pt x="432952" y="1247756"/>
                                  <a:pt x="429684" y="1252331"/>
                                </a:cubicBezTo>
                                <a:cubicBezTo>
                                  <a:pt x="400606" y="1293041"/>
                                  <a:pt x="437220" y="1247722"/>
                                  <a:pt x="417757" y="1280160"/>
                                </a:cubicBezTo>
                                <a:cubicBezTo>
                                  <a:pt x="415828" y="1283374"/>
                                  <a:pt x="412456" y="1285461"/>
                                  <a:pt x="409806" y="1288112"/>
                                </a:cubicBezTo>
                                <a:cubicBezTo>
                                  <a:pt x="401924" y="1286535"/>
                                  <a:pt x="382451" y="1282969"/>
                                  <a:pt x="374025" y="1280160"/>
                                </a:cubicBezTo>
                                <a:cubicBezTo>
                                  <a:pt x="367255" y="1277903"/>
                                  <a:pt x="360772" y="1274859"/>
                                  <a:pt x="354146" y="1272209"/>
                                </a:cubicBezTo>
                                <a:cubicBezTo>
                                  <a:pt x="346195" y="1273534"/>
                                  <a:pt x="337369" y="1272325"/>
                                  <a:pt x="330293" y="1276185"/>
                                </a:cubicBezTo>
                                <a:cubicBezTo>
                                  <a:pt x="322066" y="1280672"/>
                                  <a:pt x="318211" y="1290865"/>
                                  <a:pt x="310414" y="1296063"/>
                                </a:cubicBezTo>
                                <a:cubicBezTo>
                                  <a:pt x="306438" y="1298713"/>
                                  <a:pt x="302218" y="1301029"/>
                                  <a:pt x="298487" y="1304014"/>
                                </a:cubicBezTo>
                                <a:cubicBezTo>
                                  <a:pt x="295560" y="1306356"/>
                                  <a:pt x="293750" y="1310037"/>
                                  <a:pt x="290536" y="1311966"/>
                                </a:cubicBezTo>
                                <a:cubicBezTo>
                                  <a:pt x="286943" y="1314122"/>
                                  <a:pt x="282585" y="1314616"/>
                                  <a:pt x="278609" y="1315941"/>
                                </a:cubicBezTo>
                                <a:cubicBezTo>
                                  <a:pt x="277284" y="1319917"/>
                                  <a:pt x="275383" y="1323745"/>
                                  <a:pt x="274633" y="1327868"/>
                                </a:cubicBezTo>
                                <a:cubicBezTo>
                                  <a:pt x="265643" y="1377316"/>
                                  <a:pt x="275800" y="1344250"/>
                                  <a:pt x="266682" y="1371600"/>
                                </a:cubicBezTo>
                                <a:cubicBezTo>
                                  <a:pt x="262706" y="1370275"/>
                                  <a:pt x="258068" y="1364975"/>
                                  <a:pt x="254755" y="1367625"/>
                                </a:cubicBezTo>
                                <a:cubicBezTo>
                                  <a:pt x="251442" y="1370275"/>
                                  <a:pt x="249454" y="1378227"/>
                                  <a:pt x="246804" y="1387503"/>
                                </a:cubicBezTo>
                                <a:cubicBezTo>
                                  <a:pt x="244154" y="1399430"/>
                                  <a:pt x="243973" y="1412191"/>
                                  <a:pt x="238853" y="1423284"/>
                                </a:cubicBezTo>
                                <a:cubicBezTo>
                                  <a:pt x="230915" y="1440483"/>
                                  <a:pt x="214531" y="1441993"/>
                                  <a:pt x="199096" y="1447138"/>
                                </a:cubicBezTo>
                                <a:lnTo>
                                  <a:pt x="175242" y="1455089"/>
                                </a:lnTo>
                                <a:cubicBezTo>
                                  <a:pt x="168831" y="1457226"/>
                                  <a:pt x="161990" y="1457740"/>
                                  <a:pt x="155364" y="1459065"/>
                                </a:cubicBezTo>
                                <a:cubicBezTo>
                                  <a:pt x="128391" y="1477046"/>
                                  <a:pt x="138267" y="1468209"/>
                                  <a:pt x="123559" y="1482919"/>
                                </a:cubicBezTo>
                                <a:lnTo>
                                  <a:pt x="115607" y="1506773"/>
                                </a:lnTo>
                                <a:cubicBezTo>
                                  <a:pt x="113829" y="1512107"/>
                                  <a:pt x="107279" y="1514381"/>
                                  <a:pt x="103680" y="1518700"/>
                                </a:cubicBezTo>
                                <a:cubicBezTo>
                                  <a:pt x="100621" y="1522371"/>
                                  <a:pt x="97866" y="1526353"/>
                                  <a:pt x="95729" y="1530627"/>
                                </a:cubicBezTo>
                                <a:cubicBezTo>
                                  <a:pt x="93855" y="1534375"/>
                                  <a:pt x="94078" y="1539067"/>
                                  <a:pt x="91753" y="1542554"/>
                                </a:cubicBezTo>
                                <a:cubicBezTo>
                                  <a:pt x="88634" y="1547232"/>
                                  <a:pt x="83425" y="1550161"/>
                                  <a:pt x="79826" y="1554480"/>
                                </a:cubicBezTo>
                                <a:cubicBezTo>
                                  <a:pt x="76767" y="1558151"/>
                                  <a:pt x="74860" y="1562676"/>
                                  <a:pt x="71875" y="1566407"/>
                                </a:cubicBezTo>
                                <a:cubicBezTo>
                                  <a:pt x="69534" y="1569334"/>
                                  <a:pt x="66265" y="1571432"/>
                                  <a:pt x="63924" y="1574359"/>
                                </a:cubicBezTo>
                                <a:cubicBezTo>
                                  <a:pt x="54739" y="1585841"/>
                                  <a:pt x="58689" y="1585704"/>
                                  <a:pt x="48021" y="1594237"/>
                                </a:cubicBezTo>
                                <a:cubicBezTo>
                                  <a:pt x="22956" y="1614287"/>
                                  <a:pt x="47332" y="1590949"/>
                                  <a:pt x="28143" y="1610140"/>
                                </a:cubicBezTo>
                                <a:cubicBezTo>
                                  <a:pt x="26818" y="1620742"/>
                                  <a:pt x="27818" y="1631904"/>
                                  <a:pt x="24167" y="1641945"/>
                                </a:cubicBezTo>
                                <a:cubicBezTo>
                                  <a:pt x="22246" y="1647229"/>
                                  <a:pt x="15508" y="1649297"/>
                                  <a:pt x="12240" y="1653872"/>
                                </a:cubicBezTo>
                                <a:cubicBezTo>
                                  <a:pt x="8795" y="1658694"/>
                                  <a:pt x="6939" y="1664473"/>
                                  <a:pt x="4289" y="1669774"/>
                                </a:cubicBezTo>
                                <a:cubicBezTo>
                                  <a:pt x="2964" y="1696278"/>
                                  <a:pt x="-1159" y="1722790"/>
                                  <a:pt x="313" y="1749287"/>
                                </a:cubicBezTo>
                                <a:cubicBezTo>
                                  <a:pt x="521" y="1753030"/>
                                  <a:pt x="4649" y="1742322"/>
                                  <a:pt x="8265" y="1741336"/>
                                </a:cubicBezTo>
                                <a:cubicBezTo>
                                  <a:pt x="19843" y="1738179"/>
                                  <a:pt x="32166" y="1739057"/>
                                  <a:pt x="44046" y="1737360"/>
                                </a:cubicBezTo>
                                <a:cubicBezTo>
                                  <a:pt x="50735" y="1736404"/>
                                  <a:pt x="57298" y="1734710"/>
                                  <a:pt x="63924" y="1733385"/>
                                </a:cubicBezTo>
                                <a:cubicBezTo>
                                  <a:pt x="76534" y="1724979"/>
                                  <a:pt x="86425" y="1719511"/>
                                  <a:pt x="95729" y="1705555"/>
                                </a:cubicBezTo>
                                <a:cubicBezTo>
                                  <a:pt x="100947" y="1697727"/>
                                  <a:pt x="104076" y="1691344"/>
                                  <a:pt x="111632" y="1685677"/>
                                </a:cubicBezTo>
                                <a:cubicBezTo>
                                  <a:pt x="119277" y="1679943"/>
                                  <a:pt x="127535" y="1675075"/>
                                  <a:pt x="135486" y="1669774"/>
                                </a:cubicBezTo>
                                <a:cubicBezTo>
                                  <a:pt x="142193" y="1665303"/>
                                  <a:pt x="151389" y="1667124"/>
                                  <a:pt x="159340" y="1665799"/>
                                </a:cubicBezTo>
                                <a:cubicBezTo>
                                  <a:pt x="183301" y="1673785"/>
                                  <a:pt x="160323" y="1663003"/>
                                  <a:pt x="179218" y="1685677"/>
                                </a:cubicBezTo>
                                <a:cubicBezTo>
                                  <a:pt x="182277" y="1689348"/>
                                  <a:pt x="187766" y="1690249"/>
                                  <a:pt x="191145" y="1693628"/>
                                </a:cubicBezTo>
                                <a:cubicBezTo>
                                  <a:pt x="197145" y="1699628"/>
                                  <a:pt x="201370" y="1707200"/>
                                  <a:pt x="207047" y="1713507"/>
                                </a:cubicBezTo>
                                <a:cubicBezTo>
                                  <a:pt x="213316" y="1720472"/>
                                  <a:pt x="220300" y="1726759"/>
                                  <a:pt x="226926" y="1733385"/>
                                </a:cubicBezTo>
                                <a:cubicBezTo>
                                  <a:pt x="229889" y="1736348"/>
                                  <a:pt x="234877" y="1736035"/>
                                  <a:pt x="238853" y="1737360"/>
                                </a:cubicBezTo>
                                <a:cubicBezTo>
                                  <a:pt x="241503" y="1741336"/>
                                  <a:pt x="243819" y="1745556"/>
                                  <a:pt x="246804" y="1749287"/>
                                </a:cubicBezTo>
                                <a:cubicBezTo>
                                  <a:pt x="249145" y="1752214"/>
                                  <a:pt x="252827" y="1754025"/>
                                  <a:pt x="254755" y="1757239"/>
                                </a:cubicBezTo>
                                <a:cubicBezTo>
                                  <a:pt x="256911" y="1760833"/>
                                  <a:pt x="256857" y="1765418"/>
                                  <a:pt x="258731" y="1769166"/>
                                </a:cubicBezTo>
                                <a:cubicBezTo>
                                  <a:pt x="260868" y="1773440"/>
                                  <a:pt x="264545" y="1776819"/>
                                  <a:pt x="266682" y="1781093"/>
                                </a:cubicBezTo>
                                <a:cubicBezTo>
                                  <a:pt x="283142" y="1814013"/>
                                  <a:pt x="255823" y="1770766"/>
                                  <a:pt x="278609" y="1804947"/>
                                </a:cubicBezTo>
                                <a:cubicBezTo>
                                  <a:pt x="279934" y="1810248"/>
                                  <a:pt x="280666" y="1815733"/>
                                  <a:pt x="282585" y="1820849"/>
                                </a:cubicBezTo>
                                <a:cubicBezTo>
                                  <a:pt x="284992" y="1827269"/>
                                  <a:pt x="293441" y="1842912"/>
                                  <a:pt x="298487" y="1848679"/>
                                </a:cubicBezTo>
                                <a:cubicBezTo>
                                  <a:pt x="304658" y="1855731"/>
                                  <a:pt x="309275" y="1866284"/>
                                  <a:pt x="318366" y="1868557"/>
                                </a:cubicBezTo>
                                <a:lnTo>
                                  <a:pt x="350171" y="1876508"/>
                                </a:lnTo>
                                <a:cubicBezTo>
                                  <a:pt x="402872" y="1916036"/>
                                  <a:pt x="354429" y="1884474"/>
                                  <a:pt x="501246" y="1892411"/>
                                </a:cubicBezTo>
                                <a:cubicBezTo>
                                  <a:pt x="515666" y="1893191"/>
                                  <a:pt x="512012" y="1899430"/>
                                  <a:pt x="525100" y="1904338"/>
                                </a:cubicBezTo>
                                <a:cubicBezTo>
                                  <a:pt x="531427" y="1906711"/>
                                  <a:pt x="538422" y="1906675"/>
                                  <a:pt x="544978" y="1908314"/>
                                </a:cubicBezTo>
                                <a:cubicBezTo>
                                  <a:pt x="549044" y="1909330"/>
                                  <a:pt x="552929" y="1910964"/>
                                  <a:pt x="556905" y="1912289"/>
                                </a:cubicBezTo>
                                <a:cubicBezTo>
                                  <a:pt x="578108" y="1910964"/>
                                  <a:pt x="599387" y="1910538"/>
                                  <a:pt x="620515" y="1908314"/>
                                </a:cubicBezTo>
                                <a:cubicBezTo>
                                  <a:pt x="624683" y="1907875"/>
                                  <a:pt x="628300" y="1904975"/>
                                  <a:pt x="632442" y="1904338"/>
                                </a:cubicBezTo>
                                <a:cubicBezTo>
                                  <a:pt x="645606" y="1902313"/>
                                  <a:pt x="658947" y="1901687"/>
                                  <a:pt x="672199" y="1900362"/>
                                </a:cubicBezTo>
                                <a:cubicBezTo>
                                  <a:pt x="676175" y="1897712"/>
                                  <a:pt x="680747" y="1895790"/>
                                  <a:pt x="684126" y="1892411"/>
                                </a:cubicBezTo>
                                <a:cubicBezTo>
                                  <a:pt x="691094" y="1885443"/>
                                  <a:pt x="693467" y="1877609"/>
                                  <a:pt x="696053" y="1868557"/>
                                </a:cubicBezTo>
                                <a:cubicBezTo>
                                  <a:pt x="697554" y="1863303"/>
                                  <a:pt x="698843" y="1857988"/>
                                  <a:pt x="700028" y="1852654"/>
                                </a:cubicBezTo>
                                <a:cubicBezTo>
                                  <a:pt x="701494" y="1846058"/>
                                  <a:pt x="702226" y="1839295"/>
                                  <a:pt x="704004" y="1832776"/>
                                </a:cubicBezTo>
                                <a:cubicBezTo>
                                  <a:pt x="709900" y="1811158"/>
                                  <a:pt x="710985" y="1810862"/>
                                  <a:pt x="719906" y="1793020"/>
                                </a:cubicBezTo>
                                <a:cubicBezTo>
                                  <a:pt x="721231" y="1786394"/>
                                  <a:pt x="719556" y="1778332"/>
                                  <a:pt x="723882" y="1773141"/>
                                </a:cubicBezTo>
                                <a:cubicBezTo>
                                  <a:pt x="727380" y="1768943"/>
                                  <a:pt x="734531" y="1770667"/>
                                  <a:pt x="739785" y="1769166"/>
                                </a:cubicBezTo>
                                <a:cubicBezTo>
                                  <a:pt x="743815" y="1768015"/>
                                  <a:pt x="747646" y="1766206"/>
                                  <a:pt x="751712" y="1765190"/>
                                </a:cubicBezTo>
                                <a:lnTo>
                                  <a:pt x="783517" y="1757239"/>
                                </a:lnTo>
                                <a:cubicBezTo>
                                  <a:pt x="787493" y="1754588"/>
                                  <a:pt x="791773" y="1752346"/>
                                  <a:pt x="795444" y="1749287"/>
                                </a:cubicBezTo>
                                <a:cubicBezTo>
                                  <a:pt x="799763" y="1745688"/>
                                  <a:pt x="792773" y="1747251"/>
                                  <a:pt x="807371" y="1737360"/>
                                </a:cubicBezTo>
                                <a:cubicBezTo>
                                  <a:pt x="821969" y="1727469"/>
                                  <a:pt x="879059" y="1691265"/>
                                  <a:pt x="883035" y="1689940"/>
                                </a:cubicBezTo>
                                <a:cubicBezTo>
                                  <a:pt x="899600" y="1695241"/>
                                  <a:pt x="924692" y="1742346"/>
                                  <a:pt x="938586" y="1761514"/>
                                </a:cubicBezTo>
                                <a:cubicBezTo>
                                  <a:pt x="952480" y="1780682"/>
                                  <a:pt x="957786" y="1792407"/>
                                  <a:pt x="966397" y="1804947"/>
                                </a:cubicBezTo>
                                <a:cubicBezTo>
                                  <a:pt x="975008" y="1817487"/>
                                  <a:pt x="986346" y="1831872"/>
                                  <a:pt x="990251" y="1836752"/>
                                </a:cubicBezTo>
                                <a:cubicBezTo>
                                  <a:pt x="991576" y="1840728"/>
                                  <a:pt x="991712" y="1845326"/>
                                  <a:pt x="994226" y="1848679"/>
                                </a:cubicBezTo>
                                <a:cubicBezTo>
                                  <a:pt x="1010662" y="1870594"/>
                                  <a:pt x="1009274" y="1867349"/>
                                  <a:pt x="1030007" y="1872533"/>
                                </a:cubicBezTo>
                                <a:cubicBezTo>
                                  <a:pt x="1032658" y="1875183"/>
                                  <a:pt x="1035710" y="1877485"/>
                                  <a:pt x="1037959" y="1880484"/>
                                </a:cubicBezTo>
                                <a:cubicBezTo>
                                  <a:pt x="1043693" y="1888129"/>
                                  <a:pt x="1053861" y="1904338"/>
                                  <a:pt x="1053861" y="1904338"/>
                                </a:cubicBezTo>
                                <a:cubicBezTo>
                                  <a:pt x="1062814" y="1958051"/>
                                  <a:pt x="1050881" y="1906580"/>
                                  <a:pt x="1065788" y="1940119"/>
                                </a:cubicBezTo>
                                <a:cubicBezTo>
                                  <a:pt x="1069192" y="1947778"/>
                                  <a:pt x="1071089" y="1956022"/>
                                  <a:pt x="1073740" y="1963973"/>
                                </a:cubicBezTo>
                                <a:cubicBezTo>
                                  <a:pt x="1076103" y="1971062"/>
                                  <a:pt x="1087664" y="1981873"/>
                                  <a:pt x="1093618" y="1987827"/>
                                </a:cubicBezTo>
                                <a:cubicBezTo>
                                  <a:pt x="1104877" y="1984074"/>
                                  <a:pt x="1107988" y="1984199"/>
                                  <a:pt x="1117472" y="1975900"/>
                                </a:cubicBezTo>
                                <a:cubicBezTo>
                                  <a:pt x="1145585" y="1951301"/>
                                  <a:pt x="1126102" y="1959770"/>
                                  <a:pt x="1149277" y="1952046"/>
                                </a:cubicBezTo>
                                <a:cubicBezTo>
                                  <a:pt x="1158553" y="1953371"/>
                                  <a:pt x="1168015" y="1953748"/>
                                  <a:pt x="1177106" y="1956021"/>
                                </a:cubicBezTo>
                                <a:cubicBezTo>
                                  <a:pt x="1184030" y="1957752"/>
                                  <a:pt x="1189858" y="1963598"/>
                                  <a:pt x="1196985" y="1963973"/>
                                </a:cubicBezTo>
                                <a:cubicBezTo>
                                  <a:pt x="1215560" y="1964951"/>
                                  <a:pt x="1234091" y="1961322"/>
                                  <a:pt x="1252644" y="1959997"/>
                                </a:cubicBezTo>
                                <a:cubicBezTo>
                                  <a:pt x="1256620" y="1958672"/>
                                  <a:pt x="1261299" y="1958639"/>
                                  <a:pt x="1264571" y="1956021"/>
                                </a:cubicBezTo>
                                <a:cubicBezTo>
                                  <a:pt x="1268302" y="1953036"/>
                                  <a:pt x="1269463" y="1947765"/>
                                  <a:pt x="1272522" y="1944094"/>
                                </a:cubicBezTo>
                                <a:cubicBezTo>
                                  <a:pt x="1276121" y="1939775"/>
                                  <a:pt x="1280130" y="1935766"/>
                                  <a:pt x="1284449" y="1932167"/>
                                </a:cubicBezTo>
                                <a:cubicBezTo>
                                  <a:pt x="1296215" y="1922362"/>
                                  <a:pt x="1297124" y="1924029"/>
                                  <a:pt x="1312279" y="1920240"/>
                                </a:cubicBezTo>
                                <a:cubicBezTo>
                                  <a:pt x="1313604" y="1916265"/>
                                  <a:pt x="1314098" y="1911907"/>
                                  <a:pt x="1316254" y="1908314"/>
                                </a:cubicBezTo>
                                <a:cubicBezTo>
                                  <a:pt x="1321347" y="1899825"/>
                                  <a:pt x="1327158" y="1898835"/>
                                  <a:pt x="1336133" y="1896387"/>
                                </a:cubicBezTo>
                                <a:cubicBezTo>
                                  <a:pt x="1346676" y="1893512"/>
                                  <a:pt x="1367938" y="1888435"/>
                                  <a:pt x="1367938" y="1888435"/>
                                </a:cubicBezTo>
                                <a:cubicBezTo>
                                  <a:pt x="1395767" y="1889760"/>
                                  <a:pt x="1424772" y="1884299"/>
                                  <a:pt x="1451426" y="1892411"/>
                                </a:cubicBezTo>
                                <a:cubicBezTo>
                                  <a:pt x="1459444" y="1894851"/>
                                  <a:pt x="1459378" y="1916265"/>
                                  <a:pt x="1459378" y="1916265"/>
                                </a:cubicBezTo>
                                <a:cubicBezTo>
                                  <a:pt x="1460703" y="1933493"/>
                                  <a:pt x="1461210" y="1950803"/>
                                  <a:pt x="1463353" y="1967948"/>
                                </a:cubicBezTo>
                                <a:cubicBezTo>
                                  <a:pt x="1463873" y="1972106"/>
                                  <a:pt x="1465173" y="1976281"/>
                                  <a:pt x="1467329" y="1979875"/>
                                </a:cubicBezTo>
                                <a:cubicBezTo>
                                  <a:pt x="1469257" y="1983089"/>
                                  <a:pt x="1472353" y="1985485"/>
                                  <a:pt x="1475280" y="1987827"/>
                                </a:cubicBezTo>
                                <a:cubicBezTo>
                                  <a:pt x="1479011" y="1990812"/>
                                  <a:pt x="1482630" y="1994405"/>
                                  <a:pt x="1487207" y="1995778"/>
                                </a:cubicBezTo>
                                <a:cubicBezTo>
                                  <a:pt x="1496183" y="1998471"/>
                                  <a:pt x="1505760" y="1998429"/>
                                  <a:pt x="1515037" y="1999754"/>
                                </a:cubicBezTo>
                                <a:cubicBezTo>
                                  <a:pt x="1540918" y="2008380"/>
                                  <a:pt x="1546297" y="2011845"/>
                                  <a:pt x="1586599" y="1999754"/>
                                </a:cubicBezTo>
                                <a:cubicBezTo>
                                  <a:pt x="1595575" y="1997061"/>
                                  <a:pt x="1606477" y="1979875"/>
                                  <a:pt x="1606477" y="1979875"/>
                                </a:cubicBezTo>
                                <a:cubicBezTo>
                                  <a:pt x="1626798" y="1918910"/>
                                  <a:pt x="1600238" y="2005566"/>
                                  <a:pt x="1618404" y="1884460"/>
                                </a:cubicBezTo>
                                <a:cubicBezTo>
                                  <a:pt x="1618960" y="1880753"/>
                                  <a:pt x="1624014" y="1879435"/>
                                  <a:pt x="1626355" y="1876508"/>
                                </a:cubicBezTo>
                                <a:cubicBezTo>
                                  <a:pt x="1629340" y="1872777"/>
                                  <a:pt x="1630254" y="1867113"/>
                                  <a:pt x="1634306" y="1864581"/>
                                </a:cubicBezTo>
                                <a:cubicBezTo>
                                  <a:pt x="1641413" y="1860139"/>
                                  <a:pt x="1658160" y="1856630"/>
                                  <a:pt x="1658160" y="1856630"/>
                                </a:cubicBezTo>
                                <a:cubicBezTo>
                                  <a:pt x="1690712" y="1862056"/>
                                  <a:pt x="1701041" y="1865654"/>
                                  <a:pt x="1741649" y="1856630"/>
                                </a:cubicBezTo>
                                <a:cubicBezTo>
                                  <a:pt x="1747138" y="1855410"/>
                                  <a:pt x="1749600" y="1848679"/>
                                  <a:pt x="1753576" y="1844703"/>
                                </a:cubicBezTo>
                                <a:cubicBezTo>
                                  <a:pt x="1754901" y="1839402"/>
                                  <a:pt x="1756721" y="1834201"/>
                                  <a:pt x="1757552" y="1828800"/>
                                </a:cubicBezTo>
                                <a:cubicBezTo>
                                  <a:pt x="1759377" y="1816939"/>
                                  <a:pt x="1757070" y="1804162"/>
                                  <a:pt x="1761527" y="1793020"/>
                                </a:cubicBezTo>
                                <a:cubicBezTo>
                                  <a:pt x="1763083" y="1789129"/>
                                  <a:pt x="1769425" y="1790195"/>
                                  <a:pt x="1773454" y="1789044"/>
                                </a:cubicBezTo>
                                <a:cubicBezTo>
                                  <a:pt x="1808425" y="1779052"/>
                                  <a:pt x="1772667" y="1790630"/>
                                  <a:pt x="1801284" y="1781093"/>
                                </a:cubicBezTo>
                                <a:cubicBezTo>
                                  <a:pt x="1803934" y="1778442"/>
                                  <a:pt x="1805882" y="1774817"/>
                                  <a:pt x="1809235" y="1773141"/>
                                </a:cubicBezTo>
                                <a:cubicBezTo>
                                  <a:pt x="1814122" y="1770697"/>
                                  <a:pt x="1824131" y="1774536"/>
                                  <a:pt x="1825138" y="1769166"/>
                                </a:cubicBezTo>
                                <a:cubicBezTo>
                                  <a:pt x="1830252" y="1741891"/>
                                  <a:pt x="1823401" y="1718488"/>
                                  <a:pt x="1817186" y="1693628"/>
                                </a:cubicBezTo>
                                <a:cubicBezTo>
                                  <a:pt x="1819837" y="1687002"/>
                                  <a:pt x="1818873" y="1677167"/>
                                  <a:pt x="1825138" y="1673750"/>
                                </a:cubicBezTo>
                                <a:cubicBezTo>
                                  <a:pt x="1835673" y="1668004"/>
                                  <a:pt x="1849024" y="1671360"/>
                                  <a:pt x="1860919" y="1669774"/>
                                </a:cubicBezTo>
                                <a:cubicBezTo>
                                  <a:pt x="1868909" y="1668709"/>
                                  <a:pt x="1876783" y="1666864"/>
                                  <a:pt x="1884773" y="1665799"/>
                                </a:cubicBezTo>
                                <a:cubicBezTo>
                                  <a:pt x="1896668" y="1664213"/>
                                  <a:pt x="1908626" y="1663148"/>
                                  <a:pt x="1920553" y="1661823"/>
                                </a:cubicBezTo>
                                <a:cubicBezTo>
                                  <a:pt x="1924529" y="1659173"/>
                                  <a:pt x="1928749" y="1656857"/>
                                  <a:pt x="1932480" y="1653872"/>
                                </a:cubicBezTo>
                                <a:cubicBezTo>
                                  <a:pt x="1935407" y="1651530"/>
                                  <a:pt x="1936702" y="1646293"/>
                                  <a:pt x="1940432" y="1645920"/>
                                </a:cubicBezTo>
                                <a:cubicBezTo>
                                  <a:pt x="1951063" y="1644857"/>
                                  <a:pt x="1961635" y="1648571"/>
                                  <a:pt x="1972237" y="1649896"/>
                                </a:cubicBezTo>
                                <a:cubicBezTo>
                                  <a:pt x="1987472" y="1660052"/>
                                  <a:pt x="1979386" y="1657847"/>
                                  <a:pt x="1996091" y="165784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191880"/>
                            <a:ext cx="278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烟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480"/>
                            <a:ext cx="12344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940" h="1444025">
                                <a:moveTo>
                                  <a:pt x="1902940" y="3531"/>
                                </a:moveTo>
                                <a:cubicBezTo>
                                  <a:pt x="1889995" y="2354"/>
                                  <a:pt x="1877103" y="0"/>
                                  <a:pt x="1864105" y="0"/>
                                </a:cubicBezTo>
                                <a:cubicBezTo>
                                  <a:pt x="1844148" y="0"/>
                                  <a:pt x="1840163" y="2097"/>
                                  <a:pt x="1825269" y="7061"/>
                                </a:cubicBezTo>
                                <a:cubicBezTo>
                                  <a:pt x="1794918" y="27296"/>
                                  <a:pt x="1833319" y="3036"/>
                                  <a:pt x="1804086" y="17653"/>
                                </a:cubicBezTo>
                                <a:cubicBezTo>
                                  <a:pt x="1800291" y="19551"/>
                                  <a:pt x="1797290" y="22817"/>
                                  <a:pt x="1793495" y="24714"/>
                                </a:cubicBezTo>
                                <a:cubicBezTo>
                                  <a:pt x="1790166" y="26378"/>
                                  <a:pt x="1786388" y="26937"/>
                                  <a:pt x="1782903" y="28244"/>
                                </a:cubicBezTo>
                                <a:cubicBezTo>
                                  <a:pt x="1776969" y="30469"/>
                                  <a:pt x="1771263" y="33301"/>
                                  <a:pt x="1765251" y="35305"/>
                                </a:cubicBezTo>
                                <a:cubicBezTo>
                                  <a:pt x="1760648" y="36840"/>
                                  <a:pt x="1755795" y="37503"/>
                                  <a:pt x="1751129" y="38836"/>
                                </a:cubicBezTo>
                                <a:cubicBezTo>
                                  <a:pt x="1747551" y="39858"/>
                                  <a:pt x="1744068" y="41189"/>
                                  <a:pt x="1740537" y="42366"/>
                                </a:cubicBezTo>
                                <a:cubicBezTo>
                                  <a:pt x="1732727" y="50176"/>
                                  <a:pt x="1729187" y="55103"/>
                                  <a:pt x="1719354" y="60019"/>
                                </a:cubicBezTo>
                                <a:cubicBezTo>
                                  <a:pt x="1713686" y="62853"/>
                                  <a:pt x="1707370" y="64246"/>
                                  <a:pt x="1701702" y="67080"/>
                                </a:cubicBezTo>
                                <a:cubicBezTo>
                                  <a:pt x="1679850" y="78006"/>
                                  <a:pt x="1703992" y="72042"/>
                                  <a:pt x="1673458" y="81202"/>
                                </a:cubicBezTo>
                                <a:cubicBezTo>
                                  <a:pt x="1667710" y="82926"/>
                                  <a:pt x="1661594" y="83153"/>
                                  <a:pt x="1655805" y="84732"/>
                                </a:cubicBezTo>
                                <a:cubicBezTo>
                                  <a:pt x="1648624" y="86690"/>
                                  <a:pt x="1641683" y="89439"/>
                                  <a:pt x="1634622" y="91793"/>
                                </a:cubicBezTo>
                                <a:cubicBezTo>
                                  <a:pt x="1618952" y="97016"/>
                                  <a:pt x="1601671" y="94147"/>
                                  <a:pt x="1585195" y="95324"/>
                                </a:cubicBezTo>
                                <a:cubicBezTo>
                                  <a:pt x="1581664" y="97678"/>
                                  <a:pt x="1577254" y="99072"/>
                                  <a:pt x="1574603" y="102385"/>
                                </a:cubicBezTo>
                                <a:cubicBezTo>
                                  <a:pt x="1572278" y="105291"/>
                                  <a:pt x="1572539" y="109556"/>
                                  <a:pt x="1571073" y="112976"/>
                                </a:cubicBezTo>
                                <a:cubicBezTo>
                                  <a:pt x="1569000" y="117813"/>
                                  <a:pt x="1566720" y="122585"/>
                                  <a:pt x="1564012" y="127098"/>
                                </a:cubicBezTo>
                                <a:cubicBezTo>
                                  <a:pt x="1559646" y="134375"/>
                                  <a:pt x="1549890" y="148281"/>
                                  <a:pt x="1549890" y="148281"/>
                                </a:cubicBezTo>
                                <a:cubicBezTo>
                                  <a:pt x="1548105" y="157206"/>
                                  <a:pt x="1546606" y="172748"/>
                                  <a:pt x="1539298" y="180056"/>
                                </a:cubicBezTo>
                                <a:cubicBezTo>
                                  <a:pt x="1536667" y="182687"/>
                                  <a:pt x="1532237" y="182409"/>
                                  <a:pt x="1528707" y="183586"/>
                                </a:cubicBezTo>
                                <a:cubicBezTo>
                                  <a:pt x="1525176" y="185940"/>
                                  <a:pt x="1521375" y="187930"/>
                                  <a:pt x="1518115" y="190647"/>
                                </a:cubicBezTo>
                                <a:cubicBezTo>
                                  <a:pt x="1514279" y="193843"/>
                                  <a:pt x="1511678" y="198469"/>
                                  <a:pt x="1507524" y="201239"/>
                                </a:cubicBezTo>
                                <a:cubicBezTo>
                                  <a:pt x="1504427" y="203303"/>
                                  <a:pt x="1500463" y="203592"/>
                                  <a:pt x="1496932" y="204769"/>
                                </a:cubicBezTo>
                                <a:cubicBezTo>
                                  <a:pt x="1489871" y="211830"/>
                                  <a:pt x="1481288" y="217643"/>
                                  <a:pt x="1475749" y="225952"/>
                                </a:cubicBezTo>
                                <a:cubicBezTo>
                                  <a:pt x="1473395" y="229483"/>
                                  <a:pt x="1471948" y="233827"/>
                                  <a:pt x="1468688" y="236544"/>
                                </a:cubicBezTo>
                                <a:cubicBezTo>
                                  <a:pt x="1464645" y="239913"/>
                                  <a:pt x="1459403" y="241532"/>
                                  <a:pt x="1454566" y="243605"/>
                                </a:cubicBezTo>
                                <a:cubicBezTo>
                                  <a:pt x="1442244" y="248886"/>
                                  <a:pt x="1433875" y="248578"/>
                                  <a:pt x="1419261" y="250666"/>
                                </a:cubicBezTo>
                                <a:cubicBezTo>
                                  <a:pt x="1388954" y="260767"/>
                                  <a:pt x="1437204" y="245297"/>
                                  <a:pt x="1387487" y="257727"/>
                                </a:cubicBezTo>
                                <a:cubicBezTo>
                                  <a:pt x="1380266" y="259532"/>
                                  <a:pt x="1373365" y="262434"/>
                                  <a:pt x="1366304" y="264788"/>
                                </a:cubicBezTo>
                                <a:cubicBezTo>
                                  <a:pt x="1362773" y="265965"/>
                                  <a:pt x="1359415" y="267948"/>
                                  <a:pt x="1355712" y="268318"/>
                                </a:cubicBezTo>
                                <a:lnTo>
                                  <a:pt x="1320407" y="271849"/>
                                </a:lnTo>
                                <a:cubicBezTo>
                                  <a:pt x="1316877" y="273026"/>
                                  <a:pt x="1313236" y="273913"/>
                                  <a:pt x="1309816" y="275379"/>
                                </a:cubicBezTo>
                                <a:cubicBezTo>
                                  <a:pt x="1297275" y="280753"/>
                                  <a:pt x="1295738" y="282410"/>
                                  <a:pt x="1285102" y="289501"/>
                                </a:cubicBezTo>
                                <a:cubicBezTo>
                                  <a:pt x="1280395" y="296562"/>
                                  <a:pt x="1273664" y="302633"/>
                                  <a:pt x="1270980" y="310684"/>
                                </a:cubicBezTo>
                                <a:cubicBezTo>
                                  <a:pt x="1268823" y="317156"/>
                                  <a:pt x="1264487" y="336356"/>
                                  <a:pt x="1256858" y="342459"/>
                                </a:cubicBezTo>
                                <a:cubicBezTo>
                                  <a:pt x="1254558" y="344299"/>
                                  <a:pt x="1233064" y="349290"/>
                                  <a:pt x="1232145" y="349520"/>
                                </a:cubicBezTo>
                                <a:cubicBezTo>
                                  <a:pt x="1221509" y="356611"/>
                                  <a:pt x="1219972" y="358268"/>
                                  <a:pt x="1207431" y="363642"/>
                                </a:cubicBezTo>
                                <a:cubicBezTo>
                                  <a:pt x="1204011" y="365108"/>
                                  <a:pt x="1200324" y="365865"/>
                                  <a:pt x="1196840" y="367172"/>
                                </a:cubicBezTo>
                                <a:cubicBezTo>
                                  <a:pt x="1190906" y="369397"/>
                                  <a:pt x="1185121" y="372008"/>
                                  <a:pt x="1179187" y="374233"/>
                                </a:cubicBezTo>
                                <a:cubicBezTo>
                                  <a:pt x="1175703" y="375540"/>
                                  <a:pt x="1172080" y="376457"/>
                                  <a:pt x="1168596" y="377764"/>
                                </a:cubicBezTo>
                                <a:cubicBezTo>
                                  <a:pt x="1162662" y="379989"/>
                                  <a:pt x="1157091" y="383288"/>
                                  <a:pt x="1150943" y="384825"/>
                                </a:cubicBezTo>
                                <a:cubicBezTo>
                                  <a:pt x="1142870" y="386843"/>
                                  <a:pt x="1134468" y="387178"/>
                                  <a:pt x="1126230" y="388355"/>
                                </a:cubicBezTo>
                                <a:cubicBezTo>
                                  <a:pt x="1108577" y="400123"/>
                                  <a:pt x="1117991" y="391886"/>
                                  <a:pt x="1101516" y="416599"/>
                                </a:cubicBezTo>
                                <a:lnTo>
                                  <a:pt x="1094455" y="427191"/>
                                </a:lnTo>
                                <a:lnTo>
                                  <a:pt x="1087394" y="437782"/>
                                </a:lnTo>
                                <a:cubicBezTo>
                                  <a:pt x="1086562" y="441110"/>
                                  <a:pt x="1082637" y="458349"/>
                                  <a:pt x="1080333" y="462496"/>
                                </a:cubicBezTo>
                                <a:cubicBezTo>
                                  <a:pt x="1062489" y="494614"/>
                                  <a:pt x="1072772" y="473689"/>
                                  <a:pt x="1055620" y="494271"/>
                                </a:cubicBezTo>
                                <a:cubicBezTo>
                                  <a:pt x="1052904" y="497531"/>
                                  <a:pt x="1050457" y="501067"/>
                                  <a:pt x="1048559" y="504862"/>
                                </a:cubicBezTo>
                                <a:cubicBezTo>
                                  <a:pt x="1046895" y="508191"/>
                                  <a:pt x="1047353" y="512548"/>
                                  <a:pt x="1045028" y="515454"/>
                                </a:cubicBezTo>
                                <a:cubicBezTo>
                                  <a:pt x="1042377" y="518767"/>
                                  <a:pt x="1037967" y="520161"/>
                                  <a:pt x="1034437" y="522515"/>
                                </a:cubicBezTo>
                                <a:cubicBezTo>
                                  <a:pt x="1032111" y="529491"/>
                                  <a:pt x="1030066" y="538721"/>
                                  <a:pt x="1023845" y="543698"/>
                                </a:cubicBezTo>
                                <a:cubicBezTo>
                                  <a:pt x="1020939" y="546023"/>
                                  <a:pt x="1016887" y="546421"/>
                                  <a:pt x="1013254" y="547228"/>
                                </a:cubicBezTo>
                                <a:cubicBezTo>
                                  <a:pt x="975970" y="555513"/>
                                  <a:pt x="1005324" y="546342"/>
                                  <a:pt x="981479" y="554289"/>
                                </a:cubicBezTo>
                                <a:cubicBezTo>
                                  <a:pt x="979125" y="557820"/>
                                  <a:pt x="977418" y="561880"/>
                                  <a:pt x="974418" y="564881"/>
                                </a:cubicBezTo>
                                <a:cubicBezTo>
                                  <a:pt x="971418" y="567881"/>
                                  <a:pt x="965932" y="568258"/>
                                  <a:pt x="963827" y="571942"/>
                                </a:cubicBezTo>
                                <a:cubicBezTo>
                                  <a:pt x="960850" y="577152"/>
                                  <a:pt x="961751" y="583773"/>
                                  <a:pt x="960296" y="589594"/>
                                </a:cubicBezTo>
                                <a:cubicBezTo>
                                  <a:pt x="959393" y="593204"/>
                                  <a:pt x="959672" y="597861"/>
                                  <a:pt x="956766" y="600186"/>
                                </a:cubicBezTo>
                                <a:cubicBezTo>
                                  <a:pt x="952977" y="603217"/>
                                  <a:pt x="947351" y="602539"/>
                                  <a:pt x="942644" y="603716"/>
                                </a:cubicBezTo>
                                <a:cubicBezTo>
                                  <a:pt x="939113" y="606070"/>
                                  <a:pt x="935312" y="608060"/>
                                  <a:pt x="932052" y="610777"/>
                                </a:cubicBezTo>
                                <a:cubicBezTo>
                                  <a:pt x="926185" y="615666"/>
                                  <a:pt x="917666" y="624611"/>
                                  <a:pt x="914400" y="631960"/>
                                </a:cubicBezTo>
                                <a:cubicBezTo>
                                  <a:pt x="906643" y="649413"/>
                                  <a:pt x="912010" y="653560"/>
                                  <a:pt x="896747" y="663735"/>
                                </a:cubicBezTo>
                                <a:cubicBezTo>
                                  <a:pt x="893651" y="665799"/>
                                  <a:pt x="889686" y="666088"/>
                                  <a:pt x="886156" y="667265"/>
                                </a:cubicBezTo>
                                <a:cubicBezTo>
                                  <a:pt x="882625" y="669619"/>
                                  <a:pt x="879464" y="672654"/>
                                  <a:pt x="875564" y="674326"/>
                                </a:cubicBezTo>
                                <a:cubicBezTo>
                                  <a:pt x="871197" y="676198"/>
                                  <a:pt x="846938" y="680758"/>
                                  <a:pt x="843790" y="681387"/>
                                </a:cubicBezTo>
                                <a:cubicBezTo>
                                  <a:pt x="834373" y="687665"/>
                                  <a:pt x="829927" y="689628"/>
                                  <a:pt x="822607" y="699040"/>
                                </a:cubicBezTo>
                                <a:cubicBezTo>
                                  <a:pt x="817397" y="705739"/>
                                  <a:pt x="813192" y="713162"/>
                                  <a:pt x="808485" y="720223"/>
                                </a:cubicBezTo>
                                <a:cubicBezTo>
                                  <a:pt x="806131" y="723753"/>
                                  <a:pt x="804954" y="728460"/>
                                  <a:pt x="801424" y="730814"/>
                                </a:cubicBezTo>
                                <a:cubicBezTo>
                                  <a:pt x="793038" y="736404"/>
                                  <a:pt x="784378" y="741895"/>
                                  <a:pt x="776710" y="748467"/>
                                </a:cubicBezTo>
                                <a:cubicBezTo>
                                  <a:pt x="772919" y="751716"/>
                                  <a:pt x="769955" y="755862"/>
                                  <a:pt x="766119" y="759058"/>
                                </a:cubicBezTo>
                                <a:cubicBezTo>
                                  <a:pt x="758634" y="765295"/>
                                  <a:pt x="750037" y="768864"/>
                                  <a:pt x="741405" y="773180"/>
                                </a:cubicBezTo>
                                <a:cubicBezTo>
                                  <a:pt x="739051" y="776711"/>
                                  <a:pt x="737657" y="781121"/>
                                  <a:pt x="734344" y="783772"/>
                                </a:cubicBezTo>
                                <a:cubicBezTo>
                                  <a:pt x="731438" y="786097"/>
                                  <a:pt x="727081" y="785638"/>
                                  <a:pt x="723753" y="787302"/>
                                </a:cubicBezTo>
                                <a:cubicBezTo>
                                  <a:pt x="719958" y="789200"/>
                                  <a:pt x="716421" y="791646"/>
                                  <a:pt x="713161" y="794363"/>
                                </a:cubicBezTo>
                                <a:cubicBezTo>
                                  <a:pt x="709325" y="797559"/>
                                  <a:pt x="705766" y="801119"/>
                                  <a:pt x="702570" y="804955"/>
                                </a:cubicBezTo>
                                <a:cubicBezTo>
                                  <a:pt x="699854" y="808215"/>
                                  <a:pt x="698769" y="812830"/>
                                  <a:pt x="695509" y="815546"/>
                                </a:cubicBezTo>
                                <a:cubicBezTo>
                                  <a:pt x="691466" y="818915"/>
                                  <a:pt x="686094" y="820253"/>
                                  <a:pt x="681386" y="822607"/>
                                </a:cubicBezTo>
                                <a:cubicBezTo>
                                  <a:pt x="677856" y="826138"/>
                                  <a:pt x="674736" y="830134"/>
                                  <a:pt x="670795" y="833199"/>
                                </a:cubicBezTo>
                                <a:cubicBezTo>
                                  <a:pt x="664096" y="838409"/>
                                  <a:pt x="656673" y="842614"/>
                                  <a:pt x="649612" y="847321"/>
                                </a:cubicBezTo>
                                <a:lnTo>
                                  <a:pt x="628429" y="861443"/>
                                </a:lnTo>
                                <a:cubicBezTo>
                                  <a:pt x="625393" y="863467"/>
                                  <a:pt x="605593" y="868034"/>
                                  <a:pt x="603715" y="868504"/>
                                </a:cubicBezTo>
                                <a:cubicBezTo>
                                  <a:pt x="584994" y="887225"/>
                                  <a:pt x="600004" y="869983"/>
                                  <a:pt x="586063" y="893217"/>
                                </a:cubicBezTo>
                                <a:cubicBezTo>
                                  <a:pt x="581697" y="900494"/>
                                  <a:pt x="571941" y="914400"/>
                                  <a:pt x="571941" y="914400"/>
                                </a:cubicBezTo>
                                <a:cubicBezTo>
                                  <a:pt x="570764" y="920284"/>
                                  <a:pt x="570517" y="926434"/>
                                  <a:pt x="568410" y="932053"/>
                                </a:cubicBezTo>
                                <a:cubicBezTo>
                                  <a:pt x="566920" y="936026"/>
                                  <a:pt x="564065" y="939384"/>
                                  <a:pt x="561349" y="942644"/>
                                </a:cubicBezTo>
                                <a:cubicBezTo>
                                  <a:pt x="552852" y="952840"/>
                                  <a:pt x="550583" y="953353"/>
                                  <a:pt x="540166" y="960297"/>
                                </a:cubicBezTo>
                                <a:lnTo>
                                  <a:pt x="526044" y="981480"/>
                                </a:lnTo>
                                <a:lnTo>
                                  <a:pt x="518983" y="992071"/>
                                </a:lnTo>
                                <a:cubicBezTo>
                                  <a:pt x="517806" y="995602"/>
                                  <a:pt x="518085" y="1000031"/>
                                  <a:pt x="515453" y="1002663"/>
                                </a:cubicBezTo>
                                <a:cubicBezTo>
                                  <a:pt x="512821" y="1005295"/>
                                  <a:pt x="508190" y="1004529"/>
                                  <a:pt x="504861" y="1006193"/>
                                </a:cubicBezTo>
                                <a:cubicBezTo>
                                  <a:pt x="478156" y="1019545"/>
                                  <a:pt x="516860" y="1010430"/>
                                  <a:pt x="466026" y="1016785"/>
                                </a:cubicBezTo>
                                <a:cubicBezTo>
                                  <a:pt x="462495" y="1019139"/>
                                  <a:pt x="458435" y="1020846"/>
                                  <a:pt x="455434" y="1023846"/>
                                </a:cubicBezTo>
                                <a:cubicBezTo>
                                  <a:pt x="452434" y="1026846"/>
                                  <a:pt x="451686" y="1031786"/>
                                  <a:pt x="448373" y="1034437"/>
                                </a:cubicBezTo>
                                <a:cubicBezTo>
                                  <a:pt x="445467" y="1036762"/>
                                  <a:pt x="441312" y="1036791"/>
                                  <a:pt x="437782" y="1037968"/>
                                </a:cubicBezTo>
                                <a:cubicBezTo>
                                  <a:pt x="434545" y="1042824"/>
                                  <a:pt x="424102" y="1064373"/>
                                  <a:pt x="413068" y="1066212"/>
                                </a:cubicBezTo>
                                <a:cubicBezTo>
                                  <a:pt x="395617" y="1069120"/>
                                  <a:pt x="377763" y="1068565"/>
                                  <a:pt x="360111" y="1069742"/>
                                </a:cubicBezTo>
                                <a:cubicBezTo>
                                  <a:pt x="355404" y="1070919"/>
                                  <a:pt x="350532" y="1071569"/>
                                  <a:pt x="345989" y="1073273"/>
                                </a:cubicBezTo>
                                <a:cubicBezTo>
                                  <a:pt x="339711" y="1075627"/>
                                  <a:pt x="326862" y="1082740"/>
                                  <a:pt x="321275" y="1087395"/>
                                </a:cubicBezTo>
                                <a:cubicBezTo>
                                  <a:pt x="317439" y="1090591"/>
                                  <a:pt x="314214" y="1094456"/>
                                  <a:pt x="310684" y="1097986"/>
                                </a:cubicBezTo>
                                <a:cubicBezTo>
                                  <a:pt x="306750" y="1109786"/>
                                  <a:pt x="306580" y="1109393"/>
                                  <a:pt x="303623" y="1122700"/>
                                </a:cubicBezTo>
                                <a:cubicBezTo>
                                  <a:pt x="301886" y="1130518"/>
                                  <a:pt x="301563" y="1145256"/>
                                  <a:pt x="293031" y="1150944"/>
                                </a:cubicBezTo>
                                <a:cubicBezTo>
                                  <a:pt x="288994" y="1153635"/>
                                  <a:pt x="283616" y="1153297"/>
                                  <a:pt x="278909" y="1154474"/>
                                </a:cubicBezTo>
                                <a:cubicBezTo>
                                  <a:pt x="277732" y="1158005"/>
                                  <a:pt x="275814" y="1161370"/>
                                  <a:pt x="275379" y="1165066"/>
                                </a:cubicBezTo>
                                <a:cubicBezTo>
                                  <a:pt x="273449" y="1181471"/>
                                  <a:pt x="282167" y="1201595"/>
                                  <a:pt x="271848" y="1214493"/>
                                </a:cubicBezTo>
                                <a:cubicBezTo>
                                  <a:pt x="263728" y="1224643"/>
                                  <a:pt x="245958" y="1216846"/>
                                  <a:pt x="233013" y="1218023"/>
                                </a:cubicBezTo>
                                <a:cubicBezTo>
                                  <a:pt x="222397" y="1221562"/>
                                  <a:pt x="220956" y="1221010"/>
                                  <a:pt x="211830" y="1228615"/>
                                </a:cubicBezTo>
                                <a:cubicBezTo>
                                  <a:pt x="197770" y="1240331"/>
                                  <a:pt x="206598" y="1238749"/>
                                  <a:pt x="190647" y="1242737"/>
                                </a:cubicBezTo>
                                <a:cubicBezTo>
                                  <a:pt x="184825" y="1244192"/>
                                  <a:pt x="178783" y="1244688"/>
                                  <a:pt x="172994" y="1246267"/>
                                </a:cubicBezTo>
                                <a:cubicBezTo>
                                  <a:pt x="165813" y="1248225"/>
                                  <a:pt x="151811" y="1253328"/>
                                  <a:pt x="151811" y="1253328"/>
                                </a:cubicBezTo>
                                <a:cubicBezTo>
                                  <a:pt x="143180" y="1259082"/>
                                  <a:pt x="138082" y="1260520"/>
                                  <a:pt x="134159" y="1270981"/>
                                </a:cubicBezTo>
                                <a:cubicBezTo>
                                  <a:pt x="128121" y="1287082"/>
                                  <a:pt x="133627" y="1286166"/>
                                  <a:pt x="127098" y="1299225"/>
                                </a:cubicBezTo>
                                <a:cubicBezTo>
                                  <a:pt x="125201" y="1303020"/>
                                  <a:pt x="123230" y="1307022"/>
                                  <a:pt x="120037" y="1309816"/>
                                </a:cubicBezTo>
                                <a:cubicBezTo>
                                  <a:pt x="113650" y="1315404"/>
                                  <a:pt x="98854" y="1323938"/>
                                  <a:pt x="98854" y="1323938"/>
                                </a:cubicBezTo>
                                <a:lnTo>
                                  <a:pt x="88262" y="1355713"/>
                                </a:lnTo>
                                <a:cubicBezTo>
                                  <a:pt x="87085" y="1359243"/>
                                  <a:pt x="81201" y="1358066"/>
                                  <a:pt x="77671" y="1359243"/>
                                </a:cubicBezTo>
                                <a:cubicBezTo>
                                  <a:pt x="74140" y="1361597"/>
                                  <a:pt x="70763" y="1364199"/>
                                  <a:pt x="67079" y="1366304"/>
                                </a:cubicBezTo>
                                <a:cubicBezTo>
                                  <a:pt x="62509" y="1368915"/>
                                  <a:pt x="56678" y="1369643"/>
                                  <a:pt x="52957" y="1373365"/>
                                </a:cubicBezTo>
                                <a:cubicBezTo>
                                  <a:pt x="50326" y="1375997"/>
                                  <a:pt x="51091" y="1380628"/>
                                  <a:pt x="49427" y="1383957"/>
                                </a:cubicBezTo>
                                <a:cubicBezTo>
                                  <a:pt x="47529" y="1387752"/>
                                  <a:pt x="44720" y="1391018"/>
                                  <a:pt x="42366" y="1394549"/>
                                </a:cubicBezTo>
                                <a:cubicBezTo>
                                  <a:pt x="41236" y="1399069"/>
                                  <a:pt x="37836" y="1414200"/>
                                  <a:pt x="35305" y="1419262"/>
                                </a:cubicBezTo>
                                <a:cubicBezTo>
                                  <a:pt x="32048" y="1425777"/>
                                  <a:pt x="23510" y="1436540"/>
                                  <a:pt x="17652" y="1440445"/>
                                </a:cubicBezTo>
                                <a:cubicBezTo>
                                  <a:pt x="11239" y="1444720"/>
                                  <a:pt x="6728" y="1443976"/>
                                  <a:pt x="0" y="14439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02440"/>
                            <a:ext cx="18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609200"/>
                            <a:ext cx="723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京杭大运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711800"/>
                            <a:ext cx="25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1604160"/>
                            <a:ext cx="365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978480"/>
                            <a:ext cx="422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55760"/>
                            <a:ext cx="236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1666800"/>
                            <a:ext cx="177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33" h="78985">
                                <a:moveTo>
                                  <a:pt x="213205" y="56098"/>
                                </a:moveTo>
                                <a:lnTo>
                                  <a:pt x="213205" y="56098"/>
                                </a:lnTo>
                                <a:cubicBezTo>
                                  <a:pt x="198246" y="61708"/>
                                  <a:pt x="183764" y="68811"/>
                                  <a:pt x="168327" y="72928"/>
                                </a:cubicBezTo>
                                <a:cubicBezTo>
                                  <a:pt x="120941" y="85565"/>
                                  <a:pt x="50688" y="74806"/>
                                  <a:pt x="11252" y="72928"/>
                                </a:cubicBezTo>
                                <a:cubicBezTo>
                                  <a:pt x="7512" y="67318"/>
                                  <a:pt x="-578" y="62813"/>
                                  <a:pt x="32" y="56098"/>
                                </a:cubicBezTo>
                                <a:cubicBezTo>
                                  <a:pt x="4636" y="5460"/>
                                  <a:pt x="8569" y="14391"/>
                                  <a:pt x="39301" y="5610"/>
                                </a:cubicBezTo>
                                <a:cubicBezTo>
                                  <a:pt x="44987" y="3985"/>
                                  <a:pt x="50520" y="1870"/>
                                  <a:pt x="56130" y="0"/>
                                </a:cubicBezTo>
                                <a:cubicBezTo>
                                  <a:pt x="89789" y="1870"/>
                                  <a:pt x="123705" y="1055"/>
                                  <a:pt x="157107" y="5610"/>
                                </a:cubicBezTo>
                                <a:cubicBezTo>
                                  <a:pt x="165393" y="6740"/>
                                  <a:pt x="171716" y="13894"/>
                                  <a:pt x="179546" y="16830"/>
                                </a:cubicBezTo>
                                <a:cubicBezTo>
                                  <a:pt x="186765" y="19537"/>
                                  <a:pt x="194572" y="20321"/>
                                  <a:pt x="201986" y="22439"/>
                                </a:cubicBezTo>
                                <a:cubicBezTo>
                                  <a:pt x="207672" y="24063"/>
                                  <a:pt x="215267" y="23318"/>
                                  <a:pt x="218815" y="28049"/>
                                </a:cubicBezTo>
                                <a:cubicBezTo>
                                  <a:pt x="222181" y="32537"/>
                                  <a:pt x="214140" y="51423"/>
                                  <a:pt x="213205" y="560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1606680"/>
                            <a:ext cx="419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湖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920" y="1087200"/>
                            <a:ext cx="64152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6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30680"/>
                              <a:ext cx="536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253800"/>
                              <a:ext cx="4604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3400" y="80640"/>
                            <a:ext cx="457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渤 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920160"/>
                            <a:ext cx="3524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356760"/>
                            <a:ext cx="489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76440"/>
                            <a:ext cx="61560" cy="6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69400"/>
                            <a:ext cx="4824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71040"/>
                            <a:ext cx="48960" cy="50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9264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237.2pt;margin-top:6.25pt;width:179.55pt;height:142.7pt" coordorigin="4744,125" coordsize="3591,2854">
                <v:shape id="shape_0" ID="任意多边形 847" coordsize="329979,254441" path="m0,0c6626,1325,13668,1313,19879,3975c23324,5452,24616,9998,27830,11927c31423,14083,35781,14577,39757,15902c69129,45277,23516,2031,59635,27829c92651,51411,60516,38726,87465,47707c90115,50358,92202,53730,95416,55659c99009,57815,103314,58483,107343,59634c142261,69610,106595,58060,135172,67586c142568,74981,145021,78473,155051,83488c158799,85362,163054,85993,166978,87464c173660,89970,180174,92909,186856,95415c198265,99693,202151,100233,214685,103367c226369,138418,208108,91773,230588,123245c237606,133070,234714,145185,246491,151074c267083,161370,256730,149254,274320,159026c294553,170266,294061,170814,306125,182880c315651,211457,304101,175791,314077,210709c315228,214738,316901,218607,318052,222636c319751,228582,322826,244110,326004,250466c326842,252142,328654,253116,329979,254441e" stroked="t" o:allowincell="f" style="position:absolute;left:5461;top:2344;width:337;height:267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任意多边形 849" coordsize="357809,83488" path="m357809,0c351183,1325,344142,1313,337931,3975c334486,5452,332907,9585,329980,11927c326249,14912,321784,16893,318053,19878c289716,42546,334898,11296,298174,35781c295108,40380,284183,58458,278296,59635c274620,60370,272594,54682,270345,51683c264611,44038,262393,33130,254442,27829c226042,8896,239859,14245,214686,7951c204084,9276,193392,10016,182880,11927c178757,12677,173917,12939,170954,15902c167991,18865,168303,23853,166978,27829c165653,38431,168386,50406,163002,59635c158187,67889,148214,72515,139148,75537l115294,83488c83691,75588,112733,87599,91440,55659l75538,31805c59635,33130,43648,33672,27830,35781c-14555,41432,52260,39756,0,39756e" stroked="t" o:allowincell="f" style="position:absolute;left:4751;top:1450;width:365;height:87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任意多边形 850" coordsize="159029,218660" path="m39756,0c33130,2650,25685,3803,19878,7951c15990,10728,14297,15729,11926,19878c4066,33633,4459,34326,0,47707c1371,58675,1821,79181,7951,91440c10088,95713,12793,99738,15902,103366c20781,109058,24410,118036,31805,119269c59793,123934,48012,120696,67586,127220c71562,131196,76999,134118,79513,139147c81502,143126,80219,165107,91440,166977c112396,170470,133847,169628,155050,170953c159290,213346,159026,197391,159026,218660e" stroked="t" o:allowincell="f" style="position:absolute;left:5394;top:2382;width:162;height:230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任意多边形 910" coordsize="320344,462929" path="m271684,462929l271684,462929c267216,459737,255656,452655,251409,446709c249652,444250,248956,441162,247354,438599c245563,435733,243062,433355,241271,430489c237692,424762,237160,422210,235189,416297c235865,411566,236430,406818,237216,402104c238246,395927,241213,391480,237216,385884c234994,382773,231983,380292,229106,377774c226563,375549,223700,373719,220997,371692c220321,369664,219556,367664,218969,365609c218204,362930,218188,359991,216942,357499c212618,348850,206398,340467,196667,337224l190584,335197c189232,333169,188089,330986,186529,329114c184694,326911,181839,325538,180447,323032c178371,319296,177744,314922,176392,310867c175511,308223,175746,305176,174364,302757c172941,300267,170309,298702,168282,296674c166922,288518,167901,284129,162199,278427c160476,276704,158144,275724,156117,274372c154084,268275,154401,267448,150034,262207c148198,260004,145788,258327,143952,256124c129853,239204,151568,261711,133814,243960c132462,239905,132130,235351,129759,231795c111104,203812,130585,232547,115567,211520c110806,204853,107412,197305,99347,193272c78768,182983,88157,188515,70962,177052c67406,174681,62852,174349,58797,172997c56485,172226,54894,170032,52714,168942c50803,167986,48659,167591,46632,166915l34467,154750c32956,153239,33396,150579,32440,148667c31350,146488,29375,144812,28385,142585c26649,138679,26242,134243,24330,130420c22978,127717,21466,125088,20275,122310c17439,115693,18994,114840,14192,108117c12526,105784,10137,104062,8110,102035c5045,89778,6963,96569,2027,81760c937,78491,676,75001,0,71622c959,59148,4978,5297,6082,660c6577,-1419,10137,2012,12165,2688l20275,14853l24330,20935c27912,35265,25476,26402,32440,47293c33321,49936,33701,52724,34467,55403c35054,57458,35908,59430,36495,61485c37261,64164,37424,67034,38522,69595c39482,71835,41225,73650,42577,75677c43929,79732,44720,84019,46632,87842c47984,90545,49565,93146,50687,95952c57926,114049,50995,102497,58797,114200c59473,116903,58332,121064,60824,122310c63004,123400,64727,119345,66907,118255c68818,117299,70865,116463,72989,116227c83087,115105,93264,114876,103402,114200c109760,112610,117232,109596,123677,114200c125944,115820,124606,119749,125704,122310c126664,124550,128407,126365,129759,128392c130435,134475,130587,140639,131787,146640c134095,158179,135842,157452,139897,166915c141977,171770,142485,175972,143952,181107c144539,183162,145023,185278,145979,187190c147069,189369,148944,191093,150034,193272c150990,195184,151220,197390,152062,199355c155773,208014,156378,207813,162199,215575c162875,217602,162915,219970,164227,221657c167748,226184,176392,233822,176392,233822c180815,247094,174671,234068,184502,241932c186405,243454,186997,246143,188557,248015c190392,250218,192879,251834,194639,254097c197631,257944,199303,262816,202749,266262c220510,284020,198781,261499,212887,278427c214722,280630,217303,282176,218969,284509c222944,290075,222290,293913,227079,298702c228802,300425,231289,301197,233161,302757c243286,311194,234638,307303,245326,310867c248979,314519,252553,318887,257491,321004c260052,322102,262932,322231,265601,323032c269695,324260,277766,327087,277766,327087c279794,329114,281463,331578,283849,333169c285627,334354,288020,334241,289931,335197c292111,336287,293986,337900,296014,339252c299582,349958,296855,343555,306151,357499l310206,363582c312080,366394,314325,368942,316289,371692c317705,373675,318992,375747,320344,377774c319668,384532,319158,391309,318316,398049c317806,402128,317870,406419,316289,410214c314415,414713,312234,419676,308179,422379l296014,430489c288736,445045,296194,433483,285876,442654c268862,457778,274049,459550,271684,462929xe" fillcolor="#bfbfbf" stroked="t" o:allowincell="f" style="position:absolute;left:5589;top:1973;width:326;height:487;mso-wrap-style:none;v-text-anchor:middle"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stroked="f" o:allowincell="f" style="position:absolute;left:7217;top:1561;width:45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青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071;width:56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潍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249;width:53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济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7" style="position:absolute;left:6254;top:1928;width:174;height:81">
                  <v:shape id="shape_0" ID="Freeform 88" coordsize="155,55" path="m0,49c9,47,38,43,55,35c72,27,88,0,105,3c122,6,145,44,155,55e" stroked="t" o:allowincell="f" style="position:absolute;left:6254;top:1928;width:173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9" coordsize="59,40" path="m59,0c50,6,52,7,44,15c39,20,9,25,4,30c0,34,4,40,4,40e" stroked="t" o:allowincell="f" style="position:absolute;left:6328;top:1956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6298;top:1689;width:175;height:81">
                  <v:shape id="shape_0" ID="Freeform 88" coordsize="155,55" path="m0,49c9,47,38,43,55,35c72,27,88,0,105,3c122,6,145,44,155,55e" stroked="t" o:allowincell="f" style="position:absolute;left:6298;top:1689;width:174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9" coordsize="59,40" path="m59,0c50,6,52,7,44,15c39,20,9,25,4,30c0,34,4,40,4,40e" stroked="t" o:allowincell="f" style="position:absolute;left:6372;top:1717;width:6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6074;top:1435;width:175;height:81">
                  <v:shape id="shape_0" ID="Freeform 88" coordsize="155,55" path="m0,49c9,47,38,43,55,35c72,27,88,0,105,3c122,6,145,44,155,55e" stroked="t" o:allowincell="f" style="position:absolute;left:6074;top:1435;width:174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9" coordsize="59,40" path="m59,0c50,6,52,7,44,15c39,20,9,25,4,30c0,34,4,40,4,40e" stroked="t" o:allowincell="f" style="position:absolute;left:6148;top:1463;width:6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867" coordsize="980237,1759306" path="m259689,0c257251,6096,254618,12118,252374,18288c249739,25535,247497,32919,245059,40234c241158,51938,244083,52913,230429,54864c217098,56768,203588,57112,190195,58522c180419,59551,170688,60961,160934,62180l146304,84125c142027,90541,141427,98756,138989,106071c134176,120510,130959,121415,120701,131674c113580,153036,122615,133418,106070,149962c86140,169891,105082,161263,84125,168250c81686,170688,78722,172696,76809,175565c70783,184603,69088,191415,65837,201168c65648,202868,61114,249118,58521,256032c56783,260667,43004,268815,40233,270663c37795,274321,34308,277466,32918,281636c30573,288671,30588,296285,29261,303581c28149,309697,27111,315838,25603,321869c22574,333983,21781,333088,14630,343815l7315,365760c4970,372796,5111,380434,3657,387706c2671,392635,1219,397459,0,402336c156,403581,2109,434762,7315,442570c19939,461506,23178,446272,32918,475488c45214,512374,26451,455153,40233,501092c42449,508478,43582,516425,47549,523037c51206,529133,55579,534853,58521,541325c61712,548345,63399,555956,65837,563271l76809,596189l84125,618135c85515,622305,88626,625731,91440,629108c94751,633082,97469,638559,102413,640080c114124,643683,126797,642519,138989,643738c141427,663245,143238,682841,146304,702260c146905,706068,148237,709784,149961,713232c151927,717164,154838,720547,157277,724205c156058,736397,155352,748651,153619,760781c151339,776739,149777,772493,146304,786384c144796,792415,143865,798576,142646,804672c143865,824179,140378,844569,146304,863194c149441,873052,168249,885140,168249,885140c169468,888797,169594,893028,171907,896112c177080,903009,190195,914400,190195,914400c195200,924410,197933,931389,204825,940004c206979,942697,209702,944881,212141,947319c213360,950977,214074,954844,215798,958292c217764,962224,221381,965224,223113,969264c240484,1009794,203731,949335,241401,1005840c246183,1013013,253593,1018032,259689,1024128l285293,1049732l296265,1060704c298704,1063143,301668,1065150,303581,1068020c335684,1116174,303402,1070860,329184,1100938c333151,1105566,335847,1111257,340157,1115568c343265,1118676,347697,1120138,351129,1122884c358578,1128843,360325,1133020,365760,1141172c373994,1165876,364490,1135460,373075,1174090c373911,1177854,375514,1181405,376733,1185063c377952,1193597,378848,1202184,380390,1210666c381289,1215612,383522,1220297,384048,1225296c385967,1243524,385681,1261944,387705,1280160c388131,1283992,389491,1287763,391363,1291133c394970,1297625,404850,1314050,413309,1320394c420342,1325669,429038,1328807,435254,1335024c437692,1337463,439485,1340798,442569,1342340c447065,1344588,452366,1344616,457200,1345997c460907,1347056,464515,1348436,468173,1349655l486461,1367943c490118,1371601,494563,1374612,497433,1378916c499872,1382573,501854,1386580,504749,1389888c510426,1396376,523037,1408176,523037,1408176c530646,1438619,521382,1408527,534009,1433780c535733,1437228,535683,1441446,537667,1444752c539441,1447709,542828,1449375,544982,1452068c563433,1475133,541952,1452695,559613,1470356c568100,1495819,557199,1468566,570585,1488644c589842,1517528,564913,1490285,588873,1514247c590092,1517905,590807,1521772,592531,1525220c594497,1529152,598344,1532061,599846,1536192c603282,1545641,603981,1555915,607161,1565453l614477,1587399c615696,1591057,615995,1595164,618134,1598372c626149,1610394,625321,1607067,629107,1620317c630488,1625151,631384,1630114,632765,1634948c633824,1638655,635487,1642180,636422,1645920c637930,1651951,637897,1658387,640080,1664208c641624,1668324,645610,1671164,647395,1675181c664805,1714356,645470,1683267,662025,1708100c663244,1712977,660914,1721141,665683,1722730c679978,1727494,695409,1720514,705917,1711757c709891,1708446,712915,1704095,716889,1700784c726342,1692906,727838,1693477,738835,1689812c742493,1687373,745791,1684282,749808,1682496c756854,1679364,771753,1675181,771753,1675181c784612,1655894,771655,1669998,793699,1660551c797740,1658819,800740,1655202,804672,1653236c808121,1651512,811875,1650386,815645,1649578c828973,1646722,842467,1644701,855878,1642263c865632,1643482,875561,1643710,885139,1645920c891537,1647396,897279,1650931,903427,1653236c907037,1654590,910742,1655674,914400,1656893c934676,1670410,918637,1656474,929030,1675181c933300,1682867,939729,1689263,943661,1697127l958291,1726388c960257,1730320,963640,1733428,965606,1737360c967330,1740808,967125,1745125,969264,1748333c972133,1752637,980237,1759306,980237,1759306e" stroked="t" o:allowincell="f" style="position:absolute;left:5234;top:759;width:1000;height:1852;mso-wrap-style:none;v-text-anchor:middle">
                  <v:fill o:detectmouseclick="t" on="false"/>
                  <v:stroke color="black" weight="25560" dashstyle="shortdash" joinstyle="round" endcap="flat"/>
                  <w10:wrap type="none"/>
                </v:shape>
                <v:group id="shape_0" alt="Group 87" style="position:absolute;left:6059;top:1643;width:175;height:80">
                  <v:shape id="shape_0" ID="Freeform 88" coordsize="155,55" path="m0,49c9,47,38,43,55,35c72,27,88,0,105,3c122,6,145,44,155,55e" stroked="t" o:allowincell="f" style="position:absolute;left:6059;top:1643;width:174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9" coordsize="59,40" path="m59,0c50,6,52,7,44,15c39,20,9,25,4,30c0,34,4,40,4,40e" stroked="t" o:allowincell="f" style="position:absolute;left:6133;top:1671;width:65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6455;top:1350;width:175;height:81">
                  <v:shape id="shape_0" ID="Freeform 88" coordsize="155,55" path="m0,49c9,47,38,43,55,35c72,27,88,0,105,3c122,6,145,44,155,55e" stroked="t" o:allowincell="f" style="position:absolute;left:6455;top:1350;width:174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9" coordsize="59,40" path="m59,0c50,6,52,7,44,15c39,20,9,25,4,30c0,34,4,40,4,40e" stroked="t" o:allowincell="f" style="position:absolute;left:6529;top:1378;width:6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6358;top:1519;width:175;height:81">
                  <v:shape id="shape_0" ID="Freeform 88" coordsize="155,55" path="m0,49c9,47,38,43,55,35c72,27,88,0,105,3c122,6,145,44,155,55e" stroked="t" o:allowincell="f" style="position:absolute;left:6358;top:1519;width:174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9" coordsize="59,40" path="m59,0c50,6,52,7,44,15c39,20,9,25,4,30c0,34,4,40,4,40e" stroked="t" o:allowincell="f" style="position:absolute;left:6432;top:1548;width:6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6119;top:1835;width:175;height:82">
                  <v:shape id="shape_0" ID="Freeform 88" coordsize="155,55" path="m0,49c9,47,38,43,55,35c72,27,88,0,105,3c122,6,145,44,155,55e" stroked="t" o:allowincell="f" style="position:absolute;left:6119;top:1835;width:174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9" coordsize="59,40" path="m59,0c50,6,52,7,44,15c39,20,9,25,4,30c0,34,4,40,4,40e" stroked="t" o:allowincell="f" style="position:absolute;left:6193;top:1863;width:6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7" style="position:absolute;left:5783;top:1535;width:175;height:81">
                  <v:shape id="shape_0" ID="Freeform 88" coordsize="155,55" path="m0,49c9,47,38,43,55,35c72,27,88,0,105,3c122,6,145,44,155,55e" stroked="t" o:allowincell="f" style="position:absolute;left:5783;top:1535;width:174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89" coordsize="59,40" path="m59,0c50,6,52,7,44,15c39,20,9,25,4,30c0,34,4,40,4,40e" stroked="t" o:allowincell="f" style="position:absolute;left:5857;top:1562;width:65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矩形 884" stroked="t" o:allowincell="f" style="position:absolute;left:4751;top:125;width:3554;height:24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ID="任意多边形 885" coordsize="2176355,2358407" path="m0,0c1616,8082,7162,40262,12413,45513l24825,57925c29280,66835,34551,79089,41375,86888c47797,94227,55167,100680,62063,107576l74476,119989c78614,124126,83643,127532,86889,132401l95164,144814c99116,156673,104039,164601,95164,177914c92745,181543,86889,180673,82751,182052c77234,190327,57926,201360,66201,206877c70338,209635,74069,213132,78613,215152c98286,223896,107444,224095,128264,227565c129643,245494,126716,264293,132402,281353c133781,285490,140538,276361,144814,277216c148639,277981,150044,283054,153090,285491c166078,295882,165429,293748,182052,297904c172571,335828,167469,321541,182052,343417c183431,361346,182663,379572,186190,397205c187045,401482,187603,388198,190328,384792c193434,380909,198603,379275,202740,376517c215343,357613,207499,367621,227566,347554c231587,343533,238599,344796,244116,343417c237782,324416,234476,320278,244116,293766c245815,289093,252391,288249,256528,285491c263424,286870,270183,289629,277216,289629c281578,289629,285579,283871,289629,285491c294246,287338,295146,293766,297904,297904c304800,296525,312007,296235,318592,293766c340665,285488,322455,287311,339280,277216c343020,274972,347555,274457,351692,273078c361539,302622,352709,302742,372380,289629c373759,285491,373434,280300,376518,277216c391228,262505,389390,278135,393068,285491c395292,289939,398585,293766,401343,297904c402380,302051,404235,321539,413756,322729c422080,323769,430306,319970,438581,318591c450372,283217,445774,302421,450994,260666c457890,262045,464859,263097,471681,264803c475912,265861,479732,268941,484094,268941c492483,268941,500644,266182,508919,264803c514436,266182,520532,266120,525470,268941c530550,271844,533440,277545,537882,281353c543118,285841,549134,289351,554432,293766c557429,296263,560271,298995,562708,302041c565815,305924,567100,311347,570983,314454c574388,317178,579258,317212,583395,318591l604083,339279c611116,346312,613600,357073,620633,364105l628909,372380c630288,380655,630839,389111,633046,397205c635000,404371,640931,410476,641321,417893c642339,437224,640055,456675,637184,475819c635551,486705,631555,502366,620633,508919c616893,511163,612358,511678,608221,513057c602704,521332,594816,528447,591671,537882c584358,559820,588731,546101,579258,579257c577879,593049,578237,607127,575120,620633c574002,625478,568591,628390,566845,633046c564376,639630,566609,647882,562708,653733c560289,657362,554433,656492,550295,657871l542020,682696c538875,692131,566845,699247,566845,699247c573808,713173,574486,718891,587533,728210c592552,731795,598794,733312,604083,736485c639650,757825,616355,748851,641321,757172c655764,771616,645895,764215,674422,773723l686834,777860c694793,780513,703302,781271,711660,781998c735058,784033,758563,784573,781998,786135c799940,787331,817857,788894,835786,790273c849578,795790,862363,805536,877162,806823c895234,808394,913120,801891,930950,798548c935237,797744,939462,796361,943363,794410c947811,792186,951638,788893,955775,786135c975084,757173,964051,766827,984738,753035c987496,748897,991054,745193,993013,740622c995253,735395,995589,729540,997151,724072c998349,719878,999910,715797,1001289,711659c998530,706142,996714,700043,993013,695109c988332,688868,979536,685730,976463,678559c974745,674550,977517,669230,980601,666146c983685,663062,988756,662955,993013,662009c1001203,660189,1009564,659250,1017839,657871c1023356,655113,1029370,653181,1034389,649596c1061507,630226,1032589,641920,1059214,633046c1074522,617740,1064246,626933,1092315,608220l1104728,599945l1117140,591670c1130932,570981,1121277,582016,1150241,562707l1162653,554432c1165411,550294,1168969,546590,1170928,542019c1175434,531505,1177836,515143,1170928,504781c1168509,501152,1162653,502023,1158516,500644c1155758,496506,1149266,493107,1150241,488231c1151216,483355,1157890,481385,1162653,479956c1171994,477154,1181939,477029,1191616,475819l1261955,467543c1316247,426826,1250299,473560,1290918,450993c1299612,446163,1307468,439960,1315743,434443c1319881,431685,1323438,427741,1328156,426168c1358376,416095,1344519,420009,1369531,413755c1380565,415134,1391904,414967,1402632,417893c1407429,419201,1410596,423944,1415044,426168c1418945,428118,1423319,428926,1427457,430305c1431595,433064,1436686,434761,1439870,438581c1443819,443319,1445085,449776,1448145,455131c1452299,462400,1461573,475808,1468832,479956c1473769,482778,1479727,483499,1485383,484094c1506003,486264,1526758,486852,1547446,488231c1552056,502059,1552256,501602,1555721,517194c1557247,524059,1555958,532031,1559859,537882c1562278,541511,1568134,540640,1572271,542019c1590201,540640,1608201,539983,1626060,537882c1631708,537218,1637330,531632,1642610,533744c1646659,535364,1645549,541963,1646747,546157c1648309,551625,1649389,557221,1650885,562707c1653527,572394,1654284,582893,1659160,591670c1662805,598231,1677727,601997,1683985,604083c1734702,602674,1796648,611659,1849488,595808c1904378,579342,1849389,595847,1890863,579257c1898962,576017,1907414,573740,1915689,570982l1940514,562707l1952927,558570c1955685,562707,1959456,566326,1961202,570982c1963671,577567,1961850,585564,1965339,591670c1967806,595988,1973614,597187,1977752,599945c1999586,597216,2026374,591259,2048090,599945c2052140,601565,2049144,609274,2052228,612358c2055312,615442,2060503,615116,2064641,616495c2064800,616487,2143129,605802,2168080,616495c2171666,618032,2173597,622012,2176355,624771c2168473,648413,2178719,628711,2159804,641321c2128811,661983,2164495,648032,2134979,657871c2133600,662009,2130842,665923,2130842,670284c2130842,677317,2134979,683939,2134979,690972c2134979,717485,2138247,723941,2122566,736485c2118683,739591,2114810,743014,2110154,744760c2103569,747229,2096362,747518,2089466,748897c2069338,779091,2066671,777733,2085328,839924c2087349,846660,2099120,842682,2106016,844061c2108774,848199,2113473,851569,2114291,856474c2115008,860776,2112398,865146,2110154,868886c2107073,874021,2094022,883485,2089466,885437c2084239,887677,2078433,888195,2072916,889574c2052698,909792,2069367,895740,2043953,910262c2039635,912729,2036111,916578,2031540,918537c2026313,920777,2020507,921296,2014990,922675c2008094,921296,2000887,921006,1994302,918537c1969035,909062,1981991,893004,1986027,864749c1986644,860431,1988786,856474,1990165,852336c1990005,851218,1991754,812074,1973614,815098c1967842,816060,1965339,823373,1961202,827511c1950798,858719,1964834,820245,1948789,852336c1946839,856237,1947736,861665,1944652,864749c1941568,867833,1936377,867507,1932239,868886c1921028,880098,1917927,887614,1895001,873024c1886611,867685,1878451,848199,1878451,848199c1871555,849578,1864053,849191,1857763,852336c1839724,861355,1849095,864026,1841213,877162c1839206,880507,1835434,882440,1832937,885437c1828522,890734,1825679,897406,1820525,901987c1813092,908594,1803974,913020,1795699,918537c1771753,934501,1788239,926317,1741911,930950c1737774,933708,1733382,936119,1729499,939225c1726453,941662,1724469,949664,1721223,947500c1716492,944346,1720240,935681,1717086,930950c1714328,926812,1708811,925433,1704673,922675c1700536,925433,1697024,929521,1692261,930950c1682920,933752,1669034,927200,1663298,935087c1637630,970380,1685431,980239,1634335,993013c1623301,995771,1612024,997691,1601234,1001288l1576409,1009563c1572271,1012321,1568794,1016530,1563996,1017838c1553269,1020764,1541057,1017460,1530896,1021976c1526910,1023747,1528709,1030488,1526758,1034389c1524534,1038837,1521241,1042664,1518483,1046801c1506854,1045140,1485592,1038386,1472970,1046801c1468832,1049559,1468211,1055698,1464695,1059214c1461179,1062730,1456420,1064731,1452282,1067489c1450903,1061972,1450385,1056166,1448145,1050939c1430999,1010928,1447614,1069498,1435732,1021976c1423071,1025142,1416293,1024865,1406769,1034389c1379185,1061972,1419183,1033009,1386081,1055076c1392368,1111654,1377374,1088219,1419182,1084039c1423522,1083605,1427457,1086798,1431594,1088177c1435709,1092292,1447492,1102991,1448145,1108865c1449071,1117203,1446042,1125551,1444007,1133690c1437668,1159046,1440482,1153764,1427457,1166791c1426078,1170928,1426725,1176479,1423319,1179203c1408476,1191077,1404211,1182362,1398494,1170928c1396543,1167027,1397440,1161599,1394356,1158515c1391272,1155431,1386081,1155757,1381944,1154378c1377806,1155757,1373271,1156271,1369531,1158515c1354915,1167285,1362777,1174639,1357118,1191616c1352439,1205652,1344587,1206157,1332293,1212304c1330914,1217821,1327451,1223212,1328156,1228854c1328921,1234974,1333371,1240049,1336431,1245404c1359823,1286341,1327975,1224355,1352981,1274367c1350223,1289538,1352788,1306748,1344706,1319880c1340134,1327309,1328155,1325396,1319880,1328155l1307468,1332293l1295055,1336430c1292297,1340568,1291098,1346376,1286780,1348843c1280674,1352332,1272915,1351275,1266092,1352981c1261861,1354039,1257911,1356060,1253680,1357118c1246857,1358824,1239888,1359877,1232992,1361256c1223338,1359877,1212752,1361479,1204029,1357118c1186791,1348499,1190228,1329557,1195754,1315743c1198315,1309340,1204029,1304709,1208166,1299192c1209545,1295055,1212304,1291141,1212304,1286780c1212304,1229314,1219877,1244717,1195754,1249542c1186191,1251455,1176445,1252300,1166791,1253679c1162653,1255058,1158586,1256669,1154378,1257817c1103028,1271822,1137443,1260704,1108865,1270229c1102246,1274642,1089280,1280988,1088177,1290917c1085711,1313114,1092060,1313228,1100590,1328155c1103650,1333510,1105078,1339836,1108865,1344705c1114852,1352403,1124143,1357278,1129553,1365393l1137828,1377806c1136449,1381944,1136415,1386813,1133690,1390219c1130584,1394102,1125098,1395311,1121278,1398494c1116783,1402240,1113003,1406769,1108865,1410906l1100590,1435732l1096452,1448144c1091965,1461605,1094550,1462322,1079902,1468832c1071931,1472375,1063352,1474349,1055077,1477107c1053698,1481245,1051602,1485209,1050939,1489520c1048831,1503219,1053533,1518779,1046802,1530895c1044041,1535866,1035769,1528137,1030252,1526758c1023356,1528137,1014967,1526393,1009564,1530895c1005195,1534536,1008581,1542714,1005426,1547446c1002668,1551584,997151,1552963,993013,1555721c960822,1547672,988466,1548741,972326,1576409c966429,1586518,947500,1601234,947500,1601234c931649,1595950,921288,1590511,901987,1601234c897016,1603996,899412,1612316,897850,1617784c893148,1634242,896191,1628544,881299,1638472c880561,1642160,875217,1670592,873024,1675710c871065,1680281,867507,1683985,864749,1688123c854351,1719319,869587,1682076,848199,1708810c825357,1737362,867222,1705782,831649,1729498c828891,1733636,825598,1737463,823374,1741911c809712,1769234,830720,1739074,810961,1766736c780331,1809616,820039,1751050,781998,1808112c779240,1812249,775296,1815807,773723,1820524c772344,1824662,770643,1828706,769585,1832937c767430,1841556,763092,1872531,757173,1878450c753035,1882588,749629,1887617,744760,1890863c741131,1893282,736485,1893621,732347,1895000c729589,1897759,725817,1899787,724072,1903276c721529,1908362,721497,1914358,719935,1919826c718737,1924019,717747,1928337,715797,1932238c713573,1936686,710280,1940513,707522,1944651c696317,1978273,698622,1966273,707522,2031540c708355,2037651,710778,2044505,715797,2048090c721520,2052178,729589,2050849,736485,2052228c739719,2053845,759358,2064640,765448,2064640c780682,2064640,795790,2061882,810961,2060503c817857,2061882,826676,2059667,831649,2064640c835830,2068821,841650,2097978,844061,2106016c847821,2118548,852337,2130841,856474,2143254c857853,2147392,857528,2152583,860612,2155667c864749,2159804,869278,2163584,873024,2168079c878665,2174848,881546,2183950,889575,2188767c893315,2191011,897850,2191526,901987,2192905c915779,2191526,929663,2190875,943363,2188767c947673,2188104,951473,2183912,955775,2184629c960680,2185447,964672,2189389,968188,2192905c972581,2197298,985508,2218865,993013,2221867c1002068,2225489,1012337,2224522,1021976,2226005c1030268,2227281,1038527,2228764,1046802,2230143c1062497,2245837,1061851,2251358,1079902,2254968c1096355,2258259,1113003,2260485,1129553,2263243c1133691,2267381,1138565,2270894,1141966,2275656c1145551,2280675,1146227,2287523,1150241,2292206c1154729,2297442,1161555,2300131,1166791,2304619c1214231,2345281,1149179,2291142,1187479,2329444c1199864,2341830,1202136,2333185,1212304,2350132c1213723,2352497,1212304,2355649,1212304,2358407e" stroked="t" o:allowincell="f" style="position:absolute;left:6037;top:133;width:2222;height:24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86" coordsize="1996091,2007576" path="m1336133,0c1308615,68791,1344051,-15836,1320230,31806c1313716,44834,1320941,48252,1300352,51684c1282005,54742,1263246,54335,1244693,55660c1234963,84848,1242668,73588,1224814,91440c1210321,134926,1233434,69064,1212887,115294c1201853,140119,1210481,134205,1196985,151075c1194643,154002,1192247,157098,1189033,159027c1185440,161183,1180958,161351,1177106,163002c1171659,165337,1167071,170116,1161204,170954c1138863,174146,1116172,174151,1093618,174929c1039300,176802,984950,177580,930616,178905c925315,180230,919600,180436,914713,182880c911360,184556,910115,189156,906762,190832c901875,193276,896161,193482,890860,194807c894588,217180,900382,239541,890860,262394c888758,267438,880258,265044,874957,266369c870981,269019,867396,272379,863030,274320c820450,293245,854241,272229,827249,290223c807288,320166,834202,285588,803395,306126c767435,330100,822504,309035,783517,322028c780867,324679,778919,328304,775566,329980c768069,333728,751712,337931,751712,337931c749061,341907,748396,348699,743760,349858c735940,351813,727967,345882,719906,345882c711845,345882,704004,348533,696053,349858c693402,352508,689777,354456,688101,357809c685657,362696,685696,368478,684126,373712c681718,381740,678825,389615,676174,397566c673524,405517,676563,420586,668223,421420l628466,425395c621840,426720,615107,427593,608588,429371c600502,431576,584734,437322,584734,437322c576406,470642,586986,439908,572807,461176c569519,466107,567191,471632,564856,477079c563205,480931,563205,485519,560880,489006c557761,493684,552929,496957,548953,500933c538962,530911,552440,493960,537026,524787c535152,528535,535565,533361,533051,536714c527429,544211,519799,549966,513173,556592l481367,588397c477391,592373,472559,595646,469440,600324c456840,619226,463001,607717,453538,636105c452213,640081,451887,644545,449562,648032c446912,652008,443982,655810,441611,659959c438671,665105,436947,670930,433660,675861c431581,678980,428359,681162,425708,683813c416481,711499,428334,681862,413781,703691c410493,708622,408770,714448,405830,719594c400842,728323,396240,736043,385952,739472c378305,742021,370029,742005,362098,743447c340993,747284,346843,745882,330293,751399c301864,794039,346145,729313,310414,775253c301428,786807,292459,801246,286560,815009c280532,829073,283272,829717,278609,846814c276404,854900,273308,862717,270658,870668c269333,874644,269645,879632,266682,882595l258731,890547c260045,898433,264356,931952,270658,938254l282585,950181c283910,955482,282411,962528,286560,966084c292924,971539,310414,974035,310414,974035c314390,976686,319356,978256,322341,981987c324959,985259,324443,990166,326317,993914c328454,998187,332131,1001567,334268,1005840c344591,1026485,330664,1010186,346195,1025719c341523,1081789,347267,1058283,334268,1097280c332943,1101256,333256,1106244,330293,1109207l322341,1117159c314068,1150257,324143,1117531,310414,1144988c308540,1148736,308953,1153562,306439,1156915c300816,1164412,286560,1176794,286560,1176794c285235,1188721,284410,1200713,282585,1212574c281754,1217975,278609,1223013,278609,1228477c278609,1233941,281260,1239079,282585,1244380c290536,1243055,298792,1242953,306439,1240404c313964,1237896,320888,1229931,326317,1224501c327642,1220525,328419,1216322,330293,1212574c332430,1208300,336362,1205039,338244,1200647c340396,1195625,338356,1188609,342220,1184745c346084,1180881,352821,1182094,358122,1180769c391530,1158498,352510,1181611,437635,1168842c442360,1168133,445586,1163541,449562,1160891c452212,1156915,454528,1152695,457513,1148964c459855,1146037,462251,1142941,465465,1141013c475143,1135206,504808,1133610,509197,1133061c513173,1130411,516713,1126948,521124,1125110c532729,1120275,556905,1113183,556905,1113183c561369,1106486,578771,1083366,576783,1093305c574795,1103244,556905,1158903,544978,1172818c533051,1186733,518473,1175469,505221,1176794c503896,1180769,501766,1184562,501246,1188720c499103,1205865,502017,1223790,497270,1240404c496119,1244434,489319,1243055,485343,1244380c478717,1243055,472020,1242043,465465,1240404c461399,1239388,457729,1236428,453538,1236428c449347,1236428,445587,1239079,441611,1240404c437635,1244380,432952,1247756,429684,1252331c400606,1293041,437220,1247722,417757,1280160c415828,1283374,412456,1285461,409806,1288112c401924,1286535,382451,1282969,374025,1280160c367255,1277903,360772,1274859,354146,1272209c346195,1273534,337369,1272325,330293,1276185c322066,1280672,318211,1290865,310414,1296063c306438,1298713,302218,1301029,298487,1304014c295560,1306356,293750,1310037,290536,1311966c286943,1314122,282585,1314616,278609,1315941c277284,1319917,275383,1323745,274633,1327868c265643,1377316,275800,1344250,266682,1371600c262706,1370275,258068,1364975,254755,1367625c251442,1370275,249454,1378227,246804,1387503c244154,1399430,243973,1412191,238853,1423284c230915,1440483,214531,1441993,199096,1447138l175242,1455089c168831,1457226,161990,1457740,155364,1459065c128391,1477046,138267,1468209,123559,1482919l115607,1506773c113829,1512107,107279,1514381,103680,1518700c100621,1522371,97866,1526353,95729,1530627c93855,1534375,94078,1539067,91753,1542554c88634,1547232,83425,1550161,79826,1554480c76767,1558151,74860,1562676,71875,1566407c69534,1569334,66265,1571432,63924,1574359c54739,1585841,58689,1585704,48021,1594237c22956,1614287,47332,1590949,28143,1610140c26818,1620742,27818,1631904,24167,1641945c22246,1647229,15508,1649297,12240,1653872c8795,1658694,6939,1664473,4289,1669774c2964,1696278,-1159,1722790,313,1749287c521,1753030,4649,1742322,8265,1741336c19843,1738179,32166,1739057,44046,1737360c50735,1736404,57298,1734710,63924,1733385c76534,1724979,86425,1719511,95729,1705555c100947,1697727,104076,1691344,111632,1685677c119277,1679943,127535,1675075,135486,1669774c142193,1665303,151389,1667124,159340,1665799c183301,1673785,160323,1663003,179218,1685677c182277,1689348,187766,1690249,191145,1693628c197145,1699628,201370,1707200,207047,1713507c213316,1720472,220300,1726759,226926,1733385c229889,1736348,234877,1736035,238853,1737360c241503,1741336,243819,1745556,246804,1749287c249145,1752214,252827,1754025,254755,1757239c256911,1760833,256857,1765418,258731,1769166c260868,1773440,264545,1776819,266682,1781093c283142,1814013,255823,1770766,278609,1804947c279934,1810248,280666,1815733,282585,1820849c284992,1827269,293441,1842912,298487,1848679c304658,1855731,309275,1866284,318366,1868557l350171,1876508c402872,1916036,354429,1884474,501246,1892411c515666,1893191,512012,1899430,525100,1904338c531427,1906711,538422,1906675,544978,1908314c549044,1909330,552929,1910964,556905,1912289c578108,1910964,599387,1910538,620515,1908314c624683,1907875,628300,1904975,632442,1904338c645606,1902313,658947,1901687,672199,1900362c676175,1897712,680747,1895790,684126,1892411c691094,1885443,693467,1877609,696053,1868557c697554,1863303,698843,1857988,700028,1852654c701494,1846058,702226,1839295,704004,1832776c709900,1811158,710985,1810862,719906,1793020c721231,1786394,719556,1778332,723882,1773141c727380,1768943,734531,1770667,739785,1769166c743815,1768015,747646,1766206,751712,1765190l783517,1757239c787493,1754588,791773,1752346,795444,1749287c799763,1745688,792773,1747251,807371,1737360c821969,1727469,879059,1691265,883035,1689940c899600,1695241,924692,1742346,938586,1761514c952480,1780682,957786,1792407,966397,1804947c975008,1817487,986346,1831872,990251,1836752c991576,1840728,991712,1845326,994226,1848679c1010662,1870594,1009274,1867349,1030007,1872533c1032658,1875183,1035710,1877485,1037959,1880484c1043693,1888129,1053861,1904338,1053861,1904338c1062814,1958051,1050881,1906580,1065788,1940119c1069192,1947778,1071089,1956022,1073740,1963973c1076103,1971062,1087664,1981873,1093618,1987827c1104877,1984074,1107988,1984199,1117472,1975900c1145585,1951301,1126102,1959770,1149277,1952046c1158553,1953371,1168015,1953748,1177106,1956021c1184030,1957752,1189858,1963598,1196985,1963973c1215560,1964951,1234091,1961322,1252644,1959997c1256620,1958672,1261299,1958639,1264571,1956021c1268302,1953036,1269463,1947765,1272522,1944094c1276121,1939775,1280130,1935766,1284449,1932167c1296215,1922362,1297124,1924029,1312279,1920240c1313604,1916265,1314098,1911907,1316254,1908314c1321347,1899825,1327158,1898835,1336133,1896387c1346676,1893512,1367938,1888435,1367938,1888435c1395767,1889760,1424772,1884299,1451426,1892411c1459444,1894851,1459378,1916265,1459378,1916265c1460703,1933493,1461210,1950803,1463353,1967948c1463873,1972106,1465173,1976281,1467329,1979875c1469257,1983089,1472353,1985485,1475280,1987827c1479011,1990812,1482630,1994405,1487207,1995778c1496183,1998471,1505760,1998429,1515037,1999754c1540918,2008380,1546297,2011845,1586599,1999754c1595575,1997061,1606477,1979875,1606477,1979875c1626798,1918910,1600238,2005566,1618404,1884460c1618960,1880753,1624014,1879435,1626355,1876508c1629340,1872777,1630254,1867113,1634306,1864581c1641413,1860139,1658160,1856630,1658160,1856630c1690712,1862056,1701041,1865654,1741649,1856630c1747138,1855410,1749600,1848679,1753576,1844703c1754901,1839402,1756721,1834201,1757552,1828800c1759377,1816939,1757070,1804162,1761527,1793020c1763083,1789129,1769425,1790195,1773454,1789044c1808425,1779052,1772667,1790630,1801284,1781093c1803934,1778442,1805882,1774817,1809235,1773141c1814122,1770697,1824131,1774536,1825138,1769166c1830252,1741891,1823401,1718488,1817186,1693628c1819837,1687002,1818873,1677167,1825138,1673750c1835673,1668004,1849024,1671360,1860919,1669774c1868909,1668709,1876783,1666864,1884773,1665799c1896668,1664213,1908626,1663148,1920553,1661823c1924529,1659173,1928749,1656857,1932480,1653872c1935407,1651530,1936702,1646293,1940432,1645920c1951063,1644857,1961635,1648571,1972237,1649896c1987472,1660052,1979386,1657847,1996091,1657847e" stroked="t" o:allowincell="f" style="position:absolute;left:4766;top:371;width:2039;height:2114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stroked="f" o:allowincell="f" style="position:absolute;left:7725;top:427;width:43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烟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94" coordsize="1902940,1444025" path="m1902940,3531c1889995,2354,1877103,0,1864105,0c1844148,0,1840163,2097,1825269,7061c1794918,27296,1833319,3036,1804086,17653c1800291,19551,1797290,22817,1793495,24714c1790166,26378,1786388,26937,1782903,28244c1776969,30469,1771263,33301,1765251,35305c1760648,36840,1755795,37503,1751129,38836c1747551,39858,1744068,41189,1740537,42366c1732727,50176,1729187,55103,1719354,60019c1713686,62853,1707370,64246,1701702,67080c1679850,78006,1703992,72042,1673458,81202c1667710,82926,1661594,83153,1655805,84732c1648624,86690,1641683,89439,1634622,91793c1618952,97016,1601671,94147,1585195,95324c1581664,97678,1577254,99072,1574603,102385c1572278,105291,1572539,109556,1571073,112976c1569000,117813,1566720,122585,1564012,127098c1559646,134375,1549890,148281,1549890,148281c1548105,157206,1546606,172748,1539298,180056c1536667,182687,1532237,182409,1528707,183586c1525176,185940,1521375,187930,1518115,190647c1514279,193843,1511678,198469,1507524,201239c1504427,203303,1500463,203592,1496932,204769c1489871,211830,1481288,217643,1475749,225952c1473395,229483,1471948,233827,1468688,236544c1464645,239913,1459403,241532,1454566,243605c1442244,248886,1433875,248578,1419261,250666c1388954,260767,1437204,245297,1387487,257727c1380266,259532,1373365,262434,1366304,264788c1362773,265965,1359415,267948,1355712,268318l1320407,271849c1316877,273026,1313236,273913,1309816,275379c1297275,280753,1295738,282410,1285102,289501c1280395,296562,1273664,302633,1270980,310684c1268823,317156,1264487,336356,1256858,342459c1254558,344299,1233064,349290,1232145,349520c1221509,356611,1219972,358268,1207431,363642c1204011,365108,1200324,365865,1196840,367172c1190906,369397,1185121,372008,1179187,374233c1175703,375540,1172080,376457,1168596,377764c1162662,379989,1157091,383288,1150943,384825c1142870,386843,1134468,387178,1126230,388355c1108577,400123,1117991,391886,1101516,416599l1094455,427191l1087394,437782c1086562,441110,1082637,458349,1080333,462496c1062489,494614,1072772,473689,1055620,494271c1052904,497531,1050457,501067,1048559,504862c1046895,508191,1047353,512548,1045028,515454c1042377,518767,1037967,520161,1034437,522515c1032111,529491,1030066,538721,1023845,543698c1020939,546023,1016887,546421,1013254,547228c975970,555513,1005324,546342,981479,554289c979125,557820,977418,561880,974418,564881c971418,567881,965932,568258,963827,571942c960850,577152,961751,583773,960296,589594c959393,593204,959672,597861,956766,600186c952977,603217,947351,602539,942644,603716c939113,606070,935312,608060,932052,610777c926185,615666,917666,624611,914400,631960c906643,649413,912010,653560,896747,663735c893651,665799,889686,666088,886156,667265c882625,669619,879464,672654,875564,674326c871197,676198,846938,680758,843790,681387c834373,687665,829927,689628,822607,699040c817397,705739,813192,713162,808485,720223c806131,723753,804954,728460,801424,730814c793038,736404,784378,741895,776710,748467c772919,751716,769955,755862,766119,759058c758634,765295,750037,768864,741405,773180c739051,776711,737657,781121,734344,783772c731438,786097,727081,785638,723753,787302c719958,789200,716421,791646,713161,794363c709325,797559,705766,801119,702570,804955c699854,808215,698769,812830,695509,815546c691466,818915,686094,820253,681386,822607c677856,826138,674736,830134,670795,833199c664096,838409,656673,842614,649612,847321l628429,861443c625393,863467,605593,868034,603715,868504c584994,887225,600004,869983,586063,893217c581697,900494,571941,914400,571941,914400c570764,920284,570517,926434,568410,932053c566920,936026,564065,939384,561349,942644c552852,952840,550583,953353,540166,960297l526044,981480l518983,992071c517806,995602,518085,1000031,515453,1002663c512821,1005295,508190,1004529,504861,1006193c478156,1019545,516860,1010430,466026,1016785c462495,1019139,458435,1020846,455434,1023846c452434,1026846,451686,1031786,448373,1034437c445467,1036762,441312,1036791,437782,1037968c434545,1042824,424102,1064373,413068,1066212c395617,1069120,377763,1068565,360111,1069742c355404,1070919,350532,1071569,345989,1073273c339711,1075627,326862,1082740,321275,1087395c317439,1090591,314214,1094456,310684,1097986c306750,1109786,306580,1109393,303623,1122700c301886,1130518,301563,1145256,293031,1150944c288994,1153635,283616,1153297,278909,1154474c277732,1158005,275814,1161370,275379,1165066c273449,1181471,282167,1201595,271848,1214493c263728,1224643,245958,1216846,233013,1218023c222397,1221562,220956,1221010,211830,1228615c197770,1240331,206598,1238749,190647,1242737c184825,1244192,178783,1244688,172994,1246267c165813,1248225,151811,1253328,151811,1253328c143180,1259082,138082,1260520,134159,1270981c128121,1287082,133627,1286166,127098,1299225c125201,1303020,123230,1307022,120037,1309816c113650,1315404,98854,1323938,98854,1323938l88262,1355713c87085,1359243,81201,1358066,77671,1359243c74140,1361597,70763,1364199,67079,1366304c62509,1368915,56678,1369643,52957,1373365c50326,1375997,51091,1380628,49427,1383957c47529,1387752,44720,1391018,42366,1394549c41236,1399069,37836,1414200,35305,1419262c32048,1425777,23510,1436540,17652,1440445c11239,1444720,6728,1443976,0,1443976e" stroked="t" o:allowincell="f" style="position:absolute;left:4744;top:603;width:1943;height:15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817,2806" to="5103,2806" ID="直接连接符 895" stroked="t" o:allowincell="f" style="position:absolute">
                  <v:stroke color="black" weight="255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5188;top:2659;width:11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京杭大运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9,2820" to="6687,2820" ID="直接连接符 897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6676;top:2651;width:57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666;width:66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842;width:37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01" coordsize="219633,78985" path="m213205,56098l213205,56098c198246,61708,183764,68811,168327,72928c120941,85565,50688,74806,11252,72928c7512,67318,-578,62813,32,56098c4636,5460,8569,14391,39301,5610c44987,3985,50520,1870,56130,0c89789,1870,123705,1055,157107,5610c165393,6740,171716,13894,179546,16830c186765,19537,194572,20321,201986,22439c207672,24063,215267,23318,218815,28049c222181,32537,214140,51423,213205,56098xe" fillcolor="#bfbfbf" stroked="t" o:allowincell="f" style="position:absolute;left:7349;top:2750;width:279;height:47;mso-wrap-style:none;v-text-anchor:middle">
                  <v:fill o:detectmouseclick="t" type="solid" color2="#404040"/>
                  <v:stroke color="black" weight="12600" joinstyle="round" endcap="flat"/>
                  <w10:wrap type="none"/>
                </v:shape>
                <v:shape id="shape_0" stroked="f" o:allowincell="f" style="position:absolute;left:7674;top:2655;width:66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湖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3" style="position:absolute;left:5692;top:1837;width:1010;height:716">
                  <v:shape id="shape_0" stroked="f" o:allowincell="f" style="position:absolute;left:5692;top:1837;width:955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2043;width:843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2237;width:724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7;top:252;width:72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渤 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574;width:55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89" fillcolor="white" stroked="t" o:allowincell="f" style="position:absolute;left:7675;top:687;width:76;height: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椭圆 890" stroked="t" o:allowincell="f" style="position:absolute;left:5723;top:1190;width:96;height: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891" fillcolor="white" stroked="t" o:allowincell="f" style="position:absolute;left:7254;top:1494;width:75;height: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椭圆 892" stroked="t" o:allowincell="f" style="position:absolute;left:6446;top:1181;width:76;height:7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椭圆 893" fillcolor="black" stroked="t" o:allowincell="f" style="position:absolute;left:5749;top:1215;width:45;height:4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eastAsia="Times New Roman" w:cs="宋体"/>
          <w:szCs w:val="21"/>
        </w:rPr>
      </w:pPr>
      <w:r>
        <w:rPr>
          <w:rFonts w:eastAsia="Times New Roman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济南相比，说出烟台气温的不同点并简述其影响因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cs="楷体"/>
        </w:rPr>
        <w:t>材料一：</w:t>
      </w:r>
      <w:r>
        <w:rPr>
          <w:rFonts w:cs="楷体" w:eastAsia="楷体"/>
        </w:rPr>
        <w:t>山东半岛是我国苹果最适宜的生长区，但</w:t>
      </w:r>
      <w:r>
        <w:rPr>
          <w:rFonts w:eastAsia="楷体"/>
        </w:rPr>
        <w:t>4</w:t>
      </w:r>
      <w:r>
        <w:rPr>
          <w:rFonts w:cs="楷体" w:eastAsia="楷体"/>
        </w:rPr>
        <w:t>月气温的波动和秋季苹果停止生长（当气温低于</w:t>
      </w:r>
      <w:r>
        <w:rPr>
          <w:rFonts w:eastAsia="楷体"/>
        </w:rPr>
        <w:t>14</w:t>
      </w:r>
      <w:r>
        <w:rPr>
          <w:rFonts w:eastAsia="楷体" w:cs="楷体"/>
        </w:rPr>
        <w:t>℃</w:t>
      </w:r>
      <w:r>
        <w:rPr>
          <w:rFonts w:cs="楷体" w:eastAsia="楷体"/>
        </w:rPr>
        <w:t>，苹果停止生长）时间的早晚，常常会影响苹果的产量和品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烟台比济南生产的苹果品质更优，从气温影响苹果生长的角度分析其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105" w:firstLine="420"/>
        <w:rPr>
          <w:rFonts w:eastAsia="楷体" w:cs="楷体"/>
        </w:rPr>
      </w:pPr>
      <w:r>
        <w:rPr>
          <w:rFonts w:cs="楷体"/>
        </w:rPr>
        <w:t>材料二：</w:t>
      </w:r>
      <w:r>
        <w:rPr>
          <w:rFonts w:eastAsia="楷体" w:cs="楷体"/>
        </w:rPr>
        <w:t>2015</w:t>
      </w:r>
      <w:r>
        <w:rPr>
          <w:rFonts w:cs="楷体" w:eastAsia="楷体"/>
        </w:rPr>
        <w:t>年，</w:t>
      </w:r>
      <w:r>
        <w:rPr>
          <w:rFonts w:cs="楷体" w:eastAsia="楷体"/>
        </w:rPr>
        <w:t>全国</w:t>
      </w:r>
      <w:r>
        <w:rPr>
          <w:rFonts w:cs="楷体" w:eastAsia="楷体"/>
          <w:color w:val="000000"/>
        </w:rPr>
        <w:t>苹果</w:t>
      </w:r>
      <w:r>
        <w:rPr>
          <w:rFonts w:cs="楷体" w:eastAsia="楷体"/>
        </w:rPr>
        <w:t>总产量</w:t>
      </w:r>
      <w:r>
        <w:rPr>
          <w:rFonts w:cs="楷体" w:eastAsia="楷体"/>
        </w:rPr>
        <w:t>达到</w:t>
      </w:r>
      <w:r>
        <w:rPr>
          <w:rFonts w:eastAsia="楷体" w:cs="楷体"/>
        </w:rPr>
        <w:t>3510</w:t>
      </w:r>
      <w:r>
        <w:rPr>
          <w:rFonts w:cs="楷体" w:eastAsia="楷体"/>
        </w:rPr>
        <w:t>万吨，而预期市场总需求为</w:t>
      </w:r>
      <w:r>
        <w:rPr>
          <w:rFonts w:eastAsia="楷体" w:cs="楷体"/>
        </w:rPr>
        <w:t>3370</w:t>
      </w:r>
      <w:r>
        <w:rPr>
          <w:rFonts w:cs="楷体" w:eastAsia="楷体"/>
        </w:rPr>
        <w:t>万吨。大量小农户虽然迎来了大丰收，却只能在家坐等收购商上门。</w:t>
      </w:r>
      <w:r>
        <w:rPr>
          <w:rFonts w:eastAsia="楷体" w:cs="楷体"/>
        </w:rPr>
        <w:t>2015</w:t>
      </w:r>
      <w:r>
        <w:rPr>
          <w:rFonts w:cs="楷体" w:eastAsia="楷体"/>
        </w:rPr>
        <w:t>年秋，山东苹果出现严重“滞销”。</w:t>
      </w:r>
    </w:p>
    <w:p>
      <w:pPr>
        <w:pStyle w:val="Normal"/>
        <w:spacing w:lineRule="auto" w:line="360"/>
        <w:ind w:left="105" w:firstLine="42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材料，解释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山东苹果“滞销”的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楷体" w:hAnsi="楷体" w:eastAsia="楷体" w:cs="Arial"/>
          <w:color w:val="333333"/>
          <w:szCs w:val="21"/>
        </w:rPr>
      </w:pPr>
      <w:r>
        <w:rPr>
          <w:rFonts w:ascii="楷体" w:hAnsi="楷体" w:cs="Arial"/>
          <w:color w:val="333333"/>
          <w:szCs w:val="21"/>
        </w:rPr>
        <w:t>材料三：</w:t>
      </w:r>
      <w:r>
        <w:rPr>
          <w:rFonts w:ascii="楷体" w:hAnsi="楷体" w:cs="Arial" w:eastAsia="楷体"/>
          <w:color w:val="333333"/>
          <w:szCs w:val="21"/>
        </w:rPr>
        <w:t>山东潍坊市每年</w:t>
      </w:r>
      <w:r>
        <w:rPr>
          <w:rFonts w:eastAsia="楷体" w:cs="Arial" w:ascii="楷体" w:hAnsi="楷体"/>
          <w:color w:val="333333"/>
          <w:szCs w:val="21"/>
        </w:rPr>
        <w:t>4</w:t>
      </w:r>
      <w:r>
        <w:rPr>
          <w:rFonts w:ascii="楷体" w:hAnsi="楷体" w:cs="Arial" w:eastAsia="楷体"/>
          <w:color w:val="333333"/>
          <w:szCs w:val="21"/>
        </w:rPr>
        <w:t>月</w:t>
      </w:r>
      <w:r>
        <w:rPr>
          <w:rFonts w:eastAsia="楷体" w:cs="Arial" w:ascii="楷体" w:hAnsi="楷体"/>
          <w:color w:val="333333"/>
          <w:szCs w:val="21"/>
        </w:rPr>
        <w:t>20</w:t>
      </w:r>
      <w:r>
        <w:rPr>
          <w:rFonts w:ascii="楷体" w:hAnsi="楷体" w:cs="Arial" w:eastAsia="楷体"/>
          <w:color w:val="333333"/>
          <w:szCs w:val="21"/>
        </w:rPr>
        <w:t>日</w:t>
      </w:r>
      <w:r>
        <w:rPr>
          <w:rFonts w:ascii="楷体" w:hAnsi="楷体" w:cs="Arial" w:eastAsia="楷体"/>
          <w:color w:val="333333"/>
          <w:szCs w:val="21"/>
        </w:rPr>
        <w:t>前后都会举办国际风筝盛会，吸引国内外众多团队及游客前来参加风筝比赛和观光旅游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说明潍坊选择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举办风筝节的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eastAsia="楷体" w:cs="楷体" w:ascii="楷体" w:hAnsi="楷体"/>
        </w:rPr>
        <w:t xml:space="preserve"> (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中亚是我国推进 “一带一路”战略的重要合作伙伴，深入理解中亚地区自然地理环境和经济发展状况，有助于认识我国与该地区经济合作的重要性。读图回答问题。</w:t>
      </w:r>
      <w:r>
        <w:rPr>
          <w:rFonts w:ascii="宋体" w:hAnsi="宋体" w:cs="宋体"/>
        </w:rPr>
        <w:t xml:space="preserve">  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一：中亚部分地理事物分布图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24780" cy="3785235"/>
                <wp:effectExtent l="5080" t="6350" r="0" b="9525"/>
                <wp:wrapNone/>
                <wp:docPr id="11" name="组合 3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3785400"/>
                          <a:chOff x="0" y="0"/>
                          <a:chExt cx="5224680" cy="3785400"/>
                        </a:xfrm>
                      </wpg:grpSpPr>
                      <pic:pic xmlns:pic="http://schemas.openxmlformats.org/drawingml/2006/picture">
                        <pic:nvPicPr>
                          <pic:cNvPr id="72" name="图片 345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838760" y="1969920"/>
                            <a:ext cx="216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91440"/>
                            <a:ext cx="4671000" cy="35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6" h="5647">
                                <a:moveTo>
                                  <a:pt x="303" y="2233"/>
                                </a:moveTo>
                                <a:cubicBezTo>
                                  <a:pt x="273" y="2117"/>
                                  <a:pt x="253" y="2186"/>
                                  <a:pt x="235" y="2158"/>
                                </a:cubicBezTo>
                                <a:cubicBezTo>
                                  <a:pt x="217" y="2130"/>
                                  <a:pt x="182" y="2086"/>
                                  <a:pt x="193" y="2068"/>
                                </a:cubicBezTo>
                                <a:cubicBezTo>
                                  <a:pt x="204" y="2050"/>
                                  <a:pt x="302" y="2094"/>
                                  <a:pt x="303" y="2053"/>
                                </a:cubicBezTo>
                                <a:cubicBezTo>
                                  <a:pt x="304" y="2012"/>
                                  <a:pt x="234" y="1872"/>
                                  <a:pt x="199" y="1822"/>
                                </a:cubicBezTo>
                                <a:cubicBezTo>
                                  <a:pt x="164" y="1772"/>
                                  <a:pt x="125" y="1792"/>
                                  <a:pt x="94" y="1750"/>
                                </a:cubicBezTo>
                                <a:cubicBezTo>
                                  <a:pt x="63" y="1708"/>
                                  <a:pt x="26" y="1621"/>
                                  <a:pt x="13" y="1567"/>
                                </a:cubicBezTo>
                                <a:cubicBezTo>
                                  <a:pt x="0" y="1513"/>
                                  <a:pt x="7" y="1451"/>
                                  <a:pt x="16" y="1423"/>
                                </a:cubicBezTo>
                                <a:cubicBezTo>
                                  <a:pt x="25" y="1395"/>
                                  <a:pt x="54" y="1412"/>
                                  <a:pt x="67" y="1399"/>
                                </a:cubicBezTo>
                                <a:cubicBezTo>
                                  <a:pt x="80" y="1386"/>
                                  <a:pt x="90" y="1373"/>
                                  <a:pt x="93" y="1342"/>
                                </a:cubicBezTo>
                                <a:cubicBezTo>
                                  <a:pt x="96" y="1311"/>
                                  <a:pt x="61" y="1253"/>
                                  <a:pt x="88" y="1210"/>
                                </a:cubicBezTo>
                                <a:cubicBezTo>
                                  <a:pt x="115" y="1167"/>
                                  <a:pt x="204" y="1084"/>
                                  <a:pt x="256" y="1084"/>
                                </a:cubicBezTo>
                                <a:cubicBezTo>
                                  <a:pt x="308" y="1084"/>
                                  <a:pt x="367" y="1191"/>
                                  <a:pt x="399" y="1207"/>
                                </a:cubicBezTo>
                                <a:cubicBezTo>
                                  <a:pt x="431" y="1223"/>
                                  <a:pt x="436" y="1210"/>
                                  <a:pt x="451" y="1183"/>
                                </a:cubicBezTo>
                                <a:cubicBezTo>
                                  <a:pt x="466" y="1156"/>
                                  <a:pt x="461" y="1082"/>
                                  <a:pt x="487" y="1045"/>
                                </a:cubicBezTo>
                                <a:cubicBezTo>
                                  <a:pt x="513" y="1008"/>
                                  <a:pt x="555" y="995"/>
                                  <a:pt x="610" y="964"/>
                                </a:cubicBezTo>
                                <a:cubicBezTo>
                                  <a:pt x="665" y="933"/>
                                  <a:pt x="755" y="878"/>
                                  <a:pt x="820" y="856"/>
                                </a:cubicBezTo>
                                <a:cubicBezTo>
                                  <a:pt x="885" y="834"/>
                                  <a:pt x="952" y="833"/>
                                  <a:pt x="1000" y="829"/>
                                </a:cubicBezTo>
                                <a:cubicBezTo>
                                  <a:pt x="1048" y="825"/>
                                  <a:pt x="1074" y="824"/>
                                  <a:pt x="1108" y="832"/>
                                </a:cubicBezTo>
                                <a:cubicBezTo>
                                  <a:pt x="1142" y="840"/>
                                  <a:pt x="1180" y="855"/>
                                  <a:pt x="1207" y="877"/>
                                </a:cubicBezTo>
                                <a:cubicBezTo>
                                  <a:pt x="1234" y="899"/>
                                  <a:pt x="1232" y="945"/>
                                  <a:pt x="1270" y="964"/>
                                </a:cubicBezTo>
                                <a:cubicBezTo>
                                  <a:pt x="1308" y="983"/>
                                  <a:pt x="1398" y="968"/>
                                  <a:pt x="1435" y="991"/>
                                </a:cubicBezTo>
                                <a:cubicBezTo>
                                  <a:pt x="1472" y="1014"/>
                                  <a:pt x="1478" y="1074"/>
                                  <a:pt x="1492" y="1105"/>
                                </a:cubicBezTo>
                                <a:cubicBezTo>
                                  <a:pt x="1506" y="1136"/>
                                  <a:pt x="1499" y="1167"/>
                                  <a:pt x="1519" y="1177"/>
                                </a:cubicBezTo>
                                <a:cubicBezTo>
                                  <a:pt x="1539" y="1187"/>
                                  <a:pt x="1584" y="1155"/>
                                  <a:pt x="1612" y="1165"/>
                                </a:cubicBezTo>
                                <a:cubicBezTo>
                                  <a:pt x="1640" y="1175"/>
                                  <a:pt x="1652" y="1237"/>
                                  <a:pt x="1689" y="1237"/>
                                </a:cubicBezTo>
                                <a:cubicBezTo>
                                  <a:pt x="1726" y="1237"/>
                                  <a:pt x="1800" y="1172"/>
                                  <a:pt x="1833" y="1168"/>
                                </a:cubicBezTo>
                                <a:cubicBezTo>
                                  <a:pt x="1866" y="1164"/>
                                  <a:pt x="1864" y="1203"/>
                                  <a:pt x="1888" y="1210"/>
                                </a:cubicBezTo>
                                <a:cubicBezTo>
                                  <a:pt x="1912" y="1217"/>
                                  <a:pt x="1933" y="1218"/>
                                  <a:pt x="1975" y="1213"/>
                                </a:cubicBezTo>
                                <a:cubicBezTo>
                                  <a:pt x="2017" y="1208"/>
                                  <a:pt x="2095" y="1166"/>
                                  <a:pt x="2139" y="1177"/>
                                </a:cubicBezTo>
                                <a:cubicBezTo>
                                  <a:pt x="2183" y="1188"/>
                                  <a:pt x="2199" y="1257"/>
                                  <a:pt x="2242" y="1282"/>
                                </a:cubicBezTo>
                                <a:cubicBezTo>
                                  <a:pt x="2285" y="1307"/>
                                  <a:pt x="2355" y="1325"/>
                                  <a:pt x="2395" y="1327"/>
                                </a:cubicBezTo>
                                <a:cubicBezTo>
                                  <a:pt x="2435" y="1329"/>
                                  <a:pt x="2446" y="1298"/>
                                  <a:pt x="2485" y="1297"/>
                                </a:cubicBezTo>
                                <a:cubicBezTo>
                                  <a:pt x="2524" y="1296"/>
                                  <a:pt x="2589" y="1337"/>
                                  <a:pt x="2627" y="1318"/>
                                </a:cubicBezTo>
                                <a:cubicBezTo>
                                  <a:pt x="2665" y="1299"/>
                                  <a:pt x="2717" y="1222"/>
                                  <a:pt x="2716" y="1183"/>
                                </a:cubicBezTo>
                                <a:cubicBezTo>
                                  <a:pt x="2715" y="1144"/>
                                  <a:pt x="2650" y="1115"/>
                                  <a:pt x="2620" y="1084"/>
                                </a:cubicBezTo>
                                <a:cubicBezTo>
                                  <a:pt x="2590" y="1053"/>
                                  <a:pt x="2548" y="1026"/>
                                  <a:pt x="2536" y="994"/>
                                </a:cubicBezTo>
                                <a:cubicBezTo>
                                  <a:pt x="2524" y="962"/>
                                  <a:pt x="2531" y="916"/>
                                  <a:pt x="2545" y="892"/>
                                </a:cubicBezTo>
                                <a:cubicBezTo>
                                  <a:pt x="2559" y="868"/>
                                  <a:pt x="2598" y="882"/>
                                  <a:pt x="2619" y="853"/>
                                </a:cubicBezTo>
                                <a:cubicBezTo>
                                  <a:pt x="2640" y="824"/>
                                  <a:pt x="2639" y="752"/>
                                  <a:pt x="2671" y="721"/>
                                </a:cubicBezTo>
                                <a:cubicBezTo>
                                  <a:pt x="2703" y="690"/>
                                  <a:pt x="2809" y="705"/>
                                  <a:pt x="2809" y="667"/>
                                </a:cubicBezTo>
                                <a:cubicBezTo>
                                  <a:pt x="2809" y="629"/>
                                  <a:pt x="2673" y="540"/>
                                  <a:pt x="2674" y="493"/>
                                </a:cubicBezTo>
                                <a:cubicBezTo>
                                  <a:pt x="2675" y="446"/>
                                  <a:pt x="2733" y="410"/>
                                  <a:pt x="2812" y="385"/>
                                </a:cubicBezTo>
                                <a:cubicBezTo>
                                  <a:pt x="2891" y="360"/>
                                  <a:pt x="3045" y="364"/>
                                  <a:pt x="3145" y="343"/>
                                </a:cubicBezTo>
                                <a:cubicBezTo>
                                  <a:pt x="3245" y="322"/>
                                  <a:pt x="3343" y="282"/>
                                  <a:pt x="3412" y="256"/>
                                </a:cubicBezTo>
                                <a:cubicBezTo>
                                  <a:pt x="3481" y="230"/>
                                  <a:pt x="3497" y="206"/>
                                  <a:pt x="3559" y="184"/>
                                </a:cubicBezTo>
                                <a:cubicBezTo>
                                  <a:pt x="3621" y="162"/>
                                  <a:pt x="3725" y="140"/>
                                  <a:pt x="3784" y="124"/>
                                </a:cubicBezTo>
                                <a:cubicBezTo>
                                  <a:pt x="3843" y="108"/>
                                  <a:pt x="3884" y="106"/>
                                  <a:pt x="3916" y="88"/>
                                </a:cubicBezTo>
                                <a:cubicBezTo>
                                  <a:pt x="3948" y="70"/>
                                  <a:pt x="3928" y="25"/>
                                  <a:pt x="3979" y="13"/>
                                </a:cubicBezTo>
                                <a:cubicBezTo>
                                  <a:pt x="4030" y="1"/>
                                  <a:pt x="4163" y="0"/>
                                  <a:pt x="4222" y="16"/>
                                </a:cubicBezTo>
                                <a:cubicBezTo>
                                  <a:pt x="4281" y="32"/>
                                  <a:pt x="4317" y="76"/>
                                  <a:pt x="4333" y="106"/>
                                </a:cubicBezTo>
                                <a:cubicBezTo>
                                  <a:pt x="4349" y="136"/>
                                  <a:pt x="4306" y="172"/>
                                  <a:pt x="4318" y="199"/>
                                </a:cubicBezTo>
                                <a:cubicBezTo>
                                  <a:pt x="4330" y="226"/>
                                  <a:pt x="4361" y="256"/>
                                  <a:pt x="4408" y="271"/>
                                </a:cubicBezTo>
                                <a:cubicBezTo>
                                  <a:pt x="4455" y="286"/>
                                  <a:pt x="4542" y="281"/>
                                  <a:pt x="4600" y="289"/>
                                </a:cubicBezTo>
                                <a:cubicBezTo>
                                  <a:pt x="4658" y="297"/>
                                  <a:pt x="4723" y="298"/>
                                  <a:pt x="4759" y="319"/>
                                </a:cubicBezTo>
                                <a:cubicBezTo>
                                  <a:pt x="4795" y="340"/>
                                  <a:pt x="4788" y="409"/>
                                  <a:pt x="4817" y="418"/>
                                </a:cubicBezTo>
                                <a:cubicBezTo>
                                  <a:pt x="4846" y="427"/>
                                  <a:pt x="4899" y="396"/>
                                  <a:pt x="4933" y="376"/>
                                </a:cubicBezTo>
                                <a:cubicBezTo>
                                  <a:pt x="4967" y="356"/>
                                  <a:pt x="4968" y="340"/>
                                  <a:pt x="5023" y="298"/>
                                </a:cubicBezTo>
                                <a:cubicBezTo>
                                  <a:pt x="5078" y="256"/>
                                  <a:pt x="5216" y="124"/>
                                  <a:pt x="5263" y="121"/>
                                </a:cubicBezTo>
                                <a:cubicBezTo>
                                  <a:pt x="5310" y="118"/>
                                  <a:pt x="5270" y="238"/>
                                  <a:pt x="5305" y="283"/>
                                </a:cubicBezTo>
                                <a:cubicBezTo>
                                  <a:pt x="5340" y="328"/>
                                  <a:pt x="5428" y="354"/>
                                  <a:pt x="5473" y="391"/>
                                </a:cubicBezTo>
                                <a:cubicBezTo>
                                  <a:pt x="5518" y="428"/>
                                  <a:pt x="5520" y="452"/>
                                  <a:pt x="5578" y="508"/>
                                </a:cubicBezTo>
                                <a:cubicBezTo>
                                  <a:pt x="5636" y="564"/>
                                  <a:pt x="5749" y="644"/>
                                  <a:pt x="5818" y="724"/>
                                </a:cubicBezTo>
                                <a:cubicBezTo>
                                  <a:pt x="5887" y="804"/>
                                  <a:pt x="5944" y="973"/>
                                  <a:pt x="5992" y="991"/>
                                </a:cubicBezTo>
                                <a:cubicBezTo>
                                  <a:pt x="6040" y="1009"/>
                                  <a:pt x="6069" y="850"/>
                                  <a:pt x="6106" y="835"/>
                                </a:cubicBezTo>
                                <a:cubicBezTo>
                                  <a:pt x="6143" y="820"/>
                                  <a:pt x="6173" y="884"/>
                                  <a:pt x="6213" y="898"/>
                                </a:cubicBezTo>
                                <a:cubicBezTo>
                                  <a:pt x="6253" y="912"/>
                                  <a:pt x="6305" y="917"/>
                                  <a:pt x="6346" y="916"/>
                                </a:cubicBezTo>
                                <a:cubicBezTo>
                                  <a:pt x="6387" y="915"/>
                                  <a:pt x="6412" y="910"/>
                                  <a:pt x="6459" y="892"/>
                                </a:cubicBezTo>
                                <a:cubicBezTo>
                                  <a:pt x="6506" y="874"/>
                                  <a:pt x="6574" y="799"/>
                                  <a:pt x="6631" y="805"/>
                                </a:cubicBezTo>
                                <a:cubicBezTo>
                                  <a:pt x="6688" y="811"/>
                                  <a:pt x="6722" y="885"/>
                                  <a:pt x="6802" y="928"/>
                                </a:cubicBezTo>
                                <a:cubicBezTo>
                                  <a:pt x="6882" y="971"/>
                                  <a:pt x="7048" y="1055"/>
                                  <a:pt x="7114" y="1063"/>
                                </a:cubicBezTo>
                                <a:cubicBezTo>
                                  <a:pt x="7180" y="1071"/>
                                  <a:pt x="7171" y="982"/>
                                  <a:pt x="7198" y="976"/>
                                </a:cubicBezTo>
                                <a:cubicBezTo>
                                  <a:pt x="7225" y="970"/>
                                  <a:pt x="7253" y="1011"/>
                                  <a:pt x="7279" y="1024"/>
                                </a:cubicBezTo>
                                <a:cubicBezTo>
                                  <a:pt x="7305" y="1037"/>
                                  <a:pt x="7352" y="1017"/>
                                  <a:pt x="7354" y="1057"/>
                                </a:cubicBezTo>
                                <a:cubicBezTo>
                                  <a:pt x="7356" y="1097"/>
                                  <a:pt x="7318" y="1210"/>
                                  <a:pt x="7291" y="1267"/>
                                </a:cubicBezTo>
                                <a:cubicBezTo>
                                  <a:pt x="7264" y="1324"/>
                                  <a:pt x="7206" y="1358"/>
                                  <a:pt x="7189" y="1402"/>
                                </a:cubicBezTo>
                                <a:cubicBezTo>
                                  <a:pt x="7172" y="1446"/>
                                  <a:pt x="7178" y="1499"/>
                                  <a:pt x="7186" y="1531"/>
                                </a:cubicBezTo>
                                <a:cubicBezTo>
                                  <a:pt x="7194" y="1563"/>
                                  <a:pt x="7232" y="1557"/>
                                  <a:pt x="7240" y="1597"/>
                                </a:cubicBezTo>
                                <a:cubicBezTo>
                                  <a:pt x="7248" y="1637"/>
                                  <a:pt x="7271" y="1725"/>
                                  <a:pt x="7234" y="1771"/>
                                </a:cubicBezTo>
                                <a:cubicBezTo>
                                  <a:pt x="7197" y="1817"/>
                                  <a:pt x="7085" y="1854"/>
                                  <a:pt x="7018" y="1873"/>
                                </a:cubicBezTo>
                                <a:cubicBezTo>
                                  <a:pt x="6951" y="1892"/>
                                  <a:pt x="6862" y="1865"/>
                                  <a:pt x="6832" y="1888"/>
                                </a:cubicBezTo>
                                <a:cubicBezTo>
                                  <a:pt x="6802" y="1911"/>
                                  <a:pt x="6836" y="1961"/>
                                  <a:pt x="6835" y="2011"/>
                                </a:cubicBezTo>
                                <a:cubicBezTo>
                                  <a:pt x="6834" y="2061"/>
                                  <a:pt x="6831" y="2139"/>
                                  <a:pt x="6827" y="2188"/>
                                </a:cubicBezTo>
                                <a:cubicBezTo>
                                  <a:pt x="6823" y="2237"/>
                                  <a:pt x="6808" y="2266"/>
                                  <a:pt x="6811" y="2305"/>
                                </a:cubicBezTo>
                                <a:cubicBezTo>
                                  <a:pt x="6814" y="2344"/>
                                  <a:pt x="6880" y="2399"/>
                                  <a:pt x="6847" y="2425"/>
                                </a:cubicBezTo>
                                <a:cubicBezTo>
                                  <a:pt x="6814" y="2451"/>
                                  <a:pt x="6668" y="2448"/>
                                  <a:pt x="6613" y="2461"/>
                                </a:cubicBezTo>
                                <a:cubicBezTo>
                                  <a:pt x="6558" y="2474"/>
                                  <a:pt x="6545" y="2487"/>
                                  <a:pt x="6517" y="2503"/>
                                </a:cubicBezTo>
                                <a:cubicBezTo>
                                  <a:pt x="6489" y="2519"/>
                                  <a:pt x="6464" y="2539"/>
                                  <a:pt x="6445" y="2557"/>
                                </a:cubicBezTo>
                                <a:cubicBezTo>
                                  <a:pt x="6426" y="2575"/>
                                  <a:pt x="6395" y="2581"/>
                                  <a:pt x="6406" y="2611"/>
                                </a:cubicBezTo>
                                <a:cubicBezTo>
                                  <a:pt x="6417" y="2641"/>
                                  <a:pt x="6480" y="2686"/>
                                  <a:pt x="6513" y="2737"/>
                                </a:cubicBezTo>
                                <a:cubicBezTo>
                                  <a:pt x="6546" y="2788"/>
                                  <a:pt x="6583" y="2866"/>
                                  <a:pt x="6604" y="2917"/>
                                </a:cubicBezTo>
                                <a:cubicBezTo>
                                  <a:pt x="6625" y="2968"/>
                                  <a:pt x="6634" y="3002"/>
                                  <a:pt x="6637" y="3043"/>
                                </a:cubicBezTo>
                                <a:cubicBezTo>
                                  <a:pt x="6640" y="3084"/>
                                  <a:pt x="6635" y="3117"/>
                                  <a:pt x="6625" y="3163"/>
                                </a:cubicBezTo>
                                <a:cubicBezTo>
                                  <a:pt x="6615" y="3209"/>
                                  <a:pt x="6611" y="3265"/>
                                  <a:pt x="6577" y="3319"/>
                                </a:cubicBezTo>
                                <a:cubicBezTo>
                                  <a:pt x="6543" y="3373"/>
                                  <a:pt x="6472" y="3438"/>
                                  <a:pt x="6421" y="3487"/>
                                </a:cubicBezTo>
                                <a:cubicBezTo>
                                  <a:pt x="6370" y="3536"/>
                                  <a:pt x="6316" y="3584"/>
                                  <a:pt x="6273" y="3613"/>
                                </a:cubicBezTo>
                                <a:cubicBezTo>
                                  <a:pt x="6230" y="3642"/>
                                  <a:pt x="6191" y="3640"/>
                                  <a:pt x="6163" y="3661"/>
                                </a:cubicBezTo>
                                <a:cubicBezTo>
                                  <a:pt x="6135" y="3682"/>
                                  <a:pt x="6145" y="3708"/>
                                  <a:pt x="6106" y="3742"/>
                                </a:cubicBezTo>
                                <a:cubicBezTo>
                                  <a:pt x="6067" y="3776"/>
                                  <a:pt x="5974" y="3820"/>
                                  <a:pt x="5927" y="3868"/>
                                </a:cubicBezTo>
                                <a:cubicBezTo>
                                  <a:pt x="5880" y="3916"/>
                                  <a:pt x="5854" y="4003"/>
                                  <a:pt x="5823" y="4033"/>
                                </a:cubicBezTo>
                                <a:cubicBezTo>
                                  <a:pt x="5792" y="4063"/>
                                  <a:pt x="5763" y="4054"/>
                                  <a:pt x="5740" y="4045"/>
                                </a:cubicBezTo>
                                <a:cubicBezTo>
                                  <a:pt x="5717" y="4036"/>
                                  <a:pt x="5711" y="3987"/>
                                  <a:pt x="5686" y="3979"/>
                                </a:cubicBezTo>
                                <a:cubicBezTo>
                                  <a:pt x="5661" y="3971"/>
                                  <a:pt x="5630" y="3964"/>
                                  <a:pt x="5590" y="3997"/>
                                </a:cubicBezTo>
                                <a:cubicBezTo>
                                  <a:pt x="5550" y="4030"/>
                                  <a:pt x="5486" y="4124"/>
                                  <a:pt x="5446" y="4177"/>
                                </a:cubicBezTo>
                                <a:cubicBezTo>
                                  <a:pt x="5406" y="4230"/>
                                  <a:pt x="5356" y="4258"/>
                                  <a:pt x="5349" y="4318"/>
                                </a:cubicBezTo>
                                <a:cubicBezTo>
                                  <a:pt x="5342" y="4378"/>
                                  <a:pt x="5361" y="4496"/>
                                  <a:pt x="5404" y="4537"/>
                                </a:cubicBezTo>
                                <a:cubicBezTo>
                                  <a:pt x="5447" y="4578"/>
                                  <a:pt x="5550" y="4522"/>
                                  <a:pt x="5605" y="4567"/>
                                </a:cubicBezTo>
                                <a:cubicBezTo>
                                  <a:pt x="5660" y="4612"/>
                                  <a:pt x="5713" y="4754"/>
                                  <a:pt x="5737" y="4807"/>
                                </a:cubicBezTo>
                                <a:cubicBezTo>
                                  <a:pt x="5761" y="4860"/>
                                  <a:pt x="5764" y="4862"/>
                                  <a:pt x="5747" y="4888"/>
                                </a:cubicBezTo>
                                <a:cubicBezTo>
                                  <a:pt x="5730" y="4914"/>
                                  <a:pt x="5655" y="4966"/>
                                  <a:pt x="5635" y="4966"/>
                                </a:cubicBezTo>
                                <a:cubicBezTo>
                                  <a:pt x="5615" y="4966"/>
                                  <a:pt x="5638" y="4903"/>
                                  <a:pt x="5629" y="4885"/>
                                </a:cubicBezTo>
                                <a:cubicBezTo>
                                  <a:pt x="5620" y="4867"/>
                                  <a:pt x="5605" y="4850"/>
                                  <a:pt x="5578" y="4858"/>
                                </a:cubicBezTo>
                                <a:cubicBezTo>
                                  <a:pt x="5551" y="4866"/>
                                  <a:pt x="5489" y="4930"/>
                                  <a:pt x="5467" y="4930"/>
                                </a:cubicBezTo>
                                <a:cubicBezTo>
                                  <a:pt x="5445" y="4930"/>
                                  <a:pt x="5456" y="4868"/>
                                  <a:pt x="5443" y="4858"/>
                                </a:cubicBezTo>
                                <a:cubicBezTo>
                                  <a:pt x="5430" y="4848"/>
                                  <a:pt x="5430" y="4841"/>
                                  <a:pt x="5389" y="4867"/>
                                </a:cubicBezTo>
                                <a:cubicBezTo>
                                  <a:pt x="5348" y="4893"/>
                                  <a:pt x="5255" y="4970"/>
                                  <a:pt x="5194" y="5014"/>
                                </a:cubicBezTo>
                                <a:cubicBezTo>
                                  <a:pt x="5133" y="5058"/>
                                  <a:pt x="5064" y="5120"/>
                                  <a:pt x="5020" y="5131"/>
                                </a:cubicBezTo>
                                <a:cubicBezTo>
                                  <a:pt x="4976" y="5142"/>
                                  <a:pt x="4942" y="5108"/>
                                  <a:pt x="4927" y="5083"/>
                                </a:cubicBezTo>
                                <a:cubicBezTo>
                                  <a:pt x="4912" y="5058"/>
                                  <a:pt x="4931" y="5021"/>
                                  <a:pt x="4929" y="4978"/>
                                </a:cubicBezTo>
                                <a:cubicBezTo>
                                  <a:pt x="4927" y="4935"/>
                                  <a:pt x="4926" y="4850"/>
                                  <a:pt x="4915" y="4822"/>
                                </a:cubicBezTo>
                                <a:cubicBezTo>
                                  <a:pt x="4904" y="4794"/>
                                  <a:pt x="4874" y="4826"/>
                                  <a:pt x="4861" y="4810"/>
                                </a:cubicBezTo>
                                <a:cubicBezTo>
                                  <a:pt x="4848" y="4794"/>
                                  <a:pt x="4853" y="4740"/>
                                  <a:pt x="4834" y="4723"/>
                                </a:cubicBezTo>
                                <a:cubicBezTo>
                                  <a:pt x="4815" y="4706"/>
                                  <a:pt x="4773" y="4693"/>
                                  <a:pt x="4744" y="4705"/>
                                </a:cubicBezTo>
                                <a:cubicBezTo>
                                  <a:pt x="4715" y="4717"/>
                                  <a:pt x="4676" y="4767"/>
                                  <a:pt x="4657" y="4798"/>
                                </a:cubicBezTo>
                                <a:cubicBezTo>
                                  <a:pt x="4638" y="4829"/>
                                  <a:pt x="4639" y="4869"/>
                                  <a:pt x="4630" y="4891"/>
                                </a:cubicBezTo>
                                <a:cubicBezTo>
                                  <a:pt x="4621" y="4913"/>
                                  <a:pt x="4621" y="4922"/>
                                  <a:pt x="4600" y="4930"/>
                                </a:cubicBezTo>
                                <a:cubicBezTo>
                                  <a:pt x="4579" y="4938"/>
                                  <a:pt x="4530" y="4917"/>
                                  <a:pt x="4503" y="4942"/>
                                </a:cubicBezTo>
                                <a:cubicBezTo>
                                  <a:pt x="4476" y="4967"/>
                                  <a:pt x="4468" y="5064"/>
                                  <a:pt x="4438" y="5080"/>
                                </a:cubicBezTo>
                                <a:cubicBezTo>
                                  <a:pt x="4408" y="5096"/>
                                  <a:pt x="4376" y="5031"/>
                                  <a:pt x="4323" y="5038"/>
                                </a:cubicBezTo>
                                <a:cubicBezTo>
                                  <a:pt x="4270" y="5045"/>
                                  <a:pt x="4170" y="5120"/>
                                  <a:pt x="4119" y="5122"/>
                                </a:cubicBezTo>
                                <a:cubicBezTo>
                                  <a:pt x="4068" y="5124"/>
                                  <a:pt x="4079" y="5068"/>
                                  <a:pt x="4015" y="5053"/>
                                </a:cubicBezTo>
                                <a:cubicBezTo>
                                  <a:pt x="3951" y="5038"/>
                                  <a:pt x="3805" y="5030"/>
                                  <a:pt x="3737" y="5032"/>
                                </a:cubicBezTo>
                                <a:cubicBezTo>
                                  <a:pt x="3669" y="5034"/>
                                  <a:pt x="3660" y="5044"/>
                                  <a:pt x="3609" y="5062"/>
                                </a:cubicBezTo>
                                <a:cubicBezTo>
                                  <a:pt x="3558" y="5080"/>
                                  <a:pt x="3480" y="5102"/>
                                  <a:pt x="3433" y="5143"/>
                                </a:cubicBezTo>
                                <a:cubicBezTo>
                                  <a:pt x="3386" y="5184"/>
                                  <a:pt x="3353" y="5266"/>
                                  <a:pt x="3325" y="5308"/>
                                </a:cubicBezTo>
                                <a:cubicBezTo>
                                  <a:pt x="3297" y="5350"/>
                                  <a:pt x="3293" y="5374"/>
                                  <a:pt x="3265" y="5398"/>
                                </a:cubicBezTo>
                                <a:cubicBezTo>
                                  <a:pt x="3237" y="5422"/>
                                  <a:pt x="3195" y="5444"/>
                                  <a:pt x="3157" y="5455"/>
                                </a:cubicBezTo>
                                <a:cubicBezTo>
                                  <a:pt x="3119" y="5466"/>
                                  <a:pt x="3060" y="5452"/>
                                  <a:pt x="3034" y="5467"/>
                                </a:cubicBezTo>
                                <a:cubicBezTo>
                                  <a:pt x="3008" y="5482"/>
                                  <a:pt x="3021" y="5520"/>
                                  <a:pt x="2998" y="5548"/>
                                </a:cubicBezTo>
                                <a:cubicBezTo>
                                  <a:pt x="2975" y="5576"/>
                                  <a:pt x="2959" y="5629"/>
                                  <a:pt x="2896" y="5638"/>
                                </a:cubicBezTo>
                                <a:cubicBezTo>
                                  <a:pt x="2833" y="5647"/>
                                  <a:pt x="2669" y="5612"/>
                                  <a:pt x="2619" y="5602"/>
                                </a:cubicBezTo>
                                <a:cubicBezTo>
                                  <a:pt x="2569" y="5592"/>
                                  <a:pt x="2614" y="5596"/>
                                  <a:pt x="2596" y="5578"/>
                                </a:cubicBezTo>
                                <a:cubicBezTo>
                                  <a:pt x="2578" y="5560"/>
                                  <a:pt x="2523" y="5519"/>
                                  <a:pt x="2512" y="5491"/>
                                </a:cubicBezTo>
                                <a:cubicBezTo>
                                  <a:pt x="2501" y="5463"/>
                                  <a:pt x="2531" y="5446"/>
                                  <a:pt x="2530" y="5410"/>
                                </a:cubicBezTo>
                                <a:cubicBezTo>
                                  <a:pt x="2529" y="5374"/>
                                  <a:pt x="2542" y="5303"/>
                                  <a:pt x="2506" y="5272"/>
                                </a:cubicBezTo>
                                <a:cubicBezTo>
                                  <a:pt x="2470" y="5241"/>
                                  <a:pt x="2370" y="5257"/>
                                  <a:pt x="2314" y="5224"/>
                                </a:cubicBezTo>
                                <a:cubicBezTo>
                                  <a:pt x="2258" y="5191"/>
                                  <a:pt x="2211" y="5118"/>
                                  <a:pt x="2169" y="5077"/>
                                </a:cubicBezTo>
                                <a:cubicBezTo>
                                  <a:pt x="2127" y="5036"/>
                                  <a:pt x="2118" y="5010"/>
                                  <a:pt x="2065" y="4978"/>
                                </a:cubicBezTo>
                                <a:cubicBezTo>
                                  <a:pt x="2012" y="4946"/>
                                  <a:pt x="1908" y="4907"/>
                                  <a:pt x="1849" y="4882"/>
                                </a:cubicBezTo>
                                <a:cubicBezTo>
                                  <a:pt x="1790" y="4857"/>
                                  <a:pt x="1741" y="4853"/>
                                  <a:pt x="1708" y="4828"/>
                                </a:cubicBezTo>
                                <a:cubicBezTo>
                                  <a:pt x="1675" y="4803"/>
                                  <a:pt x="1679" y="4746"/>
                                  <a:pt x="1648" y="4729"/>
                                </a:cubicBezTo>
                                <a:cubicBezTo>
                                  <a:pt x="1617" y="4712"/>
                                  <a:pt x="1586" y="4724"/>
                                  <a:pt x="1519" y="4723"/>
                                </a:cubicBezTo>
                                <a:cubicBezTo>
                                  <a:pt x="1452" y="4722"/>
                                  <a:pt x="1306" y="4715"/>
                                  <a:pt x="1243" y="4723"/>
                                </a:cubicBezTo>
                                <a:cubicBezTo>
                                  <a:pt x="1180" y="4731"/>
                                  <a:pt x="1167" y="4754"/>
                                  <a:pt x="1138" y="4771"/>
                                </a:cubicBezTo>
                                <a:cubicBezTo>
                                  <a:pt x="1109" y="4788"/>
                                  <a:pt x="1113" y="4802"/>
                                  <a:pt x="1069" y="4822"/>
                                </a:cubicBezTo>
                                <a:cubicBezTo>
                                  <a:pt x="1025" y="4842"/>
                                  <a:pt x="909" y="4924"/>
                                  <a:pt x="874" y="4891"/>
                                </a:cubicBezTo>
                                <a:cubicBezTo>
                                  <a:pt x="839" y="4858"/>
                                  <a:pt x="886" y="4753"/>
                                  <a:pt x="858" y="4626"/>
                                </a:cubicBezTo>
                                <a:cubicBezTo>
                                  <a:pt x="830" y="4499"/>
                                  <a:pt x="777" y="4421"/>
                                  <a:pt x="703" y="4126"/>
                                </a:cubicBezTo>
                                <a:cubicBezTo>
                                  <a:pt x="629" y="3831"/>
                                  <a:pt x="482" y="3171"/>
                                  <a:pt x="415" y="2856"/>
                                </a:cubicBezTo>
                                <a:cubicBezTo>
                                  <a:pt x="348" y="2541"/>
                                  <a:pt x="329" y="2348"/>
                                  <a:pt x="303" y="22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600280"/>
                            <a:ext cx="13244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181">
                                <a:moveTo>
                                  <a:pt x="1546" y="0"/>
                                </a:moveTo>
                                <a:cubicBezTo>
                                  <a:pt x="1516" y="32"/>
                                  <a:pt x="1430" y="157"/>
                                  <a:pt x="1366" y="195"/>
                                </a:cubicBezTo>
                                <a:cubicBezTo>
                                  <a:pt x="1302" y="233"/>
                                  <a:pt x="1235" y="210"/>
                                  <a:pt x="1164" y="231"/>
                                </a:cubicBezTo>
                                <a:cubicBezTo>
                                  <a:pt x="1093" y="252"/>
                                  <a:pt x="1018" y="296"/>
                                  <a:pt x="938" y="321"/>
                                </a:cubicBezTo>
                                <a:cubicBezTo>
                                  <a:pt x="858" y="346"/>
                                  <a:pt x="765" y="376"/>
                                  <a:pt x="684" y="381"/>
                                </a:cubicBezTo>
                                <a:cubicBezTo>
                                  <a:pt x="603" y="386"/>
                                  <a:pt x="537" y="346"/>
                                  <a:pt x="454" y="351"/>
                                </a:cubicBezTo>
                                <a:cubicBezTo>
                                  <a:pt x="371" y="356"/>
                                  <a:pt x="250" y="387"/>
                                  <a:pt x="188" y="411"/>
                                </a:cubicBezTo>
                                <a:cubicBezTo>
                                  <a:pt x="126" y="435"/>
                                  <a:pt x="101" y="463"/>
                                  <a:pt x="84" y="495"/>
                                </a:cubicBezTo>
                                <a:cubicBezTo>
                                  <a:pt x="67" y="527"/>
                                  <a:pt x="91" y="561"/>
                                  <a:pt x="85" y="606"/>
                                </a:cubicBezTo>
                                <a:cubicBezTo>
                                  <a:pt x="79" y="651"/>
                                  <a:pt x="58" y="726"/>
                                  <a:pt x="46" y="768"/>
                                </a:cubicBezTo>
                                <a:cubicBezTo>
                                  <a:pt x="34" y="810"/>
                                  <a:pt x="0" y="837"/>
                                  <a:pt x="10" y="861"/>
                                </a:cubicBezTo>
                                <a:cubicBezTo>
                                  <a:pt x="20" y="885"/>
                                  <a:pt x="77" y="905"/>
                                  <a:pt x="109" y="909"/>
                                </a:cubicBezTo>
                                <a:cubicBezTo>
                                  <a:pt x="141" y="913"/>
                                  <a:pt x="148" y="916"/>
                                  <a:pt x="204" y="885"/>
                                </a:cubicBezTo>
                                <a:cubicBezTo>
                                  <a:pt x="260" y="854"/>
                                  <a:pt x="385" y="749"/>
                                  <a:pt x="442" y="726"/>
                                </a:cubicBezTo>
                                <a:cubicBezTo>
                                  <a:pt x="499" y="703"/>
                                  <a:pt x="533" y="727"/>
                                  <a:pt x="548" y="750"/>
                                </a:cubicBezTo>
                                <a:cubicBezTo>
                                  <a:pt x="563" y="773"/>
                                  <a:pt x="526" y="843"/>
                                  <a:pt x="532" y="867"/>
                                </a:cubicBezTo>
                                <a:cubicBezTo>
                                  <a:pt x="538" y="891"/>
                                  <a:pt x="574" y="897"/>
                                  <a:pt x="586" y="897"/>
                                </a:cubicBezTo>
                                <a:cubicBezTo>
                                  <a:pt x="598" y="897"/>
                                  <a:pt x="586" y="882"/>
                                  <a:pt x="604" y="870"/>
                                </a:cubicBezTo>
                                <a:cubicBezTo>
                                  <a:pt x="622" y="858"/>
                                  <a:pt x="658" y="831"/>
                                  <a:pt x="691" y="828"/>
                                </a:cubicBezTo>
                                <a:cubicBezTo>
                                  <a:pt x="724" y="825"/>
                                  <a:pt x="768" y="831"/>
                                  <a:pt x="802" y="852"/>
                                </a:cubicBezTo>
                                <a:cubicBezTo>
                                  <a:pt x="836" y="873"/>
                                  <a:pt x="865" y="943"/>
                                  <a:pt x="892" y="957"/>
                                </a:cubicBezTo>
                                <a:cubicBezTo>
                                  <a:pt x="919" y="971"/>
                                  <a:pt x="951" y="945"/>
                                  <a:pt x="964" y="933"/>
                                </a:cubicBezTo>
                                <a:cubicBezTo>
                                  <a:pt x="977" y="921"/>
                                  <a:pt x="961" y="905"/>
                                  <a:pt x="967" y="885"/>
                                </a:cubicBezTo>
                                <a:cubicBezTo>
                                  <a:pt x="973" y="865"/>
                                  <a:pt x="980" y="836"/>
                                  <a:pt x="997" y="813"/>
                                </a:cubicBezTo>
                                <a:cubicBezTo>
                                  <a:pt x="1014" y="790"/>
                                  <a:pt x="1039" y="751"/>
                                  <a:pt x="1069" y="744"/>
                                </a:cubicBezTo>
                                <a:cubicBezTo>
                                  <a:pt x="1099" y="737"/>
                                  <a:pt x="1156" y="753"/>
                                  <a:pt x="1178" y="771"/>
                                </a:cubicBezTo>
                                <a:cubicBezTo>
                                  <a:pt x="1200" y="789"/>
                                  <a:pt x="1188" y="830"/>
                                  <a:pt x="1201" y="849"/>
                                </a:cubicBezTo>
                                <a:cubicBezTo>
                                  <a:pt x="1214" y="868"/>
                                  <a:pt x="1249" y="845"/>
                                  <a:pt x="1258" y="885"/>
                                </a:cubicBezTo>
                                <a:cubicBezTo>
                                  <a:pt x="1267" y="925"/>
                                  <a:pt x="1243" y="1041"/>
                                  <a:pt x="1255" y="1089"/>
                                </a:cubicBezTo>
                                <a:cubicBezTo>
                                  <a:pt x="1267" y="1137"/>
                                  <a:pt x="1310" y="1165"/>
                                  <a:pt x="1333" y="1173"/>
                                </a:cubicBezTo>
                                <a:cubicBezTo>
                                  <a:pt x="1356" y="1181"/>
                                  <a:pt x="1356" y="1160"/>
                                  <a:pt x="1393" y="1137"/>
                                </a:cubicBezTo>
                                <a:cubicBezTo>
                                  <a:pt x="1430" y="1114"/>
                                  <a:pt x="1515" y="1063"/>
                                  <a:pt x="1552" y="1035"/>
                                </a:cubicBezTo>
                                <a:cubicBezTo>
                                  <a:pt x="1589" y="1007"/>
                                  <a:pt x="1596" y="988"/>
                                  <a:pt x="1618" y="969"/>
                                </a:cubicBezTo>
                                <a:cubicBezTo>
                                  <a:pt x="1640" y="950"/>
                                  <a:pt x="1660" y="932"/>
                                  <a:pt x="1687" y="918"/>
                                </a:cubicBezTo>
                                <a:cubicBezTo>
                                  <a:pt x="1714" y="904"/>
                                  <a:pt x="1766" y="879"/>
                                  <a:pt x="1780" y="882"/>
                                </a:cubicBezTo>
                                <a:cubicBezTo>
                                  <a:pt x="1794" y="885"/>
                                  <a:pt x="1766" y="929"/>
                                  <a:pt x="1774" y="939"/>
                                </a:cubicBezTo>
                                <a:cubicBezTo>
                                  <a:pt x="1782" y="949"/>
                                  <a:pt x="1804" y="951"/>
                                  <a:pt x="1828" y="942"/>
                                </a:cubicBezTo>
                                <a:cubicBezTo>
                                  <a:pt x="1852" y="933"/>
                                  <a:pt x="1896" y="887"/>
                                  <a:pt x="1920" y="885"/>
                                </a:cubicBezTo>
                                <a:cubicBezTo>
                                  <a:pt x="1944" y="883"/>
                                  <a:pt x="1965" y="914"/>
                                  <a:pt x="1972" y="933"/>
                                </a:cubicBezTo>
                                <a:cubicBezTo>
                                  <a:pt x="1979" y="952"/>
                                  <a:pt x="1945" y="1005"/>
                                  <a:pt x="1963" y="1002"/>
                                </a:cubicBezTo>
                                <a:cubicBezTo>
                                  <a:pt x="1981" y="999"/>
                                  <a:pt x="2070" y="963"/>
                                  <a:pt x="2078" y="915"/>
                                </a:cubicBezTo>
                                <a:cubicBezTo>
                                  <a:pt x="2086" y="867"/>
                                  <a:pt x="2031" y="760"/>
                                  <a:pt x="2010" y="711"/>
                                </a:cubicBezTo>
                                <a:cubicBezTo>
                                  <a:pt x="1989" y="662"/>
                                  <a:pt x="1975" y="641"/>
                                  <a:pt x="1951" y="621"/>
                                </a:cubicBezTo>
                                <a:cubicBezTo>
                                  <a:pt x="1927" y="601"/>
                                  <a:pt x="1897" y="596"/>
                                  <a:pt x="1868" y="591"/>
                                </a:cubicBezTo>
                                <a:cubicBezTo>
                                  <a:pt x="1839" y="586"/>
                                  <a:pt x="1804" y="597"/>
                                  <a:pt x="1777" y="588"/>
                                </a:cubicBezTo>
                                <a:cubicBezTo>
                                  <a:pt x="1750" y="579"/>
                                  <a:pt x="1720" y="579"/>
                                  <a:pt x="1705" y="537"/>
                                </a:cubicBezTo>
                                <a:cubicBezTo>
                                  <a:pt x="1690" y="495"/>
                                  <a:pt x="1661" y="404"/>
                                  <a:pt x="1684" y="336"/>
                                </a:cubicBezTo>
                                <a:cubicBezTo>
                                  <a:pt x="1707" y="268"/>
                                  <a:pt x="1816" y="161"/>
                                  <a:pt x="1843" y="126"/>
                                </a:cubicBezTo>
                              </a:path>
                            </a:pathLst>
                          </a:custGeom>
                          <a:solidFill>
                            <a:srgbClr val="333333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640240"/>
                            <a:ext cx="319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4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34760"/>
                            <a:ext cx="319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5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240"/>
                            <a:ext cx="5039280" cy="3773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2080"/>
                            <a:ext cx="3752280" cy="33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9" h="5318">
                                <a:moveTo>
                                  <a:pt x="299" y="2246"/>
                                </a:moveTo>
                                <a:cubicBezTo>
                                  <a:pt x="296" y="2228"/>
                                  <a:pt x="293" y="2210"/>
                                  <a:pt x="275" y="2180"/>
                                </a:cubicBezTo>
                                <a:cubicBezTo>
                                  <a:pt x="257" y="2150"/>
                                  <a:pt x="192" y="2086"/>
                                  <a:pt x="193" y="2066"/>
                                </a:cubicBezTo>
                                <a:cubicBezTo>
                                  <a:pt x="194" y="2046"/>
                                  <a:pt x="270" y="2078"/>
                                  <a:pt x="283" y="2060"/>
                                </a:cubicBezTo>
                                <a:cubicBezTo>
                                  <a:pt x="296" y="2042"/>
                                  <a:pt x="285" y="1997"/>
                                  <a:pt x="269" y="1955"/>
                                </a:cubicBezTo>
                                <a:cubicBezTo>
                                  <a:pt x="253" y="1913"/>
                                  <a:pt x="221" y="1849"/>
                                  <a:pt x="185" y="1805"/>
                                </a:cubicBezTo>
                                <a:cubicBezTo>
                                  <a:pt x="149" y="1761"/>
                                  <a:pt x="81" y="1753"/>
                                  <a:pt x="51" y="1691"/>
                                </a:cubicBezTo>
                                <a:cubicBezTo>
                                  <a:pt x="21" y="1629"/>
                                  <a:pt x="0" y="1480"/>
                                  <a:pt x="5" y="1430"/>
                                </a:cubicBezTo>
                                <a:cubicBezTo>
                                  <a:pt x="10" y="1380"/>
                                  <a:pt x="68" y="1425"/>
                                  <a:pt x="81" y="1391"/>
                                </a:cubicBezTo>
                                <a:cubicBezTo>
                                  <a:pt x="94" y="1357"/>
                                  <a:pt x="57" y="1274"/>
                                  <a:pt x="84" y="1223"/>
                                </a:cubicBezTo>
                                <a:cubicBezTo>
                                  <a:pt x="111" y="1172"/>
                                  <a:pt x="190" y="1090"/>
                                  <a:pt x="240" y="1088"/>
                                </a:cubicBezTo>
                                <a:cubicBezTo>
                                  <a:pt x="290" y="1086"/>
                                  <a:pt x="351" y="1195"/>
                                  <a:pt x="387" y="1211"/>
                                </a:cubicBezTo>
                                <a:cubicBezTo>
                                  <a:pt x="423" y="1227"/>
                                  <a:pt x="438" y="1210"/>
                                  <a:pt x="453" y="1184"/>
                                </a:cubicBezTo>
                                <a:cubicBezTo>
                                  <a:pt x="468" y="1158"/>
                                  <a:pt x="449" y="1094"/>
                                  <a:pt x="479" y="1055"/>
                                </a:cubicBezTo>
                                <a:cubicBezTo>
                                  <a:pt x="509" y="1016"/>
                                  <a:pt x="561" y="984"/>
                                  <a:pt x="633" y="947"/>
                                </a:cubicBezTo>
                                <a:cubicBezTo>
                                  <a:pt x="705" y="910"/>
                                  <a:pt x="416" y="959"/>
                                  <a:pt x="913" y="830"/>
                                </a:cubicBezTo>
                                <a:cubicBezTo>
                                  <a:pt x="1410" y="701"/>
                                  <a:pt x="3115" y="293"/>
                                  <a:pt x="3613" y="170"/>
                                </a:cubicBezTo>
                                <a:cubicBezTo>
                                  <a:pt x="4111" y="47"/>
                                  <a:pt x="3840" y="120"/>
                                  <a:pt x="3899" y="95"/>
                                </a:cubicBezTo>
                                <a:cubicBezTo>
                                  <a:pt x="3958" y="70"/>
                                  <a:pt x="3920" y="37"/>
                                  <a:pt x="3969" y="23"/>
                                </a:cubicBezTo>
                                <a:cubicBezTo>
                                  <a:pt x="4018" y="9"/>
                                  <a:pt x="4132" y="0"/>
                                  <a:pt x="4191" y="11"/>
                                </a:cubicBezTo>
                                <a:cubicBezTo>
                                  <a:pt x="4250" y="22"/>
                                  <a:pt x="4303" y="62"/>
                                  <a:pt x="4323" y="92"/>
                                </a:cubicBezTo>
                                <a:cubicBezTo>
                                  <a:pt x="4343" y="122"/>
                                  <a:pt x="4297" y="160"/>
                                  <a:pt x="4311" y="191"/>
                                </a:cubicBezTo>
                                <a:cubicBezTo>
                                  <a:pt x="4325" y="222"/>
                                  <a:pt x="4359" y="258"/>
                                  <a:pt x="4409" y="275"/>
                                </a:cubicBezTo>
                                <a:cubicBezTo>
                                  <a:pt x="4459" y="292"/>
                                  <a:pt x="4550" y="286"/>
                                  <a:pt x="4611" y="296"/>
                                </a:cubicBezTo>
                                <a:cubicBezTo>
                                  <a:pt x="4672" y="306"/>
                                  <a:pt x="4742" y="312"/>
                                  <a:pt x="4773" y="332"/>
                                </a:cubicBezTo>
                                <a:cubicBezTo>
                                  <a:pt x="4804" y="352"/>
                                  <a:pt x="4777" y="406"/>
                                  <a:pt x="4799" y="416"/>
                                </a:cubicBezTo>
                                <a:cubicBezTo>
                                  <a:pt x="4821" y="426"/>
                                  <a:pt x="4857" y="421"/>
                                  <a:pt x="4903" y="395"/>
                                </a:cubicBezTo>
                                <a:cubicBezTo>
                                  <a:pt x="4949" y="369"/>
                                  <a:pt x="5027" y="299"/>
                                  <a:pt x="5076" y="257"/>
                                </a:cubicBezTo>
                                <a:cubicBezTo>
                                  <a:pt x="5125" y="215"/>
                                  <a:pt x="5159" y="137"/>
                                  <a:pt x="5195" y="140"/>
                                </a:cubicBezTo>
                                <a:cubicBezTo>
                                  <a:pt x="5231" y="143"/>
                                  <a:pt x="5254" y="239"/>
                                  <a:pt x="5293" y="275"/>
                                </a:cubicBezTo>
                                <a:cubicBezTo>
                                  <a:pt x="5332" y="311"/>
                                  <a:pt x="5381" y="316"/>
                                  <a:pt x="5429" y="356"/>
                                </a:cubicBezTo>
                                <a:cubicBezTo>
                                  <a:pt x="5477" y="396"/>
                                  <a:pt x="5529" y="464"/>
                                  <a:pt x="5580" y="512"/>
                                </a:cubicBezTo>
                                <a:cubicBezTo>
                                  <a:pt x="5631" y="560"/>
                                  <a:pt x="5689" y="595"/>
                                  <a:pt x="5735" y="641"/>
                                </a:cubicBezTo>
                                <a:cubicBezTo>
                                  <a:pt x="5781" y="687"/>
                                  <a:pt x="5846" y="749"/>
                                  <a:pt x="5856" y="788"/>
                                </a:cubicBezTo>
                                <a:cubicBezTo>
                                  <a:pt x="5866" y="827"/>
                                  <a:pt x="5790" y="836"/>
                                  <a:pt x="5795" y="875"/>
                                </a:cubicBezTo>
                                <a:cubicBezTo>
                                  <a:pt x="5800" y="914"/>
                                  <a:pt x="5909" y="992"/>
                                  <a:pt x="5885" y="1025"/>
                                </a:cubicBezTo>
                                <a:cubicBezTo>
                                  <a:pt x="5861" y="1058"/>
                                  <a:pt x="5729" y="1091"/>
                                  <a:pt x="5653" y="1076"/>
                                </a:cubicBezTo>
                                <a:cubicBezTo>
                                  <a:pt x="5577" y="1061"/>
                                  <a:pt x="5512" y="969"/>
                                  <a:pt x="5429" y="935"/>
                                </a:cubicBezTo>
                                <a:cubicBezTo>
                                  <a:pt x="5346" y="901"/>
                                  <a:pt x="5222" y="887"/>
                                  <a:pt x="5154" y="872"/>
                                </a:cubicBezTo>
                                <a:cubicBezTo>
                                  <a:pt x="5086" y="857"/>
                                  <a:pt x="5088" y="865"/>
                                  <a:pt x="5019" y="845"/>
                                </a:cubicBezTo>
                                <a:cubicBezTo>
                                  <a:pt x="4950" y="825"/>
                                  <a:pt x="4826" y="780"/>
                                  <a:pt x="4739" y="755"/>
                                </a:cubicBezTo>
                                <a:cubicBezTo>
                                  <a:pt x="4652" y="730"/>
                                  <a:pt x="4591" y="711"/>
                                  <a:pt x="4498" y="696"/>
                                </a:cubicBezTo>
                                <a:cubicBezTo>
                                  <a:pt x="4405" y="681"/>
                                  <a:pt x="4295" y="664"/>
                                  <a:pt x="4183" y="666"/>
                                </a:cubicBezTo>
                                <a:cubicBezTo>
                                  <a:pt x="4071" y="668"/>
                                  <a:pt x="3913" y="697"/>
                                  <a:pt x="3823" y="711"/>
                                </a:cubicBezTo>
                                <a:cubicBezTo>
                                  <a:pt x="3733" y="725"/>
                                  <a:pt x="3692" y="728"/>
                                  <a:pt x="3645" y="749"/>
                                </a:cubicBezTo>
                                <a:cubicBezTo>
                                  <a:pt x="3598" y="770"/>
                                  <a:pt x="3574" y="835"/>
                                  <a:pt x="3539" y="836"/>
                                </a:cubicBezTo>
                                <a:cubicBezTo>
                                  <a:pt x="3504" y="837"/>
                                  <a:pt x="3472" y="736"/>
                                  <a:pt x="3433" y="756"/>
                                </a:cubicBezTo>
                                <a:cubicBezTo>
                                  <a:pt x="3394" y="776"/>
                                  <a:pt x="3310" y="859"/>
                                  <a:pt x="3306" y="956"/>
                                </a:cubicBezTo>
                                <a:cubicBezTo>
                                  <a:pt x="3302" y="1053"/>
                                  <a:pt x="3307" y="1218"/>
                                  <a:pt x="3411" y="1337"/>
                                </a:cubicBezTo>
                                <a:cubicBezTo>
                                  <a:pt x="3515" y="1456"/>
                                  <a:pt x="3797" y="1410"/>
                                  <a:pt x="3928" y="1671"/>
                                </a:cubicBezTo>
                                <a:cubicBezTo>
                                  <a:pt x="4059" y="1932"/>
                                  <a:pt x="4179" y="2677"/>
                                  <a:pt x="4199" y="2900"/>
                                </a:cubicBezTo>
                                <a:cubicBezTo>
                                  <a:pt x="4219" y="3123"/>
                                  <a:pt x="4067" y="2916"/>
                                  <a:pt x="4049" y="3011"/>
                                </a:cubicBezTo>
                                <a:cubicBezTo>
                                  <a:pt x="4031" y="3106"/>
                                  <a:pt x="4106" y="3371"/>
                                  <a:pt x="4092" y="3473"/>
                                </a:cubicBezTo>
                                <a:cubicBezTo>
                                  <a:pt x="4078" y="3575"/>
                                  <a:pt x="4027" y="3590"/>
                                  <a:pt x="3965" y="3626"/>
                                </a:cubicBezTo>
                                <a:cubicBezTo>
                                  <a:pt x="3903" y="3662"/>
                                  <a:pt x="3776" y="3722"/>
                                  <a:pt x="3717" y="3689"/>
                                </a:cubicBezTo>
                                <a:cubicBezTo>
                                  <a:pt x="3658" y="3656"/>
                                  <a:pt x="3691" y="3477"/>
                                  <a:pt x="3613" y="3431"/>
                                </a:cubicBezTo>
                                <a:cubicBezTo>
                                  <a:pt x="3535" y="3385"/>
                                  <a:pt x="3344" y="3408"/>
                                  <a:pt x="3249" y="3410"/>
                                </a:cubicBezTo>
                                <a:cubicBezTo>
                                  <a:pt x="3154" y="3412"/>
                                  <a:pt x="3093" y="3410"/>
                                  <a:pt x="3043" y="3440"/>
                                </a:cubicBezTo>
                                <a:cubicBezTo>
                                  <a:pt x="2993" y="3470"/>
                                  <a:pt x="2940" y="3547"/>
                                  <a:pt x="2945" y="3590"/>
                                </a:cubicBezTo>
                                <a:cubicBezTo>
                                  <a:pt x="2950" y="3633"/>
                                  <a:pt x="3002" y="3682"/>
                                  <a:pt x="3073" y="3701"/>
                                </a:cubicBezTo>
                                <a:cubicBezTo>
                                  <a:pt x="3144" y="3720"/>
                                  <a:pt x="3314" y="3688"/>
                                  <a:pt x="3373" y="3701"/>
                                </a:cubicBezTo>
                                <a:cubicBezTo>
                                  <a:pt x="3432" y="3714"/>
                                  <a:pt x="3478" y="3747"/>
                                  <a:pt x="3425" y="3776"/>
                                </a:cubicBezTo>
                                <a:cubicBezTo>
                                  <a:pt x="3372" y="3805"/>
                                  <a:pt x="3104" y="3840"/>
                                  <a:pt x="3058" y="3876"/>
                                </a:cubicBezTo>
                                <a:cubicBezTo>
                                  <a:pt x="3012" y="3912"/>
                                  <a:pt x="3108" y="3973"/>
                                  <a:pt x="3148" y="3996"/>
                                </a:cubicBezTo>
                                <a:cubicBezTo>
                                  <a:pt x="3188" y="4019"/>
                                  <a:pt x="3258" y="4007"/>
                                  <a:pt x="3300" y="4016"/>
                                </a:cubicBezTo>
                                <a:cubicBezTo>
                                  <a:pt x="3342" y="4025"/>
                                  <a:pt x="3406" y="4036"/>
                                  <a:pt x="3399" y="4052"/>
                                </a:cubicBezTo>
                                <a:cubicBezTo>
                                  <a:pt x="3392" y="4068"/>
                                  <a:pt x="3301" y="4086"/>
                                  <a:pt x="3255" y="4112"/>
                                </a:cubicBezTo>
                                <a:cubicBezTo>
                                  <a:pt x="3209" y="4138"/>
                                  <a:pt x="3147" y="4150"/>
                                  <a:pt x="3125" y="4211"/>
                                </a:cubicBezTo>
                                <a:cubicBezTo>
                                  <a:pt x="3103" y="4272"/>
                                  <a:pt x="3138" y="4419"/>
                                  <a:pt x="3125" y="4481"/>
                                </a:cubicBezTo>
                                <a:cubicBezTo>
                                  <a:pt x="3112" y="4543"/>
                                  <a:pt x="3076" y="4549"/>
                                  <a:pt x="3048" y="4583"/>
                                </a:cubicBezTo>
                                <a:cubicBezTo>
                                  <a:pt x="3020" y="4617"/>
                                  <a:pt x="2980" y="4640"/>
                                  <a:pt x="2958" y="4685"/>
                                </a:cubicBezTo>
                                <a:cubicBezTo>
                                  <a:pt x="2936" y="4730"/>
                                  <a:pt x="2968" y="4827"/>
                                  <a:pt x="2916" y="4853"/>
                                </a:cubicBezTo>
                                <a:cubicBezTo>
                                  <a:pt x="2864" y="4879"/>
                                  <a:pt x="2717" y="4812"/>
                                  <a:pt x="2645" y="4841"/>
                                </a:cubicBezTo>
                                <a:cubicBezTo>
                                  <a:pt x="2573" y="4870"/>
                                  <a:pt x="2552" y="5011"/>
                                  <a:pt x="2481" y="5030"/>
                                </a:cubicBezTo>
                                <a:cubicBezTo>
                                  <a:pt x="2410" y="5049"/>
                                  <a:pt x="2297" y="4992"/>
                                  <a:pt x="2219" y="4955"/>
                                </a:cubicBezTo>
                                <a:cubicBezTo>
                                  <a:pt x="2141" y="4918"/>
                                  <a:pt x="2088" y="4848"/>
                                  <a:pt x="2015" y="4811"/>
                                </a:cubicBezTo>
                                <a:cubicBezTo>
                                  <a:pt x="1942" y="4774"/>
                                  <a:pt x="1852" y="4765"/>
                                  <a:pt x="1783" y="4730"/>
                                </a:cubicBezTo>
                                <a:cubicBezTo>
                                  <a:pt x="1714" y="4695"/>
                                  <a:pt x="1660" y="4640"/>
                                  <a:pt x="1603" y="4601"/>
                                </a:cubicBezTo>
                                <a:cubicBezTo>
                                  <a:pt x="1546" y="4562"/>
                                  <a:pt x="1501" y="4517"/>
                                  <a:pt x="1439" y="4496"/>
                                </a:cubicBezTo>
                                <a:cubicBezTo>
                                  <a:pt x="1377" y="4475"/>
                                  <a:pt x="1278" y="4438"/>
                                  <a:pt x="1229" y="4475"/>
                                </a:cubicBezTo>
                                <a:cubicBezTo>
                                  <a:pt x="1180" y="4512"/>
                                  <a:pt x="1166" y="4666"/>
                                  <a:pt x="1146" y="4718"/>
                                </a:cubicBezTo>
                                <a:cubicBezTo>
                                  <a:pt x="1126" y="4770"/>
                                  <a:pt x="1149" y="4762"/>
                                  <a:pt x="1107" y="4790"/>
                                </a:cubicBezTo>
                                <a:cubicBezTo>
                                  <a:pt x="1065" y="4818"/>
                                  <a:pt x="1027" y="5318"/>
                                  <a:pt x="891" y="4886"/>
                                </a:cubicBezTo>
                                <a:cubicBezTo>
                                  <a:pt x="755" y="4454"/>
                                  <a:pt x="390" y="2641"/>
                                  <a:pt x="291" y="2201"/>
                                </a:cubicBezTo>
                                <a:cubicBezTo>
                                  <a:pt x="192" y="1761"/>
                                  <a:pt x="299" y="2246"/>
                                  <a:pt x="299" y="22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17480"/>
                            <a:ext cx="4665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95">
                                <a:moveTo>
                                  <a:pt x="199" y="774"/>
                                </a:moveTo>
                                <a:cubicBezTo>
                                  <a:pt x="177" y="763"/>
                                  <a:pt x="166" y="754"/>
                                  <a:pt x="151" y="759"/>
                                </a:cubicBezTo>
                                <a:cubicBezTo>
                                  <a:pt x="136" y="764"/>
                                  <a:pt x="129" y="798"/>
                                  <a:pt x="109" y="807"/>
                                </a:cubicBezTo>
                                <a:cubicBezTo>
                                  <a:pt x="89" y="816"/>
                                  <a:pt x="44" y="828"/>
                                  <a:pt x="29" y="813"/>
                                </a:cubicBezTo>
                                <a:cubicBezTo>
                                  <a:pt x="14" y="798"/>
                                  <a:pt x="26" y="744"/>
                                  <a:pt x="21" y="714"/>
                                </a:cubicBezTo>
                                <a:cubicBezTo>
                                  <a:pt x="16" y="684"/>
                                  <a:pt x="2" y="661"/>
                                  <a:pt x="1" y="630"/>
                                </a:cubicBezTo>
                                <a:cubicBezTo>
                                  <a:pt x="0" y="599"/>
                                  <a:pt x="7" y="557"/>
                                  <a:pt x="15" y="528"/>
                                </a:cubicBezTo>
                                <a:cubicBezTo>
                                  <a:pt x="23" y="499"/>
                                  <a:pt x="38" y="483"/>
                                  <a:pt x="52" y="453"/>
                                </a:cubicBezTo>
                                <a:cubicBezTo>
                                  <a:pt x="66" y="423"/>
                                  <a:pt x="79" y="388"/>
                                  <a:pt x="97" y="348"/>
                                </a:cubicBezTo>
                                <a:cubicBezTo>
                                  <a:pt x="115" y="308"/>
                                  <a:pt x="132" y="231"/>
                                  <a:pt x="163" y="213"/>
                                </a:cubicBezTo>
                                <a:cubicBezTo>
                                  <a:pt x="194" y="195"/>
                                  <a:pt x="259" y="243"/>
                                  <a:pt x="283" y="240"/>
                                </a:cubicBezTo>
                                <a:cubicBezTo>
                                  <a:pt x="307" y="237"/>
                                  <a:pt x="306" y="219"/>
                                  <a:pt x="310" y="195"/>
                                </a:cubicBezTo>
                                <a:cubicBezTo>
                                  <a:pt x="314" y="171"/>
                                  <a:pt x="293" y="99"/>
                                  <a:pt x="307" y="93"/>
                                </a:cubicBezTo>
                                <a:cubicBezTo>
                                  <a:pt x="321" y="87"/>
                                  <a:pt x="385" y="164"/>
                                  <a:pt x="397" y="159"/>
                                </a:cubicBezTo>
                                <a:cubicBezTo>
                                  <a:pt x="409" y="154"/>
                                  <a:pt x="367" y="81"/>
                                  <a:pt x="381" y="63"/>
                                </a:cubicBezTo>
                                <a:cubicBezTo>
                                  <a:pt x="395" y="45"/>
                                  <a:pt x="455" y="60"/>
                                  <a:pt x="481" y="51"/>
                                </a:cubicBezTo>
                                <a:cubicBezTo>
                                  <a:pt x="507" y="42"/>
                                  <a:pt x="526" y="3"/>
                                  <a:pt x="539" y="9"/>
                                </a:cubicBezTo>
                                <a:cubicBezTo>
                                  <a:pt x="552" y="15"/>
                                  <a:pt x="550" y="67"/>
                                  <a:pt x="561" y="84"/>
                                </a:cubicBezTo>
                                <a:cubicBezTo>
                                  <a:pt x="572" y="101"/>
                                  <a:pt x="590" y="120"/>
                                  <a:pt x="604" y="108"/>
                                </a:cubicBezTo>
                                <a:cubicBezTo>
                                  <a:pt x="618" y="96"/>
                                  <a:pt x="628" y="24"/>
                                  <a:pt x="646" y="12"/>
                                </a:cubicBezTo>
                                <a:cubicBezTo>
                                  <a:pt x="664" y="0"/>
                                  <a:pt x="717" y="1"/>
                                  <a:pt x="711" y="33"/>
                                </a:cubicBezTo>
                                <a:cubicBezTo>
                                  <a:pt x="705" y="65"/>
                                  <a:pt x="623" y="153"/>
                                  <a:pt x="607" y="204"/>
                                </a:cubicBezTo>
                                <a:cubicBezTo>
                                  <a:pt x="591" y="255"/>
                                  <a:pt x="604" y="301"/>
                                  <a:pt x="613" y="339"/>
                                </a:cubicBezTo>
                                <a:cubicBezTo>
                                  <a:pt x="622" y="377"/>
                                  <a:pt x="646" y="421"/>
                                  <a:pt x="664" y="432"/>
                                </a:cubicBezTo>
                                <a:cubicBezTo>
                                  <a:pt x="682" y="443"/>
                                  <a:pt x="716" y="399"/>
                                  <a:pt x="724" y="408"/>
                                </a:cubicBezTo>
                                <a:cubicBezTo>
                                  <a:pt x="732" y="417"/>
                                  <a:pt x="713" y="466"/>
                                  <a:pt x="712" y="489"/>
                                </a:cubicBezTo>
                                <a:cubicBezTo>
                                  <a:pt x="711" y="512"/>
                                  <a:pt x="735" y="529"/>
                                  <a:pt x="719" y="549"/>
                                </a:cubicBezTo>
                                <a:cubicBezTo>
                                  <a:pt x="703" y="569"/>
                                  <a:pt x="636" y="588"/>
                                  <a:pt x="616" y="612"/>
                                </a:cubicBezTo>
                                <a:cubicBezTo>
                                  <a:pt x="596" y="636"/>
                                  <a:pt x="613" y="669"/>
                                  <a:pt x="599" y="693"/>
                                </a:cubicBezTo>
                                <a:cubicBezTo>
                                  <a:pt x="585" y="717"/>
                                  <a:pt x="542" y="724"/>
                                  <a:pt x="531" y="753"/>
                                </a:cubicBezTo>
                                <a:cubicBezTo>
                                  <a:pt x="520" y="782"/>
                                  <a:pt x="552" y="849"/>
                                  <a:pt x="535" y="867"/>
                                </a:cubicBezTo>
                                <a:cubicBezTo>
                                  <a:pt x="518" y="885"/>
                                  <a:pt x="464" y="861"/>
                                  <a:pt x="427" y="864"/>
                                </a:cubicBezTo>
                                <a:cubicBezTo>
                                  <a:pt x="390" y="867"/>
                                  <a:pt x="334" y="895"/>
                                  <a:pt x="310" y="888"/>
                                </a:cubicBezTo>
                                <a:cubicBezTo>
                                  <a:pt x="286" y="881"/>
                                  <a:pt x="298" y="841"/>
                                  <a:pt x="280" y="822"/>
                                </a:cubicBezTo>
                                <a:cubicBezTo>
                                  <a:pt x="262" y="803"/>
                                  <a:pt x="221" y="785"/>
                                  <a:pt x="199" y="7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0440"/>
                            <a:ext cx="9990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986">
                                <a:moveTo>
                                  <a:pt x="1573" y="0"/>
                                </a:moveTo>
                                <a:cubicBezTo>
                                  <a:pt x="1552" y="39"/>
                                  <a:pt x="1532" y="79"/>
                                  <a:pt x="1521" y="135"/>
                                </a:cubicBezTo>
                                <a:cubicBezTo>
                                  <a:pt x="1510" y="191"/>
                                  <a:pt x="1519" y="244"/>
                                  <a:pt x="1505" y="336"/>
                                </a:cubicBezTo>
                                <a:cubicBezTo>
                                  <a:pt x="1491" y="428"/>
                                  <a:pt x="1451" y="613"/>
                                  <a:pt x="1437" y="690"/>
                                </a:cubicBezTo>
                                <a:cubicBezTo>
                                  <a:pt x="1423" y="767"/>
                                  <a:pt x="1435" y="758"/>
                                  <a:pt x="1423" y="801"/>
                                </a:cubicBezTo>
                                <a:cubicBezTo>
                                  <a:pt x="1411" y="844"/>
                                  <a:pt x="1401" y="927"/>
                                  <a:pt x="1363" y="951"/>
                                </a:cubicBezTo>
                                <a:cubicBezTo>
                                  <a:pt x="1325" y="975"/>
                                  <a:pt x="1249" y="953"/>
                                  <a:pt x="1198" y="944"/>
                                </a:cubicBezTo>
                                <a:cubicBezTo>
                                  <a:pt x="1147" y="935"/>
                                  <a:pt x="1106" y="926"/>
                                  <a:pt x="1056" y="899"/>
                                </a:cubicBezTo>
                                <a:cubicBezTo>
                                  <a:pt x="1006" y="872"/>
                                  <a:pt x="973" y="805"/>
                                  <a:pt x="897" y="780"/>
                                </a:cubicBezTo>
                                <a:cubicBezTo>
                                  <a:pt x="821" y="755"/>
                                  <a:pt x="669" y="744"/>
                                  <a:pt x="597" y="750"/>
                                </a:cubicBezTo>
                                <a:cubicBezTo>
                                  <a:pt x="525" y="756"/>
                                  <a:pt x="528" y="812"/>
                                  <a:pt x="463" y="816"/>
                                </a:cubicBezTo>
                                <a:cubicBezTo>
                                  <a:pt x="398" y="820"/>
                                  <a:pt x="276" y="755"/>
                                  <a:pt x="207" y="771"/>
                                </a:cubicBezTo>
                                <a:cubicBezTo>
                                  <a:pt x="138" y="787"/>
                                  <a:pt x="82" y="853"/>
                                  <a:pt x="51" y="915"/>
                                </a:cubicBezTo>
                                <a:cubicBezTo>
                                  <a:pt x="20" y="977"/>
                                  <a:pt x="10" y="1083"/>
                                  <a:pt x="21" y="1146"/>
                                </a:cubicBezTo>
                                <a:cubicBezTo>
                                  <a:pt x="32" y="1209"/>
                                  <a:pt x="105" y="1229"/>
                                  <a:pt x="117" y="1296"/>
                                </a:cubicBezTo>
                                <a:cubicBezTo>
                                  <a:pt x="129" y="1363"/>
                                  <a:pt x="115" y="1488"/>
                                  <a:pt x="96" y="1551"/>
                                </a:cubicBezTo>
                                <a:cubicBezTo>
                                  <a:pt x="77" y="1614"/>
                                  <a:pt x="12" y="1614"/>
                                  <a:pt x="6" y="1671"/>
                                </a:cubicBezTo>
                                <a:cubicBezTo>
                                  <a:pt x="0" y="1728"/>
                                  <a:pt x="44" y="1844"/>
                                  <a:pt x="57" y="1896"/>
                                </a:cubicBezTo>
                                <a:cubicBezTo>
                                  <a:pt x="70" y="1948"/>
                                  <a:pt x="76" y="1970"/>
                                  <a:pt x="87" y="19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704240"/>
                            <a:ext cx="11098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622">
                                <a:moveTo>
                                  <a:pt x="1283" y="622"/>
                                </a:moveTo>
                                <a:cubicBezTo>
                                  <a:pt x="1319" y="598"/>
                                  <a:pt x="1362" y="591"/>
                                  <a:pt x="1403" y="577"/>
                                </a:cubicBezTo>
                                <a:cubicBezTo>
                                  <a:pt x="1411" y="574"/>
                                  <a:pt x="1417" y="566"/>
                                  <a:pt x="1425" y="562"/>
                                </a:cubicBezTo>
                                <a:cubicBezTo>
                                  <a:pt x="1432" y="558"/>
                                  <a:pt x="1440" y="557"/>
                                  <a:pt x="1448" y="555"/>
                                </a:cubicBezTo>
                                <a:cubicBezTo>
                                  <a:pt x="1459" y="518"/>
                                  <a:pt x="1489" y="505"/>
                                  <a:pt x="1523" y="495"/>
                                </a:cubicBezTo>
                                <a:cubicBezTo>
                                  <a:pt x="1534" y="448"/>
                                  <a:pt x="1550" y="450"/>
                                  <a:pt x="1598" y="442"/>
                                </a:cubicBezTo>
                                <a:cubicBezTo>
                                  <a:pt x="1611" y="422"/>
                                  <a:pt x="1614" y="392"/>
                                  <a:pt x="1628" y="375"/>
                                </a:cubicBezTo>
                                <a:cubicBezTo>
                                  <a:pt x="1643" y="356"/>
                                  <a:pt x="1672" y="337"/>
                                  <a:pt x="1695" y="330"/>
                                </a:cubicBezTo>
                                <a:cubicBezTo>
                                  <a:pt x="1730" y="277"/>
                                  <a:pt x="1710" y="295"/>
                                  <a:pt x="1748" y="270"/>
                                </a:cubicBezTo>
                                <a:cubicBezTo>
                                  <a:pt x="1745" y="260"/>
                                  <a:pt x="1746" y="248"/>
                                  <a:pt x="1740" y="240"/>
                                </a:cubicBezTo>
                                <a:cubicBezTo>
                                  <a:pt x="1723" y="218"/>
                                  <a:pt x="1686" y="227"/>
                                  <a:pt x="1658" y="225"/>
                                </a:cubicBezTo>
                                <a:cubicBezTo>
                                  <a:pt x="1613" y="222"/>
                                  <a:pt x="1568" y="220"/>
                                  <a:pt x="1523" y="217"/>
                                </a:cubicBezTo>
                                <a:cubicBezTo>
                                  <a:pt x="1465" y="199"/>
                                  <a:pt x="1470" y="203"/>
                                  <a:pt x="1388" y="210"/>
                                </a:cubicBezTo>
                                <a:cubicBezTo>
                                  <a:pt x="1303" y="266"/>
                                  <a:pt x="1292" y="269"/>
                                  <a:pt x="1185" y="277"/>
                                </a:cubicBezTo>
                                <a:cubicBezTo>
                                  <a:pt x="1134" y="288"/>
                                  <a:pt x="1085" y="307"/>
                                  <a:pt x="1035" y="322"/>
                                </a:cubicBezTo>
                                <a:cubicBezTo>
                                  <a:pt x="1028" y="327"/>
                                  <a:pt x="1018" y="330"/>
                                  <a:pt x="1013" y="337"/>
                                </a:cubicBezTo>
                                <a:cubicBezTo>
                                  <a:pt x="1008" y="343"/>
                                  <a:pt x="1012" y="355"/>
                                  <a:pt x="1005" y="360"/>
                                </a:cubicBezTo>
                                <a:cubicBezTo>
                                  <a:pt x="949" y="400"/>
                                  <a:pt x="852" y="382"/>
                                  <a:pt x="788" y="390"/>
                                </a:cubicBezTo>
                                <a:cubicBezTo>
                                  <a:pt x="748" y="387"/>
                                  <a:pt x="707" y="391"/>
                                  <a:pt x="668" y="382"/>
                                </a:cubicBezTo>
                                <a:cubicBezTo>
                                  <a:pt x="659" y="380"/>
                                  <a:pt x="661" y="365"/>
                                  <a:pt x="653" y="360"/>
                                </a:cubicBezTo>
                                <a:cubicBezTo>
                                  <a:pt x="633" y="347"/>
                                  <a:pt x="608" y="345"/>
                                  <a:pt x="585" y="337"/>
                                </a:cubicBezTo>
                                <a:cubicBezTo>
                                  <a:pt x="578" y="335"/>
                                  <a:pt x="563" y="330"/>
                                  <a:pt x="563" y="330"/>
                                </a:cubicBezTo>
                                <a:cubicBezTo>
                                  <a:pt x="527" y="306"/>
                                  <a:pt x="518" y="263"/>
                                  <a:pt x="495" y="247"/>
                                </a:cubicBezTo>
                                <a:cubicBezTo>
                                  <a:pt x="462" y="225"/>
                                  <a:pt x="443" y="207"/>
                                  <a:pt x="405" y="195"/>
                                </a:cubicBezTo>
                                <a:cubicBezTo>
                                  <a:pt x="345" y="155"/>
                                  <a:pt x="334" y="157"/>
                                  <a:pt x="255" y="150"/>
                                </a:cubicBezTo>
                                <a:cubicBezTo>
                                  <a:pt x="235" y="146"/>
                                  <a:pt x="210" y="150"/>
                                  <a:pt x="195" y="135"/>
                                </a:cubicBezTo>
                                <a:cubicBezTo>
                                  <a:pt x="189" y="129"/>
                                  <a:pt x="193" y="118"/>
                                  <a:pt x="188" y="112"/>
                                </a:cubicBezTo>
                                <a:cubicBezTo>
                                  <a:pt x="182" y="105"/>
                                  <a:pt x="173" y="102"/>
                                  <a:pt x="165" y="97"/>
                                </a:cubicBezTo>
                                <a:cubicBezTo>
                                  <a:pt x="160" y="90"/>
                                  <a:pt x="157" y="81"/>
                                  <a:pt x="150" y="75"/>
                                </a:cubicBezTo>
                                <a:cubicBezTo>
                                  <a:pt x="144" y="70"/>
                                  <a:pt x="133" y="73"/>
                                  <a:pt x="128" y="67"/>
                                </a:cubicBezTo>
                                <a:cubicBezTo>
                                  <a:pt x="115" y="54"/>
                                  <a:pt x="108" y="37"/>
                                  <a:pt x="98" y="22"/>
                                </a:cubicBezTo>
                                <a:cubicBezTo>
                                  <a:pt x="94" y="15"/>
                                  <a:pt x="83" y="17"/>
                                  <a:pt x="75" y="15"/>
                                </a:cubicBezTo>
                                <a:cubicBezTo>
                                  <a:pt x="59" y="11"/>
                                  <a:pt x="2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429560"/>
                            <a:ext cx="6526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13">
                                <a:moveTo>
                                  <a:pt x="141" y="613"/>
                                </a:moveTo>
                                <a:cubicBezTo>
                                  <a:pt x="134" y="557"/>
                                  <a:pt x="124" y="522"/>
                                  <a:pt x="141" y="463"/>
                                </a:cubicBezTo>
                                <a:cubicBezTo>
                                  <a:pt x="146" y="446"/>
                                  <a:pt x="171" y="418"/>
                                  <a:pt x="171" y="418"/>
                                </a:cubicBezTo>
                                <a:cubicBezTo>
                                  <a:pt x="176" y="380"/>
                                  <a:pt x="183" y="304"/>
                                  <a:pt x="216" y="275"/>
                                </a:cubicBezTo>
                                <a:cubicBezTo>
                                  <a:pt x="230" y="263"/>
                                  <a:pt x="246" y="255"/>
                                  <a:pt x="261" y="245"/>
                                </a:cubicBezTo>
                                <a:cubicBezTo>
                                  <a:pt x="268" y="240"/>
                                  <a:pt x="283" y="230"/>
                                  <a:pt x="283" y="230"/>
                                </a:cubicBezTo>
                                <a:cubicBezTo>
                                  <a:pt x="300" y="182"/>
                                  <a:pt x="280" y="216"/>
                                  <a:pt x="366" y="200"/>
                                </a:cubicBezTo>
                                <a:cubicBezTo>
                                  <a:pt x="382" y="197"/>
                                  <a:pt x="395" y="186"/>
                                  <a:pt x="411" y="185"/>
                                </a:cubicBezTo>
                                <a:cubicBezTo>
                                  <a:pt x="443" y="183"/>
                                  <a:pt x="476" y="180"/>
                                  <a:pt x="508" y="178"/>
                                </a:cubicBezTo>
                                <a:cubicBezTo>
                                  <a:pt x="582" y="152"/>
                                  <a:pt x="665" y="166"/>
                                  <a:pt x="741" y="170"/>
                                </a:cubicBezTo>
                                <a:cubicBezTo>
                                  <a:pt x="791" y="188"/>
                                  <a:pt x="808" y="181"/>
                                  <a:pt x="861" y="170"/>
                                </a:cubicBezTo>
                                <a:cubicBezTo>
                                  <a:pt x="871" y="140"/>
                                  <a:pt x="884" y="135"/>
                                  <a:pt x="913" y="125"/>
                                </a:cubicBezTo>
                                <a:cubicBezTo>
                                  <a:pt x="929" y="129"/>
                                  <a:pt x="950" y="141"/>
                                  <a:pt x="966" y="125"/>
                                </a:cubicBezTo>
                                <a:cubicBezTo>
                                  <a:pt x="979" y="112"/>
                                  <a:pt x="986" y="95"/>
                                  <a:pt x="996" y="80"/>
                                </a:cubicBezTo>
                                <a:cubicBezTo>
                                  <a:pt x="1001" y="73"/>
                                  <a:pt x="1011" y="58"/>
                                  <a:pt x="1011" y="58"/>
                                </a:cubicBezTo>
                                <a:cubicBezTo>
                                  <a:pt x="1015" y="45"/>
                                  <a:pt x="1028" y="17"/>
                                  <a:pt x="1011" y="5"/>
                                </a:cubicBezTo>
                                <a:cubicBezTo>
                                  <a:pt x="1004" y="0"/>
                                  <a:pt x="996" y="10"/>
                                  <a:pt x="988" y="13"/>
                                </a:cubicBezTo>
                                <a:cubicBezTo>
                                  <a:pt x="965" y="46"/>
                                  <a:pt x="953" y="50"/>
                                  <a:pt x="913" y="58"/>
                                </a:cubicBezTo>
                                <a:cubicBezTo>
                                  <a:pt x="895" y="84"/>
                                  <a:pt x="882" y="93"/>
                                  <a:pt x="853" y="103"/>
                                </a:cubicBezTo>
                                <a:cubicBezTo>
                                  <a:pt x="826" y="96"/>
                                  <a:pt x="798" y="87"/>
                                  <a:pt x="771" y="80"/>
                                </a:cubicBezTo>
                                <a:cubicBezTo>
                                  <a:pt x="697" y="100"/>
                                  <a:pt x="772" y="71"/>
                                  <a:pt x="733" y="110"/>
                                </a:cubicBezTo>
                                <a:cubicBezTo>
                                  <a:pt x="730" y="113"/>
                                  <a:pt x="691" y="124"/>
                                  <a:pt x="688" y="125"/>
                                </a:cubicBezTo>
                                <a:cubicBezTo>
                                  <a:pt x="626" y="123"/>
                                  <a:pt x="563" y="124"/>
                                  <a:pt x="501" y="118"/>
                                </a:cubicBezTo>
                                <a:cubicBezTo>
                                  <a:pt x="485" y="117"/>
                                  <a:pt x="456" y="103"/>
                                  <a:pt x="456" y="103"/>
                                </a:cubicBezTo>
                                <a:cubicBezTo>
                                  <a:pt x="421" y="105"/>
                                  <a:pt x="385" y="101"/>
                                  <a:pt x="351" y="110"/>
                                </a:cubicBezTo>
                                <a:cubicBezTo>
                                  <a:pt x="342" y="112"/>
                                  <a:pt x="343" y="127"/>
                                  <a:pt x="336" y="133"/>
                                </a:cubicBezTo>
                                <a:cubicBezTo>
                                  <a:pt x="304" y="158"/>
                                  <a:pt x="256" y="145"/>
                                  <a:pt x="216" y="148"/>
                                </a:cubicBezTo>
                                <a:cubicBezTo>
                                  <a:pt x="166" y="163"/>
                                  <a:pt x="174" y="177"/>
                                  <a:pt x="148" y="215"/>
                                </a:cubicBezTo>
                                <a:cubicBezTo>
                                  <a:pt x="146" y="223"/>
                                  <a:pt x="147" y="232"/>
                                  <a:pt x="141" y="238"/>
                                </a:cubicBezTo>
                                <a:cubicBezTo>
                                  <a:pt x="128" y="251"/>
                                  <a:pt x="96" y="268"/>
                                  <a:pt x="96" y="268"/>
                                </a:cubicBezTo>
                                <a:cubicBezTo>
                                  <a:pt x="91" y="275"/>
                                  <a:pt x="84" y="282"/>
                                  <a:pt x="81" y="290"/>
                                </a:cubicBezTo>
                                <a:cubicBezTo>
                                  <a:pt x="76" y="307"/>
                                  <a:pt x="84" y="329"/>
                                  <a:pt x="73" y="343"/>
                                </a:cubicBezTo>
                                <a:cubicBezTo>
                                  <a:pt x="63" y="355"/>
                                  <a:pt x="43" y="353"/>
                                  <a:pt x="28" y="358"/>
                                </a:cubicBezTo>
                                <a:cubicBezTo>
                                  <a:pt x="21" y="360"/>
                                  <a:pt x="6" y="365"/>
                                  <a:pt x="6" y="365"/>
                                </a:cubicBezTo>
                                <a:cubicBezTo>
                                  <a:pt x="10" y="383"/>
                                  <a:pt x="18" y="400"/>
                                  <a:pt x="21" y="418"/>
                                </a:cubicBezTo>
                                <a:cubicBezTo>
                                  <a:pt x="34" y="510"/>
                                  <a:pt x="0" y="490"/>
                                  <a:pt x="51" y="508"/>
                                </a:cubicBezTo>
                                <a:cubicBezTo>
                                  <a:pt x="61" y="523"/>
                                  <a:pt x="68" y="540"/>
                                  <a:pt x="81" y="553"/>
                                </a:cubicBezTo>
                                <a:cubicBezTo>
                                  <a:pt x="88" y="560"/>
                                  <a:pt x="96" y="567"/>
                                  <a:pt x="103" y="575"/>
                                </a:cubicBezTo>
                                <a:cubicBezTo>
                                  <a:pt x="109" y="582"/>
                                  <a:pt x="112" y="592"/>
                                  <a:pt x="118" y="598"/>
                                </a:cubicBezTo>
                                <a:cubicBezTo>
                                  <a:pt x="124" y="604"/>
                                  <a:pt x="141" y="613"/>
                                  <a:pt x="141" y="6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7440"/>
                            <a:ext cx="181944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567">
                                <a:moveTo>
                                  <a:pt x="2865" y="1537"/>
                                </a:moveTo>
                                <a:cubicBezTo>
                                  <a:pt x="2776" y="1476"/>
                                  <a:pt x="2683" y="1519"/>
                                  <a:pt x="2565" y="1522"/>
                                </a:cubicBezTo>
                                <a:cubicBezTo>
                                  <a:pt x="2442" y="1567"/>
                                  <a:pt x="2421" y="1535"/>
                                  <a:pt x="2213" y="1530"/>
                                </a:cubicBezTo>
                                <a:cubicBezTo>
                                  <a:pt x="2189" y="1515"/>
                                  <a:pt x="2180" y="1496"/>
                                  <a:pt x="2168" y="1470"/>
                                </a:cubicBezTo>
                                <a:cubicBezTo>
                                  <a:pt x="2162" y="1456"/>
                                  <a:pt x="2153" y="1425"/>
                                  <a:pt x="2153" y="1425"/>
                                </a:cubicBezTo>
                                <a:cubicBezTo>
                                  <a:pt x="2155" y="1382"/>
                                  <a:pt x="2160" y="1340"/>
                                  <a:pt x="2160" y="1297"/>
                                </a:cubicBezTo>
                                <a:cubicBezTo>
                                  <a:pt x="2160" y="1282"/>
                                  <a:pt x="2161" y="1265"/>
                                  <a:pt x="2153" y="1252"/>
                                </a:cubicBezTo>
                                <a:cubicBezTo>
                                  <a:pt x="2149" y="1245"/>
                                  <a:pt x="2138" y="1248"/>
                                  <a:pt x="2130" y="1245"/>
                                </a:cubicBezTo>
                                <a:cubicBezTo>
                                  <a:pt x="2100" y="1235"/>
                                  <a:pt x="2070" y="1224"/>
                                  <a:pt x="2040" y="1215"/>
                                </a:cubicBezTo>
                                <a:cubicBezTo>
                                  <a:pt x="1996" y="1185"/>
                                  <a:pt x="1956" y="1175"/>
                                  <a:pt x="1905" y="1162"/>
                                </a:cubicBezTo>
                                <a:cubicBezTo>
                                  <a:pt x="1890" y="1158"/>
                                  <a:pt x="1875" y="1152"/>
                                  <a:pt x="1860" y="1147"/>
                                </a:cubicBezTo>
                                <a:cubicBezTo>
                                  <a:pt x="1853" y="1145"/>
                                  <a:pt x="1838" y="1140"/>
                                  <a:pt x="1838" y="1140"/>
                                </a:cubicBezTo>
                                <a:cubicBezTo>
                                  <a:pt x="1809" y="1121"/>
                                  <a:pt x="1790" y="1116"/>
                                  <a:pt x="1755" y="1110"/>
                                </a:cubicBezTo>
                                <a:cubicBezTo>
                                  <a:pt x="1663" y="1112"/>
                                  <a:pt x="1570" y="1111"/>
                                  <a:pt x="1478" y="1117"/>
                                </a:cubicBezTo>
                                <a:cubicBezTo>
                                  <a:pt x="1462" y="1118"/>
                                  <a:pt x="1433" y="1132"/>
                                  <a:pt x="1433" y="1132"/>
                                </a:cubicBezTo>
                                <a:cubicBezTo>
                                  <a:pt x="1353" y="1126"/>
                                  <a:pt x="1287" y="1110"/>
                                  <a:pt x="1208" y="1102"/>
                                </a:cubicBezTo>
                                <a:cubicBezTo>
                                  <a:pt x="1176" y="1092"/>
                                  <a:pt x="1151" y="1085"/>
                                  <a:pt x="1118" y="1080"/>
                                </a:cubicBezTo>
                                <a:cubicBezTo>
                                  <a:pt x="1090" y="1070"/>
                                  <a:pt x="1083" y="1052"/>
                                  <a:pt x="1058" y="1035"/>
                                </a:cubicBezTo>
                                <a:cubicBezTo>
                                  <a:pt x="1036" y="973"/>
                                  <a:pt x="969" y="966"/>
                                  <a:pt x="915" y="952"/>
                                </a:cubicBezTo>
                                <a:cubicBezTo>
                                  <a:pt x="899" y="928"/>
                                  <a:pt x="891" y="868"/>
                                  <a:pt x="878" y="855"/>
                                </a:cubicBezTo>
                                <a:cubicBezTo>
                                  <a:pt x="872" y="849"/>
                                  <a:pt x="863" y="850"/>
                                  <a:pt x="855" y="847"/>
                                </a:cubicBezTo>
                                <a:cubicBezTo>
                                  <a:pt x="828" y="806"/>
                                  <a:pt x="825" y="794"/>
                                  <a:pt x="780" y="780"/>
                                </a:cubicBezTo>
                                <a:cubicBezTo>
                                  <a:pt x="775" y="772"/>
                                  <a:pt x="773" y="762"/>
                                  <a:pt x="765" y="757"/>
                                </a:cubicBezTo>
                                <a:cubicBezTo>
                                  <a:pt x="752" y="749"/>
                                  <a:pt x="720" y="742"/>
                                  <a:pt x="720" y="742"/>
                                </a:cubicBezTo>
                                <a:cubicBezTo>
                                  <a:pt x="698" y="709"/>
                                  <a:pt x="686" y="668"/>
                                  <a:pt x="675" y="630"/>
                                </a:cubicBezTo>
                                <a:cubicBezTo>
                                  <a:pt x="673" y="624"/>
                                  <a:pt x="666" y="584"/>
                                  <a:pt x="660" y="577"/>
                                </a:cubicBezTo>
                                <a:cubicBezTo>
                                  <a:pt x="649" y="563"/>
                                  <a:pt x="631" y="560"/>
                                  <a:pt x="615" y="555"/>
                                </a:cubicBezTo>
                                <a:cubicBezTo>
                                  <a:pt x="580" y="531"/>
                                  <a:pt x="602" y="543"/>
                                  <a:pt x="548" y="525"/>
                                </a:cubicBezTo>
                                <a:cubicBezTo>
                                  <a:pt x="533" y="520"/>
                                  <a:pt x="503" y="510"/>
                                  <a:pt x="503" y="510"/>
                                </a:cubicBezTo>
                                <a:cubicBezTo>
                                  <a:pt x="475" y="482"/>
                                  <a:pt x="456" y="448"/>
                                  <a:pt x="428" y="420"/>
                                </a:cubicBezTo>
                                <a:cubicBezTo>
                                  <a:pt x="415" y="384"/>
                                  <a:pt x="387" y="371"/>
                                  <a:pt x="353" y="360"/>
                                </a:cubicBezTo>
                                <a:cubicBezTo>
                                  <a:pt x="345" y="337"/>
                                  <a:pt x="343" y="312"/>
                                  <a:pt x="330" y="292"/>
                                </a:cubicBezTo>
                                <a:cubicBezTo>
                                  <a:pt x="320" y="277"/>
                                  <a:pt x="300" y="247"/>
                                  <a:pt x="300" y="247"/>
                                </a:cubicBezTo>
                                <a:cubicBezTo>
                                  <a:pt x="287" y="205"/>
                                  <a:pt x="262" y="221"/>
                                  <a:pt x="225" y="210"/>
                                </a:cubicBezTo>
                                <a:cubicBezTo>
                                  <a:pt x="210" y="200"/>
                                  <a:pt x="195" y="190"/>
                                  <a:pt x="180" y="180"/>
                                </a:cubicBezTo>
                                <a:cubicBezTo>
                                  <a:pt x="173" y="175"/>
                                  <a:pt x="158" y="165"/>
                                  <a:pt x="158" y="165"/>
                                </a:cubicBezTo>
                                <a:cubicBezTo>
                                  <a:pt x="137" y="133"/>
                                  <a:pt x="107" y="118"/>
                                  <a:pt x="75" y="97"/>
                                </a:cubicBezTo>
                                <a:cubicBezTo>
                                  <a:pt x="60" y="87"/>
                                  <a:pt x="30" y="67"/>
                                  <a:pt x="30" y="67"/>
                                </a:cubicBezTo>
                                <a:cubicBezTo>
                                  <a:pt x="15" y="45"/>
                                  <a:pt x="9" y="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678400"/>
                            <a:ext cx="111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71">
                                <a:moveTo>
                                  <a:pt x="159" y="177"/>
                                </a:moveTo>
                                <a:cubicBezTo>
                                  <a:pt x="144" y="142"/>
                                  <a:pt x="95" y="24"/>
                                  <a:pt x="69" y="12"/>
                                </a:cubicBezTo>
                                <a:cubicBezTo>
                                  <a:pt x="43" y="0"/>
                                  <a:pt x="0" y="68"/>
                                  <a:pt x="1" y="108"/>
                                </a:cubicBezTo>
                                <a:cubicBezTo>
                                  <a:pt x="2" y="148"/>
                                  <a:pt x="51" y="233"/>
                                  <a:pt x="77" y="252"/>
                                </a:cubicBezTo>
                                <a:cubicBezTo>
                                  <a:pt x="103" y="271"/>
                                  <a:pt x="143" y="234"/>
                                  <a:pt x="159" y="222"/>
                                </a:cubicBezTo>
                                <a:cubicBezTo>
                                  <a:pt x="175" y="210"/>
                                  <a:pt x="174" y="212"/>
                                  <a:pt x="159" y="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222624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46708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272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74420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90512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0880"/>
                            <a:ext cx="405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60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1520"/>
                            <a:ext cx="405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80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528640"/>
                            <a:ext cx="384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701">
                                <a:moveTo>
                                  <a:pt x="219" y="629"/>
                                </a:moveTo>
                                <a:cubicBezTo>
                                  <a:pt x="257" y="638"/>
                                  <a:pt x="337" y="701"/>
                                  <a:pt x="361" y="683"/>
                                </a:cubicBezTo>
                                <a:cubicBezTo>
                                  <a:pt x="385" y="665"/>
                                  <a:pt x="371" y="562"/>
                                  <a:pt x="361" y="518"/>
                                </a:cubicBezTo>
                                <a:cubicBezTo>
                                  <a:pt x="351" y="474"/>
                                  <a:pt x="299" y="441"/>
                                  <a:pt x="301" y="419"/>
                                </a:cubicBezTo>
                                <a:cubicBezTo>
                                  <a:pt x="303" y="397"/>
                                  <a:pt x="344" y="371"/>
                                  <a:pt x="375" y="383"/>
                                </a:cubicBezTo>
                                <a:cubicBezTo>
                                  <a:pt x="406" y="395"/>
                                  <a:pt x="456" y="468"/>
                                  <a:pt x="489" y="488"/>
                                </a:cubicBezTo>
                                <a:cubicBezTo>
                                  <a:pt x="522" y="508"/>
                                  <a:pt x="555" y="529"/>
                                  <a:pt x="571" y="503"/>
                                </a:cubicBezTo>
                                <a:cubicBezTo>
                                  <a:pt x="587" y="477"/>
                                  <a:pt x="606" y="378"/>
                                  <a:pt x="585" y="329"/>
                                </a:cubicBezTo>
                                <a:cubicBezTo>
                                  <a:pt x="564" y="280"/>
                                  <a:pt x="479" y="237"/>
                                  <a:pt x="443" y="209"/>
                                </a:cubicBezTo>
                                <a:cubicBezTo>
                                  <a:pt x="407" y="181"/>
                                  <a:pt x="405" y="179"/>
                                  <a:pt x="369" y="158"/>
                                </a:cubicBezTo>
                                <a:cubicBezTo>
                                  <a:pt x="333" y="137"/>
                                  <a:pt x="264" y="105"/>
                                  <a:pt x="225" y="83"/>
                                </a:cubicBezTo>
                                <a:cubicBezTo>
                                  <a:pt x="186" y="61"/>
                                  <a:pt x="171" y="35"/>
                                  <a:pt x="135" y="29"/>
                                </a:cubicBezTo>
                                <a:cubicBezTo>
                                  <a:pt x="99" y="23"/>
                                  <a:pt x="18" y="0"/>
                                  <a:pt x="9" y="44"/>
                                </a:cubicBezTo>
                                <a:cubicBezTo>
                                  <a:pt x="0" y="88"/>
                                  <a:pt x="56" y="234"/>
                                  <a:pt x="83" y="293"/>
                                </a:cubicBezTo>
                                <a:cubicBezTo>
                                  <a:pt x="110" y="352"/>
                                  <a:pt x="152" y="372"/>
                                  <a:pt x="173" y="398"/>
                                </a:cubicBezTo>
                                <a:cubicBezTo>
                                  <a:pt x="194" y="424"/>
                                  <a:pt x="230" y="441"/>
                                  <a:pt x="211" y="449"/>
                                </a:cubicBezTo>
                                <a:cubicBezTo>
                                  <a:pt x="192" y="457"/>
                                  <a:pt x="85" y="430"/>
                                  <a:pt x="61" y="449"/>
                                </a:cubicBezTo>
                                <a:cubicBezTo>
                                  <a:pt x="37" y="468"/>
                                  <a:pt x="57" y="533"/>
                                  <a:pt x="69" y="563"/>
                                </a:cubicBezTo>
                                <a:cubicBezTo>
                                  <a:pt x="81" y="593"/>
                                  <a:pt x="113" y="621"/>
                                  <a:pt x="135" y="629"/>
                                </a:cubicBezTo>
                                <a:cubicBezTo>
                                  <a:pt x="157" y="637"/>
                                  <a:pt x="181" y="620"/>
                                  <a:pt x="219" y="6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68588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560" y="251640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7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0" y="295092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34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310896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4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1080" y="213948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4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880" y="62496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34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0880" y="90864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2927880"/>
                            <a:ext cx="70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阿什哈巴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638280"/>
                            <a:ext cx="577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阿斯塔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872800"/>
                            <a:ext cx="43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杜尚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1404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901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063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901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7431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576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380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504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7565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753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821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16416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4554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5793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24084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224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5020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121356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219060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15288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315288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339084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阿  富  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246040"/>
                            <a:ext cx="2944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阿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拜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46800" y="1262520"/>
                            <a:ext cx="96480" cy="123840"/>
                          </a:xfrm>
                          <a:custGeom>
                            <a:avLst/>
                            <a:gdLst>
                              <a:gd name="textAreaLeft" fmla="*/ 11880 w 54720"/>
                              <a:gd name="textAreaRight" fmla="*/ 42840 w 54720"/>
                              <a:gd name="textAreaTop" fmla="*/ 15480 h 70200"/>
                              <a:gd name="textAreaBottom" fmla="*/ 547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65880" y="1614960"/>
                            <a:ext cx="96480" cy="123840"/>
                          </a:xfrm>
                          <a:custGeom>
                            <a:avLst/>
                            <a:gdLst>
                              <a:gd name="textAreaLeft" fmla="*/ 11880 w 54720"/>
                              <a:gd name="textAreaRight" fmla="*/ 42840 w 54720"/>
                              <a:gd name="textAreaTop" fmla="*/ 15480 h 70200"/>
                              <a:gd name="textAreaBottom" fmla="*/ 547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61200" y="2833920"/>
                            <a:ext cx="96480" cy="123840"/>
                          </a:xfrm>
                          <a:custGeom>
                            <a:avLst/>
                            <a:gdLst>
                              <a:gd name="textAreaLeft" fmla="*/ 11880 w 54720"/>
                              <a:gd name="textAreaRight" fmla="*/ 42840 w 54720"/>
                              <a:gd name="textAreaTop" fmla="*/ 15480 h 70200"/>
                              <a:gd name="textAreaBottom" fmla="*/ 547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42640" y="2824560"/>
                            <a:ext cx="96480" cy="123840"/>
                          </a:xfrm>
                          <a:custGeom>
                            <a:avLst/>
                            <a:gdLst>
                              <a:gd name="textAreaLeft" fmla="*/ 11880 w 54720"/>
                              <a:gd name="textAreaRight" fmla="*/ 42840 w 54720"/>
                              <a:gd name="textAreaTop" fmla="*/ 15480 h 70200"/>
                              <a:gd name="textAreaBottom" fmla="*/ 547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1520" y="1843560"/>
                            <a:ext cx="96480" cy="123840"/>
                          </a:xfrm>
                          <a:custGeom>
                            <a:avLst/>
                            <a:gdLst>
                              <a:gd name="textAreaLeft" fmla="*/ 11880 w 54720"/>
                              <a:gd name="textAreaRight" fmla="*/ 42840 w 54720"/>
                              <a:gd name="textAreaTop" fmla="*/ 15480 h 70200"/>
                              <a:gd name="textAreaBottom" fmla="*/ 5472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15680"/>
                            <a:ext cx="9723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1379">
                                <a:moveTo>
                                  <a:pt x="1193" y="128"/>
                                </a:moveTo>
                                <a:cubicBezTo>
                                  <a:pt x="1175" y="166"/>
                                  <a:pt x="1130" y="322"/>
                                  <a:pt x="1084" y="358"/>
                                </a:cubicBezTo>
                                <a:cubicBezTo>
                                  <a:pt x="1030" y="370"/>
                                  <a:pt x="974" y="338"/>
                                  <a:pt x="919" y="343"/>
                                </a:cubicBezTo>
                                <a:cubicBezTo>
                                  <a:pt x="869" y="338"/>
                                  <a:pt x="799" y="365"/>
                                  <a:pt x="754" y="343"/>
                                </a:cubicBezTo>
                                <a:cubicBezTo>
                                  <a:pt x="636" y="284"/>
                                  <a:pt x="737" y="329"/>
                                  <a:pt x="638" y="302"/>
                                </a:cubicBezTo>
                                <a:cubicBezTo>
                                  <a:pt x="599" y="291"/>
                                  <a:pt x="584" y="213"/>
                                  <a:pt x="544" y="208"/>
                                </a:cubicBezTo>
                                <a:cubicBezTo>
                                  <a:pt x="514" y="198"/>
                                  <a:pt x="458" y="267"/>
                                  <a:pt x="428" y="257"/>
                                </a:cubicBezTo>
                                <a:cubicBezTo>
                                  <a:pt x="413" y="252"/>
                                  <a:pt x="383" y="242"/>
                                  <a:pt x="383" y="242"/>
                                </a:cubicBezTo>
                                <a:cubicBezTo>
                                  <a:pt x="177" y="271"/>
                                  <a:pt x="340" y="222"/>
                                  <a:pt x="248" y="302"/>
                                </a:cubicBezTo>
                                <a:cubicBezTo>
                                  <a:pt x="221" y="326"/>
                                  <a:pt x="158" y="362"/>
                                  <a:pt x="158" y="362"/>
                                </a:cubicBezTo>
                                <a:cubicBezTo>
                                  <a:pt x="131" y="280"/>
                                  <a:pt x="119" y="282"/>
                                  <a:pt x="38" y="302"/>
                                </a:cubicBezTo>
                                <a:cubicBezTo>
                                  <a:pt x="0" y="416"/>
                                  <a:pt x="5" y="395"/>
                                  <a:pt x="38" y="512"/>
                                </a:cubicBezTo>
                                <a:cubicBezTo>
                                  <a:pt x="38" y="513"/>
                                  <a:pt x="61" y="610"/>
                                  <a:pt x="68" y="617"/>
                                </a:cubicBezTo>
                                <a:cubicBezTo>
                                  <a:pt x="79" y="628"/>
                                  <a:pt x="99" y="625"/>
                                  <a:pt x="113" y="632"/>
                                </a:cubicBezTo>
                                <a:cubicBezTo>
                                  <a:pt x="244" y="697"/>
                                  <a:pt x="62" y="630"/>
                                  <a:pt x="218" y="677"/>
                                </a:cubicBezTo>
                                <a:cubicBezTo>
                                  <a:pt x="248" y="686"/>
                                  <a:pt x="308" y="707"/>
                                  <a:pt x="308" y="707"/>
                                </a:cubicBezTo>
                                <a:cubicBezTo>
                                  <a:pt x="279" y="795"/>
                                  <a:pt x="316" y="714"/>
                                  <a:pt x="248" y="782"/>
                                </a:cubicBezTo>
                                <a:cubicBezTo>
                                  <a:pt x="148" y="882"/>
                                  <a:pt x="293" y="777"/>
                                  <a:pt x="173" y="857"/>
                                </a:cubicBezTo>
                                <a:cubicBezTo>
                                  <a:pt x="168" y="872"/>
                                  <a:pt x="158" y="886"/>
                                  <a:pt x="158" y="902"/>
                                </a:cubicBezTo>
                                <a:cubicBezTo>
                                  <a:pt x="158" y="1039"/>
                                  <a:pt x="181" y="993"/>
                                  <a:pt x="323" y="1007"/>
                                </a:cubicBezTo>
                                <a:cubicBezTo>
                                  <a:pt x="318" y="1022"/>
                                  <a:pt x="316" y="1038"/>
                                  <a:pt x="308" y="1052"/>
                                </a:cubicBezTo>
                                <a:cubicBezTo>
                                  <a:pt x="290" y="1084"/>
                                  <a:pt x="248" y="1142"/>
                                  <a:pt x="248" y="1142"/>
                                </a:cubicBezTo>
                                <a:cubicBezTo>
                                  <a:pt x="275" y="1183"/>
                                  <a:pt x="276" y="1196"/>
                                  <a:pt x="323" y="1217"/>
                                </a:cubicBezTo>
                                <a:cubicBezTo>
                                  <a:pt x="352" y="1230"/>
                                  <a:pt x="413" y="1247"/>
                                  <a:pt x="413" y="1247"/>
                                </a:cubicBezTo>
                                <a:cubicBezTo>
                                  <a:pt x="408" y="1262"/>
                                  <a:pt x="409" y="1281"/>
                                  <a:pt x="398" y="1292"/>
                                </a:cubicBezTo>
                                <a:cubicBezTo>
                                  <a:pt x="388" y="1312"/>
                                  <a:pt x="333" y="1379"/>
                                  <a:pt x="353" y="1367"/>
                                </a:cubicBezTo>
                                <a:cubicBezTo>
                                  <a:pt x="388" y="1345"/>
                                  <a:pt x="488" y="1249"/>
                                  <a:pt x="518" y="1217"/>
                                </a:cubicBezTo>
                                <a:cubicBezTo>
                                  <a:pt x="523" y="1202"/>
                                  <a:pt x="520" y="1181"/>
                                  <a:pt x="533" y="1172"/>
                                </a:cubicBezTo>
                                <a:cubicBezTo>
                                  <a:pt x="590" y="1134"/>
                                  <a:pt x="681" y="1190"/>
                                  <a:pt x="744" y="1162"/>
                                </a:cubicBezTo>
                                <a:cubicBezTo>
                                  <a:pt x="796" y="1137"/>
                                  <a:pt x="876" y="1080"/>
                                  <a:pt x="909" y="1057"/>
                                </a:cubicBezTo>
                                <a:cubicBezTo>
                                  <a:pt x="951" y="1015"/>
                                  <a:pt x="988" y="976"/>
                                  <a:pt x="999" y="922"/>
                                </a:cubicBezTo>
                                <a:cubicBezTo>
                                  <a:pt x="1001" y="912"/>
                                  <a:pt x="919" y="811"/>
                                  <a:pt x="938" y="782"/>
                                </a:cubicBezTo>
                                <a:cubicBezTo>
                                  <a:pt x="1049" y="616"/>
                                  <a:pt x="1246" y="614"/>
                                  <a:pt x="1418" y="557"/>
                                </a:cubicBezTo>
                                <a:cubicBezTo>
                                  <a:pt x="1466" y="486"/>
                                  <a:pt x="1442" y="529"/>
                                  <a:pt x="1478" y="422"/>
                                </a:cubicBezTo>
                                <a:cubicBezTo>
                                  <a:pt x="1483" y="407"/>
                                  <a:pt x="1488" y="392"/>
                                  <a:pt x="1493" y="377"/>
                                </a:cubicBezTo>
                                <a:cubicBezTo>
                                  <a:pt x="1498" y="362"/>
                                  <a:pt x="1508" y="332"/>
                                  <a:pt x="1508" y="332"/>
                                </a:cubicBezTo>
                                <a:cubicBezTo>
                                  <a:pt x="1500" y="296"/>
                                  <a:pt x="1531" y="104"/>
                                  <a:pt x="1509" y="52"/>
                                </a:cubicBezTo>
                                <a:cubicBezTo>
                                  <a:pt x="1487" y="0"/>
                                  <a:pt x="1411" y="15"/>
                                  <a:pt x="1373" y="17"/>
                                </a:cubicBezTo>
                                <a:cubicBezTo>
                                  <a:pt x="1279" y="40"/>
                                  <a:pt x="1377" y="20"/>
                                  <a:pt x="1283" y="62"/>
                                </a:cubicBezTo>
                              </a:path>
                            </a:pathLst>
                          </a:custGeom>
                          <a:solidFill>
                            <a:srgbClr val="a5a5a5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676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3831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图片 41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145760" y="17316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图片 41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393440" y="17031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图片 419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574520" y="16743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图片 420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241160" y="215064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图片 42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460400" y="21031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图片 42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622040" y="19699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图片 42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622040" y="20556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图片 424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755600" y="168408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图片 42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736520" y="18745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图片 426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850640" y="17791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8400" y="2002680"/>
                            <a:ext cx="577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比什凯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70320" y="361944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1040" y="2535480"/>
                            <a:ext cx="51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    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2954160"/>
                            <a:ext cx="51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气管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3566160"/>
                            <a:ext cx="51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6200" y="3013560"/>
                            <a:ext cx="5284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52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6200" y="3218040"/>
                            <a:ext cx="5284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52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1120" y="3158640"/>
                            <a:ext cx="51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油管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3120" y="2764800"/>
                            <a:ext cx="315000" cy="123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18520" y="0"/>
                              <a:ext cx="96480" cy="123840"/>
                            </a:xfrm>
                            <a:custGeom>
                              <a:avLst/>
                              <a:gdLst>
                                <a:gd name="textAreaLeft" fmla="*/ 11880 w 54720"/>
                                <a:gd name="textAreaRight" fmla="*/ 42840 w 54720"/>
                                <a:gd name="textAreaTop" fmla="*/ 15480 h 70200"/>
                                <a:gd name="textAreaBottom" fmla="*/ 5472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6480" cy="123840"/>
                            </a:xfrm>
                            <a:custGeom>
                              <a:avLst/>
                              <a:gdLst>
                                <a:gd name="textAreaLeft" fmla="*/ 11880 w 54720"/>
                                <a:gd name="textAreaRight" fmla="*/ 42840 w 54720"/>
                                <a:gd name="textAreaTop" fmla="*/ 15480 h 70200"/>
                                <a:gd name="textAreaBottom" fmla="*/ 5472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1120" y="2720880"/>
                            <a:ext cx="51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油气资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图片 447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592880" y="11088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图片 44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841280" y="11088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图片 449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592880" y="7221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图片 450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734720" y="8215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图片 451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205440" y="242820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图片 452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696480" y="226692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图片 453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928680" y="222696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83120" y="2590920"/>
                            <a:ext cx="3002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00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81">
                                  <a:moveTo>
                                    <a:pt x="0" y="0"/>
                                  </a:moveTo>
                                  <a:cubicBezTo>
                                    <a:pt x="63" y="30"/>
                                    <a:pt x="127" y="61"/>
                                    <a:pt x="206" y="71"/>
                                  </a:cubicBezTo>
                                  <a:cubicBezTo>
                                    <a:pt x="285" y="81"/>
                                    <a:pt x="379" y="72"/>
                                    <a:pt x="473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98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1">
                                  <a:moveTo>
                                    <a:pt x="0" y="0"/>
                                  </a:moveTo>
                                  <a:cubicBezTo>
                                    <a:pt x="23" y="17"/>
                                    <a:pt x="123" y="80"/>
                                    <a:pt x="155" y="1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33600"/>
                            <a:ext cx="1187280" cy="4478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3551040"/>
                            <a:ext cx="36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3551040"/>
                            <a:ext cx="360000" cy="900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3551040"/>
                            <a:ext cx="360000" cy="90000"/>
                          </a:xfrm>
                          <a:prstGeom prst="rect">
                            <a:avLst/>
                          </a:prstGeom>
                          <a:solidFill>
                            <a:srgbClr val="5a5a5a">
                              <a:alpha val="9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3606120"/>
                            <a:ext cx="185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606120"/>
                            <a:ext cx="247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3328200"/>
                            <a:ext cx="51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拔：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606120"/>
                            <a:ext cx="162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438120"/>
                            <a:ext cx="209052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2" h="4740">
                                <a:moveTo>
                                  <a:pt x="1000" y="15"/>
                                </a:moveTo>
                                <a:cubicBezTo>
                                  <a:pt x="1145" y="95"/>
                                  <a:pt x="1665" y="492"/>
                                  <a:pt x="1885" y="495"/>
                                </a:cubicBezTo>
                                <a:cubicBezTo>
                                  <a:pt x="2105" y="498"/>
                                  <a:pt x="2193" y="60"/>
                                  <a:pt x="2320" y="30"/>
                                </a:cubicBezTo>
                                <a:cubicBezTo>
                                  <a:pt x="2447" y="0"/>
                                  <a:pt x="2528" y="230"/>
                                  <a:pt x="2650" y="315"/>
                                </a:cubicBezTo>
                                <a:cubicBezTo>
                                  <a:pt x="2772" y="400"/>
                                  <a:pt x="2950" y="463"/>
                                  <a:pt x="3055" y="540"/>
                                </a:cubicBezTo>
                                <a:cubicBezTo>
                                  <a:pt x="3160" y="617"/>
                                  <a:pt x="3268" y="715"/>
                                  <a:pt x="3280" y="780"/>
                                </a:cubicBezTo>
                                <a:cubicBezTo>
                                  <a:pt x="3292" y="845"/>
                                  <a:pt x="3265" y="893"/>
                                  <a:pt x="3130" y="930"/>
                                </a:cubicBezTo>
                                <a:cubicBezTo>
                                  <a:pt x="2995" y="967"/>
                                  <a:pt x="2550" y="950"/>
                                  <a:pt x="2470" y="1005"/>
                                </a:cubicBezTo>
                                <a:cubicBezTo>
                                  <a:pt x="2390" y="1060"/>
                                  <a:pt x="2573" y="1185"/>
                                  <a:pt x="2650" y="1260"/>
                                </a:cubicBezTo>
                                <a:cubicBezTo>
                                  <a:pt x="2727" y="1335"/>
                                  <a:pt x="2942" y="1325"/>
                                  <a:pt x="2935" y="1455"/>
                                </a:cubicBezTo>
                                <a:cubicBezTo>
                                  <a:pt x="2928" y="1585"/>
                                  <a:pt x="2800" y="1893"/>
                                  <a:pt x="2605" y="2040"/>
                                </a:cubicBezTo>
                                <a:cubicBezTo>
                                  <a:pt x="2410" y="2187"/>
                                  <a:pt x="1972" y="2318"/>
                                  <a:pt x="1765" y="2340"/>
                                </a:cubicBezTo>
                                <a:cubicBezTo>
                                  <a:pt x="1558" y="2362"/>
                                  <a:pt x="1490" y="2187"/>
                                  <a:pt x="1360" y="2175"/>
                                </a:cubicBezTo>
                                <a:cubicBezTo>
                                  <a:pt x="1230" y="2163"/>
                                  <a:pt x="1043" y="2153"/>
                                  <a:pt x="985" y="2265"/>
                                </a:cubicBezTo>
                                <a:cubicBezTo>
                                  <a:pt x="927" y="2377"/>
                                  <a:pt x="1155" y="2673"/>
                                  <a:pt x="1015" y="2850"/>
                                </a:cubicBezTo>
                                <a:cubicBezTo>
                                  <a:pt x="875" y="3027"/>
                                  <a:pt x="290" y="3140"/>
                                  <a:pt x="145" y="3330"/>
                                </a:cubicBezTo>
                                <a:cubicBezTo>
                                  <a:pt x="0" y="3520"/>
                                  <a:pt x="157" y="3755"/>
                                  <a:pt x="145" y="3990"/>
                                </a:cubicBezTo>
                                <a:cubicBezTo>
                                  <a:pt x="133" y="4225"/>
                                  <a:pt x="86" y="4584"/>
                                  <a:pt x="70" y="4740"/>
                                </a:cubicBezTo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10000">
                            <a:off x="2435040" y="3508200"/>
                            <a:ext cx="1872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367280"/>
                            <a:ext cx="1664280" cy="16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2622">
                                <a:moveTo>
                                  <a:pt x="1734" y="562"/>
                                </a:moveTo>
                                <a:cubicBezTo>
                                  <a:pt x="1631" y="692"/>
                                  <a:pt x="1379" y="1176"/>
                                  <a:pt x="1102" y="1343"/>
                                </a:cubicBezTo>
                                <a:cubicBezTo>
                                  <a:pt x="883" y="1428"/>
                                  <a:pt x="216" y="1482"/>
                                  <a:pt x="69" y="1567"/>
                                </a:cubicBezTo>
                                <a:cubicBezTo>
                                  <a:pt x="0" y="1670"/>
                                  <a:pt x="245" y="1773"/>
                                  <a:pt x="219" y="1852"/>
                                </a:cubicBezTo>
                                <a:cubicBezTo>
                                  <a:pt x="222" y="1912"/>
                                  <a:pt x="361" y="2095"/>
                                  <a:pt x="414" y="2152"/>
                                </a:cubicBezTo>
                                <a:cubicBezTo>
                                  <a:pt x="454" y="2272"/>
                                  <a:pt x="484" y="2267"/>
                                  <a:pt x="564" y="2347"/>
                                </a:cubicBezTo>
                                <a:cubicBezTo>
                                  <a:pt x="661" y="2380"/>
                                  <a:pt x="1059" y="2622"/>
                                  <a:pt x="1149" y="2617"/>
                                </a:cubicBezTo>
                                <a:cubicBezTo>
                                  <a:pt x="1161" y="2563"/>
                                  <a:pt x="1367" y="1952"/>
                                  <a:pt x="1374" y="1897"/>
                                </a:cubicBezTo>
                                <a:cubicBezTo>
                                  <a:pt x="1496" y="1740"/>
                                  <a:pt x="1649" y="1587"/>
                                  <a:pt x="1794" y="1492"/>
                                </a:cubicBezTo>
                                <a:cubicBezTo>
                                  <a:pt x="1944" y="1385"/>
                                  <a:pt x="2167" y="1384"/>
                                  <a:pt x="2274" y="1252"/>
                                </a:cubicBezTo>
                                <a:cubicBezTo>
                                  <a:pt x="2396" y="1082"/>
                                  <a:pt x="2402" y="769"/>
                                  <a:pt x="2439" y="697"/>
                                </a:cubicBezTo>
                                <a:cubicBezTo>
                                  <a:pt x="2473" y="543"/>
                                  <a:pt x="2621" y="494"/>
                                  <a:pt x="2619" y="382"/>
                                </a:cubicBezTo>
                                <a:cubicBezTo>
                                  <a:pt x="2617" y="270"/>
                                  <a:pt x="2526" y="44"/>
                                  <a:pt x="2424" y="22"/>
                                </a:cubicBezTo>
                                <a:cubicBezTo>
                                  <a:pt x="2322" y="0"/>
                                  <a:pt x="2092" y="200"/>
                                  <a:pt x="2004" y="247"/>
                                </a:cubicBezTo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113920"/>
                            <a:ext cx="94284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822">
                                <a:moveTo>
                                  <a:pt x="1485" y="1822"/>
                                </a:moveTo>
                                <a:cubicBezTo>
                                  <a:pt x="1472" y="1783"/>
                                  <a:pt x="1443" y="1790"/>
                                  <a:pt x="1403" y="1785"/>
                                </a:cubicBezTo>
                                <a:cubicBezTo>
                                  <a:pt x="1369" y="1773"/>
                                  <a:pt x="1333" y="1766"/>
                                  <a:pt x="1298" y="1755"/>
                                </a:cubicBezTo>
                                <a:cubicBezTo>
                                  <a:pt x="1255" y="1727"/>
                                  <a:pt x="1289" y="1756"/>
                                  <a:pt x="1268" y="1717"/>
                                </a:cubicBezTo>
                                <a:cubicBezTo>
                                  <a:pt x="1244" y="1672"/>
                                  <a:pt x="1204" y="1620"/>
                                  <a:pt x="1155" y="1605"/>
                                </a:cubicBezTo>
                                <a:cubicBezTo>
                                  <a:pt x="1133" y="1590"/>
                                  <a:pt x="1110" y="1582"/>
                                  <a:pt x="1088" y="1567"/>
                                </a:cubicBezTo>
                                <a:cubicBezTo>
                                  <a:pt x="1083" y="1560"/>
                                  <a:pt x="1079" y="1551"/>
                                  <a:pt x="1073" y="1545"/>
                                </a:cubicBezTo>
                                <a:cubicBezTo>
                                  <a:pt x="1066" y="1539"/>
                                  <a:pt x="1056" y="1537"/>
                                  <a:pt x="1050" y="1530"/>
                                </a:cubicBezTo>
                                <a:cubicBezTo>
                                  <a:pt x="1045" y="1524"/>
                                  <a:pt x="1047" y="1514"/>
                                  <a:pt x="1043" y="1507"/>
                                </a:cubicBezTo>
                                <a:cubicBezTo>
                                  <a:pt x="1024" y="1473"/>
                                  <a:pt x="1002" y="1444"/>
                                  <a:pt x="975" y="1417"/>
                                </a:cubicBezTo>
                                <a:cubicBezTo>
                                  <a:pt x="950" y="1338"/>
                                  <a:pt x="921" y="1326"/>
                                  <a:pt x="855" y="1297"/>
                                </a:cubicBezTo>
                                <a:cubicBezTo>
                                  <a:pt x="844" y="1292"/>
                                  <a:pt x="805" y="1281"/>
                                  <a:pt x="788" y="1275"/>
                                </a:cubicBezTo>
                                <a:cubicBezTo>
                                  <a:pt x="780" y="1272"/>
                                  <a:pt x="765" y="1267"/>
                                  <a:pt x="765" y="1267"/>
                                </a:cubicBezTo>
                                <a:cubicBezTo>
                                  <a:pt x="747" y="1214"/>
                                  <a:pt x="763" y="1231"/>
                                  <a:pt x="728" y="1207"/>
                                </a:cubicBezTo>
                                <a:cubicBezTo>
                                  <a:pt x="708" y="1178"/>
                                  <a:pt x="717" y="1166"/>
                                  <a:pt x="683" y="1155"/>
                                </a:cubicBezTo>
                                <a:cubicBezTo>
                                  <a:pt x="652" y="1109"/>
                                  <a:pt x="632" y="1068"/>
                                  <a:pt x="608" y="1020"/>
                                </a:cubicBezTo>
                                <a:cubicBezTo>
                                  <a:pt x="583" y="972"/>
                                  <a:pt x="598" y="935"/>
                                  <a:pt x="555" y="892"/>
                                </a:cubicBezTo>
                                <a:cubicBezTo>
                                  <a:pt x="543" y="855"/>
                                  <a:pt x="557" y="802"/>
                                  <a:pt x="533" y="772"/>
                                </a:cubicBezTo>
                                <a:cubicBezTo>
                                  <a:pt x="527" y="765"/>
                                  <a:pt x="517" y="763"/>
                                  <a:pt x="510" y="757"/>
                                </a:cubicBezTo>
                                <a:cubicBezTo>
                                  <a:pt x="476" y="729"/>
                                  <a:pt x="457" y="715"/>
                                  <a:pt x="413" y="705"/>
                                </a:cubicBezTo>
                                <a:cubicBezTo>
                                  <a:pt x="390" y="690"/>
                                  <a:pt x="371" y="683"/>
                                  <a:pt x="345" y="675"/>
                                </a:cubicBezTo>
                                <a:cubicBezTo>
                                  <a:pt x="319" y="635"/>
                                  <a:pt x="289" y="602"/>
                                  <a:pt x="263" y="562"/>
                                </a:cubicBezTo>
                                <a:cubicBezTo>
                                  <a:pt x="238" y="525"/>
                                  <a:pt x="265" y="497"/>
                                  <a:pt x="210" y="480"/>
                                </a:cubicBezTo>
                                <a:cubicBezTo>
                                  <a:pt x="185" y="463"/>
                                  <a:pt x="179" y="444"/>
                                  <a:pt x="150" y="435"/>
                                </a:cubicBezTo>
                                <a:cubicBezTo>
                                  <a:pt x="135" y="425"/>
                                  <a:pt x="120" y="415"/>
                                  <a:pt x="105" y="405"/>
                                </a:cubicBezTo>
                                <a:cubicBezTo>
                                  <a:pt x="98" y="400"/>
                                  <a:pt x="83" y="390"/>
                                  <a:pt x="83" y="390"/>
                                </a:cubicBezTo>
                                <a:cubicBezTo>
                                  <a:pt x="68" y="367"/>
                                  <a:pt x="53" y="345"/>
                                  <a:pt x="38" y="322"/>
                                </a:cubicBezTo>
                                <a:cubicBezTo>
                                  <a:pt x="33" y="315"/>
                                  <a:pt x="23" y="300"/>
                                  <a:pt x="23" y="300"/>
                                </a:cubicBezTo>
                                <a:cubicBezTo>
                                  <a:pt x="19" y="207"/>
                                  <a:pt x="28" y="151"/>
                                  <a:pt x="0" y="75"/>
                                </a:cubicBezTo>
                                <a:cubicBezTo>
                                  <a:pt x="20" y="45"/>
                                  <a:pt x="45" y="41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735560"/>
                            <a:ext cx="22633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4" h="1580">
                                <a:moveTo>
                                  <a:pt x="3564" y="821"/>
                                </a:moveTo>
                                <a:cubicBezTo>
                                  <a:pt x="3559" y="828"/>
                                  <a:pt x="3551" y="834"/>
                                  <a:pt x="3549" y="843"/>
                                </a:cubicBezTo>
                                <a:cubicBezTo>
                                  <a:pt x="3543" y="870"/>
                                  <a:pt x="3554" y="901"/>
                                  <a:pt x="3542" y="926"/>
                                </a:cubicBezTo>
                                <a:cubicBezTo>
                                  <a:pt x="3536" y="938"/>
                                  <a:pt x="3516" y="930"/>
                                  <a:pt x="3504" y="933"/>
                                </a:cubicBezTo>
                                <a:cubicBezTo>
                                  <a:pt x="3482" y="938"/>
                                  <a:pt x="3478" y="943"/>
                                  <a:pt x="3459" y="956"/>
                                </a:cubicBezTo>
                                <a:cubicBezTo>
                                  <a:pt x="3454" y="971"/>
                                  <a:pt x="3459" y="996"/>
                                  <a:pt x="3444" y="1001"/>
                                </a:cubicBezTo>
                                <a:cubicBezTo>
                                  <a:pt x="3382" y="1022"/>
                                  <a:pt x="3322" y="1028"/>
                                  <a:pt x="3257" y="1038"/>
                                </a:cubicBezTo>
                                <a:cubicBezTo>
                                  <a:pt x="3190" y="1060"/>
                                  <a:pt x="3197" y="1067"/>
                                  <a:pt x="3114" y="1076"/>
                                </a:cubicBezTo>
                                <a:cubicBezTo>
                                  <a:pt x="3050" y="1097"/>
                                  <a:pt x="2995" y="1106"/>
                                  <a:pt x="2927" y="1113"/>
                                </a:cubicBezTo>
                                <a:cubicBezTo>
                                  <a:pt x="2857" y="1137"/>
                                  <a:pt x="2781" y="1126"/>
                                  <a:pt x="2709" y="1121"/>
                                </a:cubicBezTo>
                                <a:cubicBezTo>
                                  <a:pt x="2634" y="1070"/>
                                  <a:pt x="2723" y="1078"/>
                                  <a:pt x="2582" y="1091"/>
                                </a:cubicBezTo>
                                <a:cubicBezTo>
                                  <a:pt x="2574" y="1093"/>
                                  <a:pt x="2567" y="1096"/>
                                  <a:pt x="2559" y="1098"/>
                                </a:cubicBezTo>
                                <a:cubicBezTo>
                                  <a:pt x="2544" y="1101"/>
                                  <a:pt x="2529" y="1102"/>
                                  <a:pt x="2514" y="1106"/>
                                </a:cubicBezTo>
                                <a:cubicBezTo>
                                  <a:pt x="2499" y="1110"/>
                                  <a:pt x="2484" y="1116"/>
                                  <a:pt x="2469" y="1121"/>
                                </a:cubicBezTo>
                                <a:cubicBezTo>
                                  <a:pt x="2462" y="1123"/>
                                  <a:pt x="2447" y="1128"/>
                                  <a:pt x="2447" y="1128"/>
                                </a:cubicBezTo>
                                <a:cubicBezTo>
                                  <a:pt x="2422" y="1144"/>
                                  <a:pt x="2412" y="1164"/>
                                  <a:pt x="2387" y="1181"/>
                                </a:cubicBezTo>
                                <a:cubicBezTo>
                                  <a:pt x="2369" y="1207"/>
                                  <a:pt x="2368" y="1223"/>
                                  <a:pt x="2342" y="1241"/>
                                </a:cubicBezTo>
                                <a:cubicBezTo>
                                  <a:pt x="2331" y="1270"/>
                                  <a:pt x="2323" y="1284"/>
                                  <a:pt x="2297" y="1301"/>
                                </a:cubicBezTo>
                                <a:cubicBezTo>
                                  <a:pt x="2260" y="1355"/>
                                  <a:pt x="2190" y="1358"/>
                                  <a:pt x="2139" y="1391"/>
                                </a:cubicBezTo>
                                <a:cubicBezTo>
                                  <a:pt x="2117" y="1423"/>
                                  <a:pt x="2053" y="1460"/>
                                  <a:pt x="2012" y="1473"/>
                                </a:cubicBezTo>
                                <a:cubicBezTo>
                                  <a:pt x="1997" y="1483"/>
                                  <a:pt x="1977" y="1488"/>
                                  <a:pt x="1967" y="1503"/>
                                </a:cubicBezTo>
                                <a:cubicBezTo>
                                  <a:pt x="1962" y="1511"/>
                                  <a:pt x="1959" y="1520"/>
                                  <a:pt x="1952" y="1526"/>
                                </a:cubicBezTo>
                                <a:cubicBezTo>
                                  <a:pt x="1940" y="1536"/>
                                  <a:pt x="1922" y="1536"/>
                                  <a:pt x="1907" y="1541"/>
                                </a:cubicBezTo>
                                <a:cubicBezTo>
                                  <a:pt x="1869" y="1554"/>
                                  <a:pt x="1832" y="1566"/>
                                  <a:pt x="1794" y="1578"/>
                                </a:cubicBezTo>
                                <a:cubicBezTo>
                                  <a:pt x="1769" y="1576"/>
                                  <a:pt x="1743" y="1580"/>
                                  <a:pt x="1719" y="1571"/>
                                </a:cubicBezTo>
                                <a:cubicBezTo>
                                  <a:pt x="1711" y="1568"/>
                                  <a:pt x="1718" y="1554"/>
                                  <a:pt x="1712" y="1548"/>
                                </a:cubicBezTo>
                                <a:cubicBezTo>
                                  <a:pt x="1706" y="1542"/>
                                  <a:pt x="1697" y="1543"/>
                                  <a:pt x="1689" y="1541"/>
                                </a:cubicBezTo>
                                <a:cubicBezTo>
                                  <a:pt x="1652" y="1516"/>
                                  <a:pt x="1639" y="1473"/>
                                  <a:pt x="1614" y="1436"/>
                                </a:cubicBezTo>
                                <a:cubicBezTo>
                                  <a:pt x="1603" y="1419"/>
                                  <a:pt x="1564" y="1410"/>
                                  <a:pt x="1547" y="1398"/>
                                </a:cubicBezTo>
                                <a:cubicBezTo>
                                  <a:pt x="1529" y="1372"/>
                                  <a:pt x="1513" y="1371"/>
                                  <a:pt x="1487" y="1353"/>
                                </a:cubicBezTo>
                                <a:cubicBezTo>
                                  <a:pt x="1466" y="1323"/>
                                  <a:pt x="1465" y="1291"/>
                                  <a:pt x="1457" y="1256"/>
                                </a:cubicBezTo>
                                <a:cubicBezTo>
                                  <a:pt x="1462" y="1149"/>
                                  <a:pt x="1464" y="1133"/>
                                  <a:pt x="1479" y="1053"/>
                                </a:cubicBezTo>
                                <a:cubicBezTo>
                                  <a:pt x="1474" y="991"/>
                                  <a:pt x="1488" y="958"/>
                                  <a:pt x="1442" y="926"/>
                                </a:cubicBezTo>
                                <a:cubicBezTo>
                                  <a:pt x="1436" y="910"/>
                                  <a:pt x="1424" y="897"/>
                                  <a:pt x="1419" y="881"/>
                                </a:cubicBezTo>
                                <a:cubicBezTo>
                                  <a:pt x="1414" y="867"/>
                                  <a:pt x="1419" y="850"/>
                                  <a:pt x="1412" y="836"/>
                                </a:cubicBezTo>
                                <a:cubicBezTo>
                                  <a:pt x="1405" y="822"/>
                                  <a:pt x="1357" y="807"/>
                                  <a:pt x="1344" y="798"/>
                                </a:cubicBezTo>
                                <a:cubicBezTo>
                                  <a:pt x="1339" y="783"/>
                                  <a:pt x="1334" y="768"/>
                                  <a:pt x="1329" y="753"/>
                                </a:cubicBezTo>
                                <a:cubicBezTo>
                                  <a:pt x="1327" y="746"/>
                                  <a:pt x="1328" y="735"/>
                                  <a:pt x="1322" y="731"/>
                                </a:cubicBezTo>
                                <a:cubicBezTo>
                                  <a:pt x="1290" y="710"/>
                                  <a:pt x="1305" y="723"/>
                                  <a:pt x="1277" y="693"/>
                                </a:cubicBezTo>
                                <a:cubicBezTo>
                                  <a:pt x="1263" y="654"/>
                                  <a:pt x="1274" y="678"/>
                                  <a:pt x="1239" y="626"/>
                                </a:cubicBezTo>
                                <a:cubicBezTo>
                                  <a:pt x="1211" y="584"/>
                                  <a:pt x="1234" y="604"/>
                                  <a:pt x="1157" y="596"/>
                                </a:cubicBezTo>
                                <a:cubicBezTo>
                                  <a:pt x="1118" y="583"/>
                                  <a:pt x="1082" y="563"/>
                                  <a:pt x="1044" y="551"/>
                                </a:cubicBezTo>
                                <a:cubicBezTo>
                                  <a:pt x="1035" y="520"/>
                                  <a:pt x="1026" y="509"/>
                                  <a:pt x="999" y="491"/>
                                </a:cubicBezTo>
                                <a:cubicBezTo>
                                  <a:pt x="994" y="483"/>
                                  <a:pt x="990" y="475"/>
                                  <a:pt x="984" y="468"/>
                                </a:cubicBezTo>
                                <a:cubicBezTo>
                                  <a:pt x="978" y="462"/>
                                  <a:pt x="968" y="460"/>
                                  <a:pt x="962" y="453"/>
                                </a:cubicBezTo>
                                <a:cubicBezTo>
                                  <a:pt x="927" y="413"/>
                                  <a:pt x="937" y="402"/>
                                  <a:pt x="887" y="386"/>
                                </a:cubicBezTo>
                                <a:cubicBezTo>
                                  <a:pt x="800" y="329"/>
                                  <a:pt x="925" y="415"/>
                                  <a:pt x="849" y="348"/>
                                </a:cubicBezTo>
                                <a:cubicBezTo>
                                  <a:pt x="793" y="299"/>
                                  <a:pt x="780" y="317"/>
                                  <a:pt x="692" y="311"/>
                                </a:cubicBezTo>
                                <a:cubicBezTo>
                                  <a:pt x="677" y="301"/>
                                  <a:pt x="653" y="298"/>
                                  <a:pt x="647" y="281"/>
                                </a:cubicBezTo>
                                <a:cubicBezTo>
                                  <a:pt x="634" y="243"/>
                                  <a:pt x="613" y="220"/>
                                  <a:pt x="579" y="198"/>
                                </a:cubicBezTo>
                                <a:cubicBezTo>
                                  <a:pt x="538" y="138"/>
                                  <a:pt x="514" y="146"/>
                                  <a:pt x="437" y="138"/>
                                </a:cubicBezTo>
                                <a:cubicBezTo>
                                  <a:pt x="400" y="127"/>
                                  <a:pt x="361" y="127"/>
                                  <a:pt x="324" y="116"/>
                                </a:cubicBezTo>
                                <a:cubicBezTo>
                                  <a:pt x="270" y="80"/>
                                  <a:pt x="296" y="91"/>
                                  <a:pt x="249" y="78"/>
                                </a:cubicBezTo>
                                <a:cubicBezTo>
                                  <a:pt x="221" y="69"/>
                                  <a:pt x="162" y="107"/>
                                  <a:pt x="137" y="101"/>
                                </a:cubicBezTo>
                                <a:cubicBezTo>
                                  <a:pt x="112" y="95"/>
                                  <a:pt x="122" y="58"/>
                                  <a:pt x="99" y="41"/>
                                </a:cubicBezTo>
                                <a:cubicBezTo>
                                  <a:pt x="52" y="24"/>
                                  <a:pt x="16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040" y="178236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1592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204912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840" y="207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3410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1470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8994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480320"/>
                            <a:ext cx="287136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2" h="2295">
                                <a:moveTo>
                                  <a:pt x="0" y="2295"/>
                                </a:moveTo>
                                <a:lnTo>
                                  <a:pt x="682" y="2070"/>
                                </a:lnTo>
                                <a:lnTo>
                                  <a:pt x="1260" y="1410"/>
                                </a:lnTo>
                                <a:lnTo>
                                  <a:pt x="4170" y="0"/>
                                </a:lnTo>
                                <a:lnTo>
                                  <a:pt x="4522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94640"/>
                            <a:ext cx="375300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1118">
                                <a:moveTo>
                                  <a:pt x="0" y="75"/>
                                </a:moveTo>
                                <a:lnTo>
                                  <a:pt x="1425" y="0"/>
                                </a:lnTo>
                                <a:lnTo>
                                  <a:pt x="3248" y="1118"/>
                                </a:lnTo>
                                <a:lnTo>
                                  <a:pt x="5565" y="15"/>
                                </a:lnTo>
                                <a:lnTo>
                                  <a:pt x="5910" y="2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5526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710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859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92600">
                            <a:off x="2475720" y="1555560"/>
                            <a:ext cx="1872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38400">
                            <a:off x="2849760" y="369720"/>
                            <a:ext cx="1872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0440"/>
                            <a:ext cx="12096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97">
                                <a:moveTo>
                                  <a:pt x="0" y="0"/>
                                </a:moveTo>
                                <a:cubicBezTo>
                                  <a:pt x="42" y="87"/>
                                  <a:pt x="115" y="453"/>
                                  <a:pt x="255" y="525"/>
                                </a:cubicBezTo>
                                <a:cubicBezTo>
                                  <a:pt x="395" y="597"/>
                                  <a:pt x="660" y="448"/>
                                  <a:pt x="840" y="435"/>
                                </a:cubicBezTo>
                                <a:cubicBezTo>
                                  <a:pt x="1020" y="422"/>
                                  <a:pt x="1158" y="465"/>
                                  <a:pt x="1335" y="450"/>
                                </a:cubicBezTo>
                                <a:cubicBezTo>
                                  <a:pt x="1512" y="435"/>
                                  <a:pt x="1786" y="367"/>
                                  <a:pt x="1905" y="345"/>
                                </a:cubicBezTo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0016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645">
                                <a:moveTo>
                                  <a:pt x="0" y="0"/>
                                </a:moveTo>
                                <a:lnTo>
                                  <a:pt x="16" y="5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33040"/>
                            <a:ext cx="48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2" h="8">
                                <a:moveTo>
                                  <a:pt x="0" y="8"/>
                                </a:moveTo>
                                <a:lnTo>
                                  <a:pt x="75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240" y="3368160"/>
                            <a:ext cx="104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降水量线（m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3448080"/>
                            <a:ext cx="142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0">
                                <a:moveTo>
                                  <a:pt x="0" y="0"/>
                                </a:moveTo>
                                <a:cubicBezTo>
                                  <a:pt x="37" y="5"/>
                                  <a:pt x="178" y="24"/>
                                  <a:pt x="225" y="30"/>
                                </a:cubicBezTo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3629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505240"/>
                            <a:ext cx="122220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2001">
                                <a:moveTo>
                                  <a:pt x="1925" y="0"/>
                                </a:moveTo>
                                <a:lnTo>
                                  <a:pt x="500" y="15"/>
                                </a:lnTo>
                                <a:lnTo>
                                  <a:pt x="200" y="285"/>
                                </a:lnTo>
                                <a:lnTo>
                                  <a:pt x="232" y="1359"/>
                                </a:lnTo>
                                <a:lnTo>
                                  <a:pt x="0" y="1359"/>
                                </a:lnTo>
                                <a:lnTo>
                                  <a:pt x="0" y="200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2080"/>
                            <a:ext cx="4671000" cy="35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6" h="5643">
                                <a:moveTo>
                                  <a:pt x="303" y="2233"/>
                                </a:moveTo>
                                <a:cubicBezTo>
                                  <a:pt x="273" y="2117"/>
                                  <a:pt x="253" y="2186"/>
                                  <a:pt x="235" y="2158"/>
                                </a:cubicBezTo>
                                <a:cubicBezTo>
                                  <a:pt x="217" y="2130"/>
                                  <a:pt x="182" y="2086"/>
                                  <a:pt x="193" y="2068"/>
                                </a:cubicBezTo>
                                <a:cubicBezTo>
                                  <a:pt x="204" y="2050"/>
                                  <a:pt x="302" y="2094"/>
                                  <a:pt x="303" y="2053"/>
                                </a:cubicBezTo>
                                <a:cubicBezTo>
                                  <a:pt x="304" y="2012"/>
                                  <a:pt x="234" y="1872"/>
                                  <a:pt x="199" y="1822"/>
                                </a:cubicBezTo>
                                <a:cubicBezTo>
                                  <a:pt x="164" y="1772"/>
                                  <a:pt x="125" y="1792"/>
                                  <a:pt x="94" y="1750"/>
                                </a:cubicBezTo>
                                <a:cubicBezTo>
                                  <a:pt x="63" y="1708"/>
                                  <a:pt x="26" y="1621"/>
                                  <a:pt x="13" y="1567"/>
                                </a:cubicBezTo>
                                <a:cubicBezTo>
                                  <a:pt x="0" y="1513"/>
                                  <a:pt x="7" y="1451"/>
                                  <a:pt x="16" y="1423"/>
                                </a:cubicBezTo>
                                <a:cubicBezTo>
                                  <a:pt x="25" y="1395"/>
                                  <a:pt x="54" y="1412"/>
                                  <a:pt x="67" y="1399"/>
                                </a:cubicBezTo>
                                <a:cubicBezTo>
                                  <a:pt x="80" y="1386"/>
                                  <a:pt x="90" y="1373"/>
                                  <a:pt x="93" y="1342"/>
                                </a:cubicBezTo>
                                <a:cubicBezTo>
                                  <a:pt x="96" y="1311"/>
                                  <a:pt x="61" y="1253"/>
                                  <a:pt x="88" y="1210"/>
                                </a:cubicBezTo>
                                <a:cubicBezTo>
                                  <a:pt x="115" y="1167"/>
                                  <a:pt x="204" y="1084"/>
                                  <a:pt x="256" y="1084"/>
                                </a:cubicBezTo>
                                <a:cubicBezTo>
                                  <a:pt x="308" y="1084"/>
                                  <a:pt x="367" y="1191"/>
                                  <a:pt x="399" y="1207"/>
                                </a:cubicBezTo>
                                <a:cubicBezTo>
                                  <a:pt x="431" y="1223"/>
                                  <a:pt x="436" y="1210"/>
                                  <a:pt x="451" y="1183"/>
                                </a:cubicBezTo>
                                <a:cubicBezTo>
                                  <a:pt x="466" y="1156"/>
                                  <a:pt x="461" y="1082"/>
                                  <a:pt x="487" y="1045"/>
                                </a:cubicBezTo>
                                <a:cubicBezTo>
                                  <a:pt x="513" y="1008"/>
                                  <a:pt x="555" y="995"/>
                                  <a:pt x="610" y="964"/>
                                </a:cubicBezTo>
                                <a:cubicBezTo>
                                  <a:pt x="665" y="933"/>
                                  <a:pt x="755" y="878"/>
                                  <a:pt x="820" y="856"/>
                                </a:cubicBezTo>
                                <a:cubicBezTo>
                                  <a:pt x="885" y="834"/>
                                  <a:pt x="952" y="833"/>
                                  <a:pt x="1000" y="829"/>
                                </a:cubicBezTo>
                                <a:cubicBezTo>
                                  <a:pt x="1048" y="825"/>
                                  <a:pt x="1074" y="824"/>
                                  <a:pt x="1108" y="832"/>
                                </a:cubicBezTo>
                                <a:cubicBezTo>
                                  <a:pt x="1142" y="840"/>
                                  <a:pt x="1180" y="855"/>
                                  <a:pt x="1207" y="877"/>
                                </a:cubicBezTo>
                                <a:cubicBezTo>
                                  <a:pt x="1234" y="899"/>
                                  <a:pt x="1232" y="945"/>
                                  <a:pt x="1270" y="964"/>
                                </a:cubicBezTo>
                                <a:cubicBezTo>
                                  <a:pt x="1308" y="983"/>
                                  <a:pt x="1398" y="968"/>
                                  <a:pt x="1435" y="991"/>
                                </a:cubicBezTo>
                                <a:cubicBezTo>
                                  <a:pt x="1472" y="1014"/>
                                  <a:pt x="1478" y="1074"/>
                                  <a:pt x="1492" y="1105"/>
                                </a:cubicBezTo>
                                <a:cubicBezTo>
                                  <a:pt x="1506" y="1136"/>
                                  <a:pt x="1499" y="1167"/>
                                  <a:pt x="1519" y="1177"/>
                                </a:cubicBezTo>
                                <a:cubicBezTo>
                                  <a:pt x="1539" y="1187"/>
                                  <a:pt x="1584" y="1155"/>
                                  <a:pt x="1612" y="1165"/>
                                </a:cubicBezTo>
                                <a:cubicBezTo>
                                  <a:pt x="1640" y="1175"/>
                                  <a:pt x="1652" y="1237"/>
                                  <a:pt x="1689" y="1237"/>
                                </a:cubicBezTo>
                                <a:cubicBezTo>
                                  <a:pt x="1726" y="1237"/>
                                  <a:pt x="1800" y="1172"/>
                                  <a:pt x="1833" y="1168"/>
                                </a:cubicBezTo>
                                <a:cubicBezTo>
                                  <a:pt x="1866" y="1164"/>
                                  <a:pt x="1864" y="1203"/>
                                  <a:pt x="1888" y="1210"/>
                                </a:cubicBezTo>
                                <a:cubicBezTo>
                                  <a:pt x="1912" y="1217"/>
                                  <a:pt x="1933" y="1218"/>
                                  <a:pt x="1975" y="1213"/>
                                </a:cubicBezTo>
                                <a:cubicBezTo>
                                  <a:pt x="2017" y="1208"/>
                                  <a:pt x="2095" y="1166"/>
                                  <a:pt x="2139" y="1177"/>
                                </a:cubicBezTo>
                                <a:cubicBezTo>
                                  <a:pt x="2183" y="1188"/>
                                  <a:pt x="2199" y="1257"/>
                                  <a:pt x="2242" y="1282"/>
                                </a:cubicBezTo>
                                <a:cubicBezTo>
                                  <a:pt x="2285" y="1307"/>
                                  <a:pt x="2355" y="1325"/>
                                  <a:pt x="2395" y="1327"/>
                                </a:cubicBezTo>
                                <a:cubicBezTo>
                                  <a:pt x="2435" y="1329"/>
                                  <a:pt x="2446" y="1298"/>
                                  <a:pt x="2485" y="1297"/>
                                </a:cubicBezTo>
                                <a:cubicBezTo>
                                  <a:pt x="2524" y="1296"/>
                                  <a:pt x="2589" y="1337"/>
                                  <a:pt x="2627" y="1318"/>
                                </a:cubicBezTo>
                                <a:cubicBezTo>
                                  <a:pt x="2665" y="1299"/>
                                  <a:pt x="2717" y="1222"/>
                                  <a:pt x="2716" y="1183"/>
                                </a:cubicBezTo>
                                <a:cubicBezTo>
                                  <a:pt x="2715" y="1144"/>
                                  <a:pt x="2650" y="1115"/>
                                  <a:pt x="2620" y="1084"/>
                                </a:cubicBezTo>
                                <a:cubicBezTo>
                                  <a:pt x="2590" y="1053"/>
                                  <a:pt x="2548" y="1026"/>
                                  <a:pt x="2536" y="994"/>
                                </a:cubicBezTo>
                                <a:cubicBezTo>
                                  <a:pt x="2524" y="962"/>
                                  <a:pt x="2531" y="916"/>
                                  <a:pt x="2545" y="892"/>
                                </a:cubicBezTo>
                                <a:cubicBezTo>
                                  <a:pt x="2559" y="868"/>
                                  <a:pt x="2598" y="882"/>
                                  <a:pt x="2619" y="853"/>
                                </a:cubicBezTo>
                                <a:cubicBezTo>
                                  <a:pt x="2640" y="824"/>
                                  <a:pt x="2639" y="752"/>
                                  <a:pt x="2671" y="721"/>
                                </a:cubicBezTo>
                                <a:cubicBezTo>
                                  <a:pt x="2703" y="690"/>
                                  <a:pt x="2809" y="705"/>
                                  <a:pt x="2809" y="667"/>
                                </a:cubicBezTo>
                                <a:cubicBezTo>
                                  <a:pt x="2809" y="629"/>
                                  <a:pt x="2673" y="540"/>
                                  <a:pt x="2674" y="493"/>
                                </a:cubicBezTo>
                                <a:cubicBezTo>
                                  <a:pt x="2675" y="446"/>
                                  <a:pt x="2733" y="410"/>
                                  <a:pt x="2812" y="385"/>
                                </a:cubicBezTo>
                                <a:cubicBezTo>
                                  <a:pt x="2891" y="360"/>
                                  <a:pt x="3045" y="364"/>
                                  <a:pt x="3145" y="343"/>
                                </a:cubicBezTo>
                                <a:cubicBezTo>
                                  <a:pt x="3245" y="322"/>
                                  <a:pt x="3343" y="282"/>
                                  <a:pt x="3412" y="256"/>
                                </a:cubicBezTo>
                                <a:cubicBezTo>
                                  <a:pt x="3481" y="230"/>
                                  <a:pt x="3497" y="206"/>
                                  <a:pt x="3559" y="184"/>
                                </a:cubicBezTo>
                                <a:cubicBezTo>
                                  <a:pt x="3621" y="162"/>
                                  <a:pt x="3725" y="140"/>
                                  <a:pt x="3784" y="124"/>
                                </a:cubicBezTo>
                                <a:cubicBezTo>
                                  <a:pt x="3843" y="108"/>
                                  <a:pt x="3884" y="106"/>
                                  <a:pt x="3916" y="88"/>
                                </a:cubicBezTo>
                                <a:cubicBezTo>
                                  <a:pt x="3948" y="70"/>
                                  <a:pt x="3928" y="25"/>
                                  <a:pt x="3979" y="13"/>
                                </a:cubicBezTo>
                                <a:cubicBezTo>
                                  <a:pt x="4030" y="1"/>
                                  <a:pt x="4163" y="0"/>
                                  <a:pt x="4222" y="16"/>
                                </a:cubicBezTo>
                                <a:cubicBezTo>
                                  <a:pt x="4281" y="32"/>
                                  <a:pt x="4317" y="76"/>
                                  <a:pt x="4333" y="106"/>
                                </a:cubicBezTo>
                                <a:cubicBezTo>
                                  <a:pt x="4349" y="136"/>
                                  <a:pt x="4306" y="172"/>
                                  <a:pt x="4318" y="199"/>
                                </a:cubicBezTo>
                                <a:cubicBezTo>
                                  <a:pt x="4330" y="226"/>
                                  <a:pt x="4361" y="256"/>
                                  <a:pt x="4408" y="271"/>
                                </a:cubicBezTo>
                                <a:cubicBezTo>
                                  <a:pt x="4455" y="286"/>
                                  <a:pt x="4542" y="281"/>
                                  <a:pt x="4600" y="289"/>
                                </a:cubicBezTo>
                                <a:cubicBezTo>
                                  <a:pt x="4658" y="297"/>
                                  <a:pt x="4723" y="298"/>
                                  <a:pt x="4759" y="319"/>
                                </a:cubicBezTo>
                                <a:cubicBezTo>
                                  <a:pt x="4795" y="340"/>
                                  <a:pt x="4788" y="409"/>
                                  <a:pt x="4817" y="418"/>
                                </a:cubicBezTo>
                                <a:cubicBezTo>
                                  <a:pt x="4846" y="427"/>
                                  <a:pt x="4899" y="396"/>
                                  <a:pt x="4933" y="376"/>
                                </a:cubicBezTo>
                                <a:cubicBezTo>
                                  <a:pt x="4967" y="356"/>
                                  <a:pt x="4968" y="340"/>
                                  <a:pt x="5023" y="298"/>
                                </a:cubicBezTo>
                                <a:cubicBezTo>
                                  <a:pt x="5078" y="256"/>
                                  <a:pt x="5216" y="124"/>
                                  <a:pt x="5263" y="121"/>
                                </a:cubicBezTo>
                                <a:cubicBezTo>
                                  <a:pt x="5310" y="118"/>
                                  <a:pt x="5270" y="238"/>
                                  <a:pt x="5305" y="283"/>
                                </a:cubicBezTo>
                                <a:cubicBezTo>
                                  <a:pt x="5340" y="328"/>
                                  <a:pt x="5428" y="354"/>
                                  <a:pt x="5473" y="391"/>
                                </a:cubicBezTo>
                                <a:cubicBezTo>
                                  <a:pt x="5518" y="428"/>
                                  <a:pt x="5520" y="452"/>
                                  <a:pt x="5578" y="508"/>
                                </a:cubicBezTo>
                                <a:cubicBezTo>
                                  <a:pt x="5636" y="564"/>
                                  <a:pt x="5749" y="644"/>
                                  <a:pt x="5818" y="724"/>
                                </a:cubicBezTo>
                                <a:cubicBezTo>
                                  <a:pt x="5887" y="804"/>
                                  <a:pt x="5944" y="973"/>
                                  <a:pt x="5992" y="991"/>
                                </a:cubicBezTo>
                                <a:cubicBezTo>
                                  <a:pt x="6040" y="1009"/>
                                  <a:pt x="6069" y="850"/>
                                  <a:pt x="6106" y="835"/>
                                </a:cubicBezTo>
                                <a:cubicBezTo>
                                  <a:pt x="6143" y="820"/>
                                  <a:pt x="6173" y="884"/>
                                  <a:pt x="6213" y="898"/>
                                </a:cubicBezTo>
                                <a:cubicBezTo>
                                  <a:pt x="6253" y="912"/>
                                  <a:pt x="6305" y="917"/>
                                  <a:pt x="6346" y="916"/>
                                </a:cubicBezTo>
                                <a:cubicBezTo>
                                  <a:pt x="6387" y="915"/>
                                  <a:pt x="6412" y="910"/>
                                  <a:pt x="6459" y="892"/>
                                </a:cubicBezTo>
                                <a:cubicBezTo>
                                  <a:pt x="6506" y="874"/>
                                  <a:pt x="6574" y="799"/>
                                  <a:pt x="6631" y="805"/>
                                </a:cubicBezTo>
                                <a:cubicBezTo>
                                  <a:pt x="6688" y="811"/>
                                  <a:pt x="6722" y="885"/>
                                  <a:pt x="6802" y="928"/>
                                </a:cubicBezTo>
                                <a:cubicBezTo>
                                  <a:pt x="6882" y="971"/>
                                  <a:pt x="7048" y="1055"/>
                                  <a:pt x="7114" y="1063"/>
                                </a:cubicBezTo>
                                <a:cubicBezTo>
                                  <a:pt x="7180" y="1071"/>
                                  <a:pt x="7171" y="982"/>
                                  <a:pt x="7198" y="976"/>
                                </a:cubicBezTo>
                                <a:cubicBezTo>
                                  <a:pt x="7225" y="970"/>
                                  <a:pt x="7253" y="1011"/>
                                  <a:pt x="7279" y="1024"/>
                                </a:cubicBezTo>
                                <a:cubicBezTo>
                                  <a:pt x="7305" y="1037"/>
                                  <a:pt x="7352" y="1017"/>
                                  <a:pt x="7354" y="1057"/>
                                </a:cubicBezTo>
                                <a:cubicBezTo>
                                  <a:pt x="7356" y="1097"/>
                                  <a:pt x="7318" y="1210"/>
                                  <a:pt x="7291" y="1267"/>
                                </a:cubicBezTo>
                                <a:cubicBezTo>
                                  <a:pt x="7264" y="1324"/>
                                  <a:pt x="7206" y="1358"/>
                                  <a:pt x="7189" y="1402"/>
                                </a:cubicBezTo>
                                <a:cubicBezTo>
                                  <a:pt x="7172" y="1446"/>
                                  <a:pt x="7178" y="1499"/>
                                  <a:pt x="7186" y="1531"/>
                                </a:cubicBezTo>
                                <a:cubicBezTo>
                                  <a:pt x="7194" y="1563"/>
                                  <a:pt x="7232" y="1557"/>
                                  <a:pt x="7240" y="1597"/>
                                </a:cubicBezTo>
                                <a:cubicBezTo>
                                  <a:pt x="7248" y="1637"/>
                                  <a:pt x="7271" y="1725"/>
                                  <a:pt x="7234" y="1771"/>
                                </a:cubicBezTo>
                                <a:cubicBezTo>
                                  <a:pt x="7197" y="1817"/>
                                  <a:pt x="7085" y="1854"/>
                                  <a:pt x="7018" y="1873"/>
                                </a:cubicBezTo>
                                <a:cubicBezTo>
                                  <a:pt x="6951" y="1892"/>
                                  <a:pt x="6862" y="1865"/>
                                  <a:pt x="6832" y="1888"/>
                                </a:cubicBezTo>
                                <a:cubicBezTo>
                                  <a:pt x="6802" y="1911"/>
                                  <a:pt x="6836" y="1961"/>
                                  <a:pt x="6835" y="2011"/>
                                </a:cubicBezTo>
                                <a:cubicBezTo>
                                  <a:pt x="6834" y="2061"/>
                                  <a:pt x="6831" y="2139"/>
                                  <a:pt x="6827" y="2188"/>
                                </a:cubicBezTo>
                                <a:cubicBezTo>
                                  <a:pt x="6823" y="2237"/>
                                  <a:pt x="6808" y="2266"/>
                                  <a:pt x="6811" y="2305"/>
                                </a:cubicBezTo>
                                <a:cubicBezTo>
                                  <a:pt x="6814" y="2344"/>
                                  <a:pt x="6880" y="2399"/>
                                  <a:pt x="6847" y="2425"/>
                                </a:cubicBezTo>
                                <a:cubicBezTo>
                                  <a:pt x="6814" y="2451"/>
                                  <a:pt x="6668" y="2448"/>
                                  <a:pt x="6613" y="2461"/>
                                </a:cubicBezTo>
                                <a:cubicBezTo>
                                  <a:pt x="6558" y="2474"/>
                                  <a:pt x="6545" y="2487"/>
                                  <a:pt x="6517" y="2503"/>
                                </a:cubicBezTo>
                                <a:cubicBezTo>
                                  <a:pt x="6489" y="2519"/>
                                  <a:pt x="6464" y="2539"/>
                                  <a:pt x="6445" y="2557"/>
                                </a:cubicBezTo>
                                <a:cubicBezTo>
                                  <a:pt x="6426" y="2575"/>
                                  <a:pt x="6395" y="2581"/>
                                  <a:pt x="6406" y="2611"/>
                                </a:cubicBezTo>
                                <a:cubicBezTo>
                                  <a:pt x="6417" y="2641"/>
                                  <a:pt x="6480" y="2686"/>
                                  <a:pt x="6513" y="2737"/>
                                </a:cubicBezTo>
                                <a:cubicBezTo>
                                  <a:pt x="6546" y="2788"/>
                                  <a:pt x="6583" y="2866"/>
                                  <a:pt x="6604" y="2917"/>
                                </a:cubicBezTo>
                                <a:cubicBezTo>
                                  <a:pt x="6625" y="2968"/>
                                  <a:pt x="6634" y="3002"/>
                                  <a:pt x="6637" y="3043"/>
                                </a:cubicBezTo>
                                <a:cubicBezTo>
                                  <a:pt x="6640" y="3084"/>
                                  <a:pt x="6635" y="3117"/>
                                  <a:pt x="6625" y="3163"/>
                                </a:cubicBezTo>
                                <a:cubicBezTo>
                                  <a:pt x="6615" y="3209"/>
                                  <a:pt x="6611" y="3265"/>
                                  <a:pt x="6577" y="3319"/>
                                </a:cubicBezTo>
                                <a:cubicBezTo>
                                  <a:pt x="6543" y="3373"/>
                                  <a:pt x="6472" y="3438"/>
                                  <a:pt x="6421" y="3487"/>
                                </a:cubicBezTo>
                                <a:cubicBezTo>
                                  <a:pt x="6370" y="3536"/>
                                  <a:pt x="6316" y="3584"/>
                                  <a:pt x="6273" y="3613"/>
                                </a:cubicBezTo>
                                <a:cubicBezTo>
                                  <a:pt x="6230" y="3642"/>
                                  <a:pt x="6191" y="3640"/>
                                  <a:pt x="6163" y="3661"/>
                                </a:cubicBezTo>
                                <a:cubicBezTo>
                                  <a:pt x="6135" y="3682"/>
                                  <a:pt x="6145" y="3708"/>
                                  <a:pt x="6106" y="3742"/>
                                </a:cubicBezTo>
                                <a:cubicBezTo>
                                  <a:pt x="6067" y="3776"/>
                                  <a:pt x="5974" y="3820"/>
                                  <a:pt x="5927" y="3868"/>
                                </a:cubicBezTo>
                                <a:cubicBezTo>
                                  <a:pt x="5880" y="3916"/>
                                  <a:pt x="5854" y="4003"/>
                                  <a:pt x="5823" y="4033"/>
                                </a:cubicBezTo>
                                <a:cubicBezTo>
                                  <a:pt x="5792" y="4063"/>
                                  <a:pt x="5763" y="4054"/>
                                  <a:pt x="5740" y="4045"/>
                                </a:cubicBezTo>
                                <a:cubicBezTo>
                                  <a:pt x="5717" y="4036"/>
                                  <a:pt x="5711" y="3987"/>
                                  <a:pt x="5686" y="3979"/>
                                </a:cubicBezTo>
                                <a:cubicBezTo>
                                  <a:pt x="5661" y="3971"/>
                                  <a:pt x="5630" y="3964"/>
                                  <a:pt x="5590" y="3997"/>
                                </a:cubicBezTo>
                                <a:cubicBezTo>
                                  <a:pt x="5550" y="4030"/>
                                  <a:pt x="5486" y="4124"/>
                                  <a:pt x="5446" y="4177"/>
                                </a:cubicBezTo>
                                <a:cubicBezTo>
                                  <a:pt x="5406" y="4230"/>
                                  <a:pt x="5356" y="4258"/>
                                  <a:pt x="5349" y="4318"/>
                                </a:cubicBezTo>
                                <a:cubicBezTo>
                                  <a:pt x="5342" y="4378"/>
                                  <a:pt x="5361" y="4496"/>
                                  <a:pt x="5404" y="4537"/>
                                </a:cubicBezTo>
                                <a:cubicBezTo>
                                  <a:pt x="5447" y="4578"/>
                                  <a:pt x="5550" y="4522"/>
                                  <a:pt x="5605" y="4567"/>
                                </a:cubicBezTo>
                                <a:cubicBezTo>
                                  <a:pt x="5660" y="4612"/>
                                  <a:pt x="5713" y="4754"/>
                                  <a:pt x="5737" y="4807"/>
                                </a:cubicBezTo>
                                <a:cubicBezTo>
                                  <a:pt x="5761" y="4860"/>
                                  <a:pt x="5764" y="4862"/>
                                  <a:pt x="5747" y="4888"/>
                                </a:cubicBezTo>
                                <a:cubicBezTo>
                                  <a:pt x="5730" y="4914"/>
                                  <a:pt x="5655" y="4966"/>
                                  <a:pt x="5635" y="4966"/>
                                </a:cubicBezTo>
                                <a:cubicBezTo>
                                  <a:pt x="5615" y="4966"/>
                                  <a:pt x="5638" y="4903"/>
                                  <a:pt x="5629" y="4885"/>
                                </a:cubicBezTo>
                                <a:cubicBezTo>
                                  <a:pt x="5620" y="4867"/>
                                  <a:pt x="5605" y="4850"/>
                                  <a:pt x="5578" y="4858"/>
                                </a:cubicBezTo>
                                <a:cubicBezTo>
                                  <a:pt x="5551" y="4866"/>
                                  <a:pt x="5489" y="4930"/>
                                  <a:pt x="5467" y="4930"/>
                                </a:cubicBezTo>
                                <a:cubicBezTo>
                                  <a:pt x="5445" y="4930"/>
                                  <a:pt x="5456" y="4868"/>
                                  <a:pt x="5443" y="4858"/>
                                </a:cubicBezTo>
                                <a:cubicBezTo>
                                  <a:pt x="5430" y="4848"/>
                                  <a:pt x="5430" y="4841"/>
                                  <a:pt x="5389" y="4867"/>
                                </a:cubicBezTo>
                                <a:cubicBezTo>
                                  <a:pt x="5348" y="4893"/>
                                  <a:pt x="5255" y="4970"/>
                                  <a:pt x="5194" y="5014"/>
                                </a:cubicBezTo>
                                <a:cubicBezTo>
                                  <a:pt x="5133" y="5058"/>
                                  <a:pt x="5064" y="5120"/>
                                  <a:pt x="5020" y="5131"/>
                                </a:cubicBezTo>
                                <a:cubicBezTo>
                                  <a:pt x="4976" y="5142"/>
                                  <a:pt x="4942" y="5108"/>
                                  <a:pt x="4927" y="5083"/>
                                </a:cubicBezTo>
                                <a:cubicBezTo>
                                  <a:pt x="4912" y="5058"/>
                                  <a:pt x="4931" y="5021"/>
                                  <a:pt x="4929" y="4978"/>
                                </a:cubicBezTo>
                                <a:cubicBezTo>
                                  <a:pt x="4927" y="4935"/>
                                  <a:pt x="4926" y="4850"/>
                                  <a:pt x="4915" y="4822"/>
                                </a:cubicBezTo>
                                <a:cubicBezTo>
                                  <a:pt x="4904" y="4794"/>
                                  <a:pt x="4874" y="4826"/>
                                  <a:pt x="4861" y="4810"/>
                                </a:cubicBezTo>
                                <a:cubicBezTo>
                                  <a:pt x="4848" y="4794"/>
                                  <a:pt x="4853" y="4740"/>
                                  <a:pt x="4834" y="4723"/>
                                </a:cubicBezTo>
                                <a:cubicBezTo>
                                  <a:pt x="4815" y="4706"/>
                                  <a:pt x="4773" y="4693"/>
                                  <a:pt x="4744" y="4705"/>
                                </a:cubicBezTo>
                                <a:cubicBezTo>
                                  <a:pt x="4715" y="4717"/>
                                  <a:pt x="4676" y="4767"/>
                                  <a:pt x="4657" y="4798"/>
                                </a:cubicBezTo>
                                <a:cubicBezTo>
                                  <a:pt x="4638" y="4829"/>
                                  <a:pt x="4639" y="4869"/>
                                  <a:pt x="4630" y="4891"/>
                                </a:cubicBezTo>
                                <a:cubicBezTo>
                                  <a:pt x="4621" y="4913"/>
                                  <a:pt x="4621" y="4922"/>
                                  <a:pt x="4600" y="4930"/>
                                </a:cubicBezTo>
                                <a:cubicBezTo>
                                  <a:pt x="4579" y="4938"/>
                                  <a:pt x="4530" y="4917"/>
                                  <a:pt x="4503" y="4942"/>
                                </a:cubicBezTo>
                                <a:cubicBezTo>
                                  <a:pt x="4476" y="4967"/>
                                  <a:pt x="4468" y="5064"/>
                                  <a:pt x="4438" y="5080"/>
                                </a:cubicBezTo>
                                <a:cubicBezTo>
                                  <a:pt x="4408" y="5096"/>
                                  <a:pt x="4376" y="5031"/>
                                  <a:pt x="4323" y="5038"/>
                                </a:cubicBezTo>
                                <a:cubicBezTo>
                                  <a:pt x="4270" y="5045"/>
                                  <a:pt x="4170" y="5120"/>
                                  <a:pt x="4119" y="5122"/>
                                </a:cubicBezTo>
                                <a:cubicBezTo>
                                  <a:pt x="4068" y="5124"/>
                                  <a:pt x="4079" y="5068"/>
                                  <a:pt x="4015" y="5053"/>
                                </a:cubicBezTo>
                                <a:cubicBezTo>
                                  <a:pt x="3951" y="5038"/>
                                  <a:pt x="3805" y="5030"/>
                                  <a:pt x="3737" y="5032"/>
                                </a:cubicBezTo>
                                <a:cubicBezTo>
                                  <a:pt x="3669" y="5034"/>
                                  <a:pt x="3660" y="5044"/>
                                  <a:pt x="3609" y="5062"/>
                                </a:cubicBezTo>
                                <a:cubicBezTo>
                                  <a:pt x="3558" y="5080"/>
                                  <a:pt x="3480" y="5102"/>
                                  <a:pt x="3433" y="5143"/>
                                </a:cubicBezTo>
                                <a:cubicBezTo>
                                  <a:pt x="3386" y="5184"/>
                                  <a:pt x="3353" y="5266"/>
                                  <a:pt x="3325" y="5308"/>
                                </a:cubicBezTo>
                                <a:cubicBezTo>
                                  <a:pt x="3297" y="5350"/>
                                  <a:pt x="3293" y="5374"/>
                                  <a:pt x="3265" y="5398"/>
                                </a:cubicBezTo>
                                <a:cubicBezTo>
                                  <a:pt x="3237" y="5422"/>
                                  <a:pt x="3195" y="5444"/>
                                  <a:pt x="3157" y="5455"/>
                                </a:cubicBezTo>
                                <a:cubicBezTo>
                                  <a:pt x="3119" y="5466"/>
                                  <a:pt x="3060" y="5452"/>
                                  <a:pt x="3034" y="5467"/>
                                </a:cubicBezTo>
                                <a:cubicBezTo>
                                  <a:pt x="3008" y="5482"/>
                                  <a:pt x="3021" y="5520"/>
                                  <a:pt x="2998" y="5548"/>
                                </a:cubicBezTo>
                                <a:cubicBezTo>
                                  <a:pt x="2975" y="5576"/>
                                  <a:pt x="2963" y="5633"/>
                                  <a:pt x="2896" y="5638"/>
                                </a:cubicBezTo>
                                <a:cubicBezTo>
                                  <a:pt x="2829" y="5643"/>
                                  <a:pt x="2660" y="5603"/>
                                  <a:pt x="2596" y="5578"/>
                                </a:cubicBezTo>
                                <a:cubicBezTo>
                                  <a:pt x="2532" y="5553"/>
                                  <a:pt x="2523" y="5519"/>
                                  <a:pt x="2512" y="5491"/>
                                </a:cubicBezTo>
                                <a:cubicBezTo>
                                  <a:pt x="2501" y="5463"/>
                                  <a:pt x="2531" y="5446"/>
                                  <a:pt x="2530" y="5410"/>
                                </a:cubicBezTo>
                                <a:cubicBezTo>
                                  <a:pt x="2529" y="5374"/>
                                  <a:pt x="2542" y="5303"/>
                                  <a:pt x="2506" y="5272"/>
                                </a:cubicBezTo>
                                <a:cubicBezTo>
                                  <a:pt x="2470" y="5241"/>
                                  <a:pt x="2370" y="5257"/>
                                  <a:pt x="2314" y="5224"/>
                                </a:cubicBezTo>
                                <a:cubicBezTo>
                                  <a:pt x="2258" y="5191"/>
                                  <a:pt x="2211" y="5118"/>
                                  <a:pt x="2169" y="5077"/>
                                </a:cubicBezTo>
                                <a:cubicBezTo>
                                  <a:pt x="2127" y="5036"/>
                                  <a:pt x="2118" y="5010"/>
                                  <a:pt x="2065" y="4978"/>
                                </a:cubicBezTo>
                                <a:cubicBezTo>
                                  <a:pt x="2012" y="4946"/>
                                  <a:pt x="1908" y="4907"/>
                                  <a:pt x="1849" y="4882"/>
                                </a:cubicBezTo>
                                <a:cubicBezTo>
                                  <a:pt x="1790" y="4857"/>
                                  <a:pt x="1741" y="4853"/>
                                  <a:pt x="1708" y="4828"/>
                                </a:cubicBezTo>
                                <a:cubicBezTo>
                                  <a:pt x="1675" y="4803"/>
                                  <a:pt x="1679" y="4746"/>
                                  <a:pt x="1648" y="4729"/>
                                </a:cubicBezTo>
                                <a:cubicBezTo>
                                  <a:pt x="1617" y="4712"/>
                                  <a:pt x="1586" y="4724"/>
                                  <a:pt x="1519" y="4723"/>
                                </a:cubicBezTo>
                                <a:cubicBezTo>
                                  <a:pt x="1452" y="4722"/>
                                  <a:pt x="1306" y="4715"/>
                                  <a:pt x="1243" y="4723"/>
                                </a:cubicBezTo>
                                <a:cubicBezTo>
                                  <a:pt x="1180" y="4731"/>
                                  <a:pt x="1167" y="4754"/>
                                  <a:pt x="1138" y="4771"/>
                                </a:cubicBezTo>
                                <a:cubicBezTo>
                                  <a:pt x="1109" y="4788"/>
                                  <a:pt x="1113" y="4802"/>
                                  <a:pt x="1069" y="4822"/>
                                </a:cubicBezTo>
                                <a:cubicBezTo>
                                  <a:pt x="1025" y="4842"/>
                                  <a:pt x="909" y="4924"/>
                                  <a:pt x="874" y="4891"/>
                                </a:cubicBezTo>
                                <a:cubicBezTo>
                                  <a:pt x="839" y="4858"/>
                                  <a:pt x="886" y="4753"/>
                                  <a:pt x="858" y="4626"/>
                                </a:cubicBezTo>
                                <a:cubicBezTo>
                                  <a:pt x="830" y="4499"/>
                                  <a:pt x="777" y="4421"/>
                                  <a:pt x="703" y="4126"/>
                                </a:cubicBezTo>
                                <a:cubicBezTo>
                                  <a:pt x="629" y="3831"/>
                                  <a:pt x="482" y="3171"/>
                                  <a:pt x="415" y="2856"/>
                                </a:cubicBezTo>
                                <a:cubicBezTo>
                                  <a:pt x="348" y="2541"/>
                                  <a:pt x="329" y="2348"/>
                                  <a:pt x="303" y="22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505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16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982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87440"/>
                            <a:ext cx="923400" cy="19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3009">
                                <a:moveTo>
                                  <a:pt x="258" y="323"/>
                                </a:moveTo>
                                <a:cubicBezTo>
                                  <a:pt x="291" y="291"/>
                                  <a:pt x="295" y="299"/>
                                  <a:pt x="327" y="290"/>
                                </a:cubicBezTo>
                                <a:cubicBezTo>
                                  <a:pt x="359" y="281"/>
                                  <a:pt x="412" y="285"/>
                                  <a:pt x="452" y="266"/>
                                </a:cubicBezTo>
                                <a:cubicBezTo>
                                  <a:pt x="492" y="247"/>
                                  <a:pt x="532" y="202"/>
                                  <a:pt x="566" y="176"/>
                                </a:cubicBezTo>
                                <a:cubicBezTo>
                                  <a:pt x="600" y="150"/>
                                  <a:pt x="626" y="121"/>
                                  <a:pt x="656" y="110"/>
                                </a:cubicBezTo>
                                <a:cubicBezTo>
                                  <a:pt x="686" y="99"/>
                                  <a:pt x="710" y="123"/>
                                  <a:pt x="746" y="110"/>
                                </a:cubicBezTo>
                                <a:cubicBezTo>
                                  <a:pt x="782" y="97"/>
                                  <a:pt x="840" y="43"/>
                                  <a:pt x="870" y="32"/>
                                </a:cubicBezTo>
                                <a:cubicBezTo>
                                  <a:pt x="900" y="21"/>
                                  <a:pt x="894" y="47"/>
                                  <a:pt x="924" y="44"/>
                                </a:cubicBezTo>
                                <a:cubicBezTo>
                                  <a:pt x="954" y="41"/>
                                  <a:pt x="1013" y="0"/>
                                  <a:pt x="1052" y="11"/>
                                </a:cubicBezTo>
                                <a:cubicBezTo>
                                  <a:pt x="1091" y="22"/>
                                  <a:pt x="1115" y="88"/>
                                  <a:pt x="1158" y="110"/>
                                </a:cubicBezTo>
                                <a:cubicBezTo>
                                  <a:pt x="1201" y="132"/>
                                  <a:pt x="1278" y="115"/>
                                  <a:pt x="1308" y="140"/>
                                </a:cubicBezTo>
                                <a:cubicBezTo>
                                  <a:pt x="1338" y="165"/>
                                  <a:pt x="1338" y="234"/>
                                  <a:pt x="1338" y="260"/>
                                </a:cubicBezTo>
                                <a:cubicBezTo>
                                  <a:pt x="1338" y="286"/>
                                  <a:pt x="1308" y="279"/>
                                  <a:pt x="1308" y="296"/>
                                </a:cubicBezTo>
                                <a:cubicBezTo>
                                  <a:pt x="1308" y="313"/>
                                  <a:pt x="1350" y="330"/>
                                  <a:pt x="1338" y="365"/>
                                </a:cubicBezTo>
                                <a:cubicBezTo>
                                  <a:pt x="1326" y="400"/>
                                  <a:pt x="1232" y="472"/>
                                  <a:pt x="1233" y="509"/>
                                </a:cubicBezTo>
                                <a:cubicBezTo>
                                  <a:pt x="1234" y="546"/>
                                  <a:pt x="1346" y="579"/>
                                  <a:pt x="1344" y="590"/>
                                </a:cubicBezTo>
                                <a:cubicBezTo>
                                  <a:pt x="1342" y="601"/>
                                  <a:pt x="1262" y="585"/>
                                  <a:pt x="1224" y="575"/>
                                </a:cubicBezTo>
                                <a:cubicBezTo>
                                  <a:pt x="1186" y="565"/>
                                  <a:pt x="1156" y="541"/>
                                  <a:pt x="1116" y="530"/>
                                </a:cubicBezTo>
                                <a:cubicBezTo>
                                  <a:pt x="1076" y="519"/>
                                  <a:pt x="1012" y="500"/>
                                  <a:pt x="981" y="509"/>
                                </a:cubicBezTo>
                                <a:cubicBezTo>
                                  <a:pt x="950" y="518"/>
                                  <a:pt x="950" y="570"/>
                                  <a:pt x="930" y="584"/>
                                </a:cubicBezTo>
                                <a:cubicBezTo>
                                  <a:pt x="910" y="598"/>
                                  <a:pt x="865" y="570"/>
                                  <a:pt x="864" y="593"/>
                                </a:cubicBezTo>
                                <a:cubicBezTo>
                                  <a:pt x="863" y="616"/>
                                  <a:pt x="931" y="701"/>
                                  <a:pt x="926" y="725"/>
                                </a:cubicBezTo>
                                <a:cubicBezTo>
                                  <a:pt x="921" y="749"/>
                                  <a:pt x="869" y="751"/>
                                  <a:pt x="836" y="740"/>
                                </a:cubicBezTo>
                                <a:cubicBezTo>
                                  <a:pt x="803" y="729"/>
                                  <a:pt x="746" y="654"/>
                                  <a:pt x="730" y="656"/>
                                </a:cubicBezTo>
                                <a:cubicBezTo>
                                  <a:pt x="714" y="658"/>
                                  <a:pt x="727" y="728"/>
                                  <a:pt x="738" y="755"/>
                                </a:cubicBezTo>
                                <a:cubicBezTo>
                                  <a:pt x="749" y="782"/>
                                  <a:pt x="779" y="790"/>
                                  <a:pt x="798" y="821"/>
                                </a:cubicBezTo>
                                <a:cubicBezTo>
                                  <a:pt x="817" y="852"/>
                                  <a:pt x="844" y="895"/>
                                  <a:pt x="852" y="941"/>
                                </a:cubicBezTo>
                                <a:cubicBezTo>
                                  <a:pt x="860" y="987"/>
                                  <a:pt x="840" y="1067"/>
                                  <a:pt x="849" y="1097"/>
                                </a:cubicBezTo>
                                <a:cubicBezTo>
                                  <a:pt x="858" y="1127"/>
                                  <a:pt x="893" y="1103"/>
                                  <a:pt x="909" y="1121"/>
                                </a:cubicBezTo>
                                <a:cubicBezTo>
                                  <a:pt x="925" y="1139"/>
                                  <a:pt x="911" y="1180"/>
                                  <a:pt x="945" y="1205"/>
                                </a:cubicBezTo>
                                <a:cubicBezTo>
                                  <a:pt x="979" y="1230"/>
                                  <a:pt x="1103" y="1226"/>
                                  <a:pt x="1113" y="1274"/>
                                </a:cubicBezTo>
                                <a:cubicBezTo>
                                  <a:pt x="1123" y="1322"/>
                                  <a:pt x="1010" y="1433"/>
                                  <a:pt x="1005" y="1496"/>
                                </a:cubicBezTo>
                                <a:cubicBezTo>
                                  <a:pt x="1000" y="1559"/>
                                  <a:pt x="1063" y="1654"/>
                                  <a:pt x="1082" y="1655"/>
                                </a:cubicBezTo>
                                <a:cubicBezTo>
                                  <a:pt x="1101" y="1656"/>
                                  <a:pt x="1093" y="1534"/>
                                  <a:pt x="1122" y="1505"/>
                                </a:cubicBezTo>
                                <a:cubicBezTo>
                                  <a:pt x="1151" y="1476"/>
                                  <a:pt x="1221" y="1475"/>
                                  <a:pt x="1256" y="1481"/>
                                </a:cubicBezTo>
                                <a:cubicBezTo>
                                  <a:pt x="1291" y="1487"/>
                                  <a:pt x="1317" y="1515"/>
                                  <a:pt x="1332" y="1544"/>
                                </a:cubicBezTo>
                                <a:cubicBezTo>
                                  <a:pt x="1347" y="1573"/>
                                  <a:pt x="1335" y="1626"/>
                                  <a:pt x="1347" y="1658"/>
                                </a:cubicBezTo>
                                <a:cubicBezTo>
                                  <a:pt x="1359" y="1690"/>
                                  <a:pt x="1390" y="1703"/>
                                  <a:pt x="1406" y="1736"/>
                                </a:cubicBezTo>
                                <a:cubicBezTo>
                                  <a:pt x="1422" y="1769"/>
                                  <a:pt x="1454" y="1837"/>
                                  <a:pt x="1442" y="1856"/>
                                </a:cubicBezTo>
                                <a:cubicBezTo>
                                  <a:pt x="1430" y="1875"/>
                                  <a:pt x="1368" y="1845"/>
                                  <a:pt x="1332" y="1853"/>
                                </a:cubicBezTo>
                                <a:cubicBezTo>
                                  <a:pt x="1296" y="1861"/>
                                  <a:pt x="1251" y="1903"/>
                                  <a:pt x="1226" y="1901"/>
                                </a:cubicBezTo>
                                <a:cubicBezTo>
                                  <a:pt x="1201" y="1899"/>
                                  <a:pt x="1203" y="1859"/>
                                  <a:pt x="1182" y="1844"/>
                                </a:cubicBezTo>
                                <a:cubicBezTo>
                                  <a:pt x="1161" y="1829"/>
                                  <a:pt x="1120" y="1820"/>
                                  <a:pt x="1098" y="1811"/>
                                </a:cubicBezTo>
                                <a:cubicBezTo>
                                  <a:pt x="1076" y="1802"/>
                                  <a:pt x="1062" y="1755"/>
                                  <a:pt x="1047" y="1787"/>
                                </a:cubicBezTo>
                                <a:cubicBezTo>
                                  <a:pt x="1032" y="1819"/>
                                  <a:pt x="1008" y="1961"/>
                                  <a:pt x="1011" y="2006"/>
                                </a:cubicBezTo>
                                <a:cubicBezTo>
                                  <a:pt x="1014" y="2051"/>
                                  <a:pt x="1044" y="2054"/>
                                  <a:pt x="1068" y="2060"/>
                                </a:cubicBezTo>
                                <a:cubicBezTo>
                                  <a:pt x="1092" y="2066"/>
                                  <a:pt x="1148" y="2038"/>
                                  <a:pt x="1158" y="2045"/>
                                </a:cubicBezTo>
                                <a:cubicBezTo>
                                  <a:pt x="1168" y="2052"/>
                                  <a:pt x="1127" y="2087"/>
                                  <a:pt x="1128" y="2105"/>
                                </a:cubicBezTo>
                                <a:cubicBezTo>
                                  <a:pt x="1129" y="2123"/>
                                  <a:pt x="1170" y="2143"/>
                                  <a:pt x="1166" y="2156"/>
                                </a:cubicBezTo>
                                <a:cubicBezTo>
                                  <a:pt x="1162" y="2169"/>
                                  <a:pt x="1124" y="2187"/>
                                  <a:pt x="1106" y="2186"/>
                                </a:cubicBezTo>
                                <a:cubicBezTo>
                                  <a:pt x="1088" y="2185"/>
                                  <a:pt x="1069" y="2143"/>
                                  <a:pt x="1060" y="2150"/>
                                </a:cubicBezTo>
                                <a:cubicBezTo>
                                  <a:pt x="1051" y="2157"/>
                                  <a:pt x="1033" y="2206"/>
                                  <a:pt x="1052" y="2231"/>
                                </a:cubicBezTo>
                                <a:cubicBezTo>
                                  <a:pt x="1071" y="2256"/>
                                  <a:pt x="1152" y="2273"/>
                                  <a:pt x="1176" y="2303"/>
                                </a:cubicBezTo>
                                <a:cubicBezTo>
                                  <a:pt x="1200" y="2333"/>
                                  <a:pt x="1201" y="2379"/>
                                  <a:pt x="1197" y="2411"/>
                                </a:cubicBezTo>
                                <a:cubicBezTo>
                                  <a:pt x="1193" y="2443"/>
                                  <a:pt x="1158" y="2456"/>
                                  <a:pt x="1152" y="2495"/>
                                </a:cubicBezTo>
                                <a:cubicBezTo>
                                  <a:pt x="1146" y="2534"/>
                                  <a:pt x="1157" y="2584"/>
                                  <a:pt x="1158" y="2644"/>
                                </a:cubicBezTo>
                                <a:cubicBezTo>
                                  <a:pt x="1159" y="2704"/>
                                  <a:pt x="1158" y="2800"/>
                                  <a:pt x="1158" y="2854"/>
                                </a:cubicBezTo>
                                <a:cubicBezTo>
                                  <a:pt x="1158" y="2908"/>
                                  <a:pt x="1172" y="2943"/>
                                  <a:pt x="1158" y="2966"/>
                                </a:cubicBezTo>
                                <a:cubicBezTo>
                                  <a:pt x="1144" y="2989"/>
                                  <a:pt x="1095" y="2996"/>
                                  <a:pt x="1071" y="2993"/>
                                </a:cubicBezTo>
                                <a:cubicBezTo>
                                  <a:pt x="1047" y="2990"/>
                                  <a:pt x="1030" y="2951"/>
                                  <a:pt x="1011" y="2948"/>
                                </a:cubicBezTo>
                                <a:cubicBezTo>
                                  <a:pt x="992" y="2945"/>
                                  <a:pt x="988" y="2968"/>
                                  <a:pt x="954" y="2975"/>
                                </a:cubicBezTo>
                                <a:cubicBezTo>
                                  <a:pt x="920" y="2982"/>
                                  <a:pt x="857" y="2987"/>
                                  <a:pt x="806" y="2990"/>
                                </a:cubicBezTo>
                                <a:cubicBezTo>
                                  <a:pt x="755" y="2993"/>
                                  <a:pt x="697" y="3009"/>
                                  <a:pt x="645" y="2993"/>
                                </a:cubicBezTo>
                                <a:cubicBezTo>
                                  <a:pt x="593" y="2977"/>
                                  <a:pt x="531" y="2917"/>
                                  <a:pt x="492" y="2894"/>
                                </a:cubicBezTo>
                                <a:cubicBezTo>
                                  <a:pt x="453" y="2871"/>
                                  <a:pt x="440" y="2892"/>
                                  <a:pt x="408" y="2855"/>
                                </a:cubicBezTo>
                                <a:cubicBezTo>
                                  <a:pt x="376" y="2818"/>
                                  <a:pt x="353" y="2723"/>
                                  <a:pt x="302" y="2675"/>
                                </a:cubicBezTo>
                                <a:cubicBezTo>
                                  <a:pt x="251" y="2627"/>
                                  <a:pt x="139" y="2620"/>
                                  <a:pt x="100" y="2570"/>
                                </a:cubicBezTo>
                                <a:cubicBezTo>
                                  <a:pt x="61" y="2520"/>
                                  <a:pt x="62" y="2452"/>
                                  <a:pt x="70" y="2375"/>
                                </a:cubicBezTo>
                                <a:cubicBezTo>
                                  <a:pt x="78" y="2298"/>
                                  <a:pt x="121" y="2148"/>
                                  <a:pt x="146" y="2105"/>
                                </a:cubicBezTo>
                                <a:cubicBezTo>
                                  <a:pt x="171" y="2062"/>
                                  <a:pt x="197" y="2138"/>
                                  <a:pt x="220" y="2120"/>
                                </a:cubicBezTo>
                                <a:cubicBezTo>
                                  <a:pt x="243" y="2102"/>
                                  <a:pt x="261" y="2038"/>
                                  <a:pt x="285" y="1997"/>
                                </a:cubicBezTo>
                                <a:cubicBezTo>
                                  <a:pt x="309" y="1956"/>
                                  <a:pt x="331" y="1895"/>
                                  <a:pt x="363" y="1874"/>
                                </a:cubicBezTo>
                                <a:cubicBezTo>
                                  <a:pt x="395" y="1853"/>
                                  <a:pt x="461" y="1882"/>
                                  <a:pt x="476" y="1871"/>
                                </a:cubicBezTo>
                                <a:cubicBezTo>
                                  <a:pt x="491" y="1860"/>
                                  <a:pt x="466" y="1823"/>
                                  <a:pt x="456" y="1808"/>
                                </a:cubicBezTo>
                                <a:cubicBezTo>
                                  <a:pt x="446" y="1793"/>
                                  <a:pt x="436" y="1803"/>
                                  <a:pt x="414" y="1784"/>
                                </a:cubicBezTo>
                                <a:cubicBezTo>
                                  <a:pt x="392" y="1765"/>
                                  <a:pt x="340" y="1724"/>
                                  <a:pt x="321" y="1691"/>
                                </a:cubicBezTo>
                                <a:cubicBezTo>
                                  <a:pt x="302" y="1658"/>
                                  <a:pt x="311" y="1626"/>
                                  <a:pt x="297" y="1583"/>
                                </a:cubicBezTo>
                                <a:cubicBezTo>
                                  <a:pt x="283" y="1540"/>
                                  <a:pt x="258" y="1481"/>
                                  <a:pt x="237" y="1433"/>
                                </a:cubicBezTo>
                                <a:cubicBezTo>
                                  <a:pt x="216" y="1385"/>
                                  <a:pt x="190" y="1341"/>
                                  <a:pt x="171" y="1295"/>
                                </a:cubicBezTo>
                                <a:cubicBezTo>
                                  <a:pt x="152" y="1249"/>
                                  <a:pt x="136" y="1199"/>
                                  <a:pt x="120" y="1157"/>
                                </a:cubicBezTo>
                                <a:cubicBezTo>
                                  <a:pt x="104" y="1115"/>
                                  <a:pt x="82" y="1074"/>
                                  <a:pt x="75" y="1043"/>
                                </a:cubicBezTo>
                                <a:cubicBezTo>
                                  <a:pt x="68" y="1012"/>
                                  <a:pt x="66" y="1014"/>
                                  <a:pt x="78" y="971"/>
                                </a:cubicBezTo>
                                <a:cubicBezTo>
                                  <a:pt x="90" y="928"/>
                                  <a:pt x="142" y="822"/>
                                  <a:pt x="146" y="785"/>
                                </a:cubicBezTo>
                                <a:cubicBezTo>
                                  <a:pt x="150" y="748"/>
                                  <a:pt x="113" y="766"/>
                                  <a:pt x="100" y="746"/>
                                </a:cubicBezTo>
                                <a:cubicBezTo>
                                  <a:pt x="87" y="726"/>
                                  <a:pt x="85" y="693"/>
                                  <a:pt x="70" y="665"/>
                                </a:cubicBezTo>
                                <a:cubicBezTo>
                                  <a:pt x="55" y="637"/>
                                  <a:pt x="0" y="611"/>
                                  <a:pt x="10" y="581"/>
                                </a:cubicBezTo>
                                <a:cubicBezTo>
                                  <a:pt x="20" y="551"/>
                                  <a:pt x="89" y="528"/>
                                  <a:pt x="130" y="485"/>
                                </a:cubicBezTo>
                                <a:cubicBezTo>
                                  <a:pt x="171" y="442"/>
                                  <a:pt x="225" y="355"/>
                                  <a:pt x="258" y="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520" y="135648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34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520" y="183960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53280"/>
                            <a:ext cx="167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33840"/>
                            <a:ext cx="37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7" h="15">
                                <a:moveTo>
                                  <a:pt x="0" y="15"/>
                                </a:moveTo>
                                <a:lnTo>
                                  <a:pt x="58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81080"/>
                            <a:ext cx="720" cy="23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75">
                                <a:moveTo>
                                  <a:pt x="0" y="0"/>
                                </a:moveTo>
                                <a:lnTo>
                                  <a:pt x="0" y="3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8440"/>
                            <a:ext cx="59184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602">
                                <a:moveTo>
                                  <a:pt x="47" y="0"/>
                                </a:moveTo>
                                <a:cubicBezTo>
                                  <a:pt x="45" y="35"/>
                                  <a:pt x="0" y="116"/>
                                  <a:pt x="32" y="210"/>
                                </a:cubicBezTo>
                                <a:cubicBezTo>
                                  <a:pt x="64" y="304"/>
                                  <a:pt x="167" y="477"/>
                                  <a:pt x="242" y="567"/>
                                </a:cubicBezTo>
                                <a:cubicBezTo>
                                  <a:pt x="317" y="657"/>
                                  <a:pt x="397" y="657"/>
                                  <a:pt x="482" y="747"/>
                                </a:cubicBezTo>
                                <a:cubicBezTo>
                                  <a:pt x="567" y="837"/>
                                  <a:pt x="682" y="985"/>
                                  <a:pt x="752" y="1107"/>
                                </a:cubicBezTo>
                                <a:cubicBezTo>
                                  <a:pt x="822" y="1229"/>
                                  <a:pt x="872" y="1400"/>
                                  <a:pt x="902" y="1482"/>
                                </a:cubicBezTo>
                                <a:cubicBezTo>
                                  <a:pt x="932" y="1564"/>
                                  <a:pt x="926" y="1577"/>
                                  <a:pt x="932" y="160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图片 504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688200" y="1099080"/>
                            <a:ext cx="18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图片 505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450600" y="1108800"/>
                            <a:ext cx="216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920" y="409680"/>
                            <a:ext cx="2235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40">
                                <a:moveTo>
                                  <a:pt x="0" y="0"/>
                                </a:moveTo>
                                <a:cubicBezTo>
                                  <a:pt x="50" y="100"/>
                                  <a:pt x="248" y="460"/>
                                  <a:pt x="300" y="600"/>
                                </a:cubicBezTo>
                                <a:cubicBezTo>
                                  <a:pt x="352" y="740"/>
                                  <a:pt x="312" y="790"/>
                                  <a:pt x="315" y="8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080"/>
                            <a:ext cx="33408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588">
                                <a:moveTo>
                                  <a:pt x="191" y="0"/>
                                </a:moveTo>
                                <a:cubicBezTo>
                                  <a:pt x="176" y="50"/>
                                  <a:pt x="106" y="168"/>
                                  <a:pt x="101" y="315"/>
                                </a:cubicBezTo>
                                <a:cubicBezTo>
                                  <a:pt x="96" y="462"/>
                                  <a:pt x="175" y="763"/>
                                  <a:pt x="161" y="885"/>
                                </a:cubicBezTo>
                                <a:cubicBezTo>
                                  <a:pt x="147" y="1007"/>
                                  <a:pt x="0" y="991"/>
                                  <a:pt x="16" y="1048"/>
                                </a:cubicBezTo>
                                <a:cubicBezTo>
                                  <a:pt x="32" y="1105"/>
                                  <a:pt x="171" y="1138"/>
                                  <a:pt x="256" y="1228"/>
                                </a:cubicBezTo>
                                <a:cubicBezTo>
                                  <a:pt x="341" y="1318"/>
                                  <a:pt x="481" y="1528"/>
                                  <a:pt x="526" y="15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036440"/>
                            <a:ext cx="215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74">
                                <a:moveTo>
                                  <a:pt x="162" y="354"/>
                                </a:moveTo>
                                <a:cubicBezTo>
                                  <a:pt x="190" y="334"/>
                                  <a:pt x="218" y="258"/>
                                  <a:pt x="244" y="235"/>
                                </a:cubicBezTo>
                                <a:cubicBezTo>
                                  <a:pt x="270" y="212"/>
                                  <a:pt x="307" y="239"/>
                                  <a:pt x="318" y="214"/>
                                </a:cubicBezTo>
                                <a:cubicBezTo>
                                  <a:pt x="329" y="189"/>
                                  <a:pt x="339" y="109"/>
                                  <a:pt x="312" y="87"/>
                                </a:cubicBezTo>
                                <a:cubicBezTo>
                                  <a:pt x="285" y="65"/>
                                  <a:pt x="194" y="95"/>
                                  <a:pt x="155" y="83"/>
                                </a:cubicBezTo>
                                <a:cubicBezTo>
                                  <a:pt x="116" y="71"/>
                                  <a:pt x="99" y="0"/>
                                  <a:pt x="78" y="13"/>
                                </a:cubicBezTo>
                                <a:cubicBezTo>
                                  <a:pt x="57" y="26"/>
                                  <a:pt x="38" y="123"/>
                                  <a:pt x="26" y="163"/>
                                </a:cubicBezTo>
                                <a:cubicBezTo>
                                  <a:pt x="14" y="203"/>
                                  <a:pt x="6" y="226"/>
                                  <a:pt x="4" y="252"/>
                                </a:cubicBezTo>
                                <a:cubicBezTo>
                                  <a:pt x="2" y="278"/>
                                  <a:pt x="0" y="300"/>
                                  <a:pt x="12" y="317"/>
                                </a:cubicBezTo>
                                <a:cubicBezTo>
                                  <a:pt x="24" y="334"/>
                                  <a:pt x="56" y="350"/>
                                  <a:pt x="78" y="354"/>
                                </a:cubicBezTo>
                                <a:cubicBezTo>
                                  <a:pt x="100" y="359"/>
                                  <a:pt x="134" y="374"/>
                                  <a:pt x="162" y="3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56520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650">
                                <a:moveTo>
                                  <a:pt x="350" y="0"/>
                                </a:moveTo>
                                <a:cubicBezTo>
                                  <a:pt x="293" y="117"/>
                                  <a:pt x="10" y="558"/>
                                  <a:pt x="5" y="720"/>
                                </a:cubicBezTo>
                                <a:cubicBezTo>
                                  <a:pt x="0" y="882"/>
                                  <a:pt x="228" y="883"/>
                                  <a:pt x="320" y="975"/>
                                </a:cubicBezTo>
                                <a:cubicBezTo>
                                  <a:pt x="412" y="1067"/>
                                  <a:pt x="490" y="1180"/>
                                  <a:pt x="560" y="1275"/>
                                </a:cubicBezTo>
                                <a:cubicBezTo>
                                  <a:pt x="630" y="1370"/>
                                  <a:pt x="685" y="1483"/>
                                  <a:pt x="740" y="1545"/>
                                </a:cubicBezTo>
                                <a:cubicBezTo>
                                  <a:pt x="795" y="1607"/>
                                  <a:pt x="859" y="1628"/>
                                  <a:pt x="890" y="16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188640"/>
                            <a:ext cx="362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214640"/>
                            <a:ext cx="362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241000"/>
                            <a:ext cx="362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1301040"/>
                            <a:ext cx="68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霍尔果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4" style="position:absolute;margin-left:9pt;margin-top:7.8pt;width:411.4pt;height:298.05pt" coordorigin="180,156" coordsize="8228,5961">
                <v:shape id="shape_0" ID="图片 345" stroked="f" o:allowincell="f" style="position:absolute;left:7800;top:3258;width:340;height:12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FreeForm 890" coordsize="7356,5647" path="m303,2233c273,2117,253,2186,235,2158c217,2130,182,2086,193,2068c204,2050,302,2094,303,2053c304,2012,234,1872,199,1822c164,1772,125,1792,94,1750c63,1708,26,1621,13,1567c0,1513,7,1451,16,1423c25,1395,54,1412,67,1399c80,1386,90,1373,93,1342c96,1311,61,1253,88,1210c115,1167,204,1084,256,1084c308,1084,367,1191,399,1207c431,1223,436,1210,451,1183c466,1156,461,1082,487,1045c513,1008,555,995,610,964c665,933,755,878,820,856c885,834,952,833,1000,829c1048,825,1074,824,1108,832c1142,840,1180,855,1207,877c1234,899,1232,945,1270,964c1308,983,1398,968,1435,991c1472,1014,1478,1074,1492,1105c1506,1136,1499,1167,1519,1177c1539,1187,1584,1155,1612,1165c1640,1175,1652,1237,1689,1237c1726,1237,1800,1172,1833,1168c1866,1164,1864,1203,1888,1210c1912,1217,1933,1218,1975,1213c2017,1208,2095,1166,2139,1177c2183,1188,2199,1257,2242,1282c2285,1307,2355,1325,2395,1327c2435,1329,2446,1298,2485,1297c2524,1296,2589,1337,2627,1318c2665,1299,2717,1222,2716,1183c2715,1144,2650,1115,2620,1084c2590,1053,2548,1026,2536,994c2524,962,2531,916,2545,892c2559,868,2598,882,2619,853c2640,824,2639,752,2671,721c2703,690,2809,705,2809,667c2809,629,2673,540,2674,493c2675,446,2733,410,2812,385c2891,360,3045,364,3145,343c3245,322,3343,282,3412,256c3481,230,3497,206,3559,184c3621,162,3725,140,3784,124c3843,108,3884,106,3916,88c3948,70,3928,25,3979,13c4030,1,4163,0,4222,16c4281,32,4317,76,4333,106c4349,136,4306,172,4318,199c4330,226,4361,256,4408,271c4455,286,4542,281,4600,289c4658,297,4723,298,4759,319c4795,340,4788,409,4817,418c4846,427,4899,396,4933,376c4967,356,4968,340,5023,298c5078,256,5216,124,5263,121c5310,118,5270,238,5305,283c5340,328,5428,354,5473,391c5518,428,5520,452,5578,508c5636,564,5749,644,5818,724c5887,804,5944,973,5992,991c6040,1009,6069,850,6106,835c6143,820,6173,884,6213,898c6253,912,6305,917,6346,916c6387,915,6412,910,6459,892c6506,874,6574,799,6631,805c6688,811,6722,885,6802,928c6882,971,7048,1055,7114,1063c7180,1071,7171,982,7198,976c7225,970,7253,1011,7279,1024c7305,1037,7352,1017,7354,1057c7356,1097,7318,1210,7291,1267c7264,1324,7206,1358,7189,1402c7172,1446,7178,1499,7186,1531c7194,1563,7232,1557,7240,1597c7248,1637,7271,1725,7234,1771c7197,1817,7085,1854,7018,1873c6951,1892,6862,1865,6832,1888c6802,1911,6836,1961,6835,2011c6834,2061,6831,2139,6827,2188c6823,2237,6808,2266,6811,2305c6814,2344,6880,2399,6847,2425c6814,2451,6668,2448,6613,2461c6558,2474,6545,2487,6517,2503c6489,2519,6464,2539,6445,2557c6426,2575,6395,2581,6406,2611c6417,2641,6480,2686,6513,2737c6546,2788,6583,2866,6604,2917c6625,2968,6634,3002,6637,3043c6640,3084,6635,3117,6625,3163c6615,3209,6611,3265,6577,3319c6543,3373,6472,3438,6421,3487c6370,3536,6316,3584,6273,3613c6230,3642,6191,3640,6163,3661c6135,3682,6145,3708,6106,3742c6067,3776,5974,3820,5927,3868c5880,3916,5854,4003,5823,4033c5792,4063,5763,4054,5740,4045c5717,4036,5711,3987,5686,3979c5661,3971,5630,3964,5590,3997c5550,4030,5486,4124,5446,4177c5406,4230,5356,4258,5349,4318c5342,4378,5361,4496,5404,4537c5447,4578,5550,4522,5605,4567c5660,4612,5713,4754,5737,4807c5761,4860,5764,4862,5747,4888c5730,4914,5655,4966,5635,4966c5615,4966,5638,4903,5629,4885c5620,4867,5605,4850,5578,4858c5551,4866,5489,4930,5467,4930c5445,4930,5456,4868,5443,4858c5430,4848,5430,4841,5389,4867c5348,4893,5255,4970,5194,5014c5133,5058,5064,5120,5020,5131c4976,5142,4942,5108,4927,5083c4912,5058,4931,5021,4929,4978c4927,4935,4926,4850,4915,4822c4904,4794,4874,4826,4861,4810c4848,4794,4853,4740,4834,4723c4815,4706,4773,4693,4744,4705c4715,4717,4676,4767,4657,4798c4638,4829,4639,4869,4630,4891c4621,4913,4621,4922,4600,4930c4579,4938,4530,4917,4503,4942c4476,4967,4468,5064,4438,5080c4408,5096,4376,5031,4323,5038c4270,5045,4170,5120,4119,5122c4068,5124,4079,5068,4015,5053c3951,5038,3805,5030,3737,5032c3669,5034,3660,5044,3609,5062c3558,5080,3480,5102,3433,5143c3386,5184,3353,5266,3325,5308c3297,5350,3293,5374,3265,5398c3237,5422,3195,5444,3157,5455c3119,5466,3060,5452,3034,5467c3008,5482,3021,5520,2998,5548c2975,5576,2959,5629,2896,5638c2833,5647,2669,5612,2619,5602c2569,5592,2614,5596,2596,5578c2578,5560,2523,5519,2512,5491c2501,5463,2531,5446,2530,5410c2529,5374,2542,5303,2506,5272c2470,5241,2370,5257,2314,5224c2258,5191,2211,5118,2169,5077c2127,5036,2118,5010,2065,4978c2012,4946,1908,4907,1849,4882c1790,4857,1741,4853,1708,4828c1675,4803,1679,4746,1648,4729c1617,4712,1586,4724,1519,4723c1452,4722,1306,4715,1243,4723c1180,4731,1167,4754,1138,4771c1109,4788,1113,4802,1069,4822c1025,4842,909,4924,874,4891c839,4858,886,4753,858,4626c830,4499,777,4421,703,4126c629,3831,482,3171,415,2856c348,2541,329,2348,303,2233xe" fillcolor="#a5a5a5" stroked="f" o:allowincell="f" style="position:absolute;left:612;top:300;width:7355;height:5646;mso-wrap-style:none;v-text-anchor:middle">
                  <v:fill o:detectmouseclick="t" type="solid" color2="#5a5a5a" opacity="0.73"/>
                  <v:stroke color="#3465a4" joinstyle="round" endcap="flat"/>
                  <w10:wrap type="none"/>
                </v:shape>
                <v:shape id="shape_0" ID="FreeForm 899" coordsize="2086,1181" path="m1546,0c1516,32,1430,157,1366,195c1302,233,1235,210,1164,231c1093,252,1018,296,938,321c858,346,765,376,684,381c603,386,537,346,454,351c371,356,250,387,188,411c126,435,101,463,84,495c67,527,91,561,85,606c79,651,58,726,46,768c34,810,0,837,10,861c20,885,77,905,109,909c141,913,148,916,204,885c260,854,385,749,442,726c499,703,533,727,548,750c563,773,526,843,532,867c538,891,574,897,586,897c598,897,586,882,604,870c622,858,658,831,691,828c724,825,768,831,802,852c836,873,865,943,892,957c919,971,951,945,964,933c977,921,961,905,967,885c973,865,980,836,997,813c1014,790,1039,751,1069,744c1099,737,1156,753,1178,771c1200,789,1188,830,1201,849c1214,868,1249,845,1258,885c1267,925,1243,1041,1255,1089c1267,1137,1310,1165,1333,1173c1356,1181,1356,1160,1393,1137c1430,1114,1515,1063,1552,1035c1589,1007,1596,988,1618,969c1640,950,1660,932,1687,918c1714,904,1766,879,1780,882c1794,885,1766,929,1774,939c1782,949,1804,951,1828,942c1852,933,1896,887,1920,885c1944,883,1965,914,1972,933c1979,952,1945,1005,1963,1002c1981,999,2070,963,2078,915c2086,867,2031,760,2010,711c1989,662,1975,641,1951,621c1927,601,1897,596,1868,591c1839,586,1804,597,1777,588c1750,579,1720,579,1705,537c1690,495,1661,404,1684,336c1707,268,1816,161,1843,126e" fillcolor="#333333" stroked="f" o:allowincell="f" style="position:absolute;left:4281;top:4251;width:2085;height:1180;mso-wrap-style:none;v-text-anchor:middle">
                  <v:fill o:detectmouseclick="t" type="solid" color2="#cccccc" opacity="0.44"/>
                  <v:stroke color="#3465a4" joinstyle="round" endcap="flat"/>
                  <w10:wrap type="none"/>
                </v:shape>
                <v:shape id="shape_0" stroked="f" o:allowincell="f" style="position:absolute;left:231;top:4314;width:50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4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1313;width:50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5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85" stroked="t" o:allowincell="f" style="position:absolute;left:187;top:175;width:7935;height:5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ID="FreeForm 891" coordsize="5909,5318" path="m299,2246c296,2228,293,2210,275,2180c257,2150,192,2086,193,2066c194,2046,270,2078,283,2060c296,2042,285,1997,269,1955c253,1913,221,1849,185,1805c149,1761,81,1753,51,1691c21,1629,0,1480,5,1430c10,1380,68,1425,81,1391c94,1357,57,1274,84,1223c111,1172,190,1090,240,1088c290,1086,351,1195,387,1211c423,1227,438,1210,453,1184c468,1158,449,1094,479,1055c509,1016,561,984,633,947c705,910,416,959,913,830c1410,701,3115,293,3613,170c4111,47,3840,120,3899,95c3958,70,3920,37,3969,23c4018,9,4132,0,4191,11c4250,22,4303,62,4323,92c4343,122,4297,160,4311,191c4325,222,4359,258,4409,275c4459,292,4550,286,4611,296c4672,306,4742,312,4773,332c4804,352,4777,406,4799,416c4821,426,4857,421,4903,395c4949,369,5027,299,5076,257c5125,215,5159,137,5195,140c5231,143,5254,239,5293,275c5332,311,5381,316,5429,356c5477,396,5529,464,5580,512c5631,560,5689,595,5735,641c5781,687,5846,749,5856,788c5866,827,5790,836,5795,875c5800,914,5909,992,5885,1025c5861,1058,5729,1091,5653,1076c5577,1061,5512,969,5429,935c5346,901,5222,887,5154,872c5086,857,5088,865,5019,845c4950,825,4826,780,4739,755c4652,730,4591,711,4498,696c4405,681,4295,664,4183,666c4071,668,3913,697,3823,711c3733,725,3692,728,3645,749c3598,770,3574,835,3539,836c3504,837,3472,736,3433,756c3394,776,3310,859,3306,956c3302,1053,3307,1218,3411,1337c3515,1456,3797,1410,3928,1671c4059,1932,4179,2677,4199,2900c4219,3123,4067,2916,4049,3011c4031,3106,4106,3371,4092,3473c4078,3575,4027,3590,3965,3626c3903,3662,3776,3722,3717,3689c3658,3656,3691,3477,3613,3431c3535,3385,3344,3408,3249,3410c3154,3412,3093,3410,3043,3440c2993,3470,2940,3547,2945,3590c2950,3633,3002,3682,3073,3701c3144,3720,3314,3688,3373,3701c3432,3714,3478,3747,3425,3776c3372,3805,3104,3840,3058,3876c3012,3912,3108,3973,3148,3996c3188,4019,3258,4007,3300,4016c3342,4025,3406,4036,3399,4052c3392,4068,3301,4086,3255,4112c3209,4138,3147,4150,3125,4211c3103,4272,3138,4419,3125,4481c3112,4543,3076,4549,3048,4583c3020,4617,2980,4640,2958,4685c2936,4730,2968,4827,2916,4853c2864,4879,2717,4812,2645,4841c2573,4870,2552,5011,2481,5030c2410,5049,2297,4992,2219,4955c2141,4918,2088,4848,2015,4811c1942,4774,1852,4765,1783,4730c1714,4695,1660,4640,1603,4601c1546,4562,1501,4517,1439,4496c1377,4475,1278,4438,1229,4475c1180,4512,1166,4666,1146,4718c1126,4770,1149,4762,1107,4790c1065,4818,1027,5318,891,4886c755,4454,390,2641,291,2201c192,1761,299,2246,299,2246xe" fillcolor="white" stroked="f" o:allowincell="f" style="position:absolute;left:617;top:285;width:5908;height:53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01" coordsize="735,895" path="m199,774c177,763,166,754,151,759c136,764,129,798,109,807c89,816,44,828,29,813c14,798,26,744,21,714c16,684,2,661,1,630c0,599,7,557,15,528c23,499,38,483,52,453c66,423,79,388,97,348c115,308,132,231,163,213c194,195,259,243,283,240c307,237,306,219,310,195c314,171,293,99,307,93c321,87,385,164,397,159c409,154,367,81,381,63c395,45,455,60,481,51c507,42,526,3,539,9c552,15,550,67,561,84c572,101,590,120,604,108c618,96,628,24,646,12c664,0,717,1,711,33c705,65,623,153,607,204c591,255,604,301,613,339c622,377,646,421,664,432c682,443,716,399,724,408c732,417,713,466,712,489c711,512,735,529,719,549c703,569,636,588,616,612c596,636,613,669,599,693c585,717,542,724,531,753c520,782,552,849,535,867c518,885,464,861,427,864c390,867,334,895,310,888c286,881,298,841,280,822c262,803,221,785,199,774xe" fillcolor="silver" stroked="t" o:allowincell="f" style="position:absolute;left:2610;top:2703;width:734;height:894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ID="FreeForm 902" coordsize="1573,1986" path="m1573,0c1552,39,1532,79,1521,135c1510,191,1519,244,1505,336c1491,428,1451,613,1437,690c1423,767,1435,758,1423,801c1411,844,1401,927,1363,951c1325,975,1249,953,1198,944c1147,935,1106,926,1056,899c1006,872,973,805,897,780c821,755,669,744,597,750c525,756,528,812,463,816c398,820,276,755,207,771c138,787,82,853,51,915c20,977,10,1083,21,1146c32,1209,105,1229,117,1296c129,1363,115,1488,96,1551c77,1614,12,1614,6,1671c0,1728,44,1844,57,1896c70,1948,76,1970,87,1986e" stroked="t" o:allowincell="f" style="position:absolute;left:1434;top:456;width:1572;height:19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03" coordsize="1748,622" path="m1283,622c1319,598,1362,591,1403,577c1411,574,1417,566,1425,562c1432,558,1440,557,1448,555c1459,518,1489,505,1523,495c1534,448,1550,450,1598,442c1611,422,1614,392,1628,375c1643,356,1672,337,1695,330c1730,277,1710,295,1748,270c1745,260,1746,248,1740,240c1723,218,1686,227,1658,225c1613,222,1568,220,1523,217c1465,199,1470,203,1388,210c1303,266,1292,269,1185,277c1134,288,1085,307,1035,322c1028,327,1018,330,1013,337c1008,343,1012,355,1005,360c949,400,852,382,788,390c748,387,707,391,668,382c659,380,661,365,653,360c633,347,608,345,585,337c578,335,563,330,563,330c527,306,518,263,495,247c462,225,443,207,405,195c345,155,334,157,255,150c235,146,210,150,195,135c189,129,193,118,188,112c182,105,173,102,165,97c160,90,157,81,150,75c144,70,133,73,128,67c115,54,108,37,98,22c94,15,83,17,75,15c59,11,20,0,0,0e" stroked="t" o:allowincell="f" style="position:absolute;left:5827;top:2840;width:1747;height: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04" coordsize="1028,613" path="m141,613c134,557,124,522,141,463c146,446,171,418,171,418c176,380,183,304,216,275c230,263,246,255,261,245c268,240,283,230,283,230c300,182,280,216,366,200c382,197,395,186,411,185c443,183,476,180,508,178c582,152,665,166,741,170c791,188,808,181,861,170c871,140,884,135,913,125c929,129,950,141,966,125c979,112,986,95,996,80c1001,73,1011,58,1011,58c1015,45,1028,17,1011,5c1004,0,996,10,988,13c965,46,953,50,913,58c895,84,882,93,853,103c826,96,798,87,771,80c697,100,772,71,733,110c730,113,691,124,688,125c626,123,563,124,501,118c485,117,456,103,456,103c421,105,385,101,351,110c342,112,343,127,336,133c304,158,256,145,216,148c166,163,174,177,148,215c146,223,147,232,141,238c128,251,96,268,96,268c91,275,84,282,81,290c76,307,84,329,73,343c63,355,43,353,28,358c21,360,6,365,6,365c10,383,18,400,21,418c34,510,0,490,51,508c61,523,68,540,81,553c88,560,96,567,103,575c109,582,112,592,118,598c124,604,141,613,141,613xe" fillcolor="silver" stroked="t" o:allowincell="f" style="position:absolute;left:5679;top:2407;width:1027;height:612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ID="FreeForm 905" coordsize="2865,1567" path="m2865,1537c2776,1476,2683,1519,2565,1522c2442,1567,2421,1535,2213,1530c2189,1515,2180,1496,2168,1470c2162,1456,2153,1425,2153,1425c2155,1382,2160,1340,2160,1297c2160,1282,2161,1265,2153,1252c2149,1245,2138,1248,2130,1245c2100,1235,2070,1224,2040,1215c1996,1185,1956,1175,1905,1162c1890,1158,1875,1152,1860,1147c1853,1145,1838,1140,1838,1140c1809,1121,1790,1116,1755,1110c1663,1112,1570,1111,1478,1117c1462,1118,1433,1132,1433,1132c1353,1126,1287,1110,1208,1102c1176,1092,1151,1085,1118,1080c1090,1070,1083,1052,1058,1035c1036,973,969,966,915,952c899,928,891,868,878,855c872,849,863,850,855,847c828,806,825,794,780,780c775,772,773,762,765,757c752,749,720,742,720,742c698,709,686,668,675,630c673,624,666,584,660,577c649,563,631,560,615,555c580,531,602,543,548,525c533,520,503,510,503,510c475,482,456,448,428,420c415,384,387,371,353,360c345,337,343,312,330,292c320,277,300,247,300,247c287,205,262,221,225,210c210,200,195,190,180,180c173,175,158,165,158,165c137,133,107,118,75,97c60,87,30,67,30,67c15,45,9,25,0,0e" stroked="t" o:allowincell="f" style="position:absolute;left:5227;top:215;width:2864;height:1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09" coordsize="175,271" path="m159,177c144,142,95,24,69,12c43,0,0,68,1,108c2,148,51,233,77,252c103,271,143,234,159,222c175,210,174,212,159,177xe" fillcolor="#969696" stroked="f" o:allowincell="f" style="position:absolute;left:1589;top:4374;width:174;height:27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stroked="f" o:allowincell="f" style="position:absolute;left:2569;top:3662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4041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381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2903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3156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89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60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74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80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29" coordsize="606,701" path="m219,629c257,638,337,701,361,683c385,665,371,562,361,518c351,474,299,441,301,419c303,397,344,371,375,383c406,395,456,468,489,488c522,508,555,529,571,503c587,477,606,378,585,329c564,280,479,237,443,209c407,181,405,179,369,158c333,137,264,105,225,83c186,61,171,35,135,29c99,23,18,0,9,44c0,88,56,234,83,293c110,352,152,372,173,398c194,424,230,441,211,449c192,457,85,430,61,449c37,468,57,533,69,563c81,593,113,621,135,629c157,637,181,620,219,629xe" fillcolor="#969696" stroked="f" o:allowincell="f" style="position:absolute;left:1851;top:4138;width:605;height:3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Text Box 934" stroked="f" o:allowincell="f" style="position:absolute;left:6205;top:2811;width:263;height:31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alt="Group 949" style="position:absolute;left:4869;top:4119;width:190;height:191">
                  <v:oval id="shape_0" ID="Oval 950" fillcolor="white" stroked="t" o:allowincell="f" style="position:absolute;left:4869;top:4119;width:189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51" fillcolor="#333333" stroked="t" o:allowincell="f" style="position:absolute;left:4906;top:4156;width:113;height:11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952" style="position:absolute;left:4693;top:4803;width:190;height:191">
                  <v:oval id="shape_0" ID="Oval 953" fillcolor="white" stroked="t" o:allowincell="f" style="position:absolute;left:4693;top:4803;width:189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54" fillcolor="#333333" stroked="t" o:allowincell="f" style="position:absolute;left:4730;top:4840;width:113;height:11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955" style="position:absolute;left:2587;top:5052;width:190;height:191">
                  <v:oval id="shape_0" ID="Oval 956" fillcolor="white" stroked="t" o:allowincell="f" style="position:absolute;left:2587;top:5052;width:189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57" fillcolor="#333333" stroked="t" o:allowincell="f" style="position:absolute;left:2624;top:5089;width:113;height:11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958" style="position:absolute;left:5851;top:3525;width:190;height:191">
                  <v:oval id="shape_0" ID="Oval 959" fillcolor="white" stroked="t" o:allowincell="f" style="position:absolute;left:5851;top:3525;width:189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60" fillcolor="#333333" stroked="t" o:allowincell="f" style="position:absolute;left:5888;top:3562;width:113;height:11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alt="Group 966" style="position:absolute;left:4947;top:1140;width:190;height:191">
                  <v:oval id="shape_0" ID="Oval 967" fillcolor="white" stroked="t" o:allowincell="f" style="position:absolute;left:4947;top:1140;width:189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68" fillcolor="#333333" stroked="t" o:allowincell="f" style="position:absolute;left:4984;top:1177;width:113;height:11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ID="Text Box 969" stroked="f" o:allowincell="f" style="position:absolute;left:4323;top:1587;width:263;height:31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4767;width:111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阿什哈巴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161;width:9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阿斯塔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4680;width:6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杜尚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77" fillcolor="black" stroked="t" o:allowincell="f" style="position:absolute;left:1873;top:2367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2" fillcolor="black" stroked="t" o:allowincell="f" style="position:absolute;left:4347;top:3150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3" fillcolor="black" stroked="t" o:allowincell="f" style="position:absolute;left:4775;top:3405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4" fillcolor="black" stroked="t" o:allowincell="f" style="position:absolute;left:5354;top:3150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5" fillcolor="black" stroked="t" o:allowincell="f" style="position:absolute;left:5871;top:2901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6" fillcolor="black" stroked="t" o:allowincell="f" style="position:absolute;left:6437;top:263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7" fillcolor="black" stroked="t" o:allowincell="f" style="position:absolute;left:7112;top:2331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8" fillcolor="black" stroked="t" o:allowincell="f" style="position:absolute;left:7442;top:252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90" fillcolor="white" stroked="t" o:allowincell="f" style="position:absolute;left:3591;top:4497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93" fillcolor="white" stroked="t" o:allowincell="f" style="position:absolute;left:5389;top:3267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94" fillcolor="white" stroked="t" o:allowincell="f" style="position:absolute;left:5899;top:3025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95" fillcolor="white" stroked="t" o:allowincell="f" style="position:absolute;left:6477;top:2741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96" fillcolor="white" stroked="t" o:allowincell="f" style="position:absolute;left:7083;top:2448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97" fillcolor="white" stroked="t" o:allowincell="f" style="position:absolute;left:7413;top:2643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63;top:535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75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50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2067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3606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5121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5121;width:4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5496;width:1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阿  富  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693;width:46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阿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拜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050" fillcolor="#333333" stroked="t" o:allowincell="f" style="position:absolute;left:1671;top:2144;width:151;height:194;mso-wrap-style:none;v-text-anchor:middle;rotation:180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AutoShape 1051" fillcolor="#333333" stroked="t" o:allowincell="f" style="position:absolute;left:1701;top:2699;width:151;height:194;mso-wrap-style:none;v-text-anchor:middle;rotation:180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AutoShape 1054" fillcolor="white" stroked="t" o:allowincell="f" style="position:absolute;left:3111;top:4619;width:151;height:194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61" fillcolor="white" stroked="t" o:allowincell="f" style="position:absolute;left:3397;top:4604;width:151;height:194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36" fillcolor="white" stroked="t" o:allowincell="f" style="position:absolute;left:2466;top:3059;width:151;height:194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414" coordsize="1531,1379" path="m1193,128c1175,166,1130,322,1084,358c1030,370,974,338,919,343c869,338,799,365,754,343c636,284,737,329,638,302c599,291,584,213,544,208c514,198,458,267,428,257c413,252,383,242,383,242c177,271,340,222,248,302c221,326,158,362,158,362c131,280,119,282,38,302c0,416,5,395,38,512c38,513,61,610,68,617c79,628,99,625,113,632c244,697,62,630,218,677c248,686,308,707,308,707c279,795,316,714,248,782c148,882,293,777,173,857c168,872,158,886,158,902c158,1039,181,993,323,1007c318,1022,316,1038,308,1052c290,1084,248,1142,248,1142c275,1183,276,1196,323,1217c352,1230,413,1247,413,1247c408,1262,409,1281,398,1292c388,1312,333,1379,353,1367c388,1345,488,1249,518,1217c523,1202,520,1181,533,1172c590,1134,681,1190,744,1162c796,1137,876,1080,909,1057c951,1015,988,976,999,922c1001,912,919,811,938,782c1049,616,1246,614,1418,557c1466,486,1442,529,1478,422c1483,407,1488,392,1493,377c1498,362,1508,332,1508,332c1500,296,1531,104,1509,52c1487,0,1411,15,1373,17c1279,40,1377,20,1283,62e" fillcolor="#a5a5a5" stroked="f" o:allowincell="f" style="position:absolute;left:2171;top:1283;width:1530;height:1378;mso-wrap-style:none;v-text-anchor:middle">
                  <v:fill o:detectmouseclick="t" type="solid" color2="#5a5a5a" opacity="0.69"/>
                  <v:stroke color="#3465a4" joinstyle="round" endcap="flat"/>
                  <w10:wrap type="none"/>
                </v:shape>
                <v:oval id="shape_0" ID="Oval 979" fillcolor="black" stroked="t" o:allowincell="f" style="position:absolute;left:2975;top:2310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78" fillcolor="black" stroked="t" o:allowincell="f" style="position:absolute;left:2443;top:233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图片 417" stroked="f" o:allowincell="f" style="position:absolute;left:6709;top:2883;width:287;height:141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图片 418" stroked="f" o:allowincell="f" style="position:absolute;left:7099;top:2838;width:287;height:141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图片 419" stroked="f" o:allowincell="f" style="position:absolute;left:7384;top:2793;width:287;height:141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图片 420" stroked="f" o:allowincell="f" style="position:absolute;left:6859;top:3543;width:287;height:14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图片 421" stroked="f" o:allowincell="f" style="position:absolute;left:7205;top:3468;width:287;height:141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图片 422" stroked="f" o:allowincell="f" style="position:absolute;left:7459;top:3258;width:287;height:141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图片 423" stroked="f" o:allowincell="f" style="position:absolute;left:7459;top:3393;width:287;height:14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图片 424" stroked="f" o:allowincell="f" style="position:absolute;left:7669;top:2808;width:287;height:141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图片 425" stroked="f" o:allowincell="f" style="position:absolute;left:7639;top:3108;width:287;height:141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图片 426" stroked="f" o:allowincell="f" style="position:absolute;left:7819;top:2958;width:287;height:141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5532;top:3310;width:9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比什凯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0" style="position:absolute;left:6905;top:5856;width:142;height:142">
                  <v:oval id="shape_0" ID="Oval 1001" fillcolor="white" stroked="t" o:allowincell="f" style="position:absolute;left:6905;top:585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02" fillcolor="#333333" stroked="t" o:allowincell="f" style="position:absolute;left:6934;top:5884;width:84;height:8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32;top:4149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    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4808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气管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5772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13" style="position:absolute;left:6442;top:4902;width:831;height:125">
                  <v:line id="shape_0" from="6442,4964" to="7273,4964" ID="Line 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015" fillcolor="white" stroked="t" o:allowincell="f" style="position:absolute;left:7013;top:4902;width:124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16" fillcolor="white" stroked="t" o:allowincell="f" style="position:absolute;left:6562;top:4902;width:124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017" style="position:absolute;left:6442;top:5224;width:831;height:125">
                  <v:line id="shape_0" from="6442,5286" to="7273,5286" ID="Line 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019" fillcolor="black" stroked="t" o:allowincell="f" style="position:absolute;left:7013;top:5224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20" fillcolor="black" stroked="t" o:allowincell="f" style="position:absolute;left:6562;top:5224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47;top:5130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油管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58" style="position:absolute;left:6610;top:4509;width:496;height:195">
                  <v:shape id="shape_0" ID="AutoShape 1048" fillcolor="white" stroked="t" o:allowincell="f" style="position:absolute;left:6955;top:4510;width:151;height:194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9" fillcolor="#333333" stroked="t" o:allowincell="f" style="position:absolute;left:6610;top:4510;width:151;height:194;mso-wrap-style:none;v-text-anchor:middle;rotation:180" type="_x0000_t8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347;top:4441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油气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47" stroked="f" o:allowincell="f" style="position:absolute;left:7413;top:1902;width:287;height:141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图片 448" stroked="f" o:allowincell="f" style="position:absolute;left:7804;top:1902;width:287;height:141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图片 449" stroked="f" o:allowincell="f" style="position:absolute;left:7413;top:1293;width:287;height:141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图片 450" stroked="f" o:allowincell="f" style="position:absolute;left:7637;top:1450;width:287;height:141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图片 451" stroked="f" o:allowincell="f" style="position:absolute;left:5228;top:3980;width:287;height:14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图片 452" stroked="f" o:allowincell="f" style="position:absolute;left:6002;top:3726;width:287;height:141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图片 453" stroked="f" o:allowincell="f" style="position:absolute;left:6367;top:3663;width:287;height:141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group id="shape_0" alt="组合 454" style="position:absolute;left:6610;top:4236;width:473;height:111">
                  <v:shape id="shape_0" ID="任意多边形 455" coordsize="473,81" path="m0,0c63,30,127,61,206,71c285,81,379,72,473,63e" stroked="t" o:allowincell="f" style="position:absolute;left:6610;top:4266;width:472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56" coordsize="155,101" path="m0,0c23,17,123,80,155,101e" stroked="t" o:allowincell="f" style="position:absolute;left:6750;top:4236;width:154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Rectangle 1039" stroked="t" o:allowincell="f" style="position:absolute;left:180;top:5406;width:1869;height:70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ID="Rectangle 1032" fillcolor="white" stroked="t" o:allowincell="f" style="position:absolute;left:277;top:5748;width:566;height:14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33" fillcolor="#969696" stroked="t" o:allowincell="f" style="position:absolute;left:836;top:5748;width:566;height:141;flip:y;mso-wrap-style:none;v-text-anchor:middle">
                  <v:fill o:detectmouseclick="t" type="solid" color2="#696969" opacity="0.68"/>
                  <v:stroke color="black" weight="9360" joinstyle="miter" endcap="flat"/>
                  <w10:wrap type="none"/>
                </v:rect>
                <v:rect id="shape_0" ID="Rectangle 1034" fillcolor="#5a5a5a" stroked="t" o:allowincell="f" style="position:absolute;left:1390;top:5748;width:566;height:141;flip:y;mso-wrap-style:none;v-text-anchor:middle">
                  <v:fill o:detectmouseclick="t" type="solid" color2="#a5a5a5" opacity="0.92"/>
                  <v:stroke color="black" weight="9360" joinstyle="miter" endcap="flat"/>
                  <w10:wrap type="none"/>
                </v:rect>
                <v:shape id="shape_0" stroked="f" o:allowincell="f" style="position:absolute;left:671;top:5835;width:29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5835;width:38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5397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拔：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5835;width:25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65" coordsize="3292,4740" path="m1000,15c1145,95,1665,492,1885,495c2105,498,2193,60,2320,30c2447,0,2528,230,2650,315c2772,400,2950,463,3055,540c3160,617,3268,715,3280,780c3292,845,3265,893,3130,930c2995,967,2550,950,2470,1005c2390,1060,2573,1185,2650,1260c2727,1335,2942,1325,2935,1455c2928,1585,2800,1893,2605,2040c2410,2187,1972,2318,1765,2340c1558,2362,1490,2187,1360,2175c1230,2163,1043,2153,985,2265c927,2377,1155,2673,1015,2850c875,3027,290,3140,145,3330c0,3520,157,3755,145,3990c133,4225,86,4584,70,4740e" stroked="t" o:allowincell="f" style="position:absolute;left:4010;top:846;width:3291;height:4739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  <v:shape id="shape_0" ID="艺术字 466" fillcolor="black" stroked="f" o:allowincell="f" style="position:absolute;left:4015;top:5681;width:294;height:147;mso-wrap-style:none;v-text-anchor:middle;rotation:318" type="_x0000_t136">
                  <v:path textpathok="t"/>
                  <v:textpath on="t" fitshape="t" string="3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7" coordsize="2621,2622" path="m1734,562c1631,692,1379,1176,1102,1343c883,1428,216,1482,69,1567c0,1670,245,1773,219,1852c222,1912,361,2095,414,2152c454,2272,484,2267,564,2347c661,2380,1059,2622,1149,2617c1161,2563,1367,1952,1374,1897c1496,1740,1649,1587,1794,1492c1944,1385,2167,1384,2274,1252c2396,1082,2402,769,2439,697c2473,543,2621,494,2619,382c2617,270,2526,44,2424,22c2322,0,2092,200,2004,247e" stroked="t" o:allowincell="f" style="position:absolute;left:2361;top:2309;width:2620;height:2621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  <v:shape id="shape_0" ID="FreeForm 907" coordsize="1485,1822" path="m1485,1822c1472,1783,1443,1790,1403,1785c1369,1773,1333,1766,1298,1755c1255,1727,1289,1756,1268,1717c1244,1672,1204,1620,1155,1605c1133,1590,1110,1582,1088,1567c1083,1560,1079,1551,1073,1545c1066,1539,1056,1537,1050,1530c1045,1524,1047,1514,1043,1507c1024,1473,1002,1444,975,1417c950,1338,921,1326,855,1297c844,1292,805,1281,788,1275c780,1272,765,1267,765,1267c747,1214,763,1231,728,1207c708,1178,717,1166,683,1155c652,1109,632,1068,608,1020c583,972,598,935,555,892c543,855,557,802,533,772c527,765,517,763,510,757c476,729,457,715,413,705c390,690,371,683,345,675c319,635,289,602,263,562c238,525,265,497,210,480c185,463,179,444,150,435c135,425,120,415,105,405c98,400,83,390,83,390c68,367,53,345,38,322c33,315,23,300,23,300c19,207,28,151,0,75c20,45,45,41,45,0e" stroked="t" o:allowincell="f" style="position:absolute;left:2779;top:3485;width:1484;height:182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906" coordsize="3564,1580" path="m3564,821c3559,828,3551,834,3549,843c3543,870,3554,901,3542,926c3536,938,3516,930,3504,933c3482,938,3478,943,3459,956c3454,971,3459,996,3444,1001c3382,1022,3322,1028,3257,1038c3190,1060,3197,1067,3114,1076c3050,1097,2995,1106,2927,1113c2857,1137,2781,1126,2709,1121c2634,1070,2723,1078,2582,1091c2574,1093,2567,1096,2559,1098c2544,1101,2529,1102,2514,1106c2499,1110,2484,1116,2469,1121c2462,1123,2447,1128,2447,1128c2422,1144,2412,1164,2387,1181c2369,1207,2368,1223,2342,1241c2331,1270,2323,1284,2297,1301c2260,1355,2190,1358,2139,1391c2117,1423,2053,1460,2012,1473c1997,1483,1977,1488,1967,1503c1962,1511,1959,1520,1952,1526c1940,1536,1922,1536,1907,1541c1869,1554,1832,1566,1794,1578c1769,1576,1743,1580,1719,1571c1711,1568,1718,1554,1712,1548c1706,1542,1697,1543,1689,1541c1652,1516,1639,1473,1614,1436c1603,1419,1564,1410,1547,1398c1529,1372,1513,1371,1487,1353c1466,1323,1465,1291,1457,1256c1462,1149,1464,1133,1479,1053c1474,991,1488,958,1442,926c1436,910,1424,897,1419,881c1414,867,1419,850,1412,836c1405,822,1357,807,1344,798c1339,783,1334,768,1329,753c1327,746,1328,735,1322,731c1290,710,1305,723,1277,693c1263,654,1274,678,1239,626c1211,584,1234,604,1157,596c1118,583,1082,563,1044,551c1035,520,1026,509,999,491c994,483,990,475,984,468c978,462,968,460,962,453c927,413,937,402,887,386c800,329,925,415,849,348c793,299,780,317,692,311c677,301,653,298,647,281c634,243,613,220,579,198c538,138,514,146,437,138c400,127,361,127,324,116c270,80,296,91,249,78c221,69,162,107,137,101c112,95,122,58,99,41c52,24,16,10,0,0e" stroked="t" o:allowincell="f" style="position:absolute;left:3224;top:2889;width:3563;height:15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3363;top:2963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3173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3383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73" fillcolor="white" stroked="t" o:allowincell="f" style="position:absolute;left:4457;top:3430;width:11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991" fillcolor="white" stroked="t" o:allowincell="f" style="position:absolute;left:4169;top:3843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92" fillcolor="white" stroked="t" o:allowincell="f" style="position:absolute;left:4813;top:3537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89" fillcolor="white" stroked="t" o:allowincell="f" style="position:absolute;left:2923;top:4722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976" coordsize="4522,2295" path="m0,2295l682,2070l1260,1410l4170,0l4522,225e" stroked="t" o:allowincell="f" style="position:absolute;left:2955;top:2487;width:4521;height:2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975" coordsize="5910,1118" path="m0,75l1425,0l3248,1118l5565,15l5910,255e" stroked="t" o:allowincell="f" style="position:absolute;left:1597;top:2352;width:5909;height:1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ID="Oval 980" fillcolor="black" stroked="t" o:allowincell="f" style="position:absolute;left:3463;top:2601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1" fillcolor="black" stroked="t" o:allowincell="f" style="position:absolute;left:3859;top:2850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81" fillcolor="white" stroked="t" o:allowincell="f" style="position:absolute;left:3977;top:3085;width:11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艺术字 482" fillcolor="black" stroked="f" o:allowincell="f" style="position:absolute;left:4080;top:2605;width:294;height:147;mso-wrap-style:none;v-text-anchor:middle;rotation:303" type="_x0000_t136">
                  <v:path textpathok="t"/>
                  <v:textpath on="t" fitshape="t" string="1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483" fillcolor="black" stroked="f" o:allowincell="f" style="position:absolute;left:4668;top:738;width:294;height:147;mso-wrap-style:none;v-text-anchor:middle;rotation:11" type="_x0000_t136">
                  <v:path textpathok="t"/>
                  <v:textpath on="t" fitshape="t" string="300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4" coordsize="1905,597" path="m0,0c42,87,115,453,255,525c395,597,660,448,840,435c1020,422,1158,465,1335,450c1512,435,1786,367,1905,345e" stroked="t" o:allowincell="f" style="position:absolute;left:2700;top:456;width:1904;height:596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  <v:shape id="shape_0" ID="Line 889" coordsize="16,5645" path="m0,0l16,5645e" stroked="t" o:allowincell="f" style="position:absolute;left:2820;top:471;width:0;height:5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Line 886" coordsize="7582,8" path="m0,8l7582,0e" stroked="t" o:allowincell="f" style="position:absolute;left:526;top:1468;width:758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34;top:5460;width:16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降水量线（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8" coordsize="225,30" path="m0,0c37,5,178,24,225,30e" stroked="t" o:allowincell="f" style="position:absolute;left:6345;top:5586;width:224;height:29;mso-wrap-style:none;v-text-anchor:middle">
                  <v:fill o:detectmouseclick="t" on="false"/>
                  <v:stroke color="black" weight="15840" dashstyle="shortdot" joinstyle="round" endcap="round"/>
                  <w10:wrap type="none"/>
                </v:shape>
                <v:oval id="shape_0" ID="椭圆 489" fillcolor="white" stroked="t" o:allowincell="f" style="position:absolute;left:6509;top:5871;width:11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任意多边形 490" coordsize="1925,2001" path="m1925,0l500,15l200,285l232,1359l0,1359l0,2001e" stroked="t" o:allowincell="f" style="position:absolute;left:6205;top:4101;width:1924;height:20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930" coordsize="7356,5643" path="m303,2233c273,2117,253,2186,235,2158c217,2130,182,2086,193,2068c204,2050,302,2094,303,2053c304,2012,234,1872,199,1822c164,1772,125,1792,94,1750c63,1708,26,1621,13,1567c0,1513,7,1451,16,1423c25,1395,54,1412,67,1399c80,1386,90,1373,93,1342c96,1311,61,1253,88,1210c115,1167,204,1084,256,1084c308,1084,367,1191,399,1207c431,1223,436,1210,451,1183c466,1156,461,1082,487,1045c513,1008,555,995,610,964c665,933,755,878,820,856c885,834,952,833,1000,829c1048,825,1074,824,1108,832c1142,840,1180,855,1207,877c1234,899,1232,945,1270,964c1308,983,1398,968,1435,991c1472,1014,1478,1074,1492,1105c1506,1136,1499,1167,1519,1177c1539,1187,1584,1155,1612,1165c1640,1175,1652,1237,1689,1237c1726,1237,1800,1172,1833,1168c1866,1164,1864,1203,1888,1210c1912,1217,1933,1218,1975,1213c2017,1208,2095,1166,2139,1177c2183,1188,2199,1257,2242,1282c2285,1307,2355,1325,2395,1327c2435,1329,2446,1298,2485,1297c2524,1296,2589,1337,2627,1318c2665,1299,2717,1222,2716,1183c2715,1144,2650,1115,2620,1084c2590,1053,2548,1026,2536,994c2524,962,2531,916,2545,892c2559,868,2598,882,2619,853c2640,824,2639,752,2671,721c2703,690,2809,705,2809,667c2809,629,2673,540,2674,493c2675,446,2733,410,2812,385c2891,360,3045,364,3145,343c3245,322,3343,282,3412,256c3481,230,3497,206,3559,184c3621,162,3725,140,3784,124c3843,108,3884,106,3916,88c3948,70,3928,25,3979,13c4030,1,4163,0,4222,16c4281,32,4317,76,4333,106c4349,136,4306,172,4318,199c4330,226,4361,256,4408,271c4455,286,4542,281,4600,289c4658,297,4723,298,4759,319c4795,340,4788,409,4817,418c4846,427,4899,396,4933,376c4967,356,4968,340,5023,298c5078,256,5216,124,5263,121c5310,118,5270,238,5305,283c5340,328,5428,354,5473,391c5518,428,5520,452,5578,508c5636,564,5749,644,5818,724c5887,804,5944,973,5992,991c6040,1009,6069,850,6106,835c6143,820,6173,884,6213,898c6253,912,6305,917,6346,916c6387,915,6412,910,6459,892c6506,874,6574,799,6631,805c6688,811,6722,885,6802,928c6882,971,7048,1055,7114,1063c7180,1071,7171,982,7198,976c7225,970,7253,1011,7279,1024c7305,1037,7352,1017,7354,1057c7356,1097,7318,1210,7291,1267c7264,1324,7206,1358,7189,1402c7172,1446,7178,1499,7186,1531c7194,1563,7232,1557,7240,1597c7248,1637,7271,1725,7234,1771c7197,1817,7085,1854,7018,1873c6951,1892,6862,1865,6832,1888c6802,1911,6836,1961,6835,2011c6834,2061,6831,2139,6827,2188c6823,2237,6808,2266,6811,2305c6814,2344,6880,2399,6847,2425c6814,2451,6668,2448,6613,2461c6558,2474,6545,2487,6517,2503c6489,2519,6464,2539,6445,2557c6426,2575,6395,2581,6406,2611c6417,2641,6480,2686,6513,2737c6546,2788,6583,2866,6604,2917c6625,2968,6634,3002,6637,3043c6640,3084,6635,3117,6625,3163c6615,3209,6611,3265,6577,3319c6543,3373,6472,3438,6421,3487c6370,3536,6316,3584,6273,3613c6230,3642,6191,3640,6163,3661c6135,3682,6145,3708,6106,3742c6067,3776,5974,3820,5927,3868c5880,3916,5854,4003,5823,4033c5792,4063,5763,4054,5740,4045c5717,4036,5711,3987,5686,3979c5661,3971,5630,3964,5590,3997c5550,4030,5486,4124,5446,4177c5406,4230,5356,4258,5349,4318c5342,4378,5361,4496,5404,4537c5447,4578,5550,4522,5605,4567c5660,4612,5713,4754,5737,4807c5761,4860,5764,4862,5747,4888c5730,4914,5655,4966,5635,4966c5615,4966,5638,4903,5629,4885c5620,4867,5605,4850,5578,4858c5551,4866,5489,4930,5467,4930c5445,4930,5456,4868,5443,4858c5430,4848,5430,4841,5389,4867c5348,4893,5255,4970,5194,5014c5133,5058,5064,5120,5020,5131c4976,5142,4942,5108,4927,5083c4912,5058,4931,5021,4929,4978c4927,4935,4926,4850,4915,4822c4904,4794,4874,4826,4861,4810c4848,4794,4853,4740,4834,4723c4815,4706,4773,4693,4744,4705c4715,4717,4676,4767,4657,4798c4638,4829,4639,4869,4630,4891c4621,4913,4621,4922,4600,4930c4579,4938,4530,4917,4503,4942c4476,4967,4468,5064,4438,5080c4408,5096,4376,5031,4323,5038c4270,5045,4170,5120,4119,5122c4068,5124,4079,5068,4015,5053c3951,5038,3805,5030,3737,5032c3669,5034,3660,5044,3609,5062c3558,5080,3480,5102,3433,5143c3386,5184,3353,5266,3325,5308c3297,5350,3293,5374,3265,5398c3237,5422,3195,5444,3157,5455c3119,5466,3060,5452,3034,5467c3008,5482,3021,5520,2998,5548c2975,5576,2963,5633,2896,5638c2829,5643,2660,5603,2596,5578c2532,5553,2523,5519,2512,5491c2501,5463,2531,5446,2530,5410c2529,5374,2542,5303,2506,5272c2470,5241,2370,5257,2314,5224c2258,5191,2211,5118,2169,5077c2127,5036,2118,5010,2065,4978c2012,4946,1908,4907,1849,4882c1790,4857,1741,4853,1708,4828c1675,4803,1679,4746,1648,4729c1617,4712,1586,4724,1519,4723c1452,4722,1306,4715,1243,4723c1180,4731,1167,4754,1138,4771c1109,4788,1113,4802,1069,4822c1025,4842,909,4924,874,4891c839,4858,886,4753,858,4626c830,4499,777,4421,703,4126c629,3831,482,3171,415,2856c348,2541,329,2348,303,2233xe" stroked="t" o:allowincell="f" style="position:absolute;left:607;top:285;width:7355;height:564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oval id="shape_0" ID="椭圆 492" fillcolor="white" stroked="t" o:allowincell="f" style="position:absolute;left:3221;top:4101;width:11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493" fillcolor="white" stroked="t" o:allowincell="f" style="position:absolute;left:2864;top:3805;width:11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椭圆 494" fillcolor="white" stroked="t" o:allowincell="f" style="position:absolute;left:3751;top:4853;width:11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FreeForm 931" coordsize="1454,3009" path="m258,323c291,291,295,299,327,290c359,281,412,285,452,266c492,247,532,202,566,176c600,150,626,121,656,110c686,99,710,123,746,110c782,97,840,43,870,32c900,21,894,47,924,44c954,41,1013,0,1052,11c1091,22,1115,88,1158,110c1201,132,1278,115,1308,140c1338,165,1338,234,1338,260c1338,286,1308,279,1308,296c1308,313,1350,330,1338,365c1326,400,1232,472,1233,509c1234,546,1346,579,1344,590c1342,601,1262,585,1224,575c1186,565,1156,541,1116,530c1076,519,1012,500,981,509c950,518,950,570,930,584c910,598,865,570,864,593c863,616,931,701,926,725c921,749,869,751,836,740c803,729,746,654,730,656c714,658,727,728,738,755c749,782,779,790,798,821c817,852,844,895,852,941c860,987,840,1067,849,1097c858,1127,893,1103,909,1121c925,1139,911,1180,945,1205c979,1230,1103,1226,1113,1274c1123,1322,1010,1433,1005,1496c1000,1559,1063,1654,1082,1655c1101,1656,1093,1534,1122,1505c1151,1476,1221,1475,1256,1481c1291,1487,1317,1515,1332,1544c1347,1573,1335,1626,1347,1658c1359,1690,1390,1703,1406,1736c1422,1769,1454,1837,1442,1856c1430,1875,1368,1845,1332,1853c1296,1861,1251,1903,1226,1901c1201,1899,1203,1859,1182,1844c1161,1829,1120,1820,1098,1811c1076,1802,1062,1755,1047,1787c1032,1819,1008,1961,1011,2006c1014,2051,1044,2054,1068,2060c1092,2066,1148,2038,1158,2045c1168,2052,1127,2087,1128,2105c1129,2123,1170,2143,1166,2156c1162,2169,1124,2187,1106,2186c1088,2185,1069,2143,1060,2150c1051,2157,1033,2206,1052,2231c1071,2256,1152,2273,1176,2303c1200,2333,1201,2379,1197,2411c1193,2443,1158,2456,1152,2495c1146,2534,1157,2584,1158,2644c1159,2704,1158,2800,1158,2854c1158,2908,1172,2943,1158,2966c1144,2989,1095,2996,1071,2993c1047,2990,1030,2951,1011,2948c992,2945,988,2968,954,2975c920,2982,857,2987,806,2990c755,2993,697,3009,645,2993c593,2977,531,2917,492,2894c453,2871,440,2892,408,2855c376,2818,353,2723,302,2675c251,2627,139,2620,100,2570c61,2520,62,2452,70,2375c78,2298,121,2148,146,2105c171,2062,197,2138,220,2120c243,2102,261,2038,285,1997c309,1956,331,1895,363,1874c395,1853,461,1882,476,1871c491,1860,466,1823,456,1808c446,1793,436,1803,414,1784c392,1765,340,1724,321,1691c302,1658,311,1626,297,1583c283,1540,258,1481,237,1433c216,1385,190,1341,171,1295c152,1249,136,1199,120,1157c104,1115,82,1074,75,1043c68,1012,66,1014,78,971c90,928,142,822,146,785c150,748,113,766,100,746c87,726,85,693,70,665c55,637,0,611,10,581c20,551,89,528,130,485c171,442,225,355,258,323xe" fillcolor="silver" stroked="t" o:allowincell="f" style="position:absolute;left:349;top:2341;width:1453;height:3008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group id="shape_0" alt="Group 1043" style="position:absolute;left:1403;top:2292;width:190;height:191">
                  <v:oval id="shape_0" ID="Oval 1044" fillcolor="white" stroked="t" o:allowincell="f" style="position:absolute;left:1403;top:2292;width:189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45" fillcolor="#333333" stroked="t" o:allowincell="f" style="position:absolute;left:1441;top:2329;width:113;height:11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7;top:3053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492;width:26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887" coordsize="5877,15" path="m0,15l5877,0e" stroked="t" o:allowincell="f" style="position:absolute;left:540;top:4461;width:587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Line 888" coordsize="1,3675" path="m0,0l0,3675e" stroked="t" o:allowincell="f" style="position:absolute;left:6780;top:441;width:0;height:3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02" coordsize="932,1602" path="m47,0c45,35,0,116,32,210c64,304,167,477,242,567c317,657,397,657,482,747c567,837,682,985,752,1107c822,1229,872,1400,902,1482c932,1564,926,1577,932,1602e" stroked="t" o:allowincell="f" style="position:absolute;left:5024;top:201;width:931;height:16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图片 504" stroked="f" o:allowincell="f" style="position:absolute;left:5988;top:1887;width:287;height:141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图片 505" stroked="f" o:allowincell="f" style="position:absolute;left:5614;top:1902;width:340;height:123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FreeForm 902" coordsize="352,840" path="m0,0c50,100,248,460,300,600c352,740,312,790,315,840e" stroked="t" o:allowincell="f" style="position:absolute;left:5295;top:801;width:351;height:8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902" coordsize="526,1588" path="m191,0c176,50,106,168,101,315c96,462,175,763,161,885c147,1007,0,991,16,1048c32,1105,171,1138,256,1228c341,1318,481,1528,526,1588e" stroked="t" o:allowincell="f" style="position:absolute;left:3304;top:186;width:525;height:15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929" coordsize="339,374" path="m162,354c190,334,218,258,244,235c270,212,307,239,318,214c329,189,339,109,312,87c285,65,194,95,155,83c116,71,99,0,78,13c57,26,38,123,26,163c14,203,6,226,4,252c2,278,0,300,12,317c24,334,56,350,78,354c100,359,134,374,162,354xe" fillcolor="#969696" stroked="f" o:allowincell="f" style="position:absolute;left:3722;top:1788;width:338;height:373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FreeForm 902" coordsize="890,1650" path="m350,0c293,117,10,558,5,720c0,882,228,883,320,975c412,1067,490,1180,560,1275c630,1370,685,1483,740,1545c795,1607,859,1628,890,1650e" stroked="t" o:allowincell="f" style="position:absolute;left:4435;top:156;width:889;height:16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016;top:453;width:5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2069;width:5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3685;width:5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2205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霍尔果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二：阿姆河上游某水文站数据</w:t>
      </w:r>
    </w:p>
    <w:p>
      <w:pPr>
        <w:pStyle w:val="Normal"/>
        <w:rPr>
          <w:rFonts w:ascii="宋体" w:hAnsi="宋体" w:eastAsia="楷体_GB2312;楷体" w:cs="宋体"/>
          <w:lang w:val="en-US" w:eastAsia="en-US"/>
        </w:rPr>
      </w:pPr>
      <w:r>
        <w:rPr>
          <w:rFonts w:eastAsia="楷体_GB2312;楷体"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73660</wp:posOffset>
                </wp:positionV>
                <wp:extent cx="3982085" cy="2201545"/>
                <wp:effectExtent l="0" t="0" r="0" b="0"/>
                <wp:wrapNone/>
                <wp:docPr id="12" name="组合 3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2201400"/>
                          <a:chOff x="0" y="0"/>
                          <a:chExt cx="3981960" cy="2201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55960" y="255960"/>
                            <a:ext cx="9244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径流量（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3800" y="390600"/>
                            <a:ext cx="9244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降水量（mm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904400"/>
                            <a:ext cx="2409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0—2012年逐月径流量与降水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1818720"/>
                            <a:ext cx="27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53" y="0"/>
                                  <a:pt x="4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18320"/>
                            <a:ext cx="7632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6">
                                <a:moveTo>
                                  <a:pt x="12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660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946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23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615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901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7614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1138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66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5320"/>
                            <a:ext cx="41220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9800" y="1469160"/>
                            <a:ext cx="61200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6560" y="1153080"/>
                            <a:ext cx="1242000" cy="9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7560" y="1283400"/>
                            <a:ext cx="981720" cy="9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6120" y="1245240"/>
                            <a:ext cx="1058040" cy="9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3040" y="1476000"/>
                            <a:ext cx="59436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8800" y="1732680"/>
                            <a:ext cx="9000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7400" y="1732680"/>
                            <a:ext cx="9000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0480" y="1681920"/>
                            <a:ext cx="19800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8720" y="1681920"/>
                            <a:ext cx="17964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0240" y="1473480"/>
                            <a:ext cx="60840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9520" y="1525680"/>
                            <a:ext cx="50436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15000" y="1491480"/>
                            <a:ext cx="55800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12280"/>
                            <a:ext cx="242892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1889">
                                <a:moveTo>
                                  <a:pt x="0" y="1802"/>
                                </a:moveTo>
                                <a:cubicBezTo>
                                  <a:pt x="145" y="1800"/>
                                  <a:pt x="610" y="1889"/>
                                  <a:pt x="870" y="1772"/>
                                </a:cubicBezTo>
                                <a:cubicBezTo>
                                  <a:pt x="1130" y="1655"/>
                                  <a:pt x="1400" y="1294"/>
                                  <a:pt x="1560" y="1097"/>
                                </a:cubicBezTo>
                                <a:cubicBezTo>
                                  <a:pt x="1720" y="900"/>
                                  <a:pt x="1758" y="747"/>
                                  <a:pt x="1830" y="587"/>
                                </a:cubicBezTo>
                                <a:cubicBezTo>
                                  <a:pt x="1830" y="587"/>
                                  <a:pt x="1902" y="205"/>
                                  <a:pt x="1995" y="137"/>
                                </a:cubicBezTo>
                                <a:cubicBezTo>
                                  <a:pt x="2088" y="69"/>
                                  <a:pt x="2258" y="0"/>
                                  <a:pt x="2385" y="182"/>
                                </a:cubicBezTo>
                                <a:cubicBezTo>
                                  <a:pt x="2512" y="364"/>
                                  <a:pt x="2618" y="982"/>
                                  <a:pt x="2760" y="1232"/>
                                </a:cubicBezTo>
                                <a:cubicBezTo>
                                  <a:pt x="2902" y="1482"/>
                                  <a:pt x="3063" y="1590"/>
                                  <a:pt x="3240" y="1682"/>
                                </a:cubicBezTo>
                                <a:cubicBezTo>
                                  <a:pt x="3417" y="1774"/>
                                  <a:pt x="3703" y="1765"/>
                                  <a:pt x="3825" y="17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255960"/>
                            <a:ext cx="36180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361440"/>
                            <a:ext cx="5526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0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50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0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73800"/>
                            <a:ext cx="106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平均径流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73800"/>
                            <a:ext cx="109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平均降水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52480"/>
                            <a:ext cx="30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   2   3    4   5   6   7   8   9   10  11  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437400"/>
                            <a:ext cx="5508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76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3" y="2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75320"/>
                            <a:ext cx="264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07">
                                <a:moveTo>
                                  <a:pt x="0" y="107"/>
                                </a:moveTo>
                                <a:cubicBezTo>
                                  <a:pt x="30" y="89"/>
                                  <a:pt x="111" y="4"/>
                                  <a:pt x="180" y="2"/>
                                </a:cubicBezTo>
                                <a:cubicBezTo>
                                  <a:pt x="249" y="0"/>
                                  <a:pt x="368" y="73"/>
                                  <a:pt x="417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24.85pt;margin-top:0pt;width:353.95pt;height:167.55pt" coordorigin="497,0" coordsize="7079,3351">
                <v:shape id="shape_0" stroked="f" o:allowincell="f" style="position:absolute;left:497;top:287;width:1455;height:6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径流量（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99;width:1455;height:6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降水量（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883;width:3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0—2012年逐月径流量与降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13" coordsize="4306,1" path="m0,0c0,0,2153,0,4306,0e" stroked="t" o:allowincell="f" style="position:absolute;left:2072;top:2748;width:430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4" coordsize="120,2176" path="m120,0l4,0l0,2176e" stroked="t" o:allowincell="f" style="position:absolute;left:6260;top:543;width:119;height:2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5" coordsize="120,1" path="m0,0c50,0,100,0,120,0e" stroked="t" o:allowincell="f" style="position:absolute;left:1987;top:933;width:1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6" coordsize="120,1" path="m0,0c50,0,100,0,120,0e" stroked="t" o:allowincell="f" style="position:absolute;left:1971;top:1293;width:1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7" coordsize="120,1" path="m0,0c50,0,100,0,120,0e" stroked="t" o:allowincell="f" style="position:absolute;left:1987;top:1653;width:1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8" coordsize="120,1" path="m0,0c50,0,100,0,120,0e" stroked="t" o:allowincell="f" style="position:absolute;left:1987;top:2028;width:1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9" coordsize="120,1" path="m0,0c50,0,100,0,120,0e" stroked="t" o:allowincell="f" style="position:absolute;left:1987;top:2388;width:1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20" coordsize="120,1" path="m0,0c50,0,100,0,120,0e" stroked="t" o:allowincell="f" style="position:absolute;left:6261;top:1083;width:1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21" coordsize="120,1" path="m0,0c50,0,100,0,120,0e" stroked="t" o:allowincell="f" style="position:absolute;left:6246;top:1638;width:1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22" coordsize="120,1" path="m0,0c50,0,100,0,120,0e" stroked="t" o:allowincell="f" style="position:absolute;left:6261;top:2193;width:1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323" fillcolor="#a5a5a5" stroked="t" o:allowincell="f" style="position:absolute;left:2371;top:160;width:648;height:142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24" fillcolor="#a5a5a5" stroked="t" o:allowincell="f" style="position:absolute;left:1782;top:2197;width:963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25" fillcolor="#a5a5a5" stroked="t" o:allowincell="f" style="position:absolute;left:1635;top:1700;width:1955;height:141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26" fillcolor="#a5a5a5" stroked="t" o:allowincell="f" style="position:absolute;left:2188;top:1905;width:1545;height:141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27" fillcolor="#a5a5a5" stroked="t" o:allowincell="f" style="position:absolute;left:2469;top:1845;width:1665;height:141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28" fillcolor="#a5a5a5" stroked="t" o:allowincell="f" style="position:absolute;left:3205;top:2208;width:935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29" fillcolor="#a5a5a5" stroked="t" o:allowincell="f" style="position:absolute;left:3921;top:2613;width:141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30" fillcolor="#a5a5a5" stroked="t" o:allowincell="f" style="position:absolute;left:4281;top:2613;width:141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31" fillcolor="#a5a5a5" stroked="t" o:allowincell="f" style="position:absolute;left:4539;top:2532;width:311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32" fillcolor="#a5a5a5" stroked="t" o:allowincell="f" style="position:absolute;left:4900;top:2533;width:282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33" fillcolor="#a5a5a5" stroked="t" o:allowincell="f" style="position:absolute;left:4917;top:2204;width:957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34" fillcolor="#a5a5a5" stroked="t" o:allowincell="f" style="position:absolute;left:5341;top:2286;width:793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rect id="shape_0" ID="矩形 335" fillcolor="#a5a5a5" stroked="t" o:allowincell="f" style="position:absolute;left:5648;top:2233;width:878;height:142;mso-wrap-style:none;v-text-anchor:middle;rotation:90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ID="任意多边形 336" coordsize="3825,1889" path="m0,1802c145,1800,610,1889,870,1772c1130,1655,1400,1294,1560,1097c1720,900,1758,747,1830,587c1830,587,1902,205,1995,137c2088,69,2258,0,2385,182c2512,364,2618,982,2760,1232c2902,1482,3063,1590,3240,1682c3417,1774,3703,1765,3825,1787e" stroked="t" o:allowincell="f" style="position:absolute;left:2285;top:691;width:3824;height:18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74;top:287;width:569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8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453;width:86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00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500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000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5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0;width:1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月平均径流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0;width:17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月平均降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44;width:48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   2   3    4   5   6   7   8   9   10  11  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42" coordsize="87,2176" path="m0,0l87,0l83,2176e" stroked="t" o:allowincell="f" style="position:absolute;left:2032;top:573;width:86;height:2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43" coordsize="417,107" path="m0,107c30,89,111,4,180,2c249,0,368,73,417,92e" stroked="t" o:allowincell="f" style="position:absolute;left:4664;top:160;width:41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525"/>
        <w:rPr>
          <w:color w:val="000000"/>
          <w:spacing w:val="2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20"/>
        </w:rPr>
        <w:t>据材料一和二，写出</w:t>
      </w:r>
      <w:r>
        <w:rPr>
          <w:color w:val="000000"/>
          <w:spacing w:val="20"/>
          <w:szCs w:val="21"/>
        </w:rPr>
        <w:t>阿姆河的主要补给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color w:val="000000"/>
          <w:spacing w:val="20"/>
          <w:szCs w:val="21"/>
        </w:rPr>
        <w:t>影响流量变化的主要自然因素是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   </w:t>
      </w:r>
      <w:r>
        <w:rPr>
          <w:color w:val="000000"/>
          <w:spacing w:val="20"/>
          <w:szCs w:val="21"/>
        </w:rPr>
        <w:t>。（</w:t>
      </w:r>
      <w:r>
        <w:rPr>
          <w:color w:val="000000"/>
          <w:spacing w:val="20"/>
          <w:szCs w:val="21"/>
        </w:rPr>
        <w:t>6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自然环境对人们农业生产布局有重要影响，据自然条件推测，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区中，小麦集中产区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区，</w:t>
      </w:r>
      <w:r>
        <w:rPr>
          <w:rFonts w:ascii="宋体" w:hAnsi="宋体" w:cs="宋体"/>
          <w:color w:val="000000"/>
          <w:szCs w:val="21"/>
        </w:rPr>
        <w:t>试分析其原因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525" w:hanging="525"/>
        <w:rPr>
          <w:rFonts w:ascii="楷体" w:hAnsi="楷体" w:cs="楷体"/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楷体" w:hAnsi="楷体" w:cs="楷体" w:eastAsia="楷体"/>
        </w:rPr>
        <w:t>近年来我国在中亚参与投资兴建了多条油气管道，在霍尔果斯口岸与我国境内管道相接。</w:t>
      </w:r>
      <w:r>
        <w:rPr>
          <w:rFonts w:ascii="楷体" w:hAnsi="楷体" w:cs="楷体" w:eastAsia="楷体"/>
          <w:color w:val="000000"/>
        </w:rPr>
        <w:t>管道开通前，中国从中亚进口的天然气主要依靠海运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ind w:firstLine="484"/>
        <w:rPr>
          <w:rFonts w:ascii="宋体" w:hAnsi="宋体" w:cs="宋体"/>
          <w:bCs/>
          <w:spacing w:val="14"/>
          <w:kern w:val="0"/>
          <w:szCs w:val="21"/>
        </w:rPr>
      </w:pPr>
      <w:r>
        <w:rPr>
          <w:rFonts w:ascii="宋体" w:hAnsi="宋体" w:cs="宋体"/>
          <w:spacing w:val="16"/>
        </w:rPr>
        <w:t>说明油气管线的建成</w:t>
      </w:r>
      <w:r>
        <w:rPr>
          <w:rFonts w:ascii="宋体" w:hAnsi="宋体" w:cs="宋体"/>
          <w:spacing w:val="14"/>
        </w:rPr>
        <w:t>对中亚地区</w:t>
      </w:r>
      <w:r>
        <w:rPr>
          <w:rFonts w:ascii="宋体" w:hAnsi="宋体" w:cs="宋体"/>
          <w:bCs/>
          <w:spacing w:val="14"/>
          <w:kern w:val="0"/>
          <w:szCs w:val="21"/>
        </w:rPr>
        <w:t>产生的积极影响。（</w:t>
      </w:r>
      <w:r>
        <w:rPr>
          <w:rFonts w:cs="宋体" w:ascii="宋体" w:hAnsi="宋体"/>
          <w:bCs/>
          <w:spacing w:val="14"/>
          <w:kern w:val="0"/>
          <w:szCs w:val="21"/>
        </w:rPr>
        <w:t>4</w:t>
      </w:r>
      <w:r>
        <w:rPr>
          <w:rFonts w:ascii="宋体" w:hAnsi="宋体" w:cs="宋体"/>
          <w:bCs/>
          <w:spacing w:val="14"/>
          <w:kern w:val="0"/>
          <w:szCs w:val="21"/>
        </w:rPr>
        <w:t xml:space="preserve">分） 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bCs/>
          <w:spacing w:val="14"/>
          <w:kern w:val="0"/>
          <w:szCs w:val="21"/>
        </w:rPr>
      </w:pPr>
      <w:r>
        <w:rPr>
          <w:rFonts w:eastAsia="楷体_GB2312;楷体" w:cs="宋体" w:ascii="楷体_GB2312;楷体" w:hAnsi="楷体_GB2312;楷体"/>
          <w:bCs/>
          <w:spacing w:val="14"/>
          <w:kern w:val="0"/>
          <w:szCs w:val="21"/>
        </w:rPr>
      </w:r>
    </w:p>
    <w:p>
      <w:pPr>
        <w:pStyle w:val="Normal"/>
        <w:ind w:left="420" w:firstLine="210"/>
        <w:rPr>
          <w:b/>
          <w:b/>
          <w:bCs/>
        </w:rPr>
      </w:pPr>
      <w:r>
        <w:rPr>
          <w:rFonts w:ascii="楷体_GB2312;楷体" w:hAnsi="楷体_GB2312;楷体" w:cs="宋体" w:eastAsia="楷体_GB2312;楷体"/>
        </w:rPr>
        <w:t>材料三：阿姆、锡尔河流域是著名的农业区，人口及城市密度大。近几十年来，随着人类活动规模扩大，河流及湖泊环境问题日益突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简述人类无节制的用水，给图中湖区带来的主要环境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</w:t>
      </w:r>
      <w:r>
        <w:rPr>
          <w:rFonts w:ascii="楷体" w:hAnsi="楷体" w:cs="楷体" w:eastAsia="楷体"/>
          <w:szCs w:val="21"/>
        </w:rPr>
        <w:t>分析数据，了解市情。人口、资源和城市化状况是制定城市经济社会发展规划的重要依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图</w:t>
      </w:r>
      <w:r>
        <w:rPr/>
        <w:t>1</w:t>
      </w:r>
      <w:r>
        <w:rPr/>
        <w:t>，写出上海和重庆工、农业产值结构的主要差异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525"/>
        <w:rPr/>
      </w:pPr>
      <w:r>
        <w:rPr/>
        <w:t>据图</w:t>
      </w:r>
      <w:r>
        <w:rPr/>
        <w:t>1</w:t>
      </w:r>
      <w:r>
        <w:rPr/>
        <w:t>指出，与上海相比，重庆行政区的特点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1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74930</wp:posOffset>
                </wp:positionV>
                <wp:extent cx="3581400" cy="1908175"/>
                <wp:effectExtent l="5080" t="0" r="0" b="0"/>
                <wp:wrapNone/>
                <wp:docPr id="13" name="组合 5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908000"/>
                          <a:chOff x="0" y="0"/>
                          <a:chExt cx="3581280" cy="1908000"/>
                        </a:xfrm>
                      </wpg:grpSpPr>
                      <wps:wsp>
                        <wps:cNvSpPr txBox="1"/>
                        <wps:spPr>
                          <a:xfrm>
                            <a:off x="1157040" y="1612800"/>
                            <a:ext cx="44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610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88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6069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501480"/>
                            <a:ext cx="34308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7671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1720"/>
                            <a:ext cx="76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2">
                                <a:moveTo>
                                  <a:pt x="0" y="24"/>
                                </a:moveTo>
                                <a:lnTo>
                                  <a:pt x="120" y="0"/>
                                </a:lnTo>
                                <a:lnTo>
                                  <a:pt x="120" y="37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59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870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6051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263520"/>
                            <a:ext cx="480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846">
                                <a:moveTo>
                                  <a:pt x="32" y="574"/>
                                </a:moveTo>
                                <a:cubicBezTo>
                                  <a:pt x="39" y="556"/>
                                  <a:pt x="50" y="513"/>
                                  <a:pt x="76" y="464"/>
                                </a:cubicBezTo>
                                <a:cubicBezTo>
                                  <a:pt x="102" y="415"/>
                                  <a:pt x="144" y="334"/>
                                  <a:pt x="190" y="278"/>
                                </a:cubicBezTo>
                                <a:cubicBezTo>
                                  <a:pt x="236" y="222"/>
                                  <a:pt x="302" y="168"/>
                                  <a:pt x="353" y="131"/>
                                </a:cubicBezTo>
                                <a:cubicBezTo>
                                  <a:pt x="404" y="94"/>
                                  <a:pt x="452" y="73"/>
                                  <a:pt x="498" y="54"/>
                                </a:cubicBezTo>
                                <a:cubicBezTo>
                                  <a:pt x="544" y="35"/>
                                  <a:pt x="595" y="25"/>
                                  <a:pt x="630" y="16"/>
                                </a:cubicBezTo>
                                <a:lnTo>
                                  <a:pt x="710" y="0"/>
                                </a:lnTo>
                                <a:lnTo>
                                  <a:pt x="756" y="354"/>
                                </a:lnTo>
                                <a:lnTo>
                                  <a:pt x="658" y="386"/>
                                </a:lnTo>
                                <a:cubicBezTo>
                                  <a:pt x="630" y="398"/>
                                  <a:pt x="612" y="412"/>
                                  <a:pt x="590" y="426"/>
                                </a:cubicBezTo>
                                <a:cubicBezTo>
                                  <a:pt x="568" y="440"/>
                                  <a:pt x="549" y="452"/>
                                  <a:pt x="526" y="472"/>
                                </a:cubicBezTo>
                                <a:cubicBezTo>
                                  <a:pt x="503" y="492"/>
                                  <a:pt x="467" y="533"/>
                                  <a:pt x="454" y="546"/>
                                </a:cubicBezTo>
                                <a:cubicBezTo>
                                  <a:pt x="441" y="559"/>
                                  <a:pt x="458" y="537"/>
                                  <a:pt x="450" y="552"/>
                                </a:cubicBezTo>
                                <a:cubicBezTo>
                                  <a:pt x="442" y="567"/>
                                  <a:pt x="417" y="600"/>
                                  <a:pt x="404" y="634"/>
                                </a:cubicBezTo>
                                <a:cubicBezTo>
                                  <a:pt x="391" y="668"/>
                                  <a:pt x="380" y="723"/>
                                  <a:pt x="374" y="758"/>
                                </a:cubicBezTo>
                                <a:lnTo>
                                  <a:pt x="370" y="846"/>
                                </a:ln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240" y="454680"/>
                            <a:ext cx="52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692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5240"/>
                            <a:ext cx="121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面积: 0.64万k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319400"/>
                            <a:ext cx="1201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面积：8.2万k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业产值占工农业总产值比重的比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29.25pt;margin-top:5.9pt;width:282pt;height:150.25pt" coordorigin="585,118" coordsize="5640,3005">
                <v:shape id="shape_0" stroked="f" o:allowincell="f" style="position:absolute;left:2407;top:2658;width:69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5" fillcolor="#969696" stroked="t" o:allowincell="f" style="position:absolute;left:685;top:529;width:1619;height:1619;mso-wrap-style:none;v-text-anchor:middle">
                  <v:fill o:detectmouseclick="t" type="solid" color2="#696969" opacity="0.58"/>
                  <v:stroke color="black" weight="9360" joinstyle="miter" endcap="flat"/>
                  <w10:wrap type="none"/>
                </v:oval>
                <v:oval id="shape_0" ID="Oval 336" fillcolor="white" stroked="t" o:allowincell="f" style="position:absolute;left:1058;top:88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78;top:107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8" stroked="t" o:allowincell="f" style="position:absolute;left:4815;top:908;width:539;height:311;mso-wrap-style:none;v-text-anchor:middle">
                  <v:imagedata r:id="rId199" o:detectmouseclick="t"/>
                  <v:stroke color="black" weight="9360" joinstyle="miter" endcap="flat"/>
                  <w10:wrap type="none"/>
                </v:rect>
                <v:rect id="shape_0" ID="Rectangle 339" fillcolor="#969696" stroked="t" o:allowincell="f" style="position:absolute;left:4825;top:1326;width:539;height:311;mso-wrap-style:none;v-text-anchor:middle">
                  <v:fill o:detectmouseclick="t" type="solid" color2="#696969" opacity="0.59"/>
                  <v:stroke color="black" weight="9360" joinstyle="miter" endcap="flat"/>
                  <w10:wrap type="none"/>
                </v:rect>
                <v:shape id="shape_0" ID="Freeform 340" coordsize="120,372" path="m0,24l120,0l120,372l0,22e" stroked="t" o:allowincell="f" style="position:absolute;left:1295;top:530;width:119;height:371;mso-wrap-style:none;v-text-anchor:middle">
                  <v:imagedata r:id="rId200" o:detectmouseclick="t"/>
                  <v:stroke color="black" weight="9360" joinstyle="round" endcap="flat"/>
                  <w10:wrap type="none"/>
                </v:shape>
                <v:oval id="shape_0" ID="Oval 341" fillcolor="#969696" stroked="t" o:allowincell="f" style="position:absolute;left:3018;top:526;width:1619;height:1619;mso-wrap-style:none;v-text-anchor:middle">
                  <v:fill o:detectmouseclick="t" type="solid" color2="#696969" opacity="0.58"/>
                  <v:stroke color="black" weight="9360" joinstyle="miter" endcap="flat"/>
                  <w10:wrap type="none"/>
                </v:oval>
                <v:oval id="shape_0" ID="Oval 342" fillcolor="white" stroked="t" o:allowincell="f" style="position:absolute;left:3391;top:88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11;top:107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44" coordsize="756,846" path="m32,574c39,556,50,513,76,464c102,415,144,334,190,278c236,222,302,168,353,131c404,94,452,73,498,54c544,35,595,25,630,16l710,0l756,354l658,386c630,398,612,412,590,426c568,440,549,452,526,472c503,492,467,533,454,546c441,559,458,537,450,552c442,567,417,600,404,634c391,668,380,723,374,758l370,846l0,838e" stroked="t" o:allowincell="f" style="position:absolute;left:3018;top:533;width:755;height:845;mso-wrap-style:none;v-text-anchor:middle">
                  <v:imagedata r:id="rId2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95;top:834;width: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2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5;top:2221;width:19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面积: 0.64万km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2196;width:189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面积：8.2万km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5;top:118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业产值占工农业总产值比重的比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left="435" w:hanging="33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上海和重庆同属亚热带季风气候，重庆具有发展多样农业的优势，根据图</w:t>
      </w:r>
      <w:r>
        <w:rPr>
          <w:sz w:val="22"/>
        </w:rPr>
        <w:t>1</w:t>
      </w:r>
      <w:r>
        <w:rPr>
          <w:sz w:val="22"/>
        </w:rPr>
        <w:t>和下表概括其主要优势是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435" w:hanging="33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88265</wp:posOffset>
                </wp:positionV>
                <wp:extent cx="3119755" cy="5099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720"/>
                              <w:gridCol w:w="845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2       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重庆市地貌类型及面积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丘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低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分比（％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8.2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40.15pt;mso-wrap-distance-left:9pt;mso-wrap-distance-right:9pt;mso-wrap-distance-top:0pt;mso-wrap-distance-bottom:0pt;margin-top:6.9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720"/>
                        <w:gridCol w:w="845"/>
                        <w:gridCol w:w="720"/>
                      </w:tblGrid>
                      <w:tr>
                        <w:trPr/>
                        <w:tc>
                          <w:tcPr>
                            <w:tcW w:w="4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2       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重庆市地貌类型及面积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丘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分比（％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.2 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0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</w:rPr>
        <w:t>16</w:t>
      </w:r>
      <w:r>
        <w:rPr>
          <w:rFonts w:ascii="宋体" w:hAnsi="宋体" w:cs="宋体"/>
          <w:b/>
          <w:color w:val="000000"/>
          <w:sz w:val="30"/>
          <w:szCs w:val="30"/>
        </w:rPr>
        <w:t>年重庆</w:t>
      </w:r>
      <w:r>
        <w:rPr>
          <w:rFonts w:ascii="宋体" w:hAnsi="宋体" w:cs="宋体"/>
          <w:b/>
          <w:color w:val="000000"/>
          <w:sz w:val="30"/>
          <w:szCs w:val="30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中高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</w:rPr>
        <w:t>17</w:t>
      </w:r>
      <w:r>
        <w:rPr>
          <w:rFonts w:ascii="宋体" w:hAnsi="宋体" w:cs="宋体"/>
          <w:b/>
          <w:color w:val="000000"/>
          <w:sz w:val="30"/>
          <w:szCs w:val="30"/>
        </w:rPr>
        <w:t>级</w:t>
      </w:r>
      <w:r>
        <w:rPr>
          <w:rFonts w:ascii="宋体" w:hAnsi="宋体" w:cs="宋体"/>
          <w:b/>
          <w:color w:val="000000"/>
          <w:sz w:val="30"/>
          <w:szCs w:val="30"/>
        </w:rPr>
        <w:t>高二下期半期考试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地 理 答 案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</w:p>
    <w:p>
      <w:pPr>
        <w:pStyle w:val="Normal"/>
        <w:spacing w:lineRule="atLeast" w:line="100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</w:t>
      </w:r>
      <w:r>
        <w:rPr>
          <w:rFonts w:cs="宋体" w:ascii="宋体" w:hAnsi="宋体"/>
          <w:b/>
          <w:color w:val="000000"/>
          <w:szCs w:val="21"/>
        </w:rPr>
        <w:t>66</w:t>
      </w:r>
      <w:r>
        <w:rPr>
          <w:rFonts w:ascii="宋体" w:hAnsi="宋体" w:cs="宋体"/>
          <w:b/>
          <w:color w:val="000000"/>
          <w:szCs w:val="21"/>
        </w:rPr>
        <w:t>分）：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C   2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A    3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D   4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D  5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B   6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A   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 8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A     9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A   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B   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 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  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14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A  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 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   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   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  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    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C </w:t>
      </w:r>
    </w:p>
    <w:p>
      <w:pPr>
        <w:pStyle w:val="Normal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  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D   </w:t>
      </w:r>
    </w:p>
    <w:p>
      <w:pPr>
        <w:pStyle w:val="Normal"/>
        <w:spacing w:lineRule="atLeast" w:line="100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综合题（</w:t>
      </w:r>
      <w:r>
        <w:rPr>
          <w:rFonts w:cs="宋体" w:ascii="宋体" w:hAnsi="宋体"/>
          <w:b/>
          <w:color w:val="000000"/>
          <w:szCs w:val="21"/>
        </w:rPr>
        <w:t>56</w:t>
      </w:r>
      <w:r>
        <w:rPr>
          <w:rFonts w:ascii="宋体" w:hAnsi="宋体" w:cs="宋体"/>
          <w:b/>
          <w:color w:val="000000"/>
          <w:szCs w:val="21"/>
        </w:rPr>
        <w:t>分）：</w:t>
      </w:r>
    </w:p>
    <w:p>
      <w:pPr>
        <w:pStyle w:val="Normal"/>
        <w:spacing w:lineRule="auto" w:line="360"/>
        <w:ind w:left="103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答案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与济南相比，烟台春夏季气温偏低，秋冬季气温偏高，年温差较小；</w:t>
      </w:r>
    </w:p>
    <w:p>
      <w:pPr>
        <w:pStyle w:val="Normal"/>
        <w:spacing w:lineRule="auto" w:line="360"/>
        <w:ind w:left="103" w:firstLine="21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影响因素： 海陆位置的差异（距海远近）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烟台苹果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开花，避免寒冷气流（倒春寒）的侵袭；济南苹果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开花，易受寒冷气流影响，花蕾凋落，生长缓慢（或不能正常生长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秋季烟台苹果停止生长的时间晚于济南，生长时间更长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pacing w:val="6"/>
        </w:rPr>
        <w:t xml:space="preserve">苹果产量供大于求；小农户缺乏对市场信息的了解，生产带有盲目性；销售渠道单一，（主要通过收购商上门收购）；以出售鲜果为主，果品加工环节薄弱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此时，偏北风已经逐渐减弱，风力适宜；天气晴朗，降水少，气温温和</w:t>
      </w:r>
      <w:r>
        <w:rPr>
          <w:rFonts w:cs="宋体" w:ascii="宋体" w:hAnsi="宋体"/>
          <w:color w:val="000000"/>
        </w:rPr>
        <w:t>(2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左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Arial" w:hAnsi="Arial" w:cs="Arial"/>
          <w:color w:val="000000"/>
          <w:szCs w:val="21"/>
        </w:rPr>
        <w:t>潍坊地势南高北低，有利于海风吹向该地。满足大规模风筝升空飘飞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4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  <w:spacing w:val="20"/>
          <w:szCs w:val="21"/>
        </w:rPr>
        <w:t>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山冰雪融水和山地降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气温（温度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（</w:t>
      </w:r>
      <w:r>
        <w:rPr>
          <w:rFonts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/>
          <w:color w:val="000000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/>
          <w:color w:val="000000"/>
          <w:szCs w:val="21"/>
        </w:rPr>
        <w:t>（中亚</w:t>
      </w:r>
      <w:r>
        <w:rPr>
          <w:rFonts w:ascii="微软雅黑" w:hAnsi="微软雅黑" w:cs="微软雅黑"/>
          <w:color w:val="000000"/>
          <w:szCs w:val="21"/>
        </w:rPr>
        <w:t>北部</w:t>
      </w:r>
      <w:r>
        <w:rPr>
          <w:rFonts w:ascii="微软雅黑" w:hAnsi="微软雅黑" w:cs="微软雅黑"/>
          <w:color w:val="000000"/>
          <w:szCs w:val="21"/>
        </w:rPr>
        <w:t>）；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</w:t>
      </w:r>
      <w:r>
        <w:rPr>
          <w:rFonts w:ascii="微软雅黑" w:hAnsi="微软雅黑" w:cs="微软雅黑"/>
          <w:color w:val="000000"/>
          <w:szCs w:val="21"/>
        </w:rPr>
        <w:t>降水量较</w:t>
      </w:r>
      <w:r>
        <w:rPr>
          <w:rFonts w:ascii="微软雅黑" w:hAnsi="微软雅黑" w:cs="微软雅黑"/>
          <w:color w:val="000000"/>
          <w:szCs w:val="21"/>
        </w:rPr>
        <w:t>多；</w:t>
      </w:r>
      <w:r>
        <w:rPr>
          <w:rFonts w:ascii="微软雅黑" w:hAnsi="微软雅黑" w:cs="微软雅黑"/>
          <w:color w:val="000000"/>
          <w:szCs w:val="21"/>
        </w:rPr>
        <w:t>平原耕地面积较广</w:t>
      </w:r>
      <w:r>
        <w:rPr>
          <w:rFonts w:ascii="微软雅黑" w:hAnsi="微软雅黑" w:cs="微软雅黑"/>
          <w:color w:val="000000"/>
          <w:szCs w:val="21"/>
        </w:rPr>
        <w:t>；（</w:t>
      </w:r>
      <w:r>
        <w:rPr>
          <w:rFonts w:ascii="宋体" w:hAnsi="宋体" w:cs="宋体"/>
          <w:color w:val="000000"/>
          <w:szCs w:val="21"/>
        </w:rPr>
        <w:t>位于温带草原地区）</w:t>
      </w:r>
      <w:r>
        <w:rPr>
          <w:rFonts w:ascii="微软雅黑" w:hAnsi="微软雅黑" w:cs="微软雅黑"/>
          <w:color w:val="000000"/>
          <w:szCs w:val="21"/>
        </w:rPr>
        <w:t>土壤肥沃；有河流提供灌溉水源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石油、天然气开采量增加，增加收入；输出距离缩短，成本降低；提供就业机会和带动相关产业发展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湖泊水位下降，面积缩小，含盐量增加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污染浓度增大；大量生物种灭绝；湖滩成为沙源地，导致沙尘暴</w:t>
      </w:r>
      <w:r>
        <w:rPr>
          <w:color w:val="000000"/>
        </w:rPr>
        <w:t>频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海工业产值占绝对优势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重庆农业产值占较大比例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既是大城市，又是大农村（</w:t>
      </w:r>
      <w:r>
        <w:rPr>
          <w:rFonts w:ascii="楷体" w:hAnsi="楷体" w:cs="楷体" w:eastAsia="楷体"/>
          <w:color w:val="000000"/>
          <w:szCs w:val="21"/>
        </w:rPr>
        <w:t>大库区、大山区为一体的直辖市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依据：重庆都市区（建成区）工商业发达；同时农村和农村经济占有重要地位（不要求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重庆农村地域广阔；地形多种多样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（学生若有合理解答，也可给分）</w:t>
      </w:r>
      <w:r>
        <w:rPr>
          <w:rFonts w:eastAsia="Times New Roman"/>
          <w:szCs w:val="28"/>
        </w:rPr>
        <w:t xml:space="preserve"> </w:t>
      </w:r>
    </w:p>
    <w:sectPr>
      <w:headerReference w:type="default" r:id="rId202"/>
      <w:footerReference w:type="default" r:id="rId2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MS Gothic">
    <w:charset w:val="80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华文宋体">
    <w:charset w:val="01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jpe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6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01T08:30:1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