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川省阆中市</w:t>
      </w:r>
      <w:r>
        <w:rPr>
          <w:rFonts w:eastAsia="黑体"/>
          <w:b/>
          <w:bCs/>
          <w:sz w:val="30"/>
          <w:szCs w:val="30"/>
        </w:rPr>
        <w:t>2016</w:t>
      </w:r>
      <w:r>
        <w:rPr>
          <w:rFonts w:eastAsia="黑体"/>
          <w:b/>
          <w:bCs/>
          <w:sz w:val="30"/>
          <w:szCs w:val="30"/>
        </w:rPr>
        <w:t>届高三第五次模拟练习地理试题</w:t>
      </w:r>
    </w:p>
    <w:p>
      <w:pPr>
        <w:pStyle w:val="Normal"/>
        <w:rPr>
          <w:b/>
          <w:b/>
          <w:bCs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I</w:t>
      </w:r>
      <w:r>
        <w:rPr>
          <w:b/>
          <w:bCs/>
        </w:rPr>
        <w:t>卷（选择题）</w:t>
      </w:r>
    </w:p>
    <w:p>
      <w:pPr>
        <w:pStyle w:val="Normal"/>
        <w:tabs>
          <w:tab w:val="clear" w:pos="420"/>
          <w:tab w:val="left" w:pos="22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92" w:leader="none"/>
        </w:tabs>
        <w:rPr>
          <w:b/>
          <w:b/>
        </w:rPr>
      </w:pPr>
      <w:r>
        <w:rPr>
          <w:b/>
        </w:rPr>
        <w:t>一、单选题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是经纬网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已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地位于赤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地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地先见到日落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此刻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7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度纬线以内为极昼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再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8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小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地太阳高度达当日最大。读图回答问题。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935355" cy="887095"/>
            <wp:effectExtent l="0" t="0" r="0" b="0"/>
            <wp:docPr id="1" name="sc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此刻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太阳直射</w:t>
      </w:r>
    </w:p>
    <w:p>
      <w:pPr>
        <w:pStyle w:val="Style17"/>
        <w:tabs>
          <w:tab w:val="clear" w:pos="420"/>
          <w:tab w:val="left" w:pos="1979" w:leader="none"/>
          <w:tab w:val="left" w:pos="3957" w:leader="none"/>
          <w:tab w:val="left" w:pos="5935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世界著名渔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世界著名油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暖流流经地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热带沙漠地区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2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幅范围内</w:t>
      </w:r>
    </w:p>
    <w:p>
      <w:pPr>
        <w:pStyle w:val="Style17"/>
        <w:tabs>
          <w:tab w:val="clear" w:pos="420"/>
          <w:tab w:val="left" w:pos="3956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此刻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各地在同一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此刻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大部分地区是黑夜</w:t>
      </w:r>
    </w:p>
    <w:p>
      <w:pPr>
        <w:pStyle w:val="Style17"/>
        <w:tabs>
          <w:tab w:val="clear" w:pos="420"/>
          <w:tab w:val="left" w:pos="3956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此日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各地白昼逐渐增长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此季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地原野一片枯黄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读“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0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我国东部沿海某市各圈层间人口净迁移模式图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完成试题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1621155" cy="1703705"/>
            <wp:effectExtent l="0" t="0" r="0" b="0"/>
            <wp:docPr id="3" name="广东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广东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0"/>
        </w:rPr>
        <w:t>3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可知该市</w:t>
      </w:r>
    </w:p>
    <w:p>
      <w:pPr>
        <w:pStyle w:val="Style17"/>
        <w:tabs>
          <w:tab w:val="clear" w:pos="420"/>
          <w:tab w:val="left" w:pos="3956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心区和近郊区为人口净迁出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城区边缘区和远郊区为人口净迁入区</w:t>
      </w:r>
    </w:p>
    <w:p>
      <w:pPr>
        <w:pStyle w:val="Style17"/>
        <w:tabs>
          <w:tab w:val="clear" w:pos="420"/>
          <w:tab w:val="left" w:pos="3956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城区边缘区人口净迁出量最大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近郊区人口净迁入量最大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4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可推测该市</w:t>
      </w:r>
    </w:p>
    <w:p>
      <w:pPr>
        <w:pStyle w:val="Style17"/>
        <w:tabs>
          <w:tab w:val="clear" w:pos="420"/>
          <w:tab w:val="left" w:pos="3956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处于城市化初级阶段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出现郊区城市化现象</w:t>
      </w:r>
    </w:p>
    <w:p>
      <w:pPr>
        <w:pStyle w:val="Style17"/>
        <w:tabs>
          <w:tab w:val="clear" w:pos="420"/>
          <w:tab w:val="left" w:pos="3956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城市“空心化”现象明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城市人口规模逐渐减小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读某地区等高线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单位：米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，完成问题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WWW.ziyuanku.com</w:t>
      </w:r>
      <w:r>
        <w:rPr>
          <w:rFonts w:cs="Times New Romance;Times New Roman" w:ascii="Times New Romance;Times New Roman" w:hAnsi="Times New Romance;Times New Roman"/>
          <w:szCs w:val="21"/>
        </w:rPr>
        <w:drawing>
          <wp:inline distT="0" distB="0" distL="0" distR="0">
            <wp:extent cx="2847975" cy="21240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0"/>
        </w:rPr>
        <w:t>5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地点在</w:t>
      </w: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处视野范围内的是</w:t>
      </w:r>
    </w:p>
    <w:p>
      <w:pPr>
        <w:pStyle w:val="Style17"/>
        <w:tabs>
          <w:tab w:val="clear" w:pos="420"/>
          <w:tab w:val="left" w:pos="1979" w:leader="none"/>
          <w:tab w:val="left" w:pos="3957" w:leader="none"/>
          <w:tab w:val="left" w:pos="5935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镇、乙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sz w:val="21"/>
          <w:szCs w:val="21"/>
        </w:rPr>
        <w:t>Ⅰ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山山顶、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镇、</w:t>
      </w:r>
      <w:r>
        <w:rPr>
          <w:sz w:val="21"/>
          <w:szCs w:val="21"/>
        </w:rPr>
        <w:t>Ⅱ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山山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甲村、</w:t>
      </w:r>
      <w:r>
        <w:rPr>
          <w:sz w:val="21"/>
          <w:szCs w:val="21"/>
        </w:rPr>
        <w:t>Ⅱ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山山顶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6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了将</w:t>
      </w:r>
      <w:r>
        <w:rPr>
          <w:sz w:val="21"/>
          <w:szCs w:val="21"/>
        </w:rPr>
        <w:t>⑤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地的铁矿石运到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镇附近加工出口，图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Q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四条公路线设计最合理的是</w:t>
      </w:r>
    </w:p>
    <w:p>
      <w:pPr>
        <w:pStyle w:val="Style17"/>
        <w:tabs>
          <w:tab w:val="clear" w:pos="420"/>
          <w:tab w:val="left" w:pos="1979" w:leader="none"/>
          <w:tab w:val="left" w:pos="3957" w:leader="none"/>
          <w:tab w:val="left" w:pos="5935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线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线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P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线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Q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线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一般认为，翡翠玉石是矿物在高温、极高压力条件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岩浆强烈挤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变质形成的。翠玉白菜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见下左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用翡翠雕刻成的工艺品，它是台北故宫博物院的镇馆之宝。下右图为某地地质剖面图，读图回答下列问题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4733925" cy="1362075"/>
            <wp:effectExtent l="0" t="0" r="0" b="0"/>
            <wp:docPr id="7" name="16-5JDL-2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-5JDL-23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7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中岩石类型与翠玉白菜相同的是</w:t>
      </w:r>
    </w:p>
    <w:p>
      <w:pPr>
        <w:pStyle w:val="Style17"/>
        <w:tabs>
          <w:tab w:val="clear" w:pos="420"/>
          <w:tab w:val="left" w:pos="1979" w:leader="none"/>
          <w:tab w:val="left" w:pos="3957" w:leader="none"/>
          <w:tab w:val="left" w:pos="5935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sz w:val="21"/>
          <w:szCs w:val="21"/>
        </w:rPr>
        <w:t>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sz w:val="21"/>
          <w:szCs w:val="21"/>
        </w:rPr>
        <w:t>②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sz w:val="21"/>
          <w:szCs w:val="21"/>
        </w:rPr>
        <w:t>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sz w:val="21"/>
          <w:szCs w:val="21"/>
        </w:rPr>
        <w:t>④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8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说法正确的是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地表形态差异的原因是岩层形成年代不同　</w:t>
      </w:r>
      <w:r>
        <w:rPr>
          <w:sz w:val="21"/>
          <w:szCs w:val="21"/>
        </w:rPr>
        <w:t>②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地表形态差异的原因是地质作用的差异　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地表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演化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过程中，地壳可能经历了下降运动　</w:t>
      </w:r>
      <w:r>
        <w:rPr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地表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演化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过程，伴随着图中褶皱的产生</w:t>
      </w:r>
    </w:p>
    <w:p>
      <w:pPr>
        <w:pStyle w:val="Style17"/>
        <w:tabs>
          <w:tab w:val="clear" w:pos="420"/>
          <w:tab w:val="left" w:pos="1979" w:leader="none"/>
          <w:tab w:val="left" w:pos="3957" w:leader="none"/>
          <w:tab w:val="left" w:pos="5935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sz w:val="21"/>
          <w:szCs w:val="21"/>
        </w:rPr>
        <w:t>①②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sz w:val="21"/>
          <w:szCs w:val="21"/>
        </w:rPr>
        <w:t>③④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sz w:val="21"/>
          <w:szCs w:val="21"/>
        </w:rPr>
        <w:t>①④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sz w:val="21"/>
          <w:szCs w:val="21"/>
        </w:rPr>
        <w:t>②③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9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中岩石按照由老到新的顺序排列正确的是</w:t>
      </w:r>
    </w:p>
    <w:p>
      <w:pPr>
        <w:pStyle w:val="Style17"/>
        <w:tabs>
          <w:tab w:val="clear" w:pos="420"/>
          <w:tab w:val="left" w:pos="1979" w:leader="none"/>
          <w:tab w:val="left" w:pos="3957" w:leader="none"/>
          <w:tab w:val="left" w:pos="5935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sz w:val="21"/>
          <w:szCs w:val="21"/>
        </w:rPr>
        <w:t>⑦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sz w:val="21"/>
          <w:szCs w:val="21"/>
        </w:rPr>
        <w:t>④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sz w:val="21"/>
          <w:szCs w:val="21"/>
        </w:rPr>
        <w:t>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sz w:val="21"/>
          <w:szCs w:val="21"/>
        </w:rPr>
        <w:t>④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sz w:val="21"/>
          <w:szCs w:val="21"/>
        </w:rPr>
        <w:t>⑤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sz w:val="21"/>
          <w:szCs w:val="21"/>
        </w:rPr>
        <w:t>④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sz w:val="21"/>
          <w:szCs w:val="21"/>
        </w:rPr>
        <w:t>⑤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sz w:val="21"/>
          <w:szCs w:val="21"/>
        </w:rPr>
        <w:t>⑥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2047875" cy="8096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第</w:t>
      </w:r>
      <w:r>
        <w:rPr>
          <w:b/>
          <w:bCs/>
        </w:rPr>
        <w:t>II</w:t>
      </w:r>
      <w:r>
        <w:rPr>
          <w:b/>
          <w:bCs/>
        </w:rPr>
        <w:t>卷（非选择题）</w:t>
      </w:r>
    </w:p>
    <w:p>
      <w:pPr>
        <w:pStyle w:val="Normal"/>
        <w:tabs>
          <w:tab w:val="clear" w:pos="420"/>
          <w:tab w:val="left" w:pos="2292" w:leader="none"/>
        </w:tabs>
        <w:ind w:left="108" w:hanging="0"/>
        <w:rPr>
          <w:b/>
          <w:b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二、综合题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0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阅读图文材料，结合所学知识回答下列问题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材料一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2008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7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日，《中华人民共和国政府和新西兰政府自由贸易协定》签订。新西兰是一个以农牧业为主要经济支柱的国家，现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万多个奶牛场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40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多万头奶牛，全国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82%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奶牛场主要分布在北岛。新西兰奶业生产具有显著的季节性特征，每年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60~7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天的干奶期，称为“奶牛假期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cow′s holiday)”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材料二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新西兰南、北二岛示意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)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南岛部分区域等高线地形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)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有机牧草季节性生长曲线与产奶量的关系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4772660" cy="383921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描述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示区域的地形特征，并推断其降水的时空分布特点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新西兰人类活动主要分布在南岛还是北岛？综合图文信息判断并简述理由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依据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信息，说明新西兰“奶牛假期”产生的原因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我国某著名乳企计划在新西兰投资建奶粉生产基地，是否可行？请说明理由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1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读我国某区域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回答下列问题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877185" cy="2435225"/>
            <wp:effectExtent l="0" t="0" r="0" b="0"/>
            <wp:docPr id="11" name="GDLT5G7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DLT5G71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风力、流水、冰川、波浪四种外力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示地区受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 w:color="000000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作用明显。这两种外力不仅影响图示地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而且对我国的广大地区都有影响。它们的侵蚀和沉积作用塑造了我国多样的地表形态。结合所学知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别写出两种在它们作用下形成的典型沉积地形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示区域最可能位于我国的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湖北省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河北省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吉林省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广东省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从图中气候资料来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此地最冷月与最热月的温差超过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</w:t>
      </w:r>
      <w:r>
        <w:rPr>
          <w:sz w:val="21"/>
          <w:szCs w:val="21"/>
        </w:rPr>
        <w:t>℃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比同纬度的多数地区温差都大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造成此地温差大的最主要原因是什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?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甲、乙、丙、丁四地段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最应退耕还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是哪个地段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?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并简述理由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2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【旅游地理】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室外滑雪作为一项体育与休闲娱乐项目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日益受到人们的喜爱。滑雪场的雪可来源于自然降雪和人工取水造雪。下图为我国南方某大型滑雪场地形和位置示意图。指出该滑雪场选址的有利条件。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5153660" cy="26289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3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【地理—自然灾害与防治】阅读下列材料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回答问题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材料一　当地时间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01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9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日凌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新西兰第二大城市克莱斯特彻奇发生里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7.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级地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房屋受到严重影响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01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日中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5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该市再次发生里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6.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级强烈地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震源深度距离地表仅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千米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属于浅源地震。地震造成至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6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人遇难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材料二　据统计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 190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以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新西兰平均每两三年就会发生里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7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级以上的地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次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98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以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里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级以上的地震平均每年约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次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201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日新西兰地震危害严重的原因是什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?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可能会带来哪些次生灾害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?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4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【地理—环境保护】读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回答下列问题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3060065" cy="11430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3060065" cy="1143000"/>
            <wp:effectExtent l="0" t="0" r="0" b="0"/>
            <wp:docPr id="16" name="15-hhsdlskdjw2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5-hhsdlskdjw29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99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01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山东省单位面积粉尘排放量的空间格局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99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相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201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年山东省单位面积粉尘排放量的变化特点是什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?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针对山东省的粉尘污染的防治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试提出你的合理建议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7"/>
        <w:jc w:val="center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参考答案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-5 CBDBD  6-9 BCDA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0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以山地丘陵为主；地势西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高，东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低。全年降水较为丰富，季节分配均匀；降水量西多东少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北岛；理由：北岛城市数量比南岛多、等级更高；北岛铁路网比南岛密集；作为经济支柱的畜牧业主要分布在北岛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每年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5-7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月是新西兰的冬季，气温低，牧草缺乏，产奶量少，是奶业生产的淡季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可行；理由：新西兰奶源充足，品质好；中国消费市场广阔；两国贸易便利。或不可行；理由：新西兰乳企发达，竞争激烈；劳动力工资高；距离中国市场远，运费高；新西兰人口较少，当地市场狭小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1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流水　风力　流水作用形成的沉积地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冲积扇、冲积平原、三角洲。风力作用形成的沉积地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沙丘、黄土堆积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3)3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冬夏季风的影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季风气候的影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特别是冬季风加剧了冬季的寒冷。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乙地。　因乙地地形最陡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进行农业耕作最易引起水土流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故应退耕还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保持水土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2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南方地区滑雪项目独特；近客源市场；交通便利；地形起伏和缓；用雪有保障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冬季气温低；有降雪条件；靠近水库方便人工造雪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3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原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震级高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震源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震中距离市区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距上次地震时间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受上次地震影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房屋抗震性减弱。可能带来的次生灾害有海啸、滑坡、泥石流等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4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随着时间的推移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粉尘排放量总体趋于减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德州、聊城、日照和莱芜四地粉尘排放量呈增加趋势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枣庄的粉尘排放一直没有明显改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其他地区均有不同程度改善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加快产业结构调整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加大粉尘污染防治技术的研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加强大气质量监测和预报。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1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Normal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jpeg"/><Relationship Id="rId14" Type="http://schemas.openxmlformats.org/officeDocument/2006/relationships/image" Target="media/image8.png"/><Relationship Id="rId15" Type="http://schemas.openxmlformats.org/officeDocument/2006/relationships/image" Target="media/image2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19T05:57:2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