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四川省阆中市</w:t>
      </w:r>
      <w:r>
        <w:rPr>
          <w:rFonts w:eastAsia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eastAsia="黑体"/>
          <w:b/>
          <w:bCs/>
          <w:sz w:val="36"/>
          <w:szCs w:val="36"/>
        </w:rPr>
        <w:t>届高三第五次模拟练习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化学试题</w:t>
      </w:r>
    </w:p>
    <w:p>
      <w:pPr>
        <w:pStyle w:val="Normal"/>
        <w:bidi w:val="0"/>
        <w:jc w:val="center"/>
        <w:rPr/>
      </w:pPr>
      <w:r>
        <w:rPr>
          <w:b/>
          <w:bCs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（选择题）</w:t>
      </w:r>
    </w:p>
    <w:p>
      <w:pPr>
        <w:pStyle w:val="Normal"/>
        <w:tabs>
          <w:tab w:val="clear" w:pos="420"/>
          <w:tab w:val="left" w:pos="2292" w:leader="none"/>
        </w:tabs>
        <w:bidi w:val="0"/>
        <w:ind w:left="108" w:hanging="0"/>
        <w:rPr>
          <w:b/>
          <w:b/>
        </w:rPr>
      </w:pPr>
      <w:r>
        <w:rPr>
          <w:b/>
        </w:rPr>
        <w:t>一、单选题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国科学技术名词审定委员会已确定第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1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号元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v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名称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146050" cy="125095"/>
            <wp:effectExtent l="0" t="0" r="0" b="0"/>
            <wp:docPr id="2" name="li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关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v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叙述错误的是</w:t>
      </w:r>
    </w:p>
    <w:p>
      <w:pPr>
        <w:pStyle w:val="Style17"/>
        <w:tabs>
          <w:tab w:val="clear" w:pos="420"/>
          <w:tab w:val="left" w:pos="1979" w:leader="none"/>
          <w:tab w:val="left" w:pos="3645" w:leader="none"/>
          <w:tab w:val="left" w:pos="583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子序数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16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子数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77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核外电子数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16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相对原子质量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93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你所学的有机化学知识判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表述中正确的是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汽油是纯净物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乙醇汽油是混合物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苯、乙烯、乙酸和乙酸乙酯都能发生加成反应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石油的分馏和煤的干馏都发生了化学变化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除去乙酸乙酯中少量的乙酸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饱和碳酸钠溶液洗涤后分液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3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X(g)+nY(g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20345" cy="1244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qZ(g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ΔH&lt;0,m+n&gt;q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恒容密闭容器中反应达到平衡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说法正确的是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通入稀有气体使压强增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平衡将正向移动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正反应速率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Y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逆反应速率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/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倍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降低温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混合气体的平均相对分子质量变小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增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物质的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平衡常数增大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4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离子方程式书写正确的是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铜与浓硫酸反应放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u + 4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47675" cy="5334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Cu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加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氢氧化钠固体混合物：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 O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47675" cy="5334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 + 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稀硝酸与过量的铁屑反应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 + 4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+ 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47675" cy="53340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+ NO↑ + 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氯气通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中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+ 2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47675" cy="533400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2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+ 2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5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说法正确的是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凡是分子组成相差一个或若干个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子团的物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彼此一定是同系物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两种化合物组成元素相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各元素的质量分数也相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二者一定是同分异构体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相对分子质量相同的几种化合物互为同分异构体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组成元素及其质量分数相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且相对分子质量也相同的不同化合物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互为同分异构体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6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有关化学反应中能量变化的说法正确的是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2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+5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59080" cy="146050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(l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ΔH=-2 596.6 kJ·mo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 mol 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完全燃烧生成气态水时放出的热量大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 596.6 kJ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1 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氢气燃烧生成液态水时放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42.9 kJ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热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表示氢气燃烧热的热化学方程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+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59080" cy="14605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(l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ΔH =-142.9 kJ·mo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C.500 </w:t>
      </w:r>
      <w:r>
        <w:rPr>
          <w:sz w:val="21"/>
          <w:szCs w:val="21"/>
        </w:rPr>
        <w:t>℃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0 MP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5 mol 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.5 mol 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置于密闭容器中充分反应生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放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9.3 kJ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其热化学方程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+3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59080" cy="14605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ΔH=-38.6 kJ·mo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(s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石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59080" cy="146050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ΔH=-393.5 kJ·mo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sz w:val="21"/>
          <w:szCs w:val="21"/>
        </w:rPr>
        <w:t>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(s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金刚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59080" cy="146050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ΔH=-395.0 kJ·mo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则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(s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金刚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59080" cy="14605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(s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石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ΔH=-1.5 kJ·mo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7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无色溶液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各组离子能大量共存的是</w:t>
      </w:r>
    </w:p>
    <w:p>
      <w:pPr>
        <w:pStyle w:val="Style17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C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B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</w:p>
    <w:p>
      <w:pPr>
        <w:pStyle w:val="Style17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Cu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C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C</w:t>
      </w:r>
    </w:p>
    <w:p>
      <w:pPr>
        <w:pStyle w:val="Normal"/>
        <w:bidi w:val="0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II</w:t>
      </w:r>
      <w:r>
        <w:rPr>
          <w:b/>
          <w:bCs/>
        </w:rPr>
        <w:t>卷（非选择题）</w:t>
      </w:r>
    </w:p>
    <w:p>
      <w:pPr>
        <w:pStyle w:val="Normal"/>
        <w:tabs>
          <w:tab w:val="clear" w:pos="420"/>
          <w:tab w:val="left" w:pos="2292" w:leader="none"/>
        </w:tabs>
        <w:bidi w:val="0"/>
        <w:ind w:left="108" w:hanging="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二、实验题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8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某研究性学习小组为测定某含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%~5%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铝镁合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含其他元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镁的质量分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设计了下列三种不同实验方案进行探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请根据他们的设计回答有关问题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探究一】实验方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铝镁合金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933450" cy="3238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测定剩余固体质量。问题讨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实验中发生反应的化学方程式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实验中称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.4 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铝镁合金粉末样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投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 mL 2.0 mol/L Na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充分反应。则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的体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 mL≥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实验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铝镁合金充分反应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称量剩余固体质量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还需进行的实验操作按顺序依次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探究二】实验方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称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 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铝镁合金粉末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放在如图所示装置的惰性电热板上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通电使其充分灼烧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082040" cy="795655"/>
            <wp:effectExtent l="0" t="0" r="0" b="0"/>
            <wp:docPr id="17" name="陕西省宝鸡图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陕西省宝鸡图18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问题讨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 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欲计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质量分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实验中还需测定的数据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假设实验中测出该数据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 g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原铝镁合金粉末中镁的质量分数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含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代数式表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探究三】实验方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铝镁合金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666750" cy="4000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测定生成气体的体积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问题讨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6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同学们拟选用下边的实验装置完成实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你认为最简易的装置的连接顺序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接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接口字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仪器不一定全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883535" cy="1109345"/>
            <wp:effectExtent l="0" t="0" r="0" b="0"/>
            <wp:docPr id="19" name="陕西省宝鸡图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陕西省宝鸡图19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7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同学们仔细分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6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连接的实验装置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又设计了下图所示的实验装置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883535" cy="1051560"/>
            <wp:effectExtent l="0" t="0" r="0" b="0"/>
            <wp:docPr id="20" name="陕西省宝鸡图2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陕西省宝鸡图20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装置中导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作用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实验前后碱式滴定管中液面读数分别如上右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产生氢气的体积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上左图装置相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6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连接的装置进行实验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容易引起误差的原因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任写一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b/>
          <w:b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2292" w:leader="none"/>
        </w:tabs>
        <w:bidi w:val="0"/>
        <w:ind w:left="108" w:hanging="0"/>
        <w:rPr>
          <w:b/>
          <w:b/>
        </w:rPr>
      </w:pPr>
      <w:r>
        <w:rPr>
          <w:b/>
        </w:rPr>
        <w:t>三、综合题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9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硫酸亚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Sn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用于镀锡工业。某小组设计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n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制备路线如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245735" cy="853440"/>
            <wp:effectExtent l="0" t="0" r="0" b="0"/>
            <wp:docPr id="21" name="图片框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框 10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已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酸性条件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锡在水溶液中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4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两种主要存在形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S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易被氧化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Sn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易水解生成碱式氯化亚锡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锡原子的核电荷数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0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碳元素同处</w:t>
      </w:r>
      <w:r>
        <w:rPr>
          <w:sz w:val="21"/>
          <w:szCs w:val="21"/>
        </w:rPr>
        <w:t>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锡位于周期表的第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周期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得到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n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晶体是含大量结晶水的晶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知操作</w:t>
      </w:r>
      <w:r>
        <w:rPr>
          <w:sz w:val="21"/>
          <w:szCs w:val="21"/>
        </w:rPr>
        <w:t>Ⅰ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过滤、洗涤等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n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粉末需加浓盐酸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因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加入锡粉的作用有两个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调节溶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H;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</w:t>
      </w:r>
      <w:r>
        <w:rPr>
          <w:sz w:val="21"/>
          <w:szCs w:val="21"/>
        </w:rPr>
        <w:t>Ⅰ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得到的沉淀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nO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得到该沉淀的离子方程式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6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酸性条件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Sn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双氧水反应的离子方程式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7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小组通过下列方法测定所用锡粉的纯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杂质不参与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: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将试样溶于过量的盐酸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发生的反应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n+2HCl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59080" cy="146050"/>
            <wp:effectExtent l="0" t="0" r="0" b="0"/>
            <wp:docPr id="23" name="图片框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框 10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n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;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加入过量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已知浓度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r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7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滴定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生成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再计算锡粉的纯度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请配平方程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876925" cy="27622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0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金刚石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具有优良的耐磨、耐腐蚀特性，应用广泛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碳与短周期元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单质化合仅能生成两种常见气态化合物，其中一种化合物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非极性分子。碳元素在周期表中的位置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电子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定条件下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还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制备金刚石，反应结束冷却至室温后，回收其中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实验操作名称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除去粗产品中少量钠的试剂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碳还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其粗产品中杂质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现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.0g Si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粗产品加入到过量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中充分反应，收集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1mo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氢气，生成氢气的离子方程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_____________________________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将滤液稀释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若所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物质的量浓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17mol·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则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纯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叙述正确的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序号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  <w:r>
        <w:rPr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还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反应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反应均是置换反应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sz w:val="21"/>
          <w:szCs w:val="21"/>
        </w:rPr>
        <w:t>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反应可用于推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非金属性强弱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钠、锂分别在空气中燃烧，生成的氧化物中阴阳离子数目比均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sz w:val="21"/>
          <w:szCs w:val="21"/>
        </w:rPr>
        <w:t>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水晶、干冰熔化时克服粒子间作用力的类型相同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J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T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原子序数依次增大的短周期主族元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J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周期表中的相对位置如下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J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元素最低负化合价的绝对值与其原子最外层电子数相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地壳中含量最多的金属元素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047750" cy="55245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离子结构示意图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元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T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周期表中位于第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族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J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氢组成的化合物分子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原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其结构简式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T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形成的化合物在潮湿的空气中冒白色烟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的化学方程式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最简单气态氢化物甲的水溶液显碱性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微电子工业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甲的水溶液可作刻蚀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清除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发生反应的产物不污染环境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其化学方程式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定条件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甲在固定体积的密闭容器中发生分解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ΔH&gt;0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并达平衡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仅改变下表中反应条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平衡体系中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递增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递减的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选填序号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2182475" cy="27051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J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形成的液态化合物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JR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0.2 mo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完全燃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生成两种气态氧化物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298 K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放出热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15 kJ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该反应的热化学方程式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292" w:leader="none"/>
        </w:tabs>
        <w:bidi w:val="0"/>
        <w:ind w:left="108" w:hanging="0"/>
        <w:rPr>
          <w:b/>
          <w:b/>
        </w:rPr>
      </w:pPr>
      <w:r>
        <w:rPr>
          <w:b/>
        </w:rPr>
        <w:t>四、填空题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容积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.00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容器中，通入一定量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发生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g)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28625" cy="571500"/>
            <wp:effectExtent l="0" t="0" r="0" b="0"/>
            <wp:docPr id="2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2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  Δ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随温度升高，混合气体的颜色变深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Cs w:val="21"/>
        </w:rPr>
        <w:drawing>
          <wp:inline distT="0" distB="0" distL="0" distR="0">
            <wp:extent cx="2619375" cy="1876425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回答下列问题：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Δ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0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“＞”或“＜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0</w:t>
      </w:r>
      <w:r>
        <w:rPr>
          <w:sz w:val="21"/>
          <w:szCs w:val="21"/>
        </w:rPr>
        <w:t>℃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，体系中各物质浓度随时间变化如图所示。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~60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段，平均反应速率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mol·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·s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反应的平衡常数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K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________________________________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100</w:t>
      </w:r>
      <w:r>
        <w:rPr>
          <w:sz w:val="21"/>
          <w:szCs w:val="21"/>
        </w:rPr>
        <w:t>℃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达到平衡后，改变反应温度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T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)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0020 mol·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·s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平均速率降低，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又达到平衡。则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T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100</w:t>
      </w:r>
      <w:r>
        <w:rPr>
          <w:sz w:val="21"/>
          <w:szCs w:val="21"/>
        </w:rPr>
        <w:t>℃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“大于”或“小于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利用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a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b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的信息，按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b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装置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连通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瓶中已充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气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进行实验。可观察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瓶中气体颜色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瓶中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“深”或“浅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其原因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________________________________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628005" cy="1294765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 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628005" cy="129476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bidi w:val="0"/>
        <w:jc w:val="center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参考答案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-7 DDBDDDB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8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2Al+2NaOH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390525" cy="133350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NaAl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3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97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过滤、洗涤、干燥固体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灼烧后固体的质量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6)ed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7)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使分液漏斗内气体压强与锥形瓶内气体压强相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打开分液漏斗活塞时稀硫酸能顺利滴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只要答出能使稀硫酸顺利流下即可给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sz w:val="21"/>
          <w:szCs w:val="21"/>
        </w:rPr>
        <w:t>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16.00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稀硫酸滴入锥形瓶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即使不生成氢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也会将瓶内空气排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使所测氢气体积偏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实验结束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连接广口瓶和量筒的导管中有少量水存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使所测氢气体积偏小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9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五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蒸发浓缩、冷却结晶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抑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水解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防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被氧化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5)S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+C QUOTE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0025" cy="4095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0025" cy="4095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94945" cy="112395"/>
            <wp:effectExtent l="0" t="0" r="0" b="0"/>
            <wp:docPr id="3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nO↓+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6)S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94945" cy="112395"/>
            <wp:effectExtent l="0" t="0" r="0" b="0"/>
            <wp:docPr id="3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4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7)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7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0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第二周期第</w:t>
      </w:r>
      <w:r>
        <w:rPr>
          <w:sz w:val="21"/>
          <w:szCs w:val="21"/>
        </w:rPr>
        <w:t>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族；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485775" cy="123825"/>
            <wp:effectExtent l="0" t="0" r="0" b="0"/>
            <wp:docPr id="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过滤；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乙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Si+2O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47675" cy="533400"/>
            <wp:effectExtent l="0" t="0" r="0" b="0"/>
            <wp:docPr id="3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7%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sz w:val="21"/>
          <w:szCs w:val="21"/>
        </w:rPr>
        <w:t>②③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1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57200" cy="427990"/>
            <wp:effectExtent l="0" t="0" r="0" b="0"/>
            <wp:docPr id="39" name="lf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lf10.jp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sz w:val="21"/>
          <w:szCs w:val="21"/>
        </w:rPr>
        <w:t>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Al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3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0025" cy="7620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l(OH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3HCl↑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·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+3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0025" cy="76200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+8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3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0025" cy="76200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+6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c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5)CS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l)+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0025" cy="76200"/>
            <wp:effectExtent l="0" t="0" r="0" b="0"/>
            <wp:docPr id="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+ 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g)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ΔH=-215 kJ·mo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2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&gt;    0.002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.0×10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   0.3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36mol·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大于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深；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原因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无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)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28625" cy="571500"/>
            <wp:effectExtent l="0" t="0" r="0" b="0"/>
            <wp:docPr id="4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2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红棕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  Δ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是吸热反应，而双氧水的分解反应是放热反应。当右边双氧水分解时，放出的热量会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瓶升温，从而使瓶中反应朝正反应方向移动，即向生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移动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瓶颜色更深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7" name="图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jpe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4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1.jpeg"/><Relationship Id="rId45" Type="http://schemas.openxmlformats.org/officeDocument/2006/relationships/image" Target="media/image23.png"/><Relationship Id="rId46" Type="http://schemas.openxmlformats.org/officeDocument/2006/relationships/image" Target="media/image15.png"/><Relationship Id="rId47" Type="http://schemas.openxmlformats.org/officeDocument/2006/relationships/image" Target="media/image1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19T06:03:45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