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四川省阆中市</w:t>
      </w:r>
      <w:r>
        <w:rPr>
          <w:rFonts w:eastAsia="黑体" w:ascii="黑体" w:hAnsi="黑体"/>
          <w:b/>
          <w:bCs/>
          <w:sz w:val="30"/>
          <w:szCs w:val="30"/>
        </w:rPr>
        <w:t>2016</w:t>
      </w:r>
      <w:r>
        <w:rPr>
          <w:rFonts w:ascii="黑体" w:hAnsi="黑体" w:eastAsia="黑体"/>
          <w:b/>
          <w:bCs/>
          <w:sz w:val="30"/>
          <w:szCs w:val="30"/>
        </w:rPr>
        <w:t>届高三第五次模拟练习生物试题</w:t>
      </w:r>
    </w:p>
    <w:p>
      <w:pPr>
        <w:pStyle w:val="Normal"/>
        <w:bidi w:val="0"/>
        <w:jc w:val="center"/>
        <w:rPr/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）</w:t>
      </w:r>
    </w:p>
    <w:p>
      <w:pPr>
        <w:pStyle w:val="Style17"/>
        <w:bidi w:val="0"/>
        <w:textAlignment w:val="center"/>
        <w:rPr>
          <w:b/>
          <w:b/>
        </w:rPr>
      </w:pPr>
      <w:r>
        <w:rPr>
          <w:b/>
        </w:rPr>
        <w:t>一、单选题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有关造血干细胞中物质运输的途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能存在的是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吸收的葡萄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细胞膜→细胞质基质→线粒体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合成的细胞膜蛋白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高尔基体→核糖体→细胞膜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转录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RNA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细胞核→细胞质基质→高尔基体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合成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聚合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核糖体→细胞质基质→细胞核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关于蛋白质的叙述，错误的是</w:t>
      </w:r>
    </w:p>
    <w:p>
      <w:pPr>
        <w:pStyle w:val="Style17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rR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能参与蛋白质的生物合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蛋白质是染色体的组成成分之一</w:t>
      </w:r>
    </w:p>
    <w:p>
      <w:pPr>
        <w:pStyle w:val="Style17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人体血浆中含有浆细胞分泌的蛋白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基因直接决定了蛋白质的空间结构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实验材料中，最适合用于“用高倍显微镜观察线粒体”实验的是</w:t>
      </w:r>
    </w:p>
    <w:p>
      <w:pPr>
        <w:pStyle w:val="Style17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藓类叶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菠菜叶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口腔上皮细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黑藻叶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面图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对燕麦胚芽鞘所做的处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段时间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接着进行图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图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图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示的实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一段时间后图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图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图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燕麦胚芽鞘的生长情况依次是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069080" cy="781685"/>
            <wp:effectExtent l="0" t="0" r="0" b="0"/>
            <wp:docPr id="4" name="yt12swkbt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t12swkbt1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侧弯曲、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侧弯曲、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侧弯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侧弯曲、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侧弯曲、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侧弯曲</w:t>
      </w:r>
    </w:p>
    <w:p>
      <w:pPr>
        <w:pStyle w:val="Style17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侧弯曲、直立生长、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侧弯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侧弯曲、直立生长、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侧弯曲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5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相关生物知识的叙述，正确的是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有真核生物和原核生物，细胞呼吸过程都能产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有单细胞生物和多细胞生物，生命系统的结构层次都是一致的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有高等植物和低等植物的体细胞，有丝分裂末期都能形成细胞板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有动物和植物，都能产生基因突变、基因重组和染色体变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6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人体甲状腺激素具有多种功能。用动物做实验，移除其右侧甲状腺，则理论上将会造成多种影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错误的是</w:t>
      </w:r>
    </w:p>
    <w:p>
      <w:pPr>
        <w:pStyle w:val="Style17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全身代谢率会持续下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左侧甲状腺会适度增生</w:t>
      </w:r>
    </w:p>
    <w:p>
      <w:pPr>
        <w:pStyle w:val="Style17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移除初期血液中甲状腺激素将会减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移除初期血液中促甲状腺激素将会增加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图表示癌细胞在有氧条件下的部分代谢过程。研究表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癌细胞摄取葡萄糖是正常细胞的若干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但产生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T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总量没有明显差异。相关叙述正确的是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770505" cy="917575"/>
            <wp:effectExtent l="0" t="0" r="0" b="0"/>
            <wp:docPr id="6" name="hh-45kdwlklsc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h-45kdwlklsc23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过程的反应场所是线粒体内膜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癌细胞与正常细胞相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sz w:val="21"/>
          <w:szCs w:val="21"/>
        </w:rPr>
        <w:t>①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过程明显增强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代表一种载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能运输葡萄糖、氨基酸等物质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过程形成的五碳糖可作为细胞大量增殖的原料</w:t>
      </w:r>
    </w:p>
    <w:p>
      <w:pPr>
        <w:pStyle w:val="Normal"/>
        <w:bidi w:val="0"/>
        <w:jc w:val="center"/>
        <w:rPr>
          <w:rFonts w:ascii="Times New Romance;Times New Roman" w:hAnsi="Times New Romance;Times New Roman" w:cs="Times New Romance;Times New Roman"/>
          <w:b/>
          <w:b/>
          <w:bCs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I</w:t>
      </w:r>
      <w:r>
        <w:rPr>
          <w:b/>
          <w:bCs/>
        </w:rPr>
        <w:t>卷（非选择题）</w:t>
      </w:r>
    </w:p>
    <w:p>
      <w:pPr>
        <w:pStyle w:val="Normal"/>
        <w:tabs>
          <w:tab w:val="clear" w:pos="420"/>
          <w:tab w:val="left" w:pos="2292" w:leader="none"/>
        </w:tabs>
        <w:bidi w:val="0"/>
        <w:ind w:left="108" w:hanging="0"/>
        <w:rPr>
          <w:b/>
          <w:b/>
        </w:rPr>
      </w:pPr>
      <w:r>
        <w:rPr>
          <w:b/>
        </w:rPr>
        <w:t>二、综合题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表示下丘脑参与人体体温、水盐和血糖平衡的部分调节过程。请回答下列问题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200400" cy="899160"/>
            <wp:effectExtent l="0" t="0" r="0" b="0"/>
            <wp:docPr id="8" name="苏SBBTWT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苏SBBTWT2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受到寒冷刺激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丘脑可通过垂体促进腺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分泌活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腺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表示的器官有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人体剧烈运动大量出汗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丘脑增加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激素的生成和分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并由垂体释放进入血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促进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水分的重吸收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血糖浓度上升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丘脑中的葡萄糖感受器接受刺激产生兴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使胰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细胞分泌活动增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血糖浓度下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此过程属于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调节。胰岛分泌的胰岛素需要与靶细胞的受体结合才能发挥作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胰岛素的受体分布在靶细胞的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“细胞膜上”或“细胞质中”或“细胞核中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sz w:val="21"/>
          <w:szCs w:val="21"/>
        </w:rPr>
        <w:t>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型糖尿病由胰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细胞损伤引起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患病率具有种族差异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患者血液中含有抗胰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细胞的抗体和效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T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细胞。据此推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sz w:val="21"/>
          <w:szCs w:val="21"/>
        </w:rPr>
        <w:t>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型糖尿病是由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         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 w:color="000000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决定的、针对胰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细胞的一种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胰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细胞的损伤是机体通过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免疫导致的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0"/>
        </w:rPr>
        <w:t>9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sz w:val="21"/>
          <w:szCs w:val="21"/>
        </w:rPr>
        <w:t>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保水剂是一类高分子聚合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提高土壤持水能力及水肥利用率。某生物兴趣小组为探究“保水剂和氮肥对小麦光合作用的影响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进行了以下实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材料用具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相同土壤基质栽培的小麦幼苗若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保水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氮肥等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方法步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选取长势一致的小麦幼苗若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平均分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三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别施用适量的保水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60 kg·h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氮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25 kg·h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保水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60 kg·h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氮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25 kg·h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置于相同的轻度干旱条件下培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其他培养条件相同且适宜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小麦灌浆期选择晴朗无风的上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:00~11:0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从每组选取相同数量的叶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进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吸收量及叶绿素含量的测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结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均值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下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tbl>
      <w:tblPr>
        <w:tblW w:w="5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715"/>
        <w:gridCol w:w="2172"/>
      </w:tblGrid>
      <w:tr>
        <w:trPr>
          <w:trHeight w:val="341" w:hRule="atLeast"/>
        </w:trPr>
        <w:tc>
          <w:tcPr>
            <w:tcW w:w="5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号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textAlignment w:val="center"/>
              <w:rPr>
                <w:rFonts w:ascii="Times New Romance;Times New Roman" w:hAnsi="Times New Romance;Times New Roman" w:cs="Times New Roman"/>
                <w:sz w:val="21"/>
                <w:szCs w:val="21"/>
              </w:rPr>
            </w:pPr>
            <w:r>
              <w:rPr>
                <w:rFonts w:cs="Times New Roman" w:ascii="Times New Romance;Times New Roman" w:hAnsi="Times New Romance;Times New Roman"/>
                <w:sz w:val="21"/>
                <w:szCs w:val="21"/>
              </w:rPr>
              <w:t>CO</w:t>
            </w:r>
            <w:r>
              <w:rPr>
                <w:rFonts w:cs="Times New Roman" w:ascii="Times New Romance;Times New Roman" w:hAnsi="Times New Romance;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ce;Times New Roman" w:hAnsi="Times New Romance;Times New Roman" w:cs="Times New Roman"/>
                <w:sz w:val="21"/>
                <w:szCs w:val="21"/>
              </w:rPr>
              <w:t>吸收量</w:t>
            </w:r>
            <w:r>
              <w:rPr>
                <w:rFonts w:cs="Times New Roman" w:ascii="Times New Romance;Times New Roman" w:hAnsi="Times New Romance;Times New Roman"/>
                <w:sz w:val="21"/>
                <w:szCs w:val="21"/>
              </w:rPr>
              <w:t>/μmol·m</w:t>
            </w:r>
            <w:r>
              <w:rPr>
                <w:rFonts w:cs="Times New Roman" w:ascii="Times New Romance;Times New Roman" w:hAnsi="Times New Romance;Times New Roman"/>
                <w:sz w:val="21"/>
                <w:szCs w:val="21"/>
                <w:vertAlign w:val="superscript"/>
              </w:rPr>
              <w:t>-2</w:t>
            </w:r>
            <w:r>
              <w:rPr>
                <w:rFonts w:cs="Times New Roman" w:ascii="Times New Romance;Times New Roman" w:hAnsi="Times New Romance;Times New Roman"/>
                <w:sz w:val="21"/>
                <w:szCs w:val="21"/>
              </w:rPr>
              <w:t>·s</w:t>
            </w:r>
            <w:r>
              <w:rPr>
                <w:rFonts w:cs="Times New Roman" w:ascii="Times New Romance;Times New Roman" w:hAnsi="Times New Romance;Times New Roman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textAlignment w:val="center"/>
              <w:rPr>
                <w:rFonts w:ascii="Times New Romance;Times New Roman" w:hAnsi="Times New Romance;Times New Roman" w:cs="Times New Roman"/>
                <w:sz w:val="21"/>
                <w:szCs w:val="21"/>
              </w:rPr>
            </w:pPr>
            <w:r>
              <w:rPr>
                <w:rFonts w:ascii="Times New Romance;Times New Roman" w:hAnsi="Times New Romance;Times New Roman" w:cs="Times New Roman"/>
                <w:sz w:val="21"/>
                <w:szCs w:val="21"/>
              </w:rPr>
              <w:t>叶绿素含量</w:t>
            </w:r>
            <w:r>
              <w:rPr>
                <w:rFonts w:cs="Times New Roman" w:ascii="Times New Romance;Times New Roman" w:hAnsi="Times New Romance;Times New Roman"/>
                <w:sz w:val="21"/>
                <w:szCs w:val="21"/>
              </w:rPr>
              <w:t>/mg·g</w:t>
            </w:r>
            <w:r>
              <w:rPr>
                <w:rFonts w:cs="Times New Roman" w:ascii="Times New Romance;Times New Roman" w:hAnsi="Times New Romance;Times New Roman"/>
                <w:sz w:val="21"/>
                <w:szCs w:val="21"/>
                <w:vertAlign w:val="superscript"/>
              </w:rPr>
              <w:t>-1</w:t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top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2715" w:type="dxa"/>
            <w:tcBorders>
              <w:top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6</w:t>
            </w:r>
          </w:p>
        </w:tc>
        <w:tc>
          <w:tcPr>
            <w:tcW w:w="2172" w:type="dxa"/>
            <w:tcBorders>
              <w:top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7</w:t>
            </w:r>
          </w:p>
        </w:tc>
      </w:tr>
      <w:tr>
        <w:trPr>
          <w:trHeight w:val="389" w:hRule="atLeast"/>
        </w:trPr>
        <w:tc>
          <w:tcPr>
            <w:tcW w:w="543" w:type="dxa"/>
            <w:tcBorders/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4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2</w:t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271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91</w:t>
            </w:r>
          </w:p>
        </w:tc>
        <w:tc>
          <w:tcPr>
            <w:tcW w:w="217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5</w:t>
            </w:r>
          </w:p>
        </w:tc>
      </w:tr>
    </w:tbl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实验结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适量的保水剂与氮肥配施有利于提高小麦光合作用强度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请指出上述方法步骤中的缺陷并改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步骤</w:t>
      </w: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步骤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不考虑方法步骤中的缺陷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从影响光合作用的内在因素分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保水剂与氮肥配施提高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吸收量的原因可能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验测得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 xml:space="preserve">2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吸收量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大于、等于、小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光合作用过程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实际消耗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理由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光合作用强度可通过测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吸收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也可以通过测定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释放量计算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大熊猫和华南虎都是我国的珍稀保护动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它们体型相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曾经同域分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度都有较大的种群数量。由于栖息地破坏导致它们的数量锐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目前野生大熊猫仅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 60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只左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而华南虎在野外已基本绝迹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从生态系统能量流动的特点分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大熊猫比华南虎有一定生存优势的原因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成年大熊猫经常用尿液和肛腺的分泌物在岩石或树干上进行标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这种行为传递的信息类型属于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目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野生大熊猫分布在六个彼此隔离的种群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通过建立生态廊道沟通各种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以使种群间发生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建立自然保护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改善栖息环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以提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   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 w:color="000000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提高大熊猫种群密度的根本措施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常见的酿酒酵母只能利用葡萄糖而不能利用木糖，自然界中一些酵母菌能分解木糖产生酒精但对酒精的耐受能力较差。下面是利用木糖发酵产生酒精的酿酒酵母培育的过程，请分析回答下列问题：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将自然界中采集到的葡萄带回实验室，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将葡萄皮上的微生物冲洗到无菌的三角瓶中，瓶中液体经适当稀释后，接种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培养基上，适宜条件下培养，获得各种菌落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将培养基上的酵母菌菌株转接到以木糖作为唯一碳源的培养基中，无氧条件下培养一周后，有些酵母菌死亡，说明这些酵母菌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_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从存活的酵母菌提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N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并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C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技术大量扩增目的基因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将目的基因连接到一种穿梭质粒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以在大肠杆菌中复制和在酿酒酵母中表达的质粒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上。该质粒具有两种标记基因，即氨苄青霉素抗性基因和尿嘧啶合成酶基因。大肠杆菌被该质粒转化后，应接种于含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培养基上进行筛选。将质粒导入酵母菌时，由于氨苄青霉素不能抑制酵母菌繁殖，应选择缺乏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能力的酿酒酵母作为受体菌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转基因酿酒酵母发酵能力进行测结果如下图所示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181475" cy="23812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据图分析，将转基因酿酒酵母接种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碳源的培养基中进行发酵能力测试，最初培养基中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被快速消耗，随着发酵继续进行，酿酒酵母能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说明所需菌株培育成功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现有三个通过不同途径得到的纯种白花矮牵牛花品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将它们相互杂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得到如下表所示的结果。请回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tbl>
      <w:tblPr>
        <w:tblW w:w="57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196"/>
        <w:gridCol w:w="1895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杂交实验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亲本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后代表现型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品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品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部白花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品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品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部红花</w:t>
            </w:r>
          </w:p>
        </w:tc>
      </w:tr>
      <w:tr>
        <w:trPr>
          <w:trHeight w:val="606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Ziyuanku.co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品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品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部白花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品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textAlignment w:val="center"/>
              <w:rPr>
                <w:rFonts w:ascii="Times New Romance;Times New Roman" w:hAnsi="Times New Romance;Times New Roman" w:cs="Times New Roman"/>
                <w:sz w:val="21"/>
                <w:szCs w:val="21"/>
              </w:rPr>
            </w:pPr>
            <w:r>
              <w:rPr>
                <w:rFonts w:ascii="Times New Romance;Times New Roman" w:hAnsi="Times New Romance;Times New Roman" w:cs="Times New Roman"/>
                <w:sz w:val="21"/>
                <w:szCs w:val="21"/>
              </w:rPr>
              <w:t>红花</w:t>
            </w:r>
            <w:r>
              <w:rPr>
                <w:rFonts w:cs="Times New Roman" w:ascii="Times New Romance;Times New Roman" w:hAnsi="Times New Romance;Times New Roman"/>
                <w:sz w:val="21"/>
                <w:szCs w:val="21"/>
              </w:rPr>
              <w:t>,</w:t>
            </w:r>
            <w:r>
              <w:rPr>
                <w:rFonts w:ascii="Times New Romance;Times New Roman" w:hAnsi="Times New Romance;Times New Roman" w:cs="Times New Roman"/>
                <w:sz w:val="21"/>
                <w:szCs w:val="21"/>
              </w:rPr>
              <w:t>白花</w:t>
            </w:r>
          </w:p>
        </w:tc>
      </w:tr>
      <w:tr>
        <w:trPr>
          <w:trHeight w:val="284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品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textAlignment w:val="center"/>
              <w:rPr>
                <w:rFonts w:ascii="Times New Romance;Times New Roman" w:hAnsi="Times New Romance;Times New Roman" w:cs="Times New Roman"/>
                <w:sz w:val="21"/>
                <w:szCs w:val="21"/>
              </w:rPr>
            </w:pPr>
            <w:r>
              <w:rPr>
                <w:rFonts w:ascii="Times New Romance;Times New Roman" w:hAnsi="Times New Romance;Times New Roman" w:cs="Times New Roman"/>
                <w:sz w:val="21"/>
                <w:szCs w:val="21"/>
              </w:rPr>
              <w:t>红花</w:t>
            </w:r>
            <w:r>
              <w:rPr>
                <w:rFonts w:cs="Times New Roman" w:ascii="Times New Romance;Times New Roman" w:hAnsi="Times New Romance;Times New Roman"/>
                <w:sz w:val="21"/>
                <w:szCs w:val="21"/>
              </w:rPr>
              <w:t>,</w:t>
            </w:r>
            <w:r>
              <w:rPr>
                <w:rFonts w:ascii="Times New Romance;Times New Roman" w:hAnsi="Times New Romance;Times New Roman" w:cs="Times New Roman"/>
                <w:sz w:val="21"/>
                <w:szCs w:val="21"/>
              </w:rPr>
              <w:t>白花</w:t>
            </w:r>
          </w:p>
        </w:tc>
      </w:tr>
      <w:tr>
        <w:trPr>
          <w:trHeight w:val="401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品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30" w:after="30"/>
              <w:textAlignment w:val="center"/>
              <w:rPr>
                <w:rFonts w:ascii="Times New Romance;Times New Roman" w:hAnsi="Times New Romance;Times New Roman" w:cs="Times New Roman"/>
                <w:sz w:val="21"/>
                <w:szCs w:val="21"/>
              </w:rPr>
            </w:pPr>
            <w:r>
              <w:rPr>
                <w:rFonts w:ascii="Times New Romance;Times New Roman" w:hAnsi="Times New Romance;Times New Roman" w:cs="Times New Roman"/>
                <w:sz w:val="21"/>
                <w:szCs w:val="21"/>
              </w:rPr>
              <w:t>红花</w:t>
            </w:r>
            <w:r>
              <w:rPr>
                <w:rFonts w:cs="Times New Roman" w:ascii="Times New Romance;Times New Roman" w:hAnsi="Times New Romance;Times New Roman"/>
                <w:sz w:val="21"/>
                <w:szCs w:val="21"/>
              </w:rPr>
              <w:t>,</w:t>
            </w:r>
            <w:r>
              <w:rPr>
                <w:rFonts w:ascii="Times New Romance;Times New Roman" w:hAnsi="Times New Romance;Times New Roman" w:cs="Times New Roman"/>
                <w:sz w:val="21"/>
                <w:szCs w:val="21"/>
              </w:rPr>
              <w:t>白花</w:t>
            </w:r>
          </w:p>
        </w:tc>
      </w:tr>
    </w:tbl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仅结合杂交实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推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花色性状至少有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等位基因控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再联系杂交实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推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花色性状应该由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独立的等位基因控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遵循基因的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定律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分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结合杂交实验推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红花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性性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品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基因型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红花的基因型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相关基因依次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;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;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……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表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杂交实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红花与杂交实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白花杂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后代中红花所占比例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7"/>
        <w:bidi w:val="0"/>
        <w:jc w:val="center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参考答案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1-7  DDCBCAD  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8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甲状腺和肾上腺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抗利尿　肾小管和集合管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神经—体液　细胞膜上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遗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基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自身免疫　体液免疫和细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特异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9.</w:t>
      </w:r>
      <w:r>
        <w:rPr>
          <w:sz w:val="21"/>
          <w:szCs w:val="21"/>
        </w:rPr>
        <w:t xml:space="preserve"> 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没有对照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应另设一组不施保水剂和氮肥作为对照组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取材方法不科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选取的叶片还应取自植株的相同部位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提高了光合作用有关酶的含量与活性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于　实验测得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吸收量是光合作用过程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实际消耗量与呼吸作用释放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量之差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大熊猫比华南虎的营养级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获得的能量相对较多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化学信息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基因交流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环境容纳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值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7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0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无菌水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固体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能利用木糖发酵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缺乏木糖发酵途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     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氨苄青霉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尿嘧啶合成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葡萄糖和木糖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葡萄糖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利用木糖产生酒精，并且酒精浓度升高对木糖发酵无明显影响</w:t>
      </w:r>
    </w:p>
    <w:p>
      <w:pPr>
        <w:pStyle w:val="Style17"/>
        <w:bidi w:val="0"/>
        <w:spacing w:before="30" w:after="30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1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1)2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3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自由组合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显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abbc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aBbC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9/32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9T06:04:4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