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川省阆中市</w:t>
      </w:r>
      <w:r>
        <w:rPr>
          <w:rFonts w:eastAsia="黑体"/>
          <w:b/>
          <w:bCs/>
          <w:sz w:val="30"/>
          <w:szCs w:val="30"/>
        </w:rPr>
        <w:t>2016</w:t>
      </w:r>
      <w:r>
        <w:rPr>
          <w:rFonts w:eastAsia="黑体"/>
          <w:b/>
          <w:bCs/>
          <w:sz w:val="30"/>
          <w:szCs w:val="30"/>
        </w:rPr>
        <w:t>届高三第五次模拟练习物理试题</w:t>
      </w:r>
    </w:p>
    <w:p>
      <w:pPr>
        <w:pStyle w:val="Normal"/>
        <w:bidi w:val="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ind w:left="108" w:hanging="0"/>
        <w:rPr>
          <w:b/>
          <w:b/>
        </w:rPr>
      </w:pPr>
      <w:r>
        <w:rPr>
          <w:b/>
        </w:rPr>
        <w:t>一、单选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物块静止在粗糙的水平桌面上。从某时刻开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物块受到一方向不变的水平拉力作用。假设物块与桌面间的最大静摩擦力等于滑动摩擦力。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物块的加速度大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水平拉力的大小。能正确描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之间关系的图象是</w:t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8480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63850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84805" cy="75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872105" cy="752475"/>
            <wp:effectExtent l="0" t="0" r="0" b="0"/>
            <wp:docPr id="4" name="14+-xhlzkb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+-xhlzkb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是悬绳对称且长度可调的自制降落伞。用该伞挂上重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物体进行两次落体实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悬绳的长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匀速下降时每根悬绳的拉力大小分别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776730" cy="899160"/>
            <wp:effectExtent l="0" t="0" r="0" b="0"/>
            <wp:docPr id="5" name="zsh7q3-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sh7q3-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979" w:leader="none"/>
          <w:tab w:val="left" w:pos="3957" w:leader="none"/>
          <w:tab w:val="left" w:pos="5935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G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G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在地面附近绕地球做匀速圆周运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地球同步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已知地球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半径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自转周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T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引力常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则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动的速度大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动的速度大小为</w:t>
      </w:r>
    </w:p>
    <w:p>
      <w:pPr>
        <w:pStyle w:val="Style16"/>
        <w:tabs>
          <w:tab w:val="clear" w:pos="420"/>
          <w:tab w:val="left" w:pos="3956" w:leader="none"/>
        </w:tabs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到地面的高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卫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到地面的高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-R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Times New Romance;Times New Roman" w:ascii="Times New Romance;Times New Roman" w:hAnsi="Times New Romance;Times New Roman"/>
          <w:sz w:val="20"/>
        </w:rPr>
        <w:t>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半圆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C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平直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环上的最低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环半径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一个小球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以速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水平抛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计空气阻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下列判断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61745" cy="731520"/>
            <wp:effectExtent l="0" t="0" r="0" b="0"/>
            <wp:docPr id="7" name="yj14wqwlsxs-6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j14wqwlsxs-64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越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落在圆环时的时间越长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即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值不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掉到环上时的速度方向和水平方向之间的夹角也相同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值适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以使小球垂直撞击半圆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无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何值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小球都不可能垂直撞击半圆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O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坐标系中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中心的椭圆上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五个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现在其一个焦点上放一正点电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下列判断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61745" cy="1346835"/>
            <wp:effectExtent l="0" t="0" r="0" b="0"/>
            <wp:docPr id="8" name="11c-xhlzwl1-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c-xhlzwl1-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点电场强度相同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电势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电势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负电荷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时的电势能大于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电势能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一正点电荷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CP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移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场力先做正功再做负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但总功为零</w:t>
      </w:r>
    </w:p>
    <w:p>
      <w:pPr>
        <w:pStyle w:val="Normal"/>
        <w:tabs>
          <w:tab w:val="clear" w:pos="420"/>
          <w:tab w:val="left" w:pos="2292" w:leader="none"/>
        </w:tabs>
        <w:bidi w:val="0"/>
        <w:rPr>
          <w:b/>
          <w:b/>
        </w:rPr>
      </w:pPr>
      <w:r>
        <w:rPr>
          <w:b/>
        </w:rPr>
        <w:t>二、多选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机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拉着一节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 t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车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水平轨道上向右行驶。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代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作用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行驶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受到的阻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=2 000 N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下列说法中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只有匀速运动时才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A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只有匀速运动时才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f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加速度做加速运动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6 000 N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加速度做减速运动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F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理想变压器的原、副线圈的匝数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</w:t>
      </w:r>
      <w:r>
        <w:rPr>
          <w:sz w:val="21"/>
          <w:szCs w:val="21"/>
        </w:rPr>
        <w:t>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线圈接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u=311sin 100πt(V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交流电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副线圈上接有理想电感线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及两个规格相同的灯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以下说法中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195070" cy="575945"/>
            <wp:effectExtent l="0" t="0" r="0" b="0"/>
            <wp:docPr id="9" name="13nycjwl-gyh3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nycjwl-gyh35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灯中的电流的变化频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0 Hz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灯两端的电压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 V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交流电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有效值不变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频率增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灯变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灯亮度不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断开开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灯先闪一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再熄灭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足够长粗糙斜面固定在水平面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物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过平行于斜面的轻绳跨过光滑轻滑轮与物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 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开始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静止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刚好不受斜面摩擦力作用。现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施加竖直向下的恒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加速运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高度过程中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172210" cy="1010285"/>
            <wp:effectExtent l="0" t="0" r="0" b="0"/>
            <wp:docPr id="11" name="zmjwf0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mjwf02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加速度为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重力势能增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gh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绳的拉力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的功等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机械能的增加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的功与摩擦力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的功之和等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动能的增加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9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对下列相关说法正确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活塞压缩气缸里的气体，对气体做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.0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5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功，若气体向外界放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.5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5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热量，则气体内能增加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.5×l0</w:t>
      </w:r>
      <w:r>
        <w:rPr>
          <w:rFonts w:ascii="Times New Romance;Times New Roman" w:hAnsi="Times New Romance;Times New Roman" w:cs="Times New Romance;Times New Roman"/>
          <w:sz w:val="21"/>
          <w:szCs w:val="21"/>
          <w:vertAlign w:val="superscript"/>
        </w:rPr>
        <w:t>５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vertAlign w:val="superscript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理想气体的温度变化时，其分子平均动能和分子间势能也随之改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一种物质不可能呈现晶体和非晶体两种不同的形态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利用氧气分子的体积和氧气的摩尔体积，可求出阿伏伽德罗常数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E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量的气体，在体积不变时，分子每秒平均碰撞次数随着温度降低而减小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0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说法正确的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红光和绿光组成的一细光束从水中射向空气，在不断增大入射角时水面上首先消失的是绿光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光的双缝干涉实验中，在光屏上的某一位置会时而出现明条纹时而出现暗条纹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匀变化的电场产生均匀变化的磁场向外传播就形成了电磁波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相对论可知空间和时间与物质的运动状态有关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1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现代物理学认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光和实物粒子都具有波粒二象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事实中突出体现波动性的是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频率的光照射到锌板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光的强度越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时间内锌板上发射的光电子就越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肥皂液是无色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吹出的肥皂泡却是彩色的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质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k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德布罗意波长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28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过我们能清晰地观测到小球运动的轨迹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人们常利用热中子研究晶体的结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因为热中子的德布罗意波长与晶体中原子间距大致相同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</w:p>
    <w:p>
      <w:pPr>
        <w:pStyle w:val="Normal"/>
        <w:bidi w:val="0"/>
        <w:jc w:val="center"/>
        <w:rPr/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非选择题）</w:t>
      </w:r>
    </w:p>
    <w:p>
      <w:pPr>
        <w:pStyle w:val="Normal"/>
        <w:tabs>
          <w:tab w:val="clear" w:pos="420"/>
          <w:tab w:val="left" w:pos="2292" w:leader="none"/>
        </w:tabs>
        <w:bidi w:val="0"/>
        <w:rPr>
          <w:b/>
          <w:b/>
        </w:rPr>
      </w:pPr>
      <w:r>
        <w:rPr>
          <w:b/>
        </w:rPr>
        <w:t>三、实验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2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同学利用图示装置来研究机械能守恒问题，设计了如下实验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质量均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物块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质量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重物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间由轻弹簧相连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间由轻绳相连。在物块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放置一压力传感器，重物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放置一速度传感器，压力传感器与速度传感器相连。当压力传感器示数为零时，就触发速度传感器测定此时重物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速度。整个实验中弹簧均处于弹性限度内，重力加速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实验操作如下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835150" cy="17557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开始时，系统在外力作用下保持静止，细绳拉直但张力为零。现释放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使其向下运动，当压力传感器示数为零时，触发速度传感器测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速度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实验中保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质量不变，改变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多次重复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步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实验中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大小关系必需满足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_____ 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“小于”、“等于”或“大于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便于研究速度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质量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关系，每次测重物的速度时，其已下降的高度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“相同”或“不同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所测数据，为得到线性关系图线，应作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选填“”、“”或“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线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④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问的图线知，图线在纵轴上截距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则弹簧的劲度系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题给的已知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某同学想测量某导电溶液的电阻率，先在一根均匀的长玻璃管两端各装了一个电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接触电阻不计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两电极相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6154400" cy="39624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间充满待测的导电溶液．用如下器材进行测量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电压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量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5 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内阻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电流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量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内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滑动变阻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 A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      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池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动势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E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12V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内阻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6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单刀单掷开关一个、导线若干．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下表是他测量通过管中导电液柱的电流及两端电压的实验数据．实验中他还用游标卡尺测量了玻璃管的内径，结果如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318635" cy="52768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1885295" cy="436181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343910" cy="30194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根据以上所述请回答下面的问题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玻璃管内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测量值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根据表中数据在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坐标中已描点作图，根据图象求出电阻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5791200" cy="36576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　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留两位有效数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计算导电溶液的电阻率表达式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　 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R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请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补画出未连接的导线．</w:t>
      </w:r>
    </w:p>
    <w:p>
      <w:pPr>
        <w:pStyle w:val="Normal"/>
        <w:tabs>
          <w:tab w:val="clear" w:pos="420"/>
          <w:tab w:val="left" w:pos="2292" w:leader="none"/>
        </w:tabs>
        <w:bidi w:val="0"/>
        <w:rPr>
          <w:b/>
          <w:b/>
        </w:rPr>
      </w:pPr>
      <w:r>
        <w:rPr>
          <w:b/>
        </w:rPr>
        <w:t>四、计算题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4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在光滑水平面上，质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962400" cy="33528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连接着一个轻质弹簧，弹簧与小球均处于静止状态。质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5791200" cy="42672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以大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548640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平速度向右运动，接触弹簧后逐渐压缩弹簧并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运动，经过一段时间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弹簧分离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弹簧压缩至最短时，弹簧的弹性势能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876800" cy="54864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多大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开始时，在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的右侧某位置固定一块挡板，在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弹簧未分离前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与挡板发生碰撞，并在碰撞后立即将挡板撤走。设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与挡板碰撞时间极短，碰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的速度大小不变，但方向与原来相反。欲使此后弹簧被压缩到最短时弹簧的弹性势能能达到第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问中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876800" cy="548640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倍，必须使两球在速度达到多大时与挡板发生碰撞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34285" cy="476250"/>
            <wp:effectExtent l="0" t="0" r="0" b="0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5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三棱镜的横截面为直角三角形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B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0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sz w:val="21"/>
          <w:szCs w:val="21"/>
        </w:rPr>
        <w:t>∠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0°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一束平行于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边的光线自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边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射入三棱镜，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边发生反射后从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B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边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射出。若光线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入射角和在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折射角相等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724660" cy="1080135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三棱镜的折射率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三棱镜的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A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边是否有光线透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?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写出分析过程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考虑多次反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6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竖直平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纸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内有一直角坐标系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7315200" cy="487680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3352800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沿水平方向，在第四象限内存在平行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352800" cy="3962400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的匀强电场和垂直纸面向里的匀强磁场。一质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962400" cy="3352800"/>
            <wp:effectExtent l="0" t="0" r="0" b="0"/>
            <wp:docPr id="3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带电荷量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3962400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048000" cy="396240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小球自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352800" cy="3962400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的点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048000" cy="4267200"/>
            <wp:effectExtent l="0" t="0" r="0" b="0"/>
            <wp:docPr id="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335280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正方向抛出。经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3352800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上的点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267200" cy="4267200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426720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入第四象限，带电小球恰好做匀速圆周运动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重力加速度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352800" cy="3962400"/>
            <wp:effectExtent l="0" t="0" r="0" b="0"/>
            <wp:docPr id="4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匀强电场的大小和方向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磁感应强度的大小为一确定值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572000" cy="5486400"/>
            <wp:effectExtent l="0" t="0" r="0" b="0"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小球将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352800" cy="396240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上的点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4267200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048000" cy="4267200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6096000" cy="4267200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进入第三象限，则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572000" cy="5486400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多大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磁感应强度的大小为另一确定值，小球经过一段时间后，恰好不进入第三象限，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048000" cy="335280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轴上的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962400" cy="3962400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中未画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射出。则小球在磁场中运动的时间为多少？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657985" cy="1133475"/>
            <wp:effectExtent l="0" t="0" r="0" b="0"/>
            <wp:docPr id="5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7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水平地面上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段是粗糙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长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L=1.6 m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该段的动摩擦因数都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μ=0.5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水平地面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801495" cy="475615"/>
            <wp:effectExtent l="0" t="0" r="0" b="0"/>
            <wp:docPr id="59" name="13z45sh3-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3z45sh3-22.jp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的其余部分是光滑的。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静止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其质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2 k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左侧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5 m/s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水平初速度向右运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并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生碰撞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质量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(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正整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倍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均可视为质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取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=10 m/s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发生完全非弹性碰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求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碰撞过程中损失的机械能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构成的系统在碰撞过程中没有机械能损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试讨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不同取值范围时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克服摩擦力所做的功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8</w:t>
      </w:r>
      <w:r>
        <w:rPr>
          <w:rFonts w:ascii="Times New Romance;Times New Roman" w:hAnsi="Times New Romance;Times New Roman" w:cs="Times New Romance;Times New Roman"/>
          <w:sz w:val="20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所示，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玻璃细管竖直放置，水平细管又与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玻璃细管底部相连通，各部分细管内径相同。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管左管上端封有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理想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右管上端开口并与大气相通，此时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玻璃管左、右两侧水银面恰好相平，水银面距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U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型玻璃管底部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5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水平细管内用小活塞封有长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理想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现将活塞缓慢向右推，使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长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c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此时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仍封闭在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左侧的玻璃管内。已知外界大气压强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5cmH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试求：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694815" cy="1003935"/>
            <wp:effectExtent l="0" t="0" r="0" b="0"/>
            <wp:docPr id="60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终气体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压强；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活塞推动的距离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Style16"/>
        <w:bidi w:val="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参考答案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-5 CBCDD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.BD  7.AC  8.BD  9.AE  10.AD  11.BD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2.</w:t>
      </w:r>
      <w:r>
        <w:rPr>
          <w:sz w:val="21"/>
          <w:szCs w:val="21"/>
        </w:rPr>
        <w:t xml:space="preserve"> ①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     </w:t>
      </w:r>
      <w:r>
        <w:rPr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同 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3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.07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.4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~4.8×10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保留两位有效数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3) 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4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ce;Times New Roman" w:ascii="Times New Romance;Times New Roman" w:hAnsi="Times New Romance;Times New Roman"/>
          <w:b/>
          <w:sz w:val="21"/>
          <w:szCs w:val="21"/>
        </w:rPr>
        <w:drawing>
          <wp:inline distT="0" distB="0" distL="0" distR="0">
            <wp:extent cx="1908175" cy="1554480"/>
            <wp:effectExtent l="0" t="0" r="0" b="0"/>
            <wp:docPr id="6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4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9448800" cy="9448800"/>
            <wp:effectExtent l="0" t="0" r="0" b="0"/>
            <wp:docPr id="6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必须使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速度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4572000" cy="9448800"/>
            <wp:effectExtent l="0" t="0" r="0" b="0"/>
            <wp:docPr id="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3962400"/>
            <wp:effectExtent l="0" t="0" r="0" b="0"/>
            <wp:docPr id="6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球速度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3657600" cy="5486400"/>
            <wp:effectExtent l="0" t="0" r="0" b="0"/>
            <wp:docPr id="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与挡板发生碰撞。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5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  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否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6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方向竖直向下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7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后的共同速度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碰撞过程中损失的机械能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ΔE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由动量守恒定律有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(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)v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由能量守恒定律有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2828925" cy="43815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联立</w:t>
      </w:r>
      <w:r>
        <w:rPr>
          <w:sz w:val="21"/>
          <w:szCs w:val="21"/>
        </w:rPr>
        <w:t>①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式并代入数据解得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085850" cy="4572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设碰撞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速度分别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且设向右为正方向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于发生弹性碰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0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 xml:space="preserve">B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sz w:val="21"/>
          <w:szCs w:val="21"/>
        </w:rPr>
        <w:t>④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581275" cy="447675"/>
            <wp:effectExtent l="0" t="0" r="0" b="0"/>
            <wp:docPr id="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联立</w:t>
      </w:r>
      <w:r>
        <w:rPr>
          <w:sz w:val="21"/>
          <w:szCs w:val="21"/>
        </w:rPr>
        <w:t>④⑤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式并代入数据解得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619250" cy="457200"/>
            <wp:effectExtent l="0" t="0" r="0" b="0"/>
            <wp:docPr id="7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⑥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266825" cy="44767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假设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都能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段滑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段的加速度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μg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相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sz w:val="21"/>
          <w:szCs w:val="21"/>
        </w:rPr>
        <w:t>⑥⑦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式知在任意时刻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不会再一次发生碰撞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由题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刚好能够到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524000" cy="428625"/>
            <wp:effectExtent l="0" t="0" r="0" b="0"/>
            <wp:docPr id="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⑧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代入数据解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=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讨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a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K=1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 v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停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克服摩擦力所做的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f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sz w:val="21"/>
          <w:szCs w:val="21"/>
        </w:rPr>
        <w:t>⑩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b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&lt;K≤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停在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之间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克服摩擦力所做的功为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51816000" cy="11887200"/>
            <wp:effectExtent l="0" t="0" r="0" b="0"/>
            <wp:docPr id="7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c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&gt;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滑块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段右侧离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克服摩擦力所做的功为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W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f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=μm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L=16K J</w:t>
      </w:r>
    </w:p>
    <w:p>
      <w:pPr>
        <w:pStyle w:val="Style16"/>
        <w:bidi w:val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8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1)82.5cmHg (2)10.363cm</w:t>
      </w:r>
    </w:p>
    <w:p>
      <w:pPr>
        <w:pStyle w:val="Normal"/>
        <w:bidi w:val="0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szCs w:val="28"/>
        </w:rPr>
        <w:t xml:space="preserve">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8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6.png"/><Relationship Id="rId43" Type="http://schemas.openxmlformats.org/officeDocument/2006/relationships/image" Target="media/image19.png"/><Relationship Id="rId44" Type="http://schemas.openxmlformats.org/officeDocument/2006/relationships/image" Target="media/image28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17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26.png"/><Relationship Id="rId53" Type="http://schemas.openxmlformats.org/officeDocument/2006/relationships/image" Target="media/image32.png"/><Relationship Id="rId54" Type="http://schemas.openxmlformats.org/officeDocument/2006/relationships/image" Target="media/image28.png"/><Relationship Id="rId55" Type="http://schemas.openxmlformats.org/officeDocument/2006/relationships/image" Target="media/image33.png"/><Relationship Id="rId56" Type="http://schemas.openxmlformats.org/officeDocument/2006/relationships/image" Target="media/image31.png"/><Relationship Id="rId57" Type="http://schemas.openxmlformats.org/officeDocument/2006/relationships/image" Target="media/image25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19.png"/><Relationship Id="rId67" Type="http://schemas.openxmlformats.org/officeDocument/2006/relationships/image" Target="media/image40.png"/><Relationship Id="rId68" Type="http://schemas.openxmlformats.org/officeDocument/2006/relationships/image" Target="media/image17.png"/><Relationship Id="rId69" Type="http://schemas.openxmlformats.org/officeDocument/2006/relationships/image" Target="media/image20.png"/><Relationship Id="rId70" Type="http://schemas.openxmlformats.org/officeDocument/2006/relationships/image" Target="media/image5.jpe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5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19T06:05:53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