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黑体"/>
          <w:b/>
          <w:bCs/>
          <w:sz w:val="30"/>
          <w:szCs w:val="30"/>
        </w:rPr>
        <w:t>四川省阆中市</w:t>
      </w:r>
      <w:r>
        <w:rPr>
          <w:rFonts w:eastAsia="黑体"/>
          <w:b/>
          <w:bCs/>
          <w:sz w:val="30"/>
          <w:szCs w:val="30"/>
        </w:rPr>
        <w:t>2016</w:t>
      </w:r>
      <w:r>
        <w:rPr>
          <w:rFonts w:eastAsia="黑体"/>
          <w:b/>
          <w:bCs/>
          <w:sz w:val="30"/>
          <w:szCs w:val="30"/>
        </w:rPr>
        <w:t>届高三第五次模拟练习政治试题</w:t>
      </w:r>
    </w:p>
    <w:p>
      <w:pPr>
        <w:pStyle w:val="Normal"/>
        <w:bidi w:val="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rPr>
          <w:b/>
          <w:b/>
        </w:rPr>
      </w:pPr>
      <w:r>
        <w:rPr>
          <w:b/>
        </w:rPr>
        <w:t>一、单选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，国务院发布《机关事业单位工作人员养老保险制度改革的决定》，改革机关事业单位工作人员养老保险制度，破除养老保险“双轨制”，逐步建立资金来源多渠道、保障方式多层次、管理服务社会化的养老保险体系。这一决定体现了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劳动报酬比重不断提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商业保险制度日趋完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初次分配更加注重效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分配更加注重公平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“二孩”政策的出台，对月嫂的消费需求产生了一定刺激。有些地区月嫂薪水飙升，进一步催热了眼下的月嫂服务行业。不考虑其他因素，能正确反映这种变动传导效应的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注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变动前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变动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6686550" cy="153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sz w:val="21"/>
          <w:szCs w:val="21"/>
        </w:rPr>
        <w:t>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sz w:val="21"/>
          <w:szCs w:val="21"/>
        </w:rPr>
        <w:t>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sz w:val="21"/>
          <w:szCs w:val="21"/>
        </w:rPr>
        <w:t>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sz w:val="21"/>
          <w:szCs w:val="21"/>
        </w:rPr>
        <w:t>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十一届全国人大五次会议审议通过了政府工作报告、刑事诉讼法修正案。回答问题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政府工作报告将“加强网络基础设施建设”列为促进产业结构优化升级的重要内容。据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认识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政府对经济活动参与者进行引导　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信类上市公司股票价格可能上涨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信息化水平将会进一步提升　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财政对资源的优化配置起基础性作用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③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①③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①②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0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十届全国人大二次会议决定将“尊重和保障人权”写入宪法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201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十一届全国人大五次会议决定将“尊重和保障人权”写入刑事诉讼法。从“人权入宪”到“人权入法”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赋予了公民更广泛的权利和自由　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更加充分地体现了我国的社会主义性质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坚持了以人为本、对人民负责　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社会主义民主最为广泛而深刻的实践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会批准了政府工作报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决通过了关于修改刑事诉讼法的决定。这表明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全国人大是国务院的执行机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审议权和表决权是人民代表大会的职权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务院坚持民主执政、依法执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民代表大会制度坚持民主集中制原则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，浙江某科技有限公司，凭借向市场监管局申请的注册商标专用权质权登记证，成功从当地中国工商银行支行获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5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万元贷款，实现当地商标质押贷款零的突破。这一突破有利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提高我国商业银行利润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增加企业的无形资产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挥企业商标品牌等无形资产的作用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提高企业的盈利水平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党的十八大以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央加大反腐力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高官落马的事件屡屡见诸报端。这一方面缘于各级纪委坚持严厉查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拍小苍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打大老虎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另一方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网络反腐也功不可没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川省纪委监察厅互联网政务平台“廉洁四川”正式启动运行。该平台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人民行使国家权力的机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有效监督国家机关及其工作人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使人民更好地行使监督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维护自己的合法权益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充分发挥网络的作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推动反腐工作的进行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拓宽了政治参与的渠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确保权力在阳光下运行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③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的宪法宣誓制度规定，凡经人大及其常委会选举或者决定任命的国家工作人员，正式就职时要公开向宪法宣誓。万众瞩目之下庄严地就职宣誓，可以使宣示者本人和民众同时从神圣的仪式中经历神圣的体验。实行宪法宣誓制度有利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机关工作人员明确权力是人民通过宪法所赋予的，增强责任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国家机关工作人员直接行使国家权力，监督宪法的实施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培养广大人民群众的宪法意识和宪法情感，为依法治国提供根本保证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形成维护宪法的权威和尊严的共识，营造建设政治文明的良好氛围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③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央组织部发出《关于做好全国先进基层党组织、优秀共产党员、优秀党务工作者推荐工作的通知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纪念建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周年之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全国先进基层党组织、全国优秀共产党员、全国优秀党务工作者进行表彰。表彰先进党员有利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确立中国共产党的领导地位和执政地位　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促进广大党员更好地发挥先锋模范作用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促进广大党员更好地维护人民群众的利益　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效惩治腐败行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促进党风廉政建设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②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③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儒家强调人有仁、义、礼、智、信五常之性，这是中国人信奉的主流人性论。不仅中国人如此，外国人也如此。美国人也仍然信奉仁、义、礼、智、信，英国人也绝不可能反对父义、母慈、兄友、弟恭、子孝。企业文化最自由的谷歌公司也有董事长、总经理这样的君，公司内部的运作也必然依循孔子讨论的君臣伦理，“君使臣以礼，臣事君以忠”。这主要说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文化是民族的，也是世界的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各民族都有自己的文化个性和特征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同民族文化之间需要交流、借鉴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同民族文化具有共性和普遍规律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③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①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互联网让世界变成了“鸡犬之声相闻”的地球村，相隔万里的人们不再“老死不相往来”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世纪信息化时代，让互联网成为了现代生活中除了水、电、空气之外的第四元素，也才有了无处不在的“互联互通”，才有了“互联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智慧的无限想象空间与发展机遇。这启示我们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承认联系具有客观性的同时，要积极发挥主观能动性，建立新的自在事物的联系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承认联系具有普遍性的同时，要善于分析和把握事物存在和发展的各种条件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是事物之间的相互联系、相互作用，才构成了事物的变化和发展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是事物之间的相互对立、相互统一，才构成了事物发展的前进行和曲折性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③</w:t>
      </w:r>
      <w:r>
        <w:rPr>
          <w:rFonts w:cs="Times New Roman" w:ascii="Times New Roman" w:hAnsi="Times New Roman"/>
          <w:sz w:val="21"/>
          <w:szCs w:val="21"/>
        </w:rPr>
        <w:t>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B.</w:t>
      </w:r>
      <w:r>
        <w:rPr>
          <w:sz w:val="21"/>
          <w:szCs w:val="21"/>
        </w:rPr>
        <w:t>②④</w:t>
      </w:r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C.</w:t>
      </w:r>
      <w:r>
        <w:rPr>
          <w:sz w:val="21"/>
          <w:szCs w:val="21"/>
        </w:rPr>
        <w:t>②③</w:t>
      </w:r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D.</w:t>
      </w:r>
      <w:r>
        <w:rPr>
          <w:sz w:val="21"/>
          <w:szCs w:val="21"/>
        </w:rPr>
        <w:t>①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们常用“万物复苏”来描绘万物生长的春季，由春季还衍生出许多好词，如春暖花香、春意盎然等。这体现了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识是对物质世界的复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识能够能动地改造客观世界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识是沟通主客观世界的桥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识是客观存在的主观映象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项调查数据显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八成以上的家长希望子女是班里的前十五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半以上的家长希望孩子能成为博士。而社会上也出现了各种“成功”的教育样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虎妈”为两个女儿制定十大戒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称采用咒骂、威胁、贿赂、利诱等种种手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要求孩子沿着父母为其选择的道路努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个女儿保持着门门功课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全优纪录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狼爸”的四个孩子中有三个被北京大学录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狼爸”的教育口号是“三天一顿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孩子进北大”。有专家认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这些“成功”样本使教育迷失了本应带给人真正意义上的幸福感的真谛。这种教育的迷失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是对客观存在的反映　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是对社会存在的一种反映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说明真理是有条件的、具体的　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体现了人们认识的决定作用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康不小康，关键看老乡。”我国扶贫的目标任务明确之后，执行力就是根本，要积极把任务分解落实到行动上，不断给广大贫困群众带来福祉。这是基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民群众是社会历史的主体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社会意识对社会发展的推动作用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要方面规定着事物的性质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要矛盾决定着事物发展的进程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" w:ascii="Times New Roman" w:hAnsi="Times New Roman"/>
          <w:sz w:val="21"/>
          <w:szCs w:val="21"/>
        </w:rPr>
        <w:t>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B.</w:t>
      </w:r>
      <w:r>
        <w:rPr>
          <w:sz w:val="21"/>
          <w:szCs w:val="21"/>
        </w:rPr>
        <w:t>①④</w:t>
      </w:r>
      <w:r>
        <w:rPr>
          <w:rFonts w:cs="Times New Roman" w:ascii="Times New Roman" w:hAnsi="Times New Roman"/>
          <w:sz w:val="21"/>
          <w:szCs w:val="21"/>
        </w:rPr>
        <w:t>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C.</w:t>
      </w:r>
      <w:r>
        <w:rPr>
          <w:sz w:val="21"/>
          <w:szCs w:val="21"/>
        </w:rPr>
        <w:t>②④</w:t>
      </w:r>
      <w:r>
        <w:rPr>
          <w:rFonts w:cs="Times New Roman" w:ascii="Times New Roman" w:hAnsi="Times New Roman"/>
          <w:sz w:val="21"/>
          <w:szCs w:val="21"/>
        </w:rPr>
        <w:t>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D.</w:t>
      </w:r>
      <w:r>
        <w:rPr>
          <w:sz w:val="21"/>
          <w:szCs w:val="21"/>
        </w:rPr>
        <w:t>③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漫画《保护》给我们的哲学启示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66290" cy="1494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充分发挥主观能动性，保护幼苗健康成长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按客观规律办事，不能违背幼苗生长规律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把握联系多样性，注重事物成长的条件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重视量的积累，过度保护是一种伤害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②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③④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rPr>
          <w:b/>
          <w:b/>
        </w:rPr>
      </w:pPr>
      <w:r>
        <w:rPr>
          <w:b/>
        </w:rPr>
        <w:t>二、综合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面对经济进入新常态，改革，需要的是乘风破浪，敢为人先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6848475" cy="277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材料二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浙江在深化国企改革的道路上，已有多种尝试，且是全国领先。对布局结构不合理、资源配置效率不高、同质化发展的国有资本，兼并重组是国企改革必经之路；对如何放大国有资本功能、推进国有企业转换经营机制，发展混合所有制经济是有效途径。为了给国企助力，省国资委打造国资运营平台，加强对国有资产进行有效的监管，把国企权力关进笼子里，让浙江国企在改革道路上走得更顺畅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指出材料一所反映的经济信息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，运用“多种所有制共同发展”和“企业的经营与发展”相关知识，分析浙江省是如何深化国有企业改革的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，运用“权力的行使：需要监督”知识，说明浙江省把国企权力关进笼子里的依据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腹有诗书气自华，中华民族历来崇尚读书，尊崇书香门第。譬如苏秦悬梁刺股，匡衡凿壁偷光，更有孙康映雪、车胤囊萤、李密挂角等等，不胜枚举。可以说书香一直伴随着中华民族的成长与发展。而当今社会，读书之于大多数中国人来说，却日渐成为一种奢望。远离了阅读，就远离了与思想的对话，很多好的思想和观念就无法入心、入脑，内化为能量。可以说，一个缺乏阅读精神和书香气息的社会，是功利、浮躁的社会，也是缺乏创新和活力的社会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提供更多优秀文艺作品，倡导全民阅读，建设书香社会”。继去年的政府工作报告“倡导全民阅读”之后，今年的政府工作报告首次提出了“建设书香社会”。营造全民阅读的社会氛围，用好氛围为书香社会添活力，让书香为社会存正气，为发展增底蕴，为时代聚精神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，回答下列问题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用文化生活的知识，说明为什么要建设书香社会？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用生活与哲学的知识，说明我们怎样做一个书香气息浓厚的人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阅读材料，完成下列各题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材料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围棋被公认为是代表人类最高智慧水平的智力游戏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由谷歌开发的智能程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phaG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围棋人机大战中击败了韩国棋手李世石。李世石是过去十年赢得世界冠军最多的围棋棋手。约有一亿人通过互联网观看了比赛直播，大部分是东亚观众，因为围棋爱好者主要集中于该地区。对大多数人而言这一事件是人工智能的启蒙，改变了人们对人工智能的看法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有人对人工智能的未来持有非常乐观的看法。认为虽然是机器战胜了人类，但机器是人所设计的，因此还是人的智慧的胜利。也有不少人对此忧心忡忡。包括著名科学家霍金在内，提醒人们关注人工智能技术的负面后果。近期可见的前景是部分工作岗位将被机器人取代，更有人担心如科幻电影中机器统治人类的一天将会到来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并运用文化知识，说明科技创新对人和社会发展的影响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并运用认识论的相关知识，分析不同的人对人工智能的未来发展看法不同的原因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科技快速发展的时代，请就如何应对人工智能对人类的挑战提出两条建议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阅读材料，完成下列要求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推动经济转型升级，关键是创新，根本靠人才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材料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党的十八大以来我国人才事业蓬勃发展，人才总量大幅攀升，每万人劳动力中研发人员已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5.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，高技能人才占技能劳动者比例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6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人才效能进一步提高，人才贡献率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1.9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人才优势不断转化为发展优势；人才助力“中国制造”加速崛起，联想、海尔、华为等向世界传播中国品牌好声音，有效提升了我国核心竞争力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材料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在全社会大兴人才、爱才、敬才、用才之风，党和政府实施了一系列举措：中央印发的《关于进一步加强党管人才工作的意见》强调坚持党管人才的原则，遵循社会主义市场经济规律和人才成长规律，着力破除阻碍人才发展的机制体制障碍，最大限度调动人才积极性，增强经济社会发展的活力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党中央、国务院先后出台《关于大力推进大众创业万众创新若干政策实施的意见》、《深化科技体制改革实施方案》等文件，对科研人才评价、流动、成果转化激励机制等作出改革部署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经全国人大常委会修改的《促进科技成果转化法》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起施行。该法明确鼓励科研单位和机构多形式积极转化科技成果，大幅提高科技人员奖励标准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一和经济生活知识，分析国家大力培养人才对促进经济转型升级的积极影响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材料二和政治生活知识，说明党管人才原则的原因，并说明人大和政府在做好人才工作方面是如何发挥作用的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参考答案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1-5 DBABD  6-10 CCCBD 11-15 CDBBC 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6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表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0—20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浙江省生产总值逐年增加，但增长速度呈现下降趋势，说明浙江经济发展进入新常态。表说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浙江省规模以上工业增加值中，国有企业最少，非国有企业增加值均超过国有企业，国有及国有控股企业增加值较多；除外商投资企业工业增加值的增长率低于国有企业外，其它均高于国有企业，但国有及国有控股企业的增长率最高。因此，浙江要深化国有企业的股份制改革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浙江省通过推进国有企业转换经营机制，实施国有资本、集体资本、非公有资本等交叉持股、相互融合的混合所有制经济，实现国有资本增强控制力、提高竞争力，促使各种所有制资本取长补短、相互促进、共同发展；浙江省对布局结构不合理、资源配置效率不高、同质化发展的国有资本进行兼并重组，扩大优势企业的规模，增强优势企业的实力，以优带劣，提高资源的利用率；浙江省通过制定正确的战略，加强对国有企业的科学监管，保证国有企业改革平稳进行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权力是把双刃剑。为了防止权力的滥用，省国资委需要加强对国有资产的有效监管。把权力关进笼子里，有利于提高国有企业领导整体的决策水平和工作效率，防止和减少工作失误；有利于防止国有企业领导滥用权力，以权谋私、权钱交易，保证清正廉洁，让浙江国企在改革道路上走得更顺畅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7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文化作为一种精神力量，对社会发展产生深刻影响。建设书香社会有利于增强中华民族的文化自信和创造能力，提高国家文化软实力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文化与经济、政治相互影响，相互交融。建设书香社会是促进经济转型升级、创新驱动发展的重大举措，有利于社会的和谐稳定。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优秀文化丰富人的精神世界，增强人精神力量，促进人的全面发展。建设浓郁的书香社会，有利于培育和践行社会主义核心价值观，提升全民族的思想道德水平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识具有能动的反作用，要培养阅读兴趣，通过阅读丰富自己的精神世界，并内化为自己的行动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量变是质变的必要准备，要坚持持之以恒地阅读，注重知识积累。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要坚持正确的价值判断和价值选择，面对复杂多变的社会生活要多读书，读好书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考生用联系的观点说明要整体阅读、系统阅读亦可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8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科学技术是促进文化发展的重要因素。科技进步有利于促进人类的文化创新；网络等现代信息技术有利于文化的传播；文化影响人的交往行为和交往方式，社交媒体的出现对人际互动模式带来了深远的影响；文化影响人的实践活动、认识活动和思维方式，人工智能技术的进步必将改变人类的认识和实践活动；文化反作用于经济和政治，科技进步也将影响相关的经济和政治活动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认识是主体对客体的能动反映。认识受到主、客观因素的制约；不同人在知识背景、科学素养、思维方式、价值观念等方面存在差异，导致不同人认识的差异；从客观因素来讲，人工智能技术本身比较复杂专业，影响面广，技术也在不断发展中，所以决定了人们对它的认识也要在实践中不断深化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展教育，提升人的科学文化素养；投身社会实践，推动科技文化创新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9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劳动者是生产过程的主体，在生产力发展中起主导作用。人才总量的大幅攀升，研发人员和高技能人才比例的提高，有利于提升劳动者的整体素质，使我国经济发展更多依靠科技进步、劳动者素质提高、管理创新驱动，促进我国经济的转型升级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促进经济转型升级，要实施创新驱动发展战略。增加人才数量，提高人才效能和人才贡献率，有利于科技成果转化为现实生产力，提高科技进步对经济增长的贡献率，推动经济转型升级。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企业是市场经济活动的主要参加者。发挥人才的作用，有利于提高企业的创新能力，发挥企业在创新中的主体作用，提升我国企业和品牌的国际竞争力，推动经济转型升级。</w:t>
      </w:r>
    </w:p>
    <w:p>
      <w:pPr>
        <w:pStyle w:val="Style16"/>
        <w:bidi w:val="0"/>
        <w:spacing w:before="30" w:after="3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国共产党是中国特色社会主义事业的领导核心。坚持党管人才原则，是坚持党的领导的要求，能够创造有利于人才成长的环境，最大限度调动各方面的积极性和人才的积极性，促进人才成长，增强经济社会发展的活力；保证党在人才工作中发挥总揽全局、协调各方的领导核心作用，遵循社会主义市场经济规律和人才成长规律，着力破除阻碍人才成长的体制机制障碍，为我国的发展培养更多的人才。政府履行经济职能，通过加强宏观调控、提供公共服务，推进大众创业、万众创新，为人才成长创造条件。政府履行文化职能，深化科技体制改革，对科研人才评价、流动、成果转化激励机制等作出改革部署，能促进人才的成长，全国人大行使立法权，修改《促进科技成果转化法》，为我国做好人才工作提供法律保证，创造有利于人才成长的法治环境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6:09:4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