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5.jpeg" ContentType="image/jpeg"/>
  <Override PartName="/word/media/image61.png" ContentType="image/png"/>
  <Override PartName="/word/media/image20.wmf" ContentType="image/x-wmf"/>
  <Override PartName="/word/media/image63.png" ContentType="image/png"/>
  <Override PartName="/word/media/image9.wmf" ContentType="image/x-wmf"/>
  <Override PartName="/word/media/image39.wmf" ContentType="image/x-wmf"/>
  <Override PartName="/word/media/image34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65.png" ContentType="image/png"/>
  <Override PartName="/word/media/image32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31.wmf" ContentType="image/x-wmf"/>
  <Override PartName="/word/media/image29.wmf" ContentType="image/x-wmf"/>
  <Override PartName="/word/media/image17.wmf" ContentType="image/x-wmf"/>
  <Override PartName="/word/media/image28.wmf" ContentType="image/x-wmf"/>
  <Override PartName="/word/media/image24.wmf" ContentType="image/x-wmf"/>
  <Override PartName="/word/media/image67.png" ContentType="image/png"/>
  <Override PartName="/word/media/image21.wmf" ContentType="image/x-wmf"/>
  <Override PartName="/word/media/image6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53.png" ContentType="image/png"/>
  <Override PartName="/word/media/image10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33.png" ContentType="image/png"/>
  <Override PartName="/word/media/image35.wmf" ContentType="image/x-wmf"/>
  <Override PartName="/word/media/image36.wmf" ContentType="image/x-wmf"/>
  <Override PartName="/word/media/image25.wmf" ContentType="image/x-wmf"/>
  <Override PartName="/word/media/image47.jpeg" ContentType="image/jpeg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二物理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命题人：刘艳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杜占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题人：程志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管领导：贾则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8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4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903"/>
        <w:gridCol w:w="882"/>
        <w:gridCol w:w="885"/>
        <w:gridCol w:w="1440"/>
        <w:gridCol w:w="1440"/>
        <w:gridCol w:w="1440"/>
      </w:tblGrid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  <w:p>
            <w:pPr>
              <w:pStyle w:val="Normal"/>
              <w:spacing w:lineRule="exact" w:line="400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  <w:p>
            <w:pPr>
              <w:pStyle w:val="Normal"/>
              <w:spacing w:lineRule="exact" w:line="40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卷面整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感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归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规律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</w:t>
            </w:r>
            <w:r>
              <w:rPr>
                <w:b/>
                <w:sz w:val="24"/>
              </w:rPr>
              <w:t xml:space="preserve">3-5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不定项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光线从真空中入射到一块平行透明板上，入射角为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，则反射光线和折射光线的夹角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100</w:t>
      </w:r>
      <w:r>
        <w:rPr>
          <w:szCs w:val="21"/>
        </w:rPr>
        <w:t>°</w:t>
      </w:r>
      <w:r>
        <w:rPr>
          <w:szCs w:val="21"/>
        </w:rPr>
        <w:t>到</w:t>
      </w:r>
      <w:r>
        <w:rPr>
          <w:szCs w:val="21"/>
        </w:rPr>
        <w:t>140</w:t>
      </w:r>
      <w:r>
        <w:rPr>
          <w:szCs w:val="21"/>
        </w:rPr>
        <w:t>°</w:t>
      </w:r>
      <w:r>
        <w:rPr>
          <w:szCs w:val="21"/>
        </w:rPr>
        <w:t>之间</w:t>
      </w:r>
    </w:p>
    <w:p>
      <w:pPr>
        <w:pStyle w:val="Normal"/>
        <w:ind w:firstLine="30"/>
        <w:rPr>
          <w:bCs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到</w:t>
      </w:r>
      <w:r>
        <w:rPr>
          <w:szCs w:val="21"/>
        </w:rPr>
        <w:t>100</w:t>
      </w:r>
      <w:r>
        <w:rPr>
          <w:szCs w:val="21"/>
        </w:rPr>
        <w:t>°</w:t>
      </w:r>
      <w:r>
        <w:rPr>
          <w:szCs w:val="21"/>
        </w:rPr>
        <w:t>之间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6260</wp:posOffset>
                </wp:positionH>
                <wp:positionV relativeFrom="paragraph">
                  <wp:posOffset>414655</wp:posOffset>
                </wp:positionV>
                <wp:extent cx="1231900" cy="942340"/>
                <wp:effectExtent l="5715" t="635" r="1270" b="0"/>
                <wp:wrapSquare wrapText="bothSides"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942480"/>
                          <a:chOff x="0" y="0"/>
                          <a:chExt cx="1231920" cy="942480"/>
                        </a:xfrm>
                      </wpg:grpSpPr>
                      <wpg:grpSp>
                        <wpg:cNvGrpSpPr/>
                        <wpg:grpSpPr>
                          <a:xfrm>
                            <a:off x="1158840" y="0"/>
                            <a:ext cx="730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69516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604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800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960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084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172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368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528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52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6680"/>
                              <a:ext cx="68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360"/>
                              <a:ext cx="687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4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36360"/>
                            <a:ext cx="622800" cy="53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157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475">
                                <a:moveTo>
                                  <a:pt x="0" y="475"/>
                                </a:moveTo>
                                <a:lnTo>
                                  <a:pt x="610" y="75"/>
                                </a:lnTo>
                                <a:lnTo>
                                  <a:pt x="910" y="15"/>
                                </a:ln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3440"/>
                            <a:ext cx="690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15">
                                <a:moveTo>
                                  <a:pt x="0" y="0"/>
                                </a:moveTo>
                                <a:lnTo>
                                  <a:pt x="329" y="20"/>
                                </a:lnTo>
                                <a:lnTo>
                                  <a:pt x="884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812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98680" y="2030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45720" y="1681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0000">
                            <a:off x="646200" y="2419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955800" y="3326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646560"/>
                            <a:ext cx="518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3.8pt;margin-top:32.65pt;width:96.95pt;height:74.2pt" coordorigin="4876,653" coordsize="1939,1484">
                <v:group id="shape_0" alt="组合 2" style="position:absolute;left:6701;top:653;width:114;height:1201">
                  <v:line id="shape_0" from="6708,1748" to="6815,1854" ID="直线 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639" to="6815,1746" ID="直线 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532" to="6815,1638" ID="直线 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424" to="6815,1530" ID="直线 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316" to="6815,1422" ID="直线 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207" to="6815,1314" ID="直线 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1100" to="6815,1206" ID="直线 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992" to="6815,1098" ID="直线 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884" to="6815,990" ID="直线 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774" to="6815,881" ID="直线 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8,668" to="6815,774" ID="直线 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1,653" to="6701,1833" ID="直线 1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5" fillcolor="white" stroked="t" o:allowincell="f" style="position:absolute;left:5332;top:710;width:980;height:8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16" coordsize="1480,475" path="m0,475l610,75l910,15l1480,0e" stroked="t" o:allowincell="f" style="position:absolute;left:4876;top:966;width:1822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7" coordsize="884,215" path="m0,0l329,20l884,215e" stroked="t" o:allowincell="f" style="position:absolute;left:5629;top:1052;width:1087;height:2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8" coordsize="394,289" path="m0,0l394,0l394,289e" stroked="t" o:allowincell="f" style="position:absolute;left:5119;top:1343;width:65;height: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9" coordsize="394,289" path="m0,0l394,0l394,289e" stroked="t" o:allowincell="f" style="position:absolute;left:5819;top:972;width:66;height:57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0" coordsize="394,289" path="m0,0l394,0l394,289e" stroked="t" o:allowincell="f" style="position:absolute;left:6365;top:918;width:66;height:57;mso-wrap-style:none;v-text-anchor:middle;rotation:45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1" coordsize="394,289" path="m0,0l394,0l394,289e" stroked="t" o:allowincell="f" style="position:absolute;left:5893;top:1034;width:66;height:57;mso-wrap-style:none;v-text-anchor:middle;rotation:71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2" coordsize="394,289" path="m0,0l394,0l394,289e" stroked="t" o:allowincell="f" style="position:absolute;left:6381;top:1177;width:65;height:57;mso-wrap-style:none;v-text-anchor:middle;rotation:80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2;top:1671;width:815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/>
        <w:t>如图所示，一束白光通过玻璃棱镜发生色散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红光的偏折最大，紫光的偏折最小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红光的偏折最小，紫光的偏折最大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玻璃对红光的折射率比紫光大</w:t>
      </w:r>
      <w:r>
        <w:rPr>
          <w:rFonts w:eastAsia="Times New Roman"/>
        </w:rPr>
        <w:t xml:space="preserve">   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玻璃中紫光的传播速度比红光大</w:t>
      </w:r>
    </w:p>
    <w:p>
      <w:pPr>
        <w:pStyle w:val="Normal"/>
        <w:snapToGrid w:val="false"/>
        <w:spacing w:lineRule="auto" w:line="360"/>
        <w:ind w:left="-2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0</wp:posOffset>
                </wp:positionV>
                <wp:extent cx="958215" cy="1089025"/>
                <wp:effectExtent l="0" t="0" r="0" b="0"/>
                <wp:wrapSquare wrapText="bothSides"/>
                <wp:docPr id="2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089000"/>
                          <a:chOff x="0" y="0"/>
                          <a:chExt cx="958320" cy="1089000"/>
                        </a:xfrm>
                      </wpg:grpSpPr>
                      <wps:wsp>
                        <wps:cNvCnPr/>
                        <wps:spPr>
                          <a:xfrm>
                            <a:off x="400680" y="80640"/>
                            <a:ext cx="1440" cy="9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" y="282240"/>
                            <a:ext cx="2170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86280"/>
                            <a:ext cx="21672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528480"/>
                            <a:ext cx="21672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0" y="699120"/>
                            <a:ext cx="2170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526680"/>
                            <a:ext cx="1983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757800"/>
                            <a:ext cx="1983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917640"/>
                            <a:ext cx="128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6320" y="746640"/>
                            <a:ext cx="129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0"/>
                            <a:ext cx="534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介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34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20.25pt;margin-top:30pt;width:75.45pt;height:85.75pt" coordorigin="6405,600" coordsize="1509,17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7036;top:727;width:1;height:15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6" stroked="t" o:allowincell="f" style="position:absolute;left:6440;top:1044;width:341;height:211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7" stroked="t" o:allowincell="f" style="position:absolute;left:6706;top:1208;width:340;height:21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8" stroked="t" o:allowincell="f" style="position:absolute;left:7053;top:1432;width:340;height:344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9" stroked="t" o:allowincell="f" style="position:absolute;left:7318;top:1701;width:341;height:3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0" stroked="t" o:allowincell="f" style="position:absolute;left:7048;top:1429;width:311;height:466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7289;top:1793;width:311;height:466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2" stroked="f" o:allowincell="f" style="position:absolute;left:7290;top:2045;width:201;height:2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对象 33" stroked="f" o:allowincell="f" style="position:absolute;left:7659;top:1776;width:203;height:3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614;width:84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600;width:84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38047023" r:id="rId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036079032" r:id="rId8"/>
        </w:object>
      </w:r>
      <w:r>
        <w:rPr>
          <w:rFonts w:ascii="宋体" w:hAnsi="宋体" w:cs="宋体"/>
          <w:szCs w:val="21"/>
        </w:rPr>
        <w:t>两种单色光组成的光束从介质斜射入空气时，其折射光束如图所示。用</w:t>
      </w:r>
      <w:r>
        <w:rPr>
          <w:rFonts w:ascii="宋体" w:hAnsi="宋体" w:cs="宋体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37290191" r:id="rId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819557806" r:id="rId12"/>
        </w:object>
      </w:r>
      <w:r>
        <w:rPr>
          <w:rFonts w:ascii="宋体" w:hAnsi="宋体" w:cs="宋体"/>
          <w:szCs w:val="21"/>
        </w:rPr>
        <w:t>两束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/>
          <w:b/>
          <w:bCs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射入同一介质，在介质中</w:t>
      </w:r>
      <w:r>
        <w:rPr>
          <w:rFonts w:ascii="宋体" w:hAnsi="宋体" w:cs="宋体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85235907" r:id="rId14"/>
        </w:object>
      </w:r>
      <w:r>
        <w:rPr>
          <w:rFonts w:ascii="宋体" w:hAnsi="宋体" w:cs="宋体"/>
          <w:szCs w:val="21"/>
        </w:rPr>
        <w:t>光的波长比</w:t>
      </w:r>
      <w:r>
        <w:rPr>
          <w:rFonts w:ascii="宋体" w:hAnsi="宋体" w:cs="宋体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28448732" r:id="rId16"/>
        </w:object>
      </w:r>
      <w:r>
        <w:rPr>
          <w:rFonts w:ascii="宋体" w:hAnsi="宋体" w:cs="宋体"/>
          <w:szCs w:val="21"/>
        </w:rPr>
        <w:t>光的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从同一介质射入空气发生全反射，</w:t>
      </w:r>
      <w:r>
        <w:rPr>
          <w:rFonts w:ascii="宋体" w:hAnsi="宋体" w:cs="宋体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05005151" r:id="rId18"/>
        </w:object>
      </w:r>
      <w:r>
        <w:rPr>
          <w:rFonts w:ascii="宋体" w:hAnsi="宋体" w:cs="宋体"/>
          <w:szCs w:val="21"/>
        </w:rPr>
        <w:t>光的临界角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光的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照射同一双缝干涉实验装置，</w:t>
      </w:r>
      <w:r>
        <w:rPr>
          <w:rFonts w:ascii="宋体" w:hAnsi="宋体" w:cs="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52288994" r:id="rId20"/>
        </w:object>
      </w:r>
      <w:r>
        <w:rPr>
          <w:rFonts w:ascii="宋体" w:hAnsi="宋体" w:cs="宋体"/>
          <w:szCs w:val="21"/>
        </w:rPr>
        <w:t>光的干涉条纹间距比</w:t>
      </w:r>
      <w:r>
        <w:rPr>
          <w:rFonts w:ascii="宋体" w:hAnsi="宋体" w:cs="宋体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319770720" r:id="rId22"/>
        </w:object>
      </w:r>
      <w:r>
        <w:rPr>
          <w:rFonts w:ascii="宋体" w:hAnsi="宋体" w:cs="宋体"/>
          <w:szCs w:val="21"/>
        </w:rPr>
        <w:t>光的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在介质中，</w:t>
      </w:r>
      <w:r>
        <w:rPr>
          <w:i/>
          <w:iCs/>
          <w:szCs w:val="21"/>
        </w:rPr>
        <w:t>a</w:t>
      </w:r>
      <w:r>
        <w:rPr>
          <w:szCs w:val="21"/>
        </w:rPr>
        <w:t>光的光速大于</w:t>
      </w:r>
      <w:r>
        <w:rPr>
          <w:i/>
          <w:iCs/>
          <w:szCs w:val="21"/>
        </w:rPr>
        <w:t>b</w:t>
      </w:r>
      <w:r>
        <w:rPr>
          <w:szCs w:val="21"/>
        </w:rPr>
        <w:t>光的光速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4</w:t>
      </w:r>
      <w:r>
        <w:rPr/>
        <w:t>．</w:t>
      </w:r>
      <w:r>
        <w:rPr/>
        <w:t>利用图中所示装置研究双缝干涉现象，下面几种说法</w:t>
      </w:r>
      <w:r>
        <w:rPr>
          <w:rFonts w:ascii="宋体" w:hAnsi="宋体" w:cs="宋体"/>
        </w:rPr>
        <w:t>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81280</wp:posOffset>
                </wp:positionV>
                <wp:extent cx="1866900" cy="814705"/>
                <wp:effectExtent l="0" t="0" r="2540" b="0"/>
                <wp:wrapSquare wrapText="bothSides"/>
                <wp:docPr id="4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814680"/>
                          <a:chOff x="0" y="0"/>
                          <a:chExt cx="1866960" cy="814680"/>
                        </a:xfrm>
                      </wpg:grpSpPr>
                      <wps:wsp>
                        <wps:cNvSpPr/>
                        <wps:spPr>
                          <a:xfrm>
                            <a:off x="970920" y="774720"/>
                            <a:ext cx="1144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0440"/>
                            <a:ext cx="21528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080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8360"/>
                            <a:ext cx="65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234360"/>
                            <a:ext cx="135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508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55080"/>
                              <a:ext cx="14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5000"/>
                              <a:ext cx="68040" cy="1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0"/>
                                <a:ext cx="255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0"/>
                                <a:ext cx="255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5400" y="351720"/>
                            <a:ext cx="93960" cy="25920"/>
                          </a:xfrm>
                          <a:custGeom>
                            <a:avLst/>
                            <a:gdLst>
                              <a:gd name="textAreaLeft" fmla="*/ 8640 w 53280"/>
                              <a:gd name="textAreaRight" fmla="*/ 44640 w 53280"/>
                              <a:gd name="textAreaTop" fmla="*/ 2160 h 14760"/>
                              <a:gd name="textAreaBottom" fmla="*/ 1260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03920"/>
                            <a:ext cx="86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3680"/>
                            <a:ext cx="139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1480"/>
                            <a:ext cx="18522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539280"/>
                            <a:ext cx="24012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0"/>
                              <a:ext cx="177120" cy="69120"/>
                            </a:xfrm>
                            <a:custGeom>
                              <a:avLst/>
                              <a:gdLst>
                                <a:gd name="textAreaLeft" fmla="*/ 21960 w 100440"/>
                                <a:gd name="textAreaRight" fmla="*/ 78480 w 100440"/>
                                <a:gd name="textAreaTop" fmla="*/ 8640 h 39240"/>
                                <a:gd name="textAreaBottom" fmla="*/ 30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401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358200"/>
                            <a:ext cx="1072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280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880" y="69840"/>
                              <a:ext cx="291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217080"/>
                            <a:ext cx="10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61440"/>
                            <a:ext cx="280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8320" y="432000"/>
                            <a:ext cx="298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7000"/>
                            <a:ext cx="1008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1680"/>
                            <a:ext cx="100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358920"/>
                            <a:ext cx="1054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27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7800" y="72000"/>
                              <a:ext cx="298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36144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0"/>
                              <a:ext cx="273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520" y="70560"/>
                              <a:ext cx="291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219240"/>
                            <a:ext cx="7423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09520"/>
                            <a:ext cx="13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9080"/>
                            <a:ext cx="156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539280"/>
                            <a:ext cx="24012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0"/>
                              <a:ext cx="177120" cy="69120"/>
                            </a:xfrm>
                            <a:custGeom>
                              <a:avLst/>
                              <a:gdLst>
                                <a:gd name="textAreaLeft" fmla="*/ 21960 w 100440"/>
                                <a:gd name="textAreaRight" fmla="*/ 78480 w 100440"/>
                                <a:gd name="textAreaTop" fmla="*/ 8640 h 39240"/>
                                <a:gd name="textAreaBottom" fmla="*/ 30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401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80"/>
                            <a:ext cx="40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炽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7784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502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8280"/>
                            <a:ext cx="299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8280"/>
                            <a:ext cx="33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280"/>
                            <a:ext cx="39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7640"/>
                            <a:ext cx="150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27000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0492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9.75pt;margin-top:6.4pt;width:147pt;height:64.15pt" coordorigin="1995,128" coordsize="2940,1283">
                <v:rect id="shape_0" ID="矩形 47" fillcolor="white" stroked="f" o:allowincell="f" style="position:absolute;left:3524;top:1348;width:179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ID="自选图形 48" fillcolor="white" stroked="t" o:allowincell="f" style="position:absolute;left:2048;top:428;width:338;height:33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ID="矩形 49" fillcolor="white" stroked="f" o:allowincell="f" style="position:absolute;left:2375;top:570;width:25;height: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50" fillcolor="white" stroked="t" o:allowincell="f" style="position:absolute;left:2169;top:724;width:102;height: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51" style="position:absolute;left:2111;top:497;width:214;height:209">
                  <v:oval id="shape_0" ID="椭圆 52" fillcolor="white" stroked="t" o:allowincell="f" style="position:absolute;left:2111;top:497;width:213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53" coordsize="57,306" path="m54,306c55,256,57,207,48,156c39,105,19,52,0,0e" stroked="t" o:allowincell="f" style="position:absolute;left:2166;top:584;width:21;height: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54" coordsize="57,306" path="m54,306c55,256,57,207,48,156c39,105,19,52,0,0e" stroked="t" o:allowincell="f" style="position:absolute;left:2252;top:584;width:21;height:99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组合 55" style="position:absolute;left:2166;top:568;width:107;height:25">
                    <v:group id="shape_0" alt="组合 56" style="position:absolute;left:2166;top:568;width:40;height:25">
                      <v:rect id="shape_0" ID="弧形 57" coordsize="11168,9369" path="l0,21600xee" stroked="t" o:allowincell="f" style="position:absolute;left:2166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8" coordsize="11168,9369" path="l0,21600xee" stroked="t" o:allowincell="f" style="position:absolute;left:2183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59" style="position:absolute;left:2199;top:568;width:40;height:25">
                      <v:rect id="shape_0" ID="弧形 60" coordsize="11168,9369" path="l0,21600xee" stroked="t" o:allowincell="f" style="position:absolute;left:2199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61" coordsize="11168,9369" path="l0,21600xee" stroked="t" o:allowincell="f" style="position:absolute;left:2216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62" style="position:absolute;left:2233;top:568;width:40;height:25">
                      <v:rect id="shape_0" ID="弧形 63" coordsize="11168,9369" path="l0,21600xee" stroked="t" o:allowincell="f" style="position:absolute;left:2233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64" coordsize="11168,9369" path="l0,21600xee" stroked="t" o:allowincell="f" style="position:absolute;left:2250;top:568;width:22;height:24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65" fillcolor="white" stroked="t" o:allowincell="f" style="position:absolute;left:2145;top:682;width:147;height:40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ID="矩形 66" fillcolor="white" stroked="t" o:allowincell="f" style="position:absolute;left:2157;top:764;width:135;height:9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67" fillcolor="white" stroked="t" o:allowincell="f" style="position:absolute;left:2115;top:858;width:219;height:5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68" fillcolor="white" stroked="t" o:allowincell="f" style="position:absolute;left:2013;top:918;width:2916;height:5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69" style="position:absolute;left:2266;top:977;width:378;height:167">
                  <v:shape id="shape_0" ID="自选图形 70" fillcolor="white" stroked="t" o:allowincell="f" style="position:absolute;left:2315;top:977;width:278;height:108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ID="矩形 71" fillcolor="white" stroked="t" o:allowincell="f" style="position:absolute;left:2266;top:1087;width:377;height: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alt="组合 72" style="position:absolute;left:2885;top:692;width:46;height:280">
                  <v:rect id="shape_0" ID="矩形 73" fillcolor="white" stroked="t" o:allowincell="f" style="position:absolute;left:2885;top:692;width:43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74" fillcolor="white" stroked="t" o:allowincell="f" style="position:absolute;left:2885;top:803;width:45;height:168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矩形 75" fillcolor="white" stroked="t" o:allowincell="f" style="position:absolute;left:2898;top:470;width:15;height:22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矩形 76" fillcolor="white" stroked="t" o:allowincell="f" style="position:absolute;left:3222;top:697;width:43;height:1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7" fillcolor="white" stroked="t" o:allowincell="f" style="position:absolute;left:3220;top:809;width:46;height:165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8" fillcolor="white" stroked="t" o:allowincell="f" style="position:absolute;left:3233;top:454;width:15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9" fillcolor="white" stroked="t" o:allowincell="f" style="position:absolute;left:3233;top:603;width:15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80" style="position:absolute;left:3709;top:693;width:47;height:278">
                  <v:rect id="shape_0" ID="矩形 81" fillcolor="white" stroked="t" o:allowincell="f" style="position:absolute;left:3710;top:693;width:42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82" fillcolor="white" stroked="t" o:allowincell="f" style="position:absolute;left:3710;top:807;width:46;height:165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组合 83" style="position:absolute;left:4649;top:697;width:46;height:278">
                  <v:rect id="shape_0" ID="矩形 84" fillcolor="white" stroked="t" o:allowincell="f" style="position:absolute;left:4650;top:697;width:42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85" fillcolor="white" stroked="t" o:allowincell="f" style="position:absolute;left:4649;top:809;width:45;height:166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矩形 86" fillcolor="white" stroked="t" o:allowincell="f" style="position:absolute;left:3662;top:473;width:1168;height:2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87" fillcolor="white" stroked="t" o:allowincell="f" style="position:absolute;left:4750;top:458;width:20;height:2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64,583" to="4820,583" ID="直线 8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组合 89" style="position:absolute;left:4333;top:977;width:378;height:167">
                  <v:shape id="shape_0" ID="自选图形 90" fillcolor="white" stroked="t" o:allowincell="f" style="position:absolute;left:4382;top:977;width:278;height:108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ID="矩形 91" fillcolor="white" stroked="t" o:allowincell="f" style="position:absolute;left:4333;top:1087;width:377;height: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shape id="shape_0" fillcolor="white" stroked="f" o:allowincell="f" style="position:absolute;left:1995;top:141;width:63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炽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655,408" to="3655,733" ID="直线 9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07;top:128;width:79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18;top:141;width:47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11;top:141;width:52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62;top:141;width:61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98;top:156;width:23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629,553" to="3700,553" ID="直线 99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3636,608" to="3707,608" ID="直线 100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0"/>
        <w:rPr/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单缝向双缝移动一小段距离后，干涉条纹间距变宽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将滤光片由蓝色换成红色，干涉条纹间距变宽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>.</w:t>
      </w:r>
      <w:r>
        <w:rPr/>
        <w:t>将屏移近双缝，干涉条纹间距变宽</w:t>
      </w:r>
    </w:p>
    <w:p>
      <w:pPr>
        <w:pStyle w:val="Style17"/>
        <w:tabs>
          <w:tab w:val="clear" w:pos="420"/>
          <w:tab w:val="left" w:pos="3828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</w:rPr>
        <w:t>.</w:t>
      </w:r>
      <w:r>
        <w:rPr>
          <w:rFonts w:cs="宋体"/>
          <w:kern w:val="2"/>
        </w:rPr>
        <w:t>换一个两缝之间距离较大的双缝，干涉条纹间距变宽</w:t>
      </w:r>
    </w:p>
    <w:p>
      <w:pPr>
        <w:pStyle w:val="Style17"/>
        <w:tabs>
          <w:tab w:val="clear" w:pos="420"/>
          <w:tab w:val="left" w:pos="3828" w:leader="none"/>
        </w:tabs>
        <w:ind w:left="181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甲所示，矩形金属线框绕与磁感线垂直的转轴在匀强磁场中匀速转动，</w:t>
      </w:r>
      <w:r>
        <w:rPr>
          <w:rFonts w:ascii="Times New Roman" w:hAnsi="Times New Roman" w:cs="Times New Roman"/>
          <w:color w:val="000000"/>
          <w:lang w:val="en-US" w:eastAsia="en-US"/>
        </w:rPr>
        <w:t>产生</w:t>
      </w:r>
      <w:r>
        <w:rPr>
          <w:rFonts w:ascii="Times New Roman" w:hAnsi="Times New Roman" w:cs="Times New Roman"/>
          <w:color w:val="000000"/>
          <w:lang w:val="en-US" w:eastAsia="en-US"/>
        </w:rPr>
        <w:t>交流电的电动势图象如图乙所示，</w:t>
      </w:r>
      <w:r>
        <w:rPr>
          <w:rFonts w:ascii="Times New Roman" w:hAnsi="Times New Roman" w:cs="Times New Roman"/>
          <w:color w:val="000000"/>
          <w:lang w:val="en-US" w:eastAsia="en-US"/>
        </w:rPr>
        <w:t>通过</w:t>
      </w:r>
      <w:r>
        <w:rPr>
          <w:rFonts w:ascii="Times New Roman" w:hAnsi="Times New Roman" w:cs="Times New Roman"/>
          <w:color w:val="000000"/>
          <w:lang w:val="en-US" w:eastAsia="en-US"/>
        </w:rPr>
        <w:t>原、副线圈的匝数比为</w:t>
      </w: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cs="Times New Roman"/>
          <w:color w:val="000000"/>
          <w:lang w:val="en-US" w:eastAsia="en-US"/>
        </w:rPr>
        <w:t>∶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的理想</w:t>
      </w:r>
      <w:r>
        <w:rPr>
          <w:rFonts w:ascii="Times New Roman" w:hAnsi="Times New Roman" w:cs="Times New Roman"/>
          <w:color w:val="000000"/>
        </w:rPr>
        <w:t>变压器给一灯泡供电如图丙所示，副线圈电路中灯泡额定功率为</w:t>
      </w:r>
      <w:r>
        <w:rPr>
          <w:rFonts w:cs="Times New Roman" w:ascii="Times New Roman" w:hAnsi="Times New Roman"/>
          <w:color w:val="000000"/>
        </w:rPr>
        <w:t>22 W</w:t>
      </w:r>
      <w:r>
        <w:rPr>
          <w:rFonts w:ascii="Times New Roman" w:hAnsi="Times New Roman" w:cs="Times New Roman"/>
          <w:color w:val="000000"/>
        </w:rPr>
        <w:t>，现闭合开关，灯泡正常发光．则</w:t>
      </w:r>
      <w:r>
        <w:rPr/>
        <w:t>（   ）</w:t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3677920" cy="792480"/>
            <wp:effectExtent l="0" t="0" r="0" b="0"/>
            <wp:wrapSquare wrapText="bothSides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828" w:leader="none"/>
        </w:tabs>
        <w:ind w:firstLine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1s</w:t>
      </w:r>
      <w:r>
        <w:rPr>
          <w:rFonts w:ascii="Times New Roman" w:hAnsi="Times New Roman" w:cs="Times New Roman"/>
          <w:color w:val="000000"/>
        </w:rPr>
        <w:t>时刻穿过线框回路的磁通量为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tabs>
          <w:tab w:val="clear" w:pos="420"/>
          <w:tab w:val="left" w:pos="3828" w:leader="none"/>
        </w:tabs>
        <w:ind w:firstLine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交流发电机的转速为</w:t>
      </w:r>
      <w:r>
        <w:rPr>
          <w:rFonts w:cs="Times New Roman" w:ascii="Times New Roman" w:hAnsi="Times New Roman"/>
          <w:color w:val="000000"/>
        </w:rPr>
        <w:t>100 r/s</w:t>
      </w:r>
    </w:p>
    <w:p>
      <w:pPr>
        <w:pStyle w:val="Style17"/>
        <w:tabs>
          <w:tab w:val="clear" w:pos="420"/>
          <w:tab w:val="left" w:pos="3828" w:leader="none"/>
        </w:tabs>
        <w:ind w:firstLine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变压器原线圈中电流表示数为</w:t>
      </w:r>
      <w:r>
        <w:rPr>
          <w:rFonts w:cs="Times New Roman" w:ascii="Times New Roman" w:hAnsi="Times New Roman"/>
          <w:color w:val="000000"/>
        </w:rPr>
        <w:t xml:space="preserve">1 A  </w:t>
        <w:tab/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Style17"/>
        <w:tabs>
          <w:tab w:val="clear" w:pos="420"/>
          <w:tab w:val="left" w:pos="3828" w:leader="none"/>
        </w:tabs>
        <w:ind w:firstLine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灯泡的额定电压为</w:t>
      </w:r>
      <w:r>
        <w:rPr>
          <w:rFonts w:cs="Times New Roman" w:ascii="Times New Roman" w:hAnsi="Times New Roman"/>
          <w:color w:val="000000"/>
        </w:rPr>
        <w:t>220 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说法中正确的有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Cs w:val="21"/>
        </w:rPr>
        <w:t>交流电电器设备上标明的是电压、电流的最大值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Cs w:val="21"/>
        </w:rPr>
        <w:t>电容器上标明的电压是有效值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Cs w:val="21"/>
        </w:rPr>
        <w:t>交流电压表和电流表测出的是瞬时值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t>220V</w:t>
      </w:r>
      <w:r>
        <w:rPr>
          <w:rFonts w:cs="宋体"/>
        </w:rPr>
        <w:t>交流电的电压有效值是</w:t>
      </w:r>
      <w:r>
        <w:rPr>
          <w:rFonts w:cs="宋体"/>
        </w:rPr>
        <w:t>220V</w:t>
      </w:r>
    </w:p>
    <w:p>
      <w:pPr>
        <w:pStyle w:val="Style17"/>
        <w:snapToGrid w:val="false"/>
        <w:spacing w:lineRule="auto" w:line="36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91915</wp:posOffset>
                </wp:positionH>
                <wp:positionV relativeFrom="paragraph">
                  <wp:posOffset>534035</wp:posOffset>
                </wp:positionV>
                <wp:extent cx="1035050" cy="1122680"/>
                <wp:effectExtent l="0" t="0" r="0" b="0"/>
                <wp:wrapSquare wrapText="bothSides"/>
                <wp:docPr id="6" name="组合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122840"/>
                          <a:chOff x="0" y="0"/>
                          <a:chExt cx="1035000" cy="1122840"/>
                        </a:xfrm>
                      </wpg:grpSpPr>
                      <wps:wsp>
                        <wps:cNvSpPr txBox="1"/>
                        <wps:spPr>
                          <a:xfrm>
                            <a:off x="149400" y="0"/>
                            <a:ext cx="403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2560"/>
                            <a:ext cx="10350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89280"/>
                              <a:ext cx="4114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80"/>
                              <a:ext cx="75816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7964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8160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96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613800"/>
                              <a:ext cx="403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209880"/>
                              <a:ext cx="4032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6.45pt;margin-top:42.05pt;width:81.5pt;height:88.35pt" coordorigin="6129,841" coordsize="1630,1767">
                <v:shape id="shape_0" stroked="f" o:allowincell="f" style="position:absolute;left:6364;top:841;width:6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4" style="position:absolute;left:6129;top:1207;width:1630;height:1402">
                  <v:rect id="shape_0" ID="矩形 105" fillcolor="white" stroked="t" o:allowincell="f" style="position:absolute;left:6353;top:1348;width:647;height:7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06" style="position:absolute;left:6129;top:1260;width:1194;height:955">
                    <v:line id="shape_0" from="6140,1260" to="7310,1260" ID="直线 10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152,1543" to="7322,1543" ID="直线 10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140,1861" to="7310,1861" ID="直线 10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129,2216" to="7299,2216" ID="直线 11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551,1207" to="6551,227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67;top:2174;width:6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538;width:63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如图所示，在匀强磁场中匀速转动的</w:t>
      </w:r>
      <w:r>
        <w:rPr>
          <w:rFonts w:cs="宋体"/>
        </w:rPr>
        <w:t>单匝纯电阻</w:t>
      </w:r>
      <w:r>
        <w:rPr>
          <w:rFonts w:cs="宋体"/>
        </w:rPr>
        <w:t>矩形线圈的周期为</w:t>
      </w:r>
      <w:r>
        <w:rPr>
          <w:rFonts w:cs="宋体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76078509" r:id="rId26"/>
        </w:object>
      </w:r>
      <w:r>
        <w:rPr>
          <w:rFonts w:cs="宋体"/>
        </w:rPr>
        <w:t>，转轴</w:t>
      </w:r>
      <w:r>
        <w:rPr>
          <w:rFonts w:cs="宋体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140501943" r:id="rId28"/>
        </w:object>
      </w:r>
      <w:r>
        <w:rPr>
          <w:rFonts w:cs="宋体"/>
        </w:rPr>
        <w:t>垂直于磁场方向，线圈电阻为</w:t>
      </w:r>
      <w:r>
        <w:rPr>
          <w:rFonts w:cs="宋体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693433638" r:id="rId30"/>
        </w:object>
      </w:r>
      <w:r>
        <w:rPr>
          <w:rFonts w:cs="宋体"/>
        </w:rPr>
        <w:t>。</w:t>
      </w:r>
      <w:r>
        <w:rPr>
          <w:rFonts w:cs="宋体"/>
        </w:rPr>
        <w:t>从线圈平面与磁场方向平行时开始计时，线圈转过</w:t>
      </w:r>
      <w:r>
        <w:rPr>
          <w:rFonts w:cs="宋体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148555809" r:id="rId32"/>
        </w:object>
      </w:r>
      <w:r>
        <w:rPr>
          <w:rFonts w:cs="宋体"/>
        </w:rPr>
        <w:t>时的感应电流为</w:t>
      </w:r>
      <w:r>
        <w:rPr>
          <w:rFonts w:cs="宋体"/>
        </w:rPr>
        <w:t>1</w:t>
      </w:r>
      <w:r>
        <w:rPr>
          <w:rFonts w:cs="宋体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463614880" r:id="rId34"/>
        </w:object>
      </w:r>
      <w:r>
        <w:rPr>
          <w:rFonts w:cs="宋体"/>
        </w:rPr>
        <w:t>。</w:t>
      </w:r>
      <w:r>
        <w:rPr>
          <w:rFonts w:cs="宋体"/>
        </w:rPr>
        <w:t>下列说法正确的是</w:t>
      </w:r>
      <w:r>
        <w:rPr/>
        <w:t>（   ）</w:t>
      </w:r>
    </w:p>
    <w:p>
      <w:pPr>
        <w:pStyle w:val="Style17"/>
        <w:snapToGrid w:val="false"/>
        <w:spacing w:lineRule="auto" w:line="360"/>
        <w:ind w:firstLine="315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宋体"/>
        </w:rPr>
        <w:t>线圈消耗的电功率为</w:t>
      </w:r>
      <w:r>
        <w:rPr>
          <w:rFonts w:cs="宋体"/>
        </w:rPr>
        <w:t>1</w:t>
      </w:r>
      <w:r>
        <w:rPr>
          <w:rFonts w:cs="宋体"/>
        </w:rPr>
        <w:object w:dxaOrig="3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4pt" filled="f" o:ole="">
            <v:imagedata r:id="rId37" o:title=""/>
          </v:shape>
          <o:OLEObject Type="Embed" ProgID="" ShapeID="ole_rId36" DrawAspect="Content" ObjectID="_514799010" r:id="rId36"/>
        </w:object>
      </w:r>
    </w:p>
    <w:p>
      <w:pPr>
        <w:pStyle w:val="Style17"/>
        <w:snapToGrid w:val="false"/>
        <w:spacing w:lineRule="auto" w:line="360"/>
        <w:ind w:firstLine="315"/>
        <w:rPr>
          <w:rFonts w:cs="宋体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宋体"/>
        </w:rPr>
        <w:t>线圈中感应电流的有效值为</w:t>
      </w:r>
      <w:r>
        <w:rPr>
          <w:rFonts w:cs="宋体"/>
        </w:rPr>
        <w:t>2</w:t>
      </w:r>
      <w:r>
        <w:rPr>
          <w:rFonts w:cs="宋体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81813347" r:id="rId38"/>
        </w:object>
      </w:r>
    </w:p>
    <w:p>
      <w:pPr>
        <w:pStyle w:val="Style17"/>
        <w:snapToGrid w:val="false"/>
        <w:spacing w:lineRule="auto" w:line="360"/>
        <w:ind w:firstLine="315"/>
        <w:rPr>
          <w:rFonts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宋体"/>
        </w:rPr>
        <w:t>任意时刻线圈中的感应电动势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Style17"/>
        <w:snapToGrid w:val="false"/>
        <w:spacing w:lineRule="auto" w:line="360"/>
        <w:ind w:firstLine="315"/>
        <w:rPr>
          <w:rFonts w:cs="宋体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"/>
        </w:rPr>
        <w:t>任意时刻穿过线圈的磁通量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7125</wp:posOffset>
                </wp:positionH>
                <wp:positionV relativeFrom="paragraph">
                  <wp:posOffset>556895</wp:posOffset>
                </wp:positionV>
                <wp:extent cx="2496185" cy="1334135"/>
                <wp:effectExtent l="0" t="0" r="0" b="0"/>
                <wp:wrapSquare wrapText="bothSides"/>
                <wp:docPr id="8" name="组合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334160"/>
                          <a:chOff x="0" y="0"/>
                          <a:chExt cx="2496240" cy="1334160"/>
                        </a:xfrm>
                      </wpg:grpSpPr>
                      <wps:wsp>
                        <wps:cNvSpPr/>
                        <wps:spPr>
                          <a:xfrm>
                            <a:off x="419040" y="315000"/>
                            <a:ext cx="262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2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8120" y="33336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8120" y="44784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2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8120" y="56196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38120" y="67644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3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4000" y="257040"/>
                            <a:ext cx="128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3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4280" y="714240"/>
                            <a:ext cx="1288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3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76440" y="237960"/>
                            <a:ext cx="1288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3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95160" y="743040"/>
                            <a:ext cx="1162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3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936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019160"/>
                            <a:ext cx="1677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73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73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91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0764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152280"/>
                            <a:ext cx="150552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173160" y="58176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724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760"/>
                              <a:ext cx="10764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882">
                                  <a:moveTo>
                                    <a:pt x="0" y="415"/>
                                  </a:moveTo>
                                  <a:cubicBezTo>
                                    <a:pt x="91" y="306"/>
                                    <a:pt x="182" y="197"/>
                                    <a:pt x="276" y="130"/>
                                  </a:cubicBezTo>
                                  <a:cubicBezTo>
                                    <a:pt x="371" y="63"/>
                                    <a:pt x="469" y="0"/>
                                    <a:pt x="569" y="10"/>
                                  </a:cubicBezTo>
                                  <a:cubicBezTo>
                                    <a:pt x="669" y="20"/>
                                    <a:pt x="791" y="120"/>
                                    <a:pt x="878" y="190"/>
                                  </a:cubicBezTo>
                                  <a:cubicBezTo>
                                    <a:pt x="965" y="260"/>
                                    <a:pt x="1003" y="335"/>
                                    <a:pt x="1089" y="430"/>
                                  </a:cubicBezTo>
                                  <a:cubicBezTo>
                                    <a:pt x="1176" y="525"/>
                                    <a:pt x="1293" y="688"/>
                                    <a:pt x="1398" y="760"/>
                                  </a:cubicBezTo>
                                  <a:cubicBezTo>
                                    <a:pt x="1503" y="832"/>
                                    <a:pt x="1615" y="882"/>
                                    <a:pt x="1724" y="865"/>
                                  </a:cubicBezTo>
                                  <a:cubicBezTo>
                                    <a:pt x="1833" y="848"/>
                                    <a:pt x="1970" y="727"/>
                                    <a:pt x="2055" y="655"/>
                                  </a:cubicBezTo>
                                  <a:cubicBezTo>
                                    <a:pt x="2140" y="583"/>
                                    <a:pt x="2197" y="477"/>
                                    <a:pt x="2235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44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71520" y="552600"/>
                              <a:ext cx="1238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040" y="3628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对象 14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47640" y="552600"/>
                              <a:ext cx="136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47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42840" y="552600"/>
                              <a:ext cx="13644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1920" y="5724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14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218960" y="552600"/>
                              <a:ext cx="136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15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19120" y="590760"/>
                              <a:ext cx="864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15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9080" y="0"/>
                              <a:ext cx="1494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152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542880"/>
                              <a:ext cx="1494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1520" y="89604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对象 15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6600" y="533520"/>
                            <a:ext cx="128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88.75pt;margin-top:43.85pt;width:196.55pt;height:105.05pt" coordorigin="5775,877" coordsize="3931,2101">
                <v:rect id="shape_0" ID="矩形 125" fillcolor="white" stroked="t" o:allowincell="f" style="position:absolute;left:6435;top:1373;width:412;height:7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26" stroked="f" o:allowincell="f" style="position:absolute;left:6465;top:1402;width:344;height:19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对象 127" stroked="f" o:allowincell="f" style="position:absolute;left:6465;top:1582;width:344;height:19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对象 128" stroked="f" o:allowincell="f" style="position:absolute;left:6465;top:1762;width:344;height:19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129" stroked="f" o:allowincell="f" style="position:absolute;left:6465;top:1942;width:344;height:19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对象 130" stroked="f" o:allowincell="f" style="position:absolute;left:6285;top:1282;width:202;height:21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对象 131" stroked="f" o:allowincell="f" style="position:absolute;left:6270;top:2002;width:202;height:272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对象 132" stroked="f" o:allowincell="f" style="position:absolute;left:6840;top:1252;width:202;height:272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对象 133" stroked="f" o:allowincell="f" style="position:absolute;left:6869;top:2047;width:182;height:21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对象 134" stroked="f" o:allowincell="f" style="position:absolute;left:5775;top:877;width:304;height:25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对象 135" stroked="f" o:allowincell="f" style="position:absolute;left:5775;top:2482;width:263;height:27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6135,983" to="6135,2632" ID="直线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0,983" to="6210,2632" ID="直线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0,1553" to="6060,2107" ID="直线 1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4;top:257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0" style="position:absolute;left:7335;top:1117;width:2371;height:1861">
                  <v:line id="shape_0" from="7608,2033" to="9557,2033" ID="直线 1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593,1207" to="7593,2781" ID="直线 14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ID="任意多边形 143" coordsize="2235,882" path="m0,415c91,306,182,197,276,130c371,63,469,0,569,10c669,20,791,120,878,190c965,260,1003,335,1089,430c1176,525,1293,688,1398,760c1503,832,1615,882,1724,865c1833,848,1970,727,2055,655c2140,583,2197,477,2235,430e" stroked="t" o:allowincell="f" style="position:absolute;left:7605;top:1693;width:1694;height:7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对象 144" stroked="f" o:allowincell="f" style="position:absolute;left:7920;top:1987;width:194;height:314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line id="shape_0" from="7995,1688" to="7995,2122" ID="直线 1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对象 146" stroked="f" o:allowincell="f" style="position:absolute;left:8355;top:1987;width:214;height:314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ID="对象 147" stroked="f" o:allowincell="f" style="position:absolute;left:8820;top:1987;width:214;height:334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line id="shape_0" from="8850,2018" to="8850,2407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对象 149" stroked="f" o:allowincell="f" style="position:absolute;left:9255;top:1987;width:214;height:314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ID="对象 150" stroked="f" o:allowincell="f" style="position:absolute;left:9570;top:2047;width:135;height:235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ID="对象 151" stroked="f" o:allowincell="f" style="position:absolute;left:7365;top:1117;width:234;height:255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对象 152" stroked="f" o:allowincell="f" style="position:absolute;left:7335;top:1972;width:234;height:274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03;top:2528;width:5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对象 154" stroked="f" o:allowincell="f" style="position:absolute;left:5880;top:1717;width:202;height:25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甲所示，竖直放置的长直导线</w:t>
      </w:r>
      <w:r>
        <w:rPr/>
        <w:t>MN</w:t>
      </w:r>
      <w:r>
        <w:rPr/>
        <w:t>通有图示方向的恒定电流</w:t>
      </w:r>
      <w:r>
        <w:rPr>
          <w:i/>
        </w:rPr>
        <w:t>I</w:t>
      </w:r>
      <w:r>
        <w:rPr/>
        <w:t>，有一闭合矩形金属框</w:t>
      </w:r>
      <w:r>
        <w:rPr/>
        <w:t>abcd</w:t>
      </w:r>
      <w:r>
        <w:rPr/>
        <w:t>与导线在同一平面内，在金属框内部通有如图乙所示的变化磁场（规定垂直于纸面向里为磁场的正方向）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156" w:after="156"/>
        <w:ind w:firstLine="315"/>
        <w:rPr/>
      </w:pPr>
      <w:r>
        <w:rPr/>
        <w:t>A</w:t>
      </w:r>
      <w:r>
        <w:rPr/>
        <w:t>．</w:t>
      </w:r>
      <w:r>
        <w:rPr>
          <w:i/>
        </w:rPr>
        <w:t>O</w:t>
      </w:r>
      <w:r>
        <w:rPr/>
        <w:t>~t</w:t>
      </w:r>
      <w:r>
        <w:rPr>
          <w:vertAlign w:val="subscript"/>
        </w:rPr>
        <w:t>1</w:t>
      </w:r>
      <w:r>
        <w:rPr/>
        <w:t>时间内，</w:t>
      </w:r>
      <w:r>
        <w:rPr/>
        <w:t>MN</w:t>
      </w:r>
      <w:r>
        <w:rPr/>
        <w:t>与</w:t>
      </w:r>
      <w:r>
        <w:rPr/>
        <w:t>ab</w:t>
      </w:r>
      <w:r>
        <w:rPr/>
        <w:t>相斥</w:t>
      </w:r>
    </w:p>
    <w:p>
      <w:pPr>
        <w:pStyle w:val="Normal"/>
        <w:spacing w:before="156" w:after="156"/>
        <w:ind w:firstLine="315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~t</w:t>
      </w:r>
      <w:r>
        <w:rPr>
          <w:vertAlign w:val="subscript"/>
        </w:rPr>
        <w:t>3</w:t>
      </w:r>
      <w:r>
        <w:rPr/>
        <w:t>时间内，</w:t>
      </w:r>
      <w:r>
        <w:rPr/>
        <w:t>MN</w:t>
      </w:r>
      <w:r>
        <w:rPr/>
        <w:t>与</w:t>
      </w:r>
      <w:r>
        <w:rPr/>
        <w:t>ab</w:t>
      </w:r>
      <w:r>
        <w:rPr/>
        <w:t>相吸</w:t>
      </w:r>
    </w:p>
    <w:p>
      <w:pPr>
        <w:pStyle w:val="Normal"/>
        <w:spacing w:before="156" w:after="156"/>
        <w:ind w:firstLine="315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时刻</w:t>
      </w:r>
      <w:r>
        <w:rPr/>
        <w:t>MN</w:t>
      </w:r>
      <w:r>
        <w:rPr/>
        <w:t>与</w:t>
      </w:r>
      <w:r>
        <w:rPr/>
        <w:t>ab</w:t>
      </w:r>
      <w:r>
        <w:rPr/>
        <w:t>作用力最小</w:t>
      </w:r>
    </w:p>
    <w:p>
      <w:pPr>
        <w:pStyle w:val="Normal"/>
        <w:spacing w:before="156" w:after="156"/>
        <w:ind w:firstLine="315"/>
        <w:rPr/>
      </w:pP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时刻</w:t>
      </w:r>
      <w:r>
        <w:rPr/>
        <w:t>MN</w:t>
      </w:r>
      <w:r>
        <w:rPr/>
        <w:t>与</w:t>
      </w:r>
      <w:r>
        <w:rPr/>
        <w:t>ab</w:t>
      </w:r>
      <w:r>
        <w:rPr/>
        <w:t>作用力最小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图甲为一列简谐横波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2s</w:t>
      </w:r>
      <w:r>
        <w:rPr>
          <w:rFonts w:cs="宋体"/>
          <w:color w:val="000000"/>
          <w:szCs w:val="21"/>
        </w:rPr>
        <w:t>时的波形图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图乙为</w:t>
      </w:r>
      <w:r>
        <w:rPr>
          <w:rFonts w:cs="宋体"/>
          <w:color w:val="000000"/>
          <w:szCs w:val="21"/>
        </w:rPr>
        <w:t>介</w:t>
      </w:r>
      <w:r>
        <w:rPr>
          <w:rFonts w:cs="宋体"/>
          <w:color w:val="000000"/>
          <w:szCs w:val="21"/>
        </w:rPr>
        <w:t>质中平衡位置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0.5m</w:t>
      </w:r>
      <w:r>
        <w:rPr>
          <w:rFonts w:cs="宋体"/>
          <w:color w:val="000000"/>
          <w:szCs w:val="21"/>
        </w:rPr>
        <w:t>处的质点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振动图</w:t>
      </w:r>
      <w:r>
        <w:rPr>
          <w:rFonts w:cs="宋体"/>
          <w:color w:val="000000"/>
          <w:szCs w:val="21"/>
        </w:rPr>
        <w:t>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是平衡位置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2m</w:t>
      </w:r>
      <w:r>
        <w:rPr>
          <w:rFonts w:cs="宋体"/>
          <w:color w:val="000000"/>
          <w:szCs w:val="21"/>
        </w:rPr>
        <w:t>的质点。下列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5625</wp:posOffset>
                </wp:positionH>
                <wp:positionV relativeFrom="paragraph">
                  <wp:posOffset>-63500</wp:posOffset>
                </wp:positionV>
                <wp:extent cx="2428875" cy="1031240"/>
                <wp:effectExtent l="0" t="0" r="0" b="0"/>
                <wp:wrapNone/>
                <wp:docPr id="9" name="组合 1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031400"/>
                          <a:chOff x="0" y="0"/>
                          <a:chExt cx="2428920" cy="1031400"/>
                        </a:xfrm>
                      </wpg:grpSpPr>
                      <pic:pic xmlns:pic="http://schemas.openxmlformats.org/drawingml/2006/picture">
                        <pic:nvPicPr>
                          <pic:cNvPr id="20" name="对象 15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22560" y="117000"/>
                            <a:ext cx="178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880" y="3150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0016.jpeg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42892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5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60960" y="665640"/>
                            <a:ext cx="138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464760"/>
                            <a:ext cx="291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16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91960" y="506880"/>
                            <a:ext cx="160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678240"/>
                            <a:ext cx="291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243.75pt;margin-top:-5pt;width:191.25pt;height:81.2pt" coordorigin="4875,-100" coordsize="3825,1624">
                <v:shape id="shape_0" ID="对象 156" stroked="f" o:allowincell="f" style="position:absolute;left:5383;top:84;width:280;height:36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oval id="shape_0" ID="椭圆 157" fillcolor="black" stroked="t" o:allowincell="f" style="position:absolute;left:6056;top:396;width:5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Image0016.jpeg" stroked="f" o:allowincell="f" style="position:absolute;left:4875;top:-100;width:3824;height:16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对象 159" stroked="f" o:allowincell="f" style="position:absolute;left:5916;top:948;width:218;height:3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oval id="shape_0" ID="椭圆 160" fillcolor="black" stroked="t" o:allowincell="f" style="position:absolute;left:5406;top:632;width:45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61" stroked="f" o:allowincell="f" style="position:absolute;left:5335;top:698;width:252;height:2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ID="椭圆 162" fillcolor="black" stroked="t" o:allowincell="f" style="position:absolute;left:5950;top:968;width:45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波速为</w:t>
      </w:r>
      <w:r>
        <w:rPr>
          <w:color w:val="000000"/>
          <w:szCs w:val="21"/>
        </w:rPr>
        <w:t>0.5 m/s</w:t>
      </w:r>
      <w:r>
        <w:rPr>
          <w:color w:val="000000"/>
          <w:szCs w:val="21"/>
        </w:rPr>
        <w:t xml:space="preserve">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波的传播方向向左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2 s</w:t>
      </w:r>
      <w:r>
        <w:rPr>
          <w:rFonts w:cs="宋体"/>
          <w:color w:val="000000"/>
          <w:szCs w:val="21"/>
        </w:rPr>
        <w:t>时间内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向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</w:t>
      </w:r>
      <w:r>
        <w:rPr>
          <w:rFonts w:cs="宋体"/>
          <w:color w:val="000000"/>
          <w:szCs w:val="21"/>
        </w:rPr>
        <w:t>负</w:t>
      </w:r>
      <w:r>
        <w:rPr>
          <w:rFonts w:cs="宋体"/>
          <w:color w:val="000000"/>
          <w:szCs w:val="21"/>
        </w:rPr>
        <w:t>方向运动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7s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恰好回到平衡位置</w:t>
      </w:r>
    </w:p>
    <w:p>
      <w:pPr>
        <w:pStyle w:val="Normal"/>
        <w:snapToGrid w:val="false"/>
        <w:spacing w:lineRule="auto" w:line="360"/>
        <w:ind w:firstLine="4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33850</wp:posOffset>
            </wp:positionH>
            <wp:positionV relativeFrom="paragraph">
              <wp:posOffset>546735</wp:posOffset>
            </wp:positionV>
            <wp:extent cx="1933575" cy="1104900"/>
            <wp:effectExtent l="0" t="0" r="0" b="0"/>
            <wp:wrapSquare wrapText="bothSides"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，实线是沿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330070883" r:id="rId86"/>
        </w:object>
      </w:r>
      <w:r>
        <w:rPr>
          <w:rFonts w:ascii="宋体" w:hAnsi="宋体" w:cs="宋体"/>
          <w:color w:val="000000"/>
          <w:szCs w:val="21"/>
        </w:rPr>
        <w:t>轴</w:t>
      </w:r>
      <w:r>
        <w:rPr>
          <w:rFonts w:ascii="宋体" w:hAnsi="宋体" w:cs="宋体"/>
          <w:color w:val="000000"/>
          <w:szCs w:val="21"/>
        </w:rPr>
        <w:t>负方向</w:t>
      </w:r>
      <w:r>
        <w:rPr>
          <w:rFonts w:ascii="宋体" w:hAnsi="宋体" w:cs="宋体"/>
          <w:color w:val="000000"/>
          <w:szCs w:val="21"/>
        </w:rPr>
        <w:t>传播的一列简谐横波在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pt;height:14pt" filled="f" o:ole="">
            <v:imagedata r:id="rId89" o:title=""/>
          </v:shape>
          <o:OLEObject Type="Embed" ProgID="" ShapeID="ole_rId88" DrawAspect="Content" ObjectID="_929464315" r:id="rId88"/>
        </w:object>
      </w:r>
      <w:r>
        <w:rPr>
          <w:rFonts w:ascii="宋体" w:hAnsi="宋体" w:cs="宋体"/>
          <w:color w:val="000000"/>
          <w:szCs w:val="21"/>
        </w:rPr>
        <w:t>时刻的波形图，虚线是这列波在</w:t>
      </w:r>
      <w:r>
        <w:rPr>
          <w:rFonts w:ascii="宋体" w:hAnsi="宋体" w:cs="宋体"/>
          <w:color w:val="000000"/>
          <w:szCs w:val="21"/>
        </w:rPr>
        <w:object w:dxaOrig="7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4pt" filled="f" o:ole="">
            <v:imagedata r:id="rId91" o:title=""/>
          </v:shape>
          <o:OLEObject Type="Embed" ProgID="" ShapeID="ole_rId90" DrawAspect="Content" ObjectID="_806351849" r:id="rId90"/>
        </w:object>
      </w:r>
      <w:r>
        <w:rPr>
          <w:rFonts w:ascii="宋体" w:hAnsi="宋体" w:cs="宋体"/>
          <w:color w:val="000000"/>
          <w:szCs w:val="21"/>
        </w:rPr>
        <w:t>时刻的波形图，则下列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　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这列波的</w:t>
      </w:r>
      <w:r>
        <w:rPr>
          <w:rFonts w:ascii="宋体" w:hAnsi="宋体" w:cs="宋体"/>
          <w:szCs w:val="21"/>
        </w:rPr>
        <w:t>周期可能是</w:t>
      </w:r>
      <w:r>
        <w:rPr>
          <w:rFonts w:cs="宋体" w:ascii="宋体" w:hAnsi="宋体"/>
          <w:szCs w:val="21"/>
        </w:rPr>
        <w:t>0.3</w:t>
      </w:r>
      <w:r>
        <w:rPr>
          <w:rFonts w:cs="宋体" w:ascii="宋体" w:hAnsi="宋体"/>
          <w:szCs w:val="21"/>
        </w:rPr>
        <w:object w:dxaOrig="1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1pt" filled="f" o:ole="">
            <v:imagedata r:id="rId93" o:title=""/>
          </v:shape>
          <o:OLEObject Type="Embed" ProgID="" ShapeID="ole_rId92" DrawAspect="Content" ObjectID="_1121519243" r:id="rId92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0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这列波的</w:t>
      </w:r>
      <w:r>
        <w:rPr>
          <w:rFonts w:ascii="宋体" w:hAnsi="宋体" w:cs="宋体"/>
          <w:szCs w:val="21"/>
        </w:rPr>
        <w:t>波长是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object w:dxaOrig="2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0pt" filled="f" o:ole="">
            <v:imagedata r:id="rId95" o:title=""/>
          </v:shape>
          <o:OLEObject Type="Embed" ProgID="" ShapeID="ole_rId94" DrawAspect="Content" ObjectID="_299401273" r:id="rId94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szCs w:val="21"/>
        </w:rPr>
      </w:pPr>
      <w:r>
        <w:rPr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07513976" r:id="rId96"/>
        </w:object>
      </w:r>
      <w:r>
        <w:rPr>
          <w:rFonts w:cs="宋体" w:ascii="宋体" w:hAnsi="宋体"/>
          <w:bCs/>
          <w:szCs w:val="21"/>
        </w:rPr>
        <w:t>=2</w:t>
      </w:r>
      <w:r>
        <w:rPr>
          <w:rFonts w:cs="宋体" w:ascii="宋体" w:hAnsi="宋体"/>
          <w:szCs w:val="21"/>
        </w:rPr>
        <w:object w:dxaOrig="2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0pt" filled="f" o:ole="">
            <v:imagedata r:id="rId99" o:title=""/>
          </v:shape>
          <o:OLEObject Type="Embed" ProgID="" ShapeID="ole_rId98" DrawAspect="Content" ObjectID="_801778126" r:id="rId98"/>
        </w:object>
      </w:r>
      <w:r>
        <w:rPr>
          <w:rFonts w:ascii="宋体" w:hAnsi="宋体" w:cs="宋体"/>
          <w:bCs/>
          <w:szCs w:val="21"/>
        </w:rPr>
        <w:t>处的质点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6</w:t>
      </w:r>
      <w:r>
        <w:rPr>
          <w:rFonts w:cs="宋体" w:ascii="宋体" w:hAnsi="宋体"/>
          <w:szCs w:val="21"/>
        </w:rPr>
        <w:object w:dxaOrig="1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1pt" filled="f" o:ole="">
            <v:imagedata r:id="rId101" o:title=""/>
          </v:shape>
          <o:OLEObject Type="Embed" ProgID="" ShapeID="ole_rId100" DrawAspect="Content" ObjectID="_255370851" r:id="rId100"/>
        </w:object>
      </w:r>
      <w:r>
        <w:rPr>
          <w:rFonts w:ascii="宋体" w:hAnsi="宋体" w:cs="宋体"/>
          <w:szCs w:val="21"/>
        </w:rPr>
        <w:t>内振动的路程可能是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object w:dxaOrig="3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1pt" filled="f" o:ole="">
            <v:imagedata r:id="rId103" o:title=""/>
          </v:shape>
          <o:OLEObject Type="Embed" ProgID="" ShapeID="ole_rId102" DrawAspect="Content" ObjectID="_1942057171" r:id="rId102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4pt" filled="f" o:ole="">
            <v:imagedata r:id="rId105" o:title=""/>
          </v:shape>
          <o:OLEObject Type="Embed" ProgID="" ShapeID="ole_rId104" DrawAspect="Content" ObjectID="_1562846916" r:id="rId1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635432580" r:id="rId106"/>
        </w:objec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object w:dxaOrig="26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0pt" filled="f" o:ole="">
            <v:imagedata r:id="rId109" o:title=""/>
          </v:shape>
          <o:OLEObject Type="Embed" ProgID="" ShapeID="ole_rId108" DrawAspect="Content" ObjectID="_1644693816" r:id="rId108"/>
        </w:object>
      </w:r>
      <w:r>
        <w:rPr>
          <w:rFonts w:ascii="宋体" w:hAnsi="宋体" w:cs="宋体"/>
          <w:szCs w:val="21"/>
        </w:rPr>
        <w:t>处的质点速度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方向</w:t>
      </w:r>
    </w:p>
    <w:p>
      <w:pPr>
        <w:pStyle w:val="Normal"/>
        <w:spacing w:lineRule="atLeast" w:line="240" w:before="50" w:after="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在一根张紧的水平绳上，悬挂有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五个单摆，让</w:t>
      </w:r>
      <w:r>
        <w:rPr>
          <w:i/>
          <w:iCs/>
          <w:szCs w:val="21"/>
        </w:rPr>
        <w:t>a</w:t>
      </w:r>
      <w:r>
        <w:rPr>
          <w:szCs w:val="21"/>
        </w:rPr>
        <w:t>摆略偏离平衡位置后无初速释放，在垂直纸面的平面内振动；接着其余各摆也开始振动。下列说法中正确的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 w:before="50" w:after="50"/>
        <w:ind w:firstLine="31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67275</wp:posOffset>
            </wp:positionH>
            <wp:positionV relativeFrom="paragraph">
              <wp:posOffset>351790</wp:posOffset>
            </wp:positionV>
            <wp:extent cx="1066800" cy="836295"/>
            <wp:effectExtent l="0" t="0" r="0" b="0"/>
            <wp:wrapSquare wrapText="bothSides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各摆的振动周期与</w:t>
      </w:r>
      <w:r>
        <w:rPr>
          <w:i/>
          <w:iCs/>
          <w:szCs w:val="21"/>
        </w:rPr>
        <w:t>a</w:t>
      </w:r>
      <w:r>
        <w:rPr>
          <w:szCs w:val="21"/>
        </w:rPr>
        <w:t>摆相同</w:t>
      </w:r>
    </w:p>
    <w:p>
      <w:pPr>
        <w:pStyle w:val="Normal"/>
        <w:spacing w:lineRule="atLeast" w:line="240" w:before="50" w:after="5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各摆的振幅大小不同，</w:t>
      </w:r>
      <w:r>
        <w:rPr>
          <w:i/>
          <w:iCs/>
          <w:szCs w:val="21"/>
        </w:rPr>
        <w:t>c</w:t>
      </w:r>
      <w:r>
        <w:rPr>
          <w:szCs w:val="21"/>
        </w:rPr>
        <w:t>摆的振幅最大</w:t>
      </w:r>
    </w:p>
    <w:p>
      <w:pPr>
        <w:pStyle w:val="Normal"/>
        <w:spacing w:lineRule="atLeast" w:line="240" w:before="50" w:after="5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各摆的振动周期不同，</w:t>
      </w:r>
      <w:r>
        <w:rPr>
          <w:i/>
          <w:iCs/>
          <w:szCs w:val="21"/>
        </w:rPr>
        <w:t>c</w:t>
      </w:r>
      <w:r>
        <w:rPr>
          <w:szCs w:val="21"/>
        </w:rPr>
        <w:t>摆的周期最长</w:t>
      </w:r>
    </w:p>
    <w:p>
      <w:pPr>
        <w:pStyle w:val="Normal"/>
        <w:spacing w:lineRule="atLeast" w:line="240" w:before="50" w:after="5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各摆均做自由振动</w:t>
      </w:r>
    </w:p>
    <w:p>
      <w:pPr>
        <w:pStyle w:val="Normal"/>
        <w:spacing w:lineRule="atLeast" w:line="240" w:before="50" w:after="50"/>
        <w:jc w:val="left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419100</wp:posOffset>
            </wp:positionV>
            <wp:extent cx="1285875" cy="1162050"/>
            <wp:effectExtent l="0" t="0" r="0" b="0"/>
            <wp:wrapSquare wrapText="bothSides"/>
            <wp:docPr id="1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如图所示表示两列相干水波的叠加情况，图中的实线表示波峰，虚线表示波谷。设两列波的振幅均为</w:t>
      </w:r>
      <w:r>
        <w:rPr>
          <w:bCs/>
          <w:szCs w:val="21"/>
        </w:rPr>
        <w:t>5cm</w:t>
      </w:r>
      <w:r>
        <w:rPr>
          <w:bCs/>
          <w:szCs w:val="21"/>
        </w:rPr>
        <w:t>，且图示的范围内振幅不变，波速和波长分别为</w:t>
      </w:r>
      <w:r>
        <w:rPr>
          <w:bCs/>
          <w:szCs w:val="21"/>
        </w:rPr>
        <w:t>1m/s</w:t>
      </w:r>
      <w:r>
        <w:rPr>
          <w:bCs/>
          <w:szCs w:val="21"/>
        </w:rPr>
        <w:t>和</w:t>
      </w:r>
      <w:r>
        <w:rPr>
          <w:bCs/>
          <w:szCs w:val="21"/>
        </w:rPr>
        <w:t>0.5m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点是</w:t>
      </w:r>
      <w:r>
        <w:rPr>
          <w:bCs/>
          <w:szCs w:val="21"/>
        </w:rPr>
        <w:t>BE</w:t>
      </w:r>
      <w:r>
        <w:rPr>
          <w:bCs/>
          <w:szCs w:val="21"/>
        </w:rPr>
        <w:t>连线的中点，下列说法中正确的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240" w:before="50" w:after="50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始终保持静止不动</w:t>
      </w:r>
    </w:p>
    <w:p>
      <w:pPr>
        <w:pStyle w:val="Normal"/>
        <w:spacing w:lineRule="atLeast" w:line="240" w:before="50" w:after="50"/>
        <w:ind w:firstLine="315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38350" cy="8191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</w:t>
      </w:r>
      <w:r>
        <w:rPr>
          <w:bCs/>
          <w:szCs w:val="21"/>
        </w:rPr>
        <w:t>．图示时刻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点的竖直高度差为</w:t>
      </w:r>
      <w:r>
        <w:rPr>
          <w:bCs/>
          <w:szCs w:val="21"/>
        </w:rPr>
        <w:t>20cm</w:t>
      </w:r>
    </w:p>
    <w:p>
      <w:pPr>
        <w:pStyle w:val="Normal"/>
        <w:spacing w:lineRule="atLeast" w:line="240" w:before="50" w:after="50"/>
        <w:ind w:firstLine="31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质点</w:t>
      </w:r>
      <w:r>
        <w:rPr>
          <w:bCs/>
          <w:szCs w:val="21"/>
        </w:rPr>
        <w:t>E</w:t>
      </w:r>
      <w:r>
        <w:rPr>
          <w:bCs/>
          <w:szCs w:val="21"/>
        </w:rPr>
        <w:t>的位移始终大于质点</w:t>
      </w:r>
      <w:r>
        <w:rPr>
          <w:bCs/>
          <w:szCs w:val="21"/>
        </w:rPr>
        <w:t>C</w:t>
      </w:r>
      <w:r>
        <w:rPr>
          <w:bCs/>
          <w:szCs w:val="21"/>
        </w:rPr>
        <w:t>的位移</w:t>
      </w:r>
    </w:p>
    <w:p>
      <w:pPr>
        <w:pStyle w:val="Normal"/>
        <w:spacing w:lineRule="atLeast" w:line="240" w:before="50" w:after="50"/>
        <w:ind w:firstLine="315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从图示的时刻起经</w:t>
      </w:r>
      <w:r>
        <w:rPr>
          <w:bCs/>
          <w:szCs w:val="21"/>
        </w:rPr>
        <w:t>0.25s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点通过的路程为</w:t>
      </w:r>
      <w:r>
        <w:rPr>
          <w:bCs/>
          <w:szCs w:val="21"/>
        </w:rPr>
        <w:t>20cm</w:t>
      </w:r>
    </w:p>
    <w:p>
      <w:pPr>
        <w:pStyle w:val="Style17"/>
        <w:spacing w:lineRule="auto" w:line="72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填空题（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）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有一弹簧振子，振幅为</w:t>
      </w:r>
      <w:r>
        <w:rPr>
          <w:rFonts w:cs="Times New Roman"/>
        </w:rPr>
        <w:t>0.8 cm</w:t>
      </w:r>
      <w:r>
        <w:rPr>
          <w:rFonts w:cs="Times New Roman"/>
        </w:rPr>
        <w:t>，周期为</w:t>
      </w:r>
      <w:r>
        <w:rPr>
          <w:rFonts w:cs="Times New Roman"/>
        </w:rPr>
        <w:t>0.5 s</w:t>
      </w:r>
      <w:r>
        <w:rPr>
          <w:rFonts w:cs="Times New Roman"/>
        </w:rPr>
        <w:t>，初始时刻时具有负方向的最大加速度，则它的振动方程是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。</w:t>
      </w:r>
    </w:p>
    <w:p>
      <w:pPr>
        <w:pStyle w:val="Style17"/>
        <w:rPr>
          <w:rFonts w:cs="宋体"/>
          <w:color w:val="000000"/>
        </w:rPr>
      </w:pPr>
      <w:r>
        <w:rPr>
          <w:rFonts w:cs="宋体"/>
          <w:lang w:val="zh-CN"/>
        </w:rPr>
        <w:t>14</w:t>
      </w:r>
      <w:r>
        <w:rPr>
          <w:rFonts w:cs="宋体"/>
          <w:lang w:val="zh-CN"/>
        </w:rPr>
        <w:t>．</w:t>
      </w:r>
      <w:r>
        <w:rPr>
          <w:rFonts w:cs="宋体"/>
        </w:rPr>
        <w:t>一个</w:t>
      </w:r>
      <w:r>
        <w:rPr>
          <w:rFonts w:cs="宋体"/>
        </w:rPr>
        <w:t>200</w:t>
      </w:r>
      <w:r>
        <w:rPr>
          <w:rFonts w:cs="宋体"/>
        </w:rPr>
        <w:t>匝、面积为</w:t>
      </w:r>
      <w:r>
        <w:rPr>
          <w:rFonts w:cs="宋体"/>
        </w:rPr>
        <w:t>20 cm</w:t>
      </w:r>
      <w:r>
        <w:rPr>
          <w:rFonts w:cs="宋体"/>
          <w:vertAlign w:val="superscript"/>
        </w:rPr>
        <w:t>2</w:t>
      </w:r>
      <w:r>
        <w:rPr>
          <w:rFonts w:cs="宋体"/>
        </w:rPr>
        <w:t>的线圈，放在磁场中，磁场的方向与线圈平面成</w:t>
      </w:r>
      <w:r>
        <w:rPr>
          <w:rFonts w:cs="宋体"/>
        </w:rPr>
        <w:t>30°</w:t>
      </w:r>
      <w:r>
        <w:rPr>
          <w:rFonts w:cs="宋体"/>
        </w:rPr>
        <w:t>角，若磁感应强度在</w:t>
      </w:r>
      <w:r>
        <w:rPr>
          <w:rFonts w:cs="宋体"/>
        </w:rPr>
        <w:t>0.05 s</w:t>
      </w:r>
      <w:r>
        <w:rPr>
          <w:rFonts w:cs="宋体"/>
        </w:rPr>
        <w:t>内由</w:t>
      </w:r>
      <w:r>
        <w:rPr>
          <w:rFonts w:cs="宋体"/>
        </w:rPr>
        <w:t>0.1 T</w:t>
      </w:r>
      <w:r>
        <w:rPr>
          <w:rFonts w:cs="宋体"/>
        </w:rPr>
        <w:t>增加到</w:t>
      </w:r>
      <w:r>
        <w:rPr>
          <w:rFonts w:cs="宋体"/>
        </w:rPr>
        <w:t>0.5 T.</w:t>
      </w:r>
      <w:r>
        <w:rPr>
          <w:rFonts w:cs="宋体"/>
        </w:rPr>
        <w:t>在此过程中穿过线圈的磁通量的变化是</w:t>
      </w:r>
      <w:r>
        <w:rPr>
          <w:rFonts w:cs="宋体"/>
        </w:rPr>
        <w:t>___________ Wb</w:t>
      </w:r>
      <w:r>
        <w:rPr>
          <w:rFonts w:cs="宋体"/>
        </w:rPr>
        <w:t>；磁通量的平均变化率是</w:t>
      </w:r>
      <w:r>
        <w:rPr>
          <w:rFonts w:cs="宋体"/>
        </w:rPr>
        <w:t>___________ Wb/s</w:t>
      </w:r>
      <w:r>
        <w:rPr>
          <w:rFonts w:cs="宋体"/>
        </w:rPr>
        <w:t>；线圈中的感应电动势的大小是</w:t>
      </w:r>
      <w:r>
        <w:rPr>
          <w:rFonts w:cs="宋体"/>
        </w:rPr>
        <w:t>___________ V</w:t>
      </w:r>
      <w:r>
        <w:rPr>
          <w:rFonts w:cs="宋体"/>
        </w:rPr>
        <w:t>。</w:t>
      </w:r>
    </w:p>
    <w:p>
      <w:pPr>
        <w:pStyle w:val="Normal"/>
        <w:spacing w:lineRule="atLeast" w:line="240" w:before="50" w:after="5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物理是一门自然科学，掌握实验的分析方法是学习物理基本要求之一，分析以下两个问题，归纳解决实验问题的关键环节：</w:t>
      </w:r>
    </w:p>
    <w:p>
      <w:pPr>
        <w:pStyle w:val="Normal"/>
        <w:spacing w:lineRule="atLeast" w:line="240" w:before="50" w:after="5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用两面平行的玻璃砖测定玻璃折射率的实验中，其实验光路如图所示，对实验中的一些具体问题，下列意见正确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40" w:before="50" w:after="5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00575</wp:posOffset>
            </wp:positionH>
            <wp:positionV relativeFrom="paragraph">
              <wp:posOffset>13335</wp:posOffset>
            </wp:positionV>
            <wp:extent cx="1300480" cy="1386840"/>
            <wp:effectExtent l="0" t="0" r="0" b="0"/>
            <wp:wrapTight wrapText="bothSides">
              <wp:wrapPolygon edited="0">
                <wp:start x="-154" y="0"/>
                <wp:lineTo x="-154" y="21449"/>
                <wp:lineTo x="21600" y="21449"/>
                <wp:lineTo x="21600" y="0"/>
                <wp:lineTo x="-154" y="0"/>
              </wp:wrapPolygon>
            </wp:wrapTight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了减少作图误差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距离应适当取大些</w:t>
      </w:r>
    </w:p>
    <w:p>
      <w:pPr>
        <w:pStyle w:val="Normal"/>
        <w:spacing w:lineRule="atLeast" w:line="240" w:before="50" w:after="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为减少测量误差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连线与玻璃砖界面的夹角应取大些</w:t>
      </w:r>
    </w:p>
    <w:p>
      <w:pPr>
        <w:pStyle w:val="Normal"/>
        <w:spacing w:lineRule="atLeast" w:line="240" w:before="50" w:after="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距离较大时，通过玻璃砖会看不到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像</w:t>
      </w:r>
    </w:p>
    <w:p>
      <w:pPr>
        <w:pStyle w:val="Normal"/>
        <w:spacing w:lineRule="atLeast" w:line="240" w:before="50" w:after="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连线与法线</w:t>
      </w:r>
      <w:r>
        <w:rPr>
          <w:color w:val="000000"/>
          <w:szCs w:val="21"/>
        </w:rPr>
        <w:t>NN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夹角较大时，有可能在</w:t>
      </w:r>
      <w:r>
        <w:rPr>
          <w:color w:val="000000"/>
          <w:szCs w:val="21"/>
        </w:rPr>
        <w:t>bb'</w:t>
      </w:r>
      <w:r>
        <w:rPr>
          <w:color w:val="000000"/>
          <w:szCs w:val="21"/>
        </w:rPr>
        <w:t>面发生全反射，所以在</w:t>
      </w:r>
      <w:r>
        <w:rPr>
          <w:color w:val="000000"/>
          <w:szCs w:val="21"/>
        </w:rPr>
        <w:t>bb'</w:t>
      </w:r>
      <w:r>
        <w:rPr>
          <w:color w:val="000000"/>
          <w:szCs w:val="21"/>
        </w:rPr>
        <w:t>一侧就看不到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像</w:t>
      </w:r>
      <w:r>
        <w:br w:type="page"/>
      </w:r>
    </w:p>
    <w:p>
      <w:pPr>
        <w:pStyle w:val="Normal"/>
        <w:snapToGrid w:val="false"/>
        <w:spacing w:lineRule="atLeast" w:line="240" w:before="5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根据所学的光学知识，设计了一个测透明液体折射率的仪器，如图所示</w:t>
      </w:r>
      <w:r>
        <w:rPr>
          <w:szCs w:val="21"/>
        </w:rPr>
        <w:t xml:space="preserve">. </w:t>
      </w:r>
      <w:r>
        <w:rPr>
          <w:szCs w:val="21"/>
        </w:rPr>
        <w:t>在圆盘上作直径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，在半径</w:t>
      </w:r>
      <w:r>
        <w:rPr>
          <w:szCs w:val="21"/>
        </w:rPr>
        <w:t>OA</w:t>
      </w:r>
      <w:r>
        <w:rPr>
          <w:szCs w:val="21"/>
        </w:rPr>
        <w:t>上垂直盘面插上两枚大头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并保持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位置不变</w:t>
      </w:r>
      <w:r>
        <w:rPr>
          <w:szCs w:val="21"/>
        </w:rPr>
        <w:t xml:space="preserve">. </w:t>
      </w:r>
      <w:r>
        <w:rPr>
          <w:szCs w:val="21"/>
        </w:rPr>
        <w:t>每次测量时让圆盘的下半部分竖直进入液体中，使直径</w:t>
      </w:r>
      <w:r>
        <w:rPr>
          <w:szCs w:val="21"/>
        </w:rPr>
        <w:t>BC</w:t>
      </w:r>
      <w:r>
        <w:rPr>
          <w:szCs w:val="21"/>
        </w:rPr>
        <w:t>与液面重合，然后在</w:t>
      </w:r>
      <w:r>
        <w:rPr>
          <w:szCs w:val="21"/>
        </w:rPr>
        <w:t>EC</w:t>
      </w:r>
      <w:r>
        <w:rPr>
          <w:szCs w:val="21"/>
        </w:rPr>
        <w:t>区域观察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像，并在圆周上插上大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33900</wp:posOffset>
            </wp:positionH>
            <wp:positionV relativeFrom="paragraph">
              <wp:posOffset>594360</wp:posOffset>
            </wp:positionV>
            <wp:extent cx="1447800" cy="1200150"/>
            <wp:effectExtent l="0" t="0" r="0" b="0"/>
            <wp:wrapSquare wrapText="bothSides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头针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使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正好挡住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</w:t>
      </w:r>
      <w:r>
        <w:rPr>
          <w:szCs w:val="21"/>
        </w:rPr>
        <w:t>该同学在圆周</w:t>
      </w:r>
      <w:r>
        <w:rPr>
          <w:szCs w:val="21"/>
        </w:rPr>
        <w:t>KC</w:t>
      </w:r>
      <w:r>
        <w:rPr>
          <w:szCs w:val="21"/>
        </w:rPr>
        <w:t>部分刻好了折射率的值，这样只要根据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所插的位置，就可直接读出液体折射率的值，则：</w:t>
      </w:r>
    </w:p>
    <w:p>
      <w:pPr>
        <w:pStyle w:val="Normal"/>
        <w:snapToGrid w:val="false"/>
        <w:spacing w:lineRule="atLeast" w:line="240" w:before="50" w:after="5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∠</w:t>
      </w:r>
      <w:r>
        <w:rPr>
          <w:szCs w:val="21"/>
        </w:rPr>
        <w:t>AOF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OP</w:t>
      </w:r>
      <w:r>
        <w:rPr>
          <w:szCs w:val="21"/>
          <w:vertAlign w:val="subscript"/>
        </w:rPr>
        <w:t>3</w:t>
      </w:r>
      <w:r>
        <w:rPr>
          <w:szCs w:val="21"/>
        </w:rPr>
        <w:t>=3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处所对应的折射率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 w:before="50" w:after="50"/>
        <w:ind w:firstLine="420"/>
        <w:rPr/>
      </w:pPr>
      <w:r>
        <w:rPr>
          <w:rFonts w:cs="宋体" w:ascii="宋体" w:hAnsi="宋体"/>
        </w:rPr>
        <w:t>②</w:t>
      </w:r>
      <w:r>
        <w:rPr/>
        <w:t>若保持∠</w:t>
      </w:r>
      <w:r>
        <w:rPr/>
        <w:t>AOF=30</w:t>
      </w:r>
      <w:r>
        <w:rPr/>
        <w:t>°</w:t>
      </w:r>
      <w:r>
        <w:rPr/>
        <w:t>不变，则用该装置能测量的最大折射率不超过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计算题（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467225</wp:posOffset>
            </wp:positionH>
            <wp:positionV relativeFrom="paragraph">
              <wp:posOffset>799465</wp:posOffset>
            </wp:positionV>
            <wp:extent cx="1162050" cy="1026795"/>
            <wp:effectExtent l="0" t="0" r="0" b="0"/>
            <wp:wrapTight wrapText="bothSides">
              <wp:wrapPolygon edited="0">
                <wp:start x="-167" y="0"/>
                <wp:lineTo x="-167" y="21404"/>
                <wp:lineTo x="21600" y="21404"/>
                <wp:lineTo x="21600" y="0"/>
                <wp:lineTo x="-167" y="0"/>
              </wp:wrapPolygon>
            </wp:wrapTight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szCs w:val="21"/>
        </w:rPr>
        <w:t>如图所示，宽度为</w:t>
      </w:r>
      <w:r>
        <w:rPr>
          <w:szCs w:val="21"/>
        </w:rPr>
        <w:t>L</w:t>
      </w:r>
      <w:r>
        <w:rPr>
          <w:szCs w:val="21"/>
        </w:rPr>
        <w:t>的足够长的平行金属导轨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的电阻不计，垂直导轨水平放置一质量为</w:t>
      </w:r>
      <w:r>
        <w:rPr>
          <w:szCs w:val="21"/>
        </w:rPr>
        <w:t>m</w:t>
      </w:r>
      <w:r>
        <w:rPr>
          <w:szCs w:val="21"/>
        </w:rPr>
        <w:t>电阻为</w:t>
      </w:r>
      <w:r>
        <w:rPr>
          <w:szCs w:val="21"/>
        </w:rPr>
        <w:t>R</w:t>
      </w:r>
      <w:r>
        <w:rPr>
          <w:szCs w:val="21"/>
        </w:rPr>
        <w:t>的金属杆</w:t>
      </w:r>
      <w:r>
        <w:rPr>
          <w:szCs w:val="21"/>
        </w:rPr>
        <w:t>CD</w:t>
      </w:r>
      <w:r>
        <w:rPr>
          <w:szCs w:val="21"/>
        </w:rPr>
        <w:t>，整个装置处于垂直于导轨平面的匀强磁场中，导轨平面与水平面之间的夹角为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，金属杆由静止开始下滑，动摩擦因数为</w:t>
      </w:r>
      <w:r>
        <w:rPr>
          <w:rFonts w:cs="宋体" w:ascii="宋体" w:hAnsi="宋体"/>
          <w:szCs w:val="21"/>
        </w:rPr>
        <w:t>μ</w:t>
      </w:r>
      <w:r>
        <w:rPr>
          <w:szCs w:val="21"/>
        </w:rPr>
        <w:t>，下滑过程中重力的最大功率为</w:t>
      </w:r>
      <w:r>
        <w:rPr>
          <w:szCs w:val="21"/>
        </w:rPr>
        <w:t>P</w:t>
      </w:r>
      <w:r>
        <w:rPr>
          <w:szCs w:val="21"/>
        </w:rPr>
        <w:t>，求磁感应强度的大小．</w:t>
      </w:r>
    </w:p>
    <w:p>
      <w:pPr>
        <w:pStyle w:val="Normal"/>
        <w:spacing w:lineRule="atLeast" w:line="24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超导磁悬浮列车是利用超导体的抗磁作用使列车车体向上浮起，同时通过周期性地变换磁极方向而获得推</w:t>
      </w:r>
      <w:r>
        <w:rPr>
          <w:rFonts w:ascii="宋体" w:hAnsi="宋体" w:cs="宋体"/>
          <w:color w:val="000000"/>
          <w:szCs w:val="21"/>
        </w:rPr>
        <w:t>进动力的新型交通工具．其推进原理可以简化为如图</w:t>
      </w:r>
      <w:r>
        <w:rPr>
          <w:rFonts w:ascii="宋体" w:hAnsi="宋体" w:cs="宋体"/>
          <w:color w:val="000000"/>
          <w:szCs w:val="21"/>
        </w:rPr>
        <w:t>所示的模型：在水平面上相距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两根平行直导轨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竖直方向等距离分布的匀强磁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B</w:t>
      </w:r>
      <w:r>
        <w:rPr>
          <w:rFonts w:ascii="宋体" w:hAnsi="宋体" w:cs="宋体"/>
          <w:color w:val="000000"/>
          <w:szCs w:val="21"/>
        </w:rPr>
        <w:t>，每个磁场的宽都是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相间排列，所有这些磁场都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向右匀速运动．这时跨在两导轨间的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宽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金属框</w:t>
      </w:r>
      <w:r>
        <w:rPr>
          <w:rFonts w:cs="宋体" w:ascii="宋体" w:hAnsi="宋体"/>
          <w:color w:val="000000"/>
          <w:szCs w:val="21"/>
        </w:rPr>
        <w:t>abcd(</w:t>
      </w:r>
      <w:r>
        <w:rPr>
          <w:rFonts w:ascii="宋体" w:hAnsi="宋体" w:cs="宋体"/>
          <w:color w:val="000000"/>
          <w:szCs w:val="21"/>
        </w:rPr>
        <w:t>悬浮在导轨上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磁场力作用下也将会向右</w:t>
      </w:r>
      <w:r>
        <w:rPr>
          <w:rFonts w:ascii="宋体" w:hAnsi="宋体" w:cs="宋体"/>
          <w:color w:val="000000"/>
          <w:szCs w:val="21"/>
        </w:rPr>
        <w:t>运动．设金属框中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电阻均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的电阻忽略不计。</w:t>
      </w:r>
      <w:r>
        <w:rPr>
          <w:rFonts w:ascii="宋体" w:hAnsi="宋体" w:cs="宋体"/>
          <w:color w:val="000000"/>
          <w:szCs w:val="21"/>
        </w:rPr>
        <w:t>运动中所受到的阻力恒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则金属框的最大速度</w:t>
      </w:r>
      <w:r>
        <w:rPr>
          <w:rFonts w:ascii="宋体" w:hAnsi="宋体" w:cs="宋体"/>
          <w:color w:val="000000"/>
          <w:szCs w:val="21"/>
        </w:rPr>
        <w:t>为多少？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911475</wp:posOffset>
            </wp:positionH>
            <wp:positionV relativeFrom="paragraph">
              <wp:posOffset>39370</wp:posOffset>
            </wp:positionV>
            <wp:extent cx="1936750" cy="803275"/>
            <wp:effectExtent l="0" t="0" r="0" b="0"/>
            <wp:wrapTight wrapText="bothSides">
              <wp:wrapPolygon edited="0">
                <wp:start x="-94" y="0"/>
                <wp:lineTo x="-94" y="21368"/>
                <wp:lineTo x="21600" y="21368"/>
                <wp:lineTo x="21600" y="0"/>
                <wp:lineTo x="-94" y="0"/>
              </wp:wrapPolygon>
            </wp:wrapTight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38350" cy="81915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67125</wp:posOffset>
                </wp:positionH>
                <wp:positionV relativeFrom="paragraph">
                  <wp:posOffset>183515</wp:posOffset>
                </wp:positionV>
                <wp:extent cx="2438400" cy="1179195"/>
                <wp:effectExtent l="0" t="0" r="0" b="0"/>
                <wp:wrapSquare wrapText="bothSides"/>
                <wp:docPr id="21" name="组合 1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79360"/>
                          <a:chOff x="0" y="0"/>
                          <a:chExt cx="2438280" cy="1179360"/>
                        </a:xfrm>
                      </wpg:grpSpPr>
                      <wps:wsp>
                        <wps:cNvSpPr/>
                        <wps:spPr>
                          <a:xfrm>
                            <a:off x="228600" y="6840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192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9080"/>
                            <a:ext cx="159444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4000">
                                <a:moveTo>
                                  <a:pt x="0" y="268"/>
                                </a:moveTo>
                                <a:cubicBezTo>
                                  <a:pt x="66" y="214"/>
                                  <a:pt x="133" y="161"/>
                                  <a:pt x="200" y="121"/>
                                </a:cubicBezTo>
                                <a:cubicBezTo>
                                  <a:pt x="267" y="81"/>
                                  <a:pt x="333" y="50"/>
                                  <a:pt x="400" y="30"/>
                                </a:cubicBezTo>
                                <a:cubicBezTo>
                                  <a:pt x="467" y="10"/>
                                  <a:pt x="533" y="0"/>
                                  <a:pt x="600" y="0"/>
                                </a:cubicBezTo>
                                <a:cubicBezTo>
                                  <a:pt x="667" y="0"/>
                                  <a:pt x="733" y="10"/>
                                  <a:pt x="800" y="30"/>
                                </a:cubicBezTo>
                                <a:cubicBezTo>
                                  <a:pt x="867" y="50"/>
                                  <a:pt x="933" y="81"/>
                                  <a:pt x="1000" y="121"/>
                                </a:cubicBezTo>
                                <a:cubicBezTo>
                                  <a:pt x="1067" y="161"/>
                                  <a:pt x="1133" y="210"/>
                                  <a:pt x="1200" y="268"/>
                                </a:cubicBezTo>
                                <a:cubicBezTo>
                                  <a:pt x="1267" y="326"/>
                                  <a:pt x="1333" y="394"/>
                                  <a:pt x="1400" y="468"/>
                                </a:cubicBezTo>
                                <a:cubicBezTo>
                                  <a:pt x="1467" y="542"/>
                                  <a:pt x="1533" y="625"/>
                                  <a:pt x="1600" y="714"/>
                                </a:cubicBezTo>
                                <a:cubicBezTo>
                                  <a:pt x="1667" y="803"/>
                                  <a:pt x="1733" y="900"/>
                                  <a:pt x="1800" y="1000"/>
                                </a:cubicBezTo>
                                <a:cubicBezTo>
                                  <a:pt x="1867" y="1100"/>
                                  <a:pt x="1933" y="1207"/>
                                  <a:pt x="2000" y="1316"/>
                                </a:cubicBezTo>
                                <a:cubicBezTo>
                                  <a:pt x="2067" y="1425"/>
                                  <a:pt x="2133" y="1539"/>
                                  <a:pt x="2200" y="1653"/>
                                </a:cubicBezTo>
                                <a:cubicBezTo>
                                  <a:pt x="2267" y="1767"/>
                                  <a:pt x="2333" y="1884"/>
                                  <a:pt x="2400" y="2000"/>
                                </a:cubicBezTo>
                                <a:cubicBezTo>
                                  <a:pt x="2467" y="2116"/>
                                  <a:pt x="2533" y="2233"/>
                                  <a:pt x="2600" y="2347"/>
                                </a:cubicBezTo>
                                <a:cubicBezTo>
                                  <a:pt x="2667" y="2461"/>
                                  <a:pt x="2733" y="2575"/>
                                  <a:pt x="2800" y="2684"/>
                                </a:cubicBezTo>
                                <a:cubicBezTo>
                                  <a:pt x="2867" y="2793"/>
                                  <a:pt x="2933" y="2900"/>
                                  <a:pt x="3000" y="3000"/>
                                </a:cubicBezTo>
                                <a:cubicBezTo>
                                  <a:pt x="3067" y="3100"/>
                                  <a:pt x="3133" y="3196"/>
                                  <a:pt x="3200" y="3285"/>
                                </a:cubicBezTo>
                                <a:cubicBezTo>
                                  <a:pt x="3267" y="3374"/>
                                  <a:pt x="3333" y="3458"/>
                                  <a:pt x="3400" y="3532"/>
                                </a:cubicBezTo>
                                <a:cubicBezTo>
                                  <a:pt x="3467" y="3606"/>
                                  <a:pt x="3533" y="3674"/>
                                  <a:pt x="3600" y="3732"/>
                                </a:cubicBezTo>
                                <a:cubicBezTo>
                                  <a:pt x="3667" y="3790"/>
                                  <a:pt x="3733" y="3839"/>
                                  <a:pt x="3800" y="3879"/>
                                </a:cubicBezTo>
                                <a:cubicBezTo>
                                  <a:pt x="3867" y="3919"/>
                                  <a:pt x="3933" y="3950"/>
                                  <a:pt x="4000" y="3970"/>
                                </a:cubicBezTo>
                                <a:cubicBezTo>
                                  <a:pt x="4067" y="3990"/>
                                  <a:pt x="4133" y="4000"/>
                                  <a:pt x="4200" y="4000"/>
                                </a:cubicBezTo>
                                <a:cubicBezTo>
                                  <a:pt x="4267" y="4000"/>
                                  <a:pt x="4333" y="3990"/>
                                  <a:pt x="4400" y="3970"/>
                                </a:cubicBezTo>
                                <a:cubicBezTo>
                                  <a:pt x="4467" y="3950"/>
                                  <a:pt x="4533" y="3919"/>
                                  <a:pt x="4600" y="3879"/>
                                </a:cubicBezTo>
                                <a:cubicBezTo>
                                  <a:pt x="4667" y="3839"/>
                                  <a:pt x="4733" y="3790"/>
                                  <a:pt x="4800" y="3732"/>
                                </a:cubicBezTo>
                                <a:cubicBezTo>
                                  <a:pt x="4867" y="3674"/>
                                  <a:pt x="4933" y="3606"/>
                                  <a:pt x="5000" y="3532"/>
                                </a:cubicBezTo>
                                <a:cubicBezTo>
                                  <a:pt x="5067" y="3458"/>
                                  <a:pt x="5133" y="3375"/>
                                  <a:pt x="5200" y="3286"/>
                                </a:cubicBezTo>
                                <a:cubicBezTo>
                                  <a:pt x="5267" y="3197"/>
                                  <a:pt x="5333" y="3100"/>
                                  <a:pt x="5400" y="3000"/>
                                </a:cubicBezTo>
                                <a:cubicBezTo>
                                  <a:pt x="5467" y="2900"/>
                                  <a:pt x="5533" y="2793"/>
                                  <a:pt x="5600" y="2684"/>
                                </a:cubicBezTo>
                                <a:cubicBezTo>
                                  <a:pt x="5667" y="2575"/>
                                  <a:pt x="5733" y="2462"/>
                                  <a:pt x="5800" y="2348"/>
                                </a:cubicBezTo>
                                <a:cubicBezTo>
                                  <a:pt x="5867" y="2234"/>
                                  <a:pt x="5933" y="2116"/>
                                  <a:pt x="6000" y="2000"/>
                                </a:cubicBezTo>
                                <a:cubicBezTo>
                                  <a:pt x="6067" y="1884"/>
                                  <a:pt x="6133" y="1767"/>
                                  <a:pt x="6200" y="1653"/>
                                </a:cubicBezTo>
                                <a:cubicBezTo>
                                  <a:pt x="6267" y="1539"/>
                                  <a:pt x="6333" y="1425"/>
                                  <a:pt x="6400" y="1316"/>
                                </a:cubicBezTo>
                                <a:cubicBezTo>
                                  <a:pt x="6467" y="1207"/>
                                  <a:pt x="6533" y="1100"/>
                                  <a:pt x="6600" y="1000"/>
                                </a:cubicBezTo>
                                <a:cubicBezTo>
                                  <a:pt x="6667" y="900"/>
                                  <a:pt x="6733" y="804"/>
                                  <a:pt x="6800" y="715"/>
                                </a:cubicBezTo>
                                <a:cubicBezTo>
                                  <a:pt x="6867" y="626"/>
                                  <a:pt x="6933" y="542"/>
                                  <a:pt x="7000" y="468"/>
                                </a:cubicBezTo>
                                <a:cubicBezTo>
                                  <a:pt x="7067" y="394"/>
                                  <a:pt x="7133" y="326"/>
                                  <a:pt x="7200" y="268"/>
                                </a:cubicBezTo>
                                <a:cubicBezTo>
                                  <a:pt x="7267" y="210"/>
                                  <a:pt x="7333" y="161"/>
                                  <a:pt x="7400" y="121"/>
                                </a:cubicBezTo>
                                <a:cubicBezTo>
                                  <a:pt x="7467" y="81"/>
                                  <a:pt x="7533" y="50"/>
                                  <a:pt x="7600" y="30"/>
                                </a:cubicBezTo>
                                <a:cubicBezTo>
                                  <a:pt x="7667" y="10"/>
                                  <a:pt x="7733" y="0"/>
                                  <a:pt x="7800" y="0"/>
                                </a:cubicBezTo>
                                <a:cubicBezTo>
                                  <a:pt x="7867" y="0"/>
                                  <a:pt x="7933" y="10"/>
                                  <a:pt x="8000" y="30"/>
                                </a:cubicBezTo>
                                <a:cubicBezTo>
                                  <a:pt x="8067" y="50"/>
                                  <a:pt x="8133" y="80"/>
                                  <a:pt x="8200" y="120"/>
                                </a:cubicBezTo>
                                <a:cubicBezTo>
                                  <a:pt x="8267" y="160"/>
                                  <a:pt x="8367" y="243"/>
                                  <a:pt x="8400" y="268"/>
                                </a:cubicBezTo>
                                <a:cubicBezTo>
                                  <a:pt x="8433" y="293"/>
                                  <a:pt x="8416" y="280"/>
                                  <a:pt x="8400" y="2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8200"/>
                            <a:ext cx="16984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3" h="4005">
                                <a:moveTo>
                                  <a:pt x="0" y="2000"/>
                                </a:moveTo>
                                <a:cubicBezTo>
                                  <a:pt x="66" y="2116"/>
                                  <a:pt x="133" y="2233"/>
                                  <a:pt x="200" y="2347"/>
                                </a:cubicBezTo>
                                <a:cubicBezTo>
                                  <a:pt x="267" y="2461"/>
                                  <a:pt x="333" y="2575"/>
                                  <a:pt x="400" y="2684"/>
                                </a:cubicBezTo>
                                <a:cubicBezTo>
                                  <a:pt x="467" y="2793"/>
                                  <a:pt x="533" y="2900"/>
                                  <a:pt x="600" y="3000"/>
                                </a:cubicBezTo>
                                <a:cubicBezTo>
                                  <a:pt x="667" y="3100"/>
                                  <a:pt x="733" y="3196"/>
                                  <a:pt x="800" y="3285"/>
                                </a:cubicBezTo>
                                <a:cubicBezTo>
                                  <a:pt x="867" y="3374"/>
                                  <a:pt x="933" y="3458"/>
                                  <a:pt x="1000" y="3532"/>
                                </a:cubicBezTo>
                                <a:cubicBezTo>
                                  <a:pt x="1067" y="3606"/>
                                  <a:pt x="1133" y="3674"/>
                                  <a:pt x="1200" y="3732"/>
                                </a:cubicBezTo>
                                <a:cubicBezTo>
                                  <a:pt x="1267" y="3790"/>
                                  <a:pt x="1333" y="3839"/>
                                  <a:pt x="1400" y="3879"/>
                                </a:cubicBezTo>
                                <a:cubicBezTo>
                                  <a:pt x="1467" y="3919"/>
                                  <a:pt x="1533" y="3950"/>
                                  <a:pt x="1600" y="3970"/>
                                </a:cubicBezTo>
                                <a:cubicBezTo>
                                  <a:pt x="1667" y="3990"/>
                                  <a:pt x="1733" y="4000"/>
                                  <a:pt x="1800" y="4000"/>
                                </a:cubicBezTo>
                                <a:cubicBezTo>
                                  <a:pt x="1867" y="4000"/>
                                  <a:pt x="1933" y="3990"/>
                                  <a:pt x="2000" y="3970"/>
                                </a:cubicBezTo>
                                <a:cubicBezTo>
                                  <a:pt x="2067" y="3950"/>
                                  <a:pt x="2133" y="3919"/>
                                  <a:pt x="2200" y="3879"/>
                                </a:cubicBezTo>
                                <a:cubicBezTo>
                                  <a:pt x="2267" y="3839"/>
                                  <a:pt x="2333" y="3790"/>
                                  <a:pt x="2400" y="3732"/>
                                </a:cubicBezTo>
                                <a:cubicBezTo>
                                  <a:pt x="2467" y="3674"/>
                                  <a:pt x="2533" y="3606"/>
                                  <a:pt x="2600" y="3532"/>
                                </a:cubicBezTo>
                                <a:cubicBezTo>
                                  <a:pt x="2667" y="3458"/>
                                  <a:pt x="2733" y="3375"/>
                                  <a:pt x="2800" y="3286"/>
                                </a:cubicBezTo>
                                <a:cubicBezTo>
                                  <a:pt x="2867" y="3197"/>
                                  <a:pt x="2933" y="3100"/>
                                  <a:pt x="3000" y="3000"/>
                                </a:cubicBezTo>
                                <a:cubicBezTo>
                                  <a:pt x="3067" y="2900"/>
                                  <a:pt x="3133" y="2793"/>
                                  <a:pt x="3200" y="2684"/>
                                </a:cubicBezTo>
                                <a:cubicBezTo>
                                  <a:pt x="3267" y="2575"/>
                                  <a:pt x="3333" y="2462"/>
                                  <a:pt x="3400" y="2348"/>
                                </a:cubicBezTo>
                                <a:cubicBezTo>
                                  <a:pt x="3467" y="2234"/>
                                  <a:pt x="3533" y="2116"/>
                                  <a:pt x="3600" y="2000"/>
                                </a:cubicBezTo>
                                <a:cubicBezTo>
                                  <a:pt x="3667" y="1884"/>
                                  <a:pt x="3733" y="1767"/>
                                  <a:pt x="3800" y="1653"/>
                                </a:cubicBezTo>
                                <a:cubicBezTo>
                                  <a:pt x="3867" y="1539"/>
                                  <a:pt x="3933" y="1425"/>
                                  <a:pt x="4000" y="1316"/>
                                </a:cubicBezTo>
                                <a:cubicBezTo>
                                  <a:pt x="4067" y="1207"/>
                                  <a:pt x="4133" y="1100"/>
                                  <a:pt x="4200" y="1000"/>
                                </a:cubicBezTo>
                                <a:cubicBezTo>
                                  <a:pt x="4267" y="900"/>
                                  <a:pt x="4333" y="804"/>
                                  <a:pt x="4400" y="715"/>
                                </a:cubicBezTo>
                                <a:cubicBezTo>
                                  <a:pt x="4467" y="626"/>
                                  <a:pt x="4533" y="542"/>
                                  <a:pt x="4600" y="468"/>
                                </a:cubicBezTo>
                                <a:cubicBezTo>
                                  <a:pt x="4667" y="394"/>
                                  <a:pt x="4733" y="326"/>
                                  <a:pt x="4800" y="268"/>
                                </a:cubicBezTo>
                                <a:cubicBezTo>
                                  <a:pt x="4867" y="210"/>
                                  <a:pt x="4933" y="161"/>
                                  <a:pt x="5000" y="121"/>
                                </a:cubicBezTo>
                                <a:cubicBezTo>
                                  <a:pt x="5067" y="81"/>
                                  <a:pt x="5133" y="50"/>
                                  <a:pt x="5200" y="30"/>
                                </a:cubicBezTo>
                                <a:cubicBezTo>
                                  <a:pt x="5267" y="10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10"/>
                                  <a:pt x="5600" y="30"/>
                                </a:cubicBezTo>
                                <a:cubicBezTo>
                                  <a:pt x="5667" y="50"/>
                                  <a:pt x="5733" y="80"/>
                                  <a:pt x="5800" y="120"/>
                                </a:cubicBezTo>
                                <a:cubicBezTo>
                                  <a:pt x="5867" y="160"/>
                                  <a:pt x="5933" y="210"/>
                                  <a:pt x="6000" y="268"/>
                                </a:cubicBezTo>
                                <a:cubicBezTo>
                                  <a:pt x="6067" y="326"/>
                                  <a:pt x="6133" y="394"/>
                                  <a:pt x="6200" y="468"/>
                                </a:cubicBezTo>
                                <a:cubicBezTo>
                                  <a:pt x="6267" y="542"/>
                                  <a:pt x="6333" y="625"/>
                                  <a:pt x="6400" y="714"/>
                                </a:cubicBezTo>
                                <a:cubicBezTo>
                                  <a:pt x="6467" y="803"/>
                                  <a:pt x="6533" y="900"/>
                                  <a:pt x="6600" y="1000"/>
                                </a:cubicBezTo>
                                <a:cubicBezTo>
                                  <a:pt x="6667" y="1100"/>
                                  <a:pt x="6733" y="1206"/>
                                  <a:pt x="6800" y="1315"/>
                                </a:cubicBezTo>
                                <a:cubicBezTo>
                                  <a:pt x="6867" y="1424"/>
                                  <a:pt x="6933" y="1538"/>
                                  <a:pt x="7000" y="1652"/>
                                </a:cubicBezTo>
                                <a:cubicBezTo>
                                  <a:pt x="7067" y="1766"/>
                                  <a:pt x="7133" y="1883"/>
                                  <a:pt x="7200" y="1999"/>
                                </a:cubicBezTo>
                                <a:cubicBezTo>
                                  <a:pt x="7267" y="2115"/>
                                  <a:pt x="7333" y="2233"/>
                                  <a:pt x="7400" y="2347"/>
                                </a:cubicBezTo>
                                <a:cubicBezTo>
                                  <a:pt x="7467" y="2461"/>
                                  <a:pt x="7533" y="2574"/>
                                  <a:pt x="7600" y="2683"/>
                                </a:cubicBezTo>
                                <a:cubicBezTo>
                                  <a:pt x="7667" y="2792"/>
                                  <a:pt x="7733" y="2899"/>
                                  <a:pt x="7800" y="2999"/>
                                </a:cubicBezTo>
                                <a:cubicBezTo>
                                  <a:pt x="7867" y="3099"/>
                                  <a:pt x="7933" y="3196"/>
                                  <a:pt x="8000" y="3285"/>
                                </a:cubicBezTo>
                                <a:cubicBezTo>
                                  <a:pt x="8067" y="3374"/>
                                  <a:pt x="8133" y="3458"/>
                                  <a:pt x="8200" y="3532"/>
                                </a:cubicBezTo>
                                <a:cubicBezTo>
                                  <a:pt x="8267" y="3606"/>
                                  <a:pt x="8333" y="3674"/>
                                  <a:pt x="8400" y="3732"/>
                                </a:cubicBezTo>
                                <a:cubicBezTo>
                                  <a:pt x="8467" y="3790"/>
                                  <a:pt x="8533" y="3839"/>
                                  <a:pt x="8600" y="3879"/>
                                </a:cubicBezTo>
                                <a:cubicBezTo>
                                  <a:pt x="8667" y="3919"/>
                                  <a:pt x="8733" y="3950"/>
                                  <a:pt x="8800" y="3970"/>
                                </a:cubicBezTo>
                                <a:cubicBezTo>
                                  <a:pt x="8867" y="3990"/>
                                  <a:pt x="8967" y="3995"/>
                                  <a:pt x="9000" y="4000"/>
                                </a:cubicBezTo>
                                <a:cubicBezTo>
                                  <a:pt x="9033" y="4005"/>
                                  <a:pt x="9016" y="4002"/>
                                  <a:pt x="9000" y="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2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41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88.75pt;margin-top:14.45pt;width:192pt;height:92.85pt" coordorigin="5775,289" coordsize="3840,1857">
                <v:line id="shape_0" from="6135,1366" to="9119,1366" ID="直线 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35,430" to="6135,2145" ID="直线 1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95,1264" to="6495,1365" ID="直线 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5,1264" to="6855,1365" ID="直线 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15,1264" to="7215,1365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5,1264" to="7575,1365" ID="直线 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35,1264" to="7935,1365" ID="直线 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95,1264" to="8295,1365" ID="直线 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55,1264" to="8655,1365" ID="直线 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96" coordsize="8433,4000" path="m0,268c66,214,133,161,200,121c267,81,333,50,400,30c467,10,533,0,600,0c667,0,733,10,800,30c867,50,933,81,1000,121c1067,161,1133,210,1200,268c1267,326,1333,394,1400,468c1467,542,1533,625,1600,714c1667,803,1733,900,1800,1000c1867,1100,1933,1207,2000,1316c2067,1425,2133,1539,2200,1653c2267,1767,2333,1884,2400,2000c2467,2116,2533,2233,2600,2347c2667,2461,2733,2575,2800,2684c2867,2793,2933,2900,3000,3000c3067,3100,3133,3196,3200,3285c3267,3374,3333,3458,3400,3532c3467,3606,3533,3674,3600,3732c3667,3790,3733,3839,3800,3879c3867,3919,3933,3950,4000,3970c4067,3990,4133,4000,4200,4000c4267,4000,4333,3990,4400,3970c4467,3950,4533,3919,4600,3879c4667,3839,4733,3790,4800,3732c4867,3674,4933,3606,5000,3532c5067,3458,5133,3375,5200,3286c5267,3197,5333,3100,5400,3000c5467,2900,5533,2793,5600,2684c5667,2575,5733,2462,5800,2348c5867,2234,5933,2116,6000,2000c6067,1884,6133,1767,6200,1653c6267,1539,6333,1425,6400,1316c6467,1207,6533,1100,6600,1000c6667,900,6733,804,6800,715c6867,626,6933,542,7000,468c7067,394,7133,326,7200,268c7267,210,7333,161,7400,121c7467,81,7533,50,7600,30c7667,10,7733,0,7800,0c7867,0,7933,10,8000,30c8067,50,8133,80,8200,120c8267,160,8367,243,8400,268c8433,293,8416,280,8400,268e" stroked="t" o:allowincell="f" style="position:absolute;left:6149;top:886;width:2510;height:9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97" coordsize="9033,4005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33,1883,7200,1999c7267,2115,7333,2233,7400,2347c7467,2461,7533,2574,7600,2683c7667,2792,7733,2899,7800,2999c7867,3099,7933,3196,8000,3285c8067,3374,8133,3458,8200,3532c8267,3606,8333,3674,8400,3732c8467,3790,8533,3839,8600,3879c8667,3919,8733,3950,8800,3970c8867,3990,8967,3995,9000,4000c9033,4005,9016,4002,9000,4000e" stroked="t" o:allowincell="f" style="position:absolute;left:6149;top:853;width:2674;height:10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315;top:1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1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12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5;top:13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2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易错易混辨析：通过分析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两题，归纳</w:t>
      </w:r>
      <w:r>
        <w:rPr>
          <w:rFonts w:cs="宋体" w:ascii="宋体" w:hAnsi="宋体"/>
          <w:b/>
          <w:color w:val="000000"/>
          <w:sz w:val="24"/>
        </w:rPr>
        <w:t>E=BLV</w:t>
      </w:r>
      <w:r>
        <w:rPr>
          <w:rFonts w:ascii="宋体" w:hAnsi="宋体" w:cs="宋体"/>
          <w:b/>
          <w:color w:val="000000"/>
          <w:sz w:val="24"/>
        </w:rPr>
        <w:t>中各物理量的物理意义</w:t>
      </w:r>
    </w:p>
    <w:p>
      <w:pPr>
        <w:pStyle w:val="Normal"/>
        <w:spacing w:lineRule="atLeast" w:line="240" w:before="50" w:after="50"/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如图所示，实线是沿</w:t>
      </w:r>
      <w:r>
        <w:rPr>
          <w:i/>
          <w:szCs w:val="21"/>
        </w:rPr>
        <w:t>x</w:t>
      </w:r>
      <w:r>
        <w:rPr>
          <w:szCs w:val="21"/>
        </w:rPr>
        <w:t>轴传播的一列简谐横波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的波形图，虚线是这列波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时刻的波形图。</w:t>
      </w:r>
      <w:r>
        <w:rPr>
          <w:szCs w:val="21"/>
        </w:rPr>
        <w:t>求：</w:t>
      </w:r>
    </w:p>
    <w:p>
      <w:pPr>
        <w:pStyle w:val="Normal"/>
        <w:spacing w:lineRule="atLeast" w:line="240" w:before="50" w:after="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波的周期；</w:t>
      </w:r>
    </w:p>
    <w:p>
      <w:pPr>
        <w:pStyle w:val="Normal"/>
        <w:spacing w:lineRule="atLeast" w:line="240" w:before="50" w:after="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该波的波速是</w:t>
      </w:r>
      <w:r>
        <w:rPr>
          <w:szCs w:val="21"/>
        </w:rPr>
        <w:t>0.8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则波的传播方向如何</w:t>
      </w:r>
      <w:r>
        <w:rPr>
          <w:szCs w:val="21"/>
        </w:rPr>
        <w:t>?</w:t>
      </w:r>
    </w:p>
    <w:p>
      <w:pPr>
        <w:pStyle w:val="Normal"/>
        <w:spacing w:lineRule="atLeast" w:line="240" w:before="50" w:after="50"/>
        <w:rPr>
          <w:szCs w:val="21"/>
        </w:rPr>
      </w:pPr>
      <w:r>
        <w:rPr>
          <w:b/>
          <w:szCs w:val="21"/>
        </w:rPr>
        <w:t>规律总结：</w:t>
      </w:r>
      <w:r>
        <w:rPr>
          <w:szCs w:val="21"/>
        </w:rPr>
        <w:t>分析（</w:t>
      </w:r>
      <w:r>
        <w:rPr>
          <w:szCs w:val="21"/>
        </w:rPr>
        <w:t>1</w:t>
      </w:r>
      <w:r>
        <w:rPr>
          <w:szCs w:val="21"/>
        </w:rPr>
        <w:t>）的问题，归纳造成波的多解的原因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ind w:left="2" w:hanging="0"/>
        <w:rPr/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196340</wp:posOffset>
                </wp:positionV>
                <wp:extent cx="1107440" cy="1551940"/>
                <wp:effectExtent l="1905" t="0" r="0" b="0"/>
                <wp:wrapSquare wrapText="bothSides"/>
                <wp:docPr id="22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551960"/>
                          <a:chOff x="0" y="0"/>
                          <a:chExt cx="1107360" cy="1551960"/>
                        </a:xfrm>
                      </wpg:grpSpPr>
                      <wps:wsp>
                        <wps:cNvSpPr/>
                        <wps:spPr>
                          <a:xfrm>
                            <a:off x="216360" y="5508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508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80040"/>
                            <a:ext cx="7390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74484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40" y="99360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40" y="124200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39640" y="5094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0660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5560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2360"/>
                            <a:ext cx="180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2716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44720"/>
                            <a:ext cx="1130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0708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1428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2600"/>
                            <a:ext cx="180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88840"/>
                            <a:ext cx="180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386720"/>
                            <a:ext cx="54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1197720"/>
                            <a:ext cx="7390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48636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44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360" y="27252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08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08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360" y="39960"/>
                            <a:ext cx="7948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44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12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451440"/>
                            <a:ext cx="180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15pt;margin-top:94.2pt;width:87.2pt;height:122.2pt" coordorigin="6300,1884" coordsize="1744,2444">
                <v:line id="shape_0" from="6641,1971" to="6641,3795" ID="直线 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6,1971" to="7626,3795" ID="直线 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12" fillcolor="white" stroked="t" o:allowincell="f" style="position:absolute;left:6542;top:2955;width:1163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213" style="position:absolute;left:6513;top:3057;width:1250;height:79">
                  <v:group id="shape_0" alt="组合 214" style="position:absolute;left:6513;top:3057;width:79;height:79">
                    <v:line id="shape_0" from="6512,3057" to="6591,3136" ID="直线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3059" to="6589,3133" ID="直线 2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17" style="position:absolute;left:6832;top:3057;width:79;height:79">
                    <v:line id="shape_0" from="6831,3057" to="6910,3136" ID="直线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3059" to="6908,3133" ID="直线 2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20" style="position:absolute;left:7116;top:3057;width:79;height:79">
                    <v:line id="shape_0" from="7116,3057" to="7195,3136" ID="直线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059" to="7192,3133" ID="直线 2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23" style="position:absolute;left:7400;top:3057;width:79;height:79">
                    <v:line id="shape_0" from="7400,3057" to="7479,3136" ID="直线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3059" to="7478,3133" ID="直线 2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26" style="position:absolute;left:7684;top:3057;width:79;height:79">
                    <v:line id="shape_0" from="7684,3057" to="7763,3136" ID="直线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3059" to="7762,3133" ID="直线 2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29" style="position:absolute;left:6512;top:3448;width:1251;height:80">
                  <v:group id="shape_0" alt="组合 230" style="position:absolute;left:6512;top:3448;width:80;height:80">
                    <v:line id="shape_0" from="6512,3449" to="6591,3528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3451" to="6589,3525" ID="直线 2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3" style="position:absolute;left:6831;top:3448;width:80;height:80">
                    <v:line id="shape_0" from="6831,3449" to="6910,3528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3451" to="6908,3525" ID="直线 2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6" style="position:absolute;left:7116;top:3448;width:80;height:80">
                    <v:line id="shape_0" from="7116,3449" to="7195,3528" ID="直线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451" to="7192,3525" ID="直线 2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9" style="position:absolute;left:7400;top:3448;width:80;height:80">
                    <v:line id="shape_0" from="7400,3449" to="7479,3528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3451" to="7478,3525" ID="直线 2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42" style="position:absolute;left:7684;top:3448;width:80;height:80">
                    <v:line id="shape_0" from="7684,3449" to="7763,3528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3451" to="7762,3525" ID="直线 2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45" style="position:absolute;left:6513;top:3840;width:1250;height:79">
                  <v:group id="shape_0" alt="组合 246" style="position:absolute;left:6513;top:3840;width:79;height:79">
                    <v:line id="shape_0" from="6512,3840" to="6591,3919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3842" to="6589,3916" ID="直线 2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49" style="position:absolute;left:6832;top:3840;width:79;height:79">
                    <v:line id="shape_0" from="6831,3840" to="6910,3919" ID="直线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3842" to="6908,3916" ID="直线 2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52" style="position:absolute;left:7116;top:3840;width:79;height:79">
                    <v:line id="shape_0" from="7116,3840" to="7195,3919" ID="直线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842" to="7192,3916" ID="直线 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55" style="position:absolute;left:7400;top:3840;width:79;height:79">
                    <v:line id="shape_0" from="7400,3840" to="7479,3919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3842" to="7478,3916" ID="直线 2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58" style="position:absolute;left:7684;top:3840;width:79;height:79">
                    <v:line id="shape_0" from="7684,3840" to="7763,3919" ID="直线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3842" to="7762,3916" ID="直线 2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150,2686" to="7150,2950" ID="直线 2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2839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2839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3704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3699;width:2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1,2242" to="7635,2242" ID="直线 26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03;top:2112;width:17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10;top:3785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3796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1884;width:2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1904;width:2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0;top:3284;width:2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4068;width:852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74" fillcolor="white" stroked="t" o:allowincell="f" style="position:absolute;left:6542;top:3770;width:1163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275" style="position:absolute;left:6513;top:2650;width:1251;height:80">
                  <v:group id="shape_0" alt="组合 276" style="position:absolute;left:6513;top:2650;width:80;height:80">
                    <v:line id="shape_0" from="6513,2650" to="6592,2729" ID="直线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2652" to="6590,2727" ID="直线 2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79" style="position:absolute;left:6831;top:2650;width:80;height:80">
                    <v:line id="shape_0" from="6831,2650" to="6910,2729" ID="直线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2652" to="6908,2726" ID="直线 2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82" style="position:absolute;left:7399;top:2650;width:80;height:80">
                    <v:line id="shape_0" from="7400,2650" to="7479,2729" ID="直线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2652" to="7476,2726" ID="直线 2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85" style="position:absolute;left:7685;top:2650;width:80;height:80">
                    <v:line id="shape_0" from="7685,2650" to="7764,2729" ID="直线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2652" to="7763,2727" ID="直线 2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88" style="position:absolute;left:7097;top:2650;width:80;height:80">
                    <v:line id="shape_0" from="7097,2650" to="7176,2729" ID="直线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0,2652" to="7174,2726" ID="直线 2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91" style="position:absolute;left:6513;top:2313;width:1251;height:80">
                  <v:group id="shape_0" alt="组合 292" style="position:absolute;left:6513;top:2313;width:80;height:80">
                    <v:line id="shape_0" from="6513,2313" to="6592,2392" ID="直线 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2315" to="6590,2390" ID="直线 2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95" style="position:absolute;left:6831;top:2313;width:80;height:80">
                    <v:line id="shape_0" from="6831,2313" to="6910,2392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2315" to="6908,2389" ID="直线 2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98" style="position:absolute;left:7399;top:2313;width:80;height:80">
                    <v:line id="shape_0" from="7400,2313" to="7479,2392" ID="直线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2315" to="7476,2389" ID="直线 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01" style="position:absolute;left:7685;top:2313;width:80;height:80">
                    <v:line id="shape_0" from="7685,2313" to="7764,2392" ID="直线 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2315" to="7763,2390" ID="直线 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04" style="position:absolute;left:7097;top:2313;width:80;height:80">
                    <v:line id="shape_0" from="7097,2313" to="7176,2392" ID="直线 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0,2315" to="7174,2389" ID="直线 3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307" style="position:absolute;left:6513;top:1947;width:1251;height:80">
                  <v:group id="shape_0" alt="组合 308" style="position:absolute;left:6513;top:1947;width:80;height:80">
                    <v:line id="shape_0" from="6513,1947" to="6592,2026" ID="直线 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1949" to="6590,2024" ID="直线 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11" style="position:absolute;left:6831;top:1947;width:80;height:80">
                    <v:line id="shape_0" from="6831,1947" to="6910,2026" ID="直线 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1949" to="6908,2023" ID="直线 3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14" style="position:absolute;left:7399;top:1947;width:80;height:80">
                    <v:line id="shape_0" from="7400,1947" to="7479,2026" ID="直线 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1949" to="7476,2023" ID="直线 3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17" style="position:absolute;left:7685;top:1947;width:80;height:80">
                    <v:line id="shape_0" from="7685,1947" to="7764,2026" ID="直线 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1949" to="7763,2024" ID="直线 3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20" style="position:absolute;left:7097;top:1947;width:80;height:80">
                    <v:line id="shape_0" from="7097,1947" to="7176,2026" ID="直线 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0,1949" to="7174,2023" ID="直线 3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006;top:2595;width:2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如图所示，两根竖直固定的</w:t>
      </w:r>
      <w:r>
        <w:rPr>
          <w:iCs/>
        </w:rPr>
        <w:t>足够长的</w:t>
      </w:r>
      <w:r>
        <w:rPr/>
        <w:t>金属导轨</w:t>
      </w:r>
      <w:r>
        <w:rPr>
          <w:i/>
          <w:iCs/>
        </w:rPr>
        <w:t>ad</w:t>
      </w:r>
      <w:r>
        <w:rPr/>
        <w:t>和</w:t>
      </w:r>
      <w:r>
        <w:rPr>
          <w:i/>
          <w:iCs/>
        </w:rPr>
        <w:t>bc</w:t>
      </w:r>
      <w:r>
        <w:rPr>
          <w:iCs/>
        </w:rPr>
        <w:t>，</w:t>
      </w:r>
      <w:r>
        <w:rPr/>
        <w:t>相距为</w:t>
      </w:r>
      <w:r>
        <w:rPr>
          <w:i/>
          <w:iCs/>
        </w:rPr>
        <w:t>L</w:t>
      </w:r>
      <w:r>
        <w:rPr/>
        <w:t>；另外两根水平金属杆</w:t>
      </w:r>
      <w:r>
        <w:rPr>
          <w:i/>
          <w:iCs/>
        </w:rPr>
        <w:t>MN</w:t>
      </w:r>
      <w:r>
        <w:rPr/>
        <w:t>和</w:t>
      </w:r>
      <w:r>
        <w:rPr>
          <w:i/>
          <w:iCs/>
        </w:rPr>
        <w:t>EF</w:t>
      </w:r>
      <w:r>
        <w:rPr/>
        <w:t>可沿导轨无摩擦地滑动，二者的质量均为</w:t>
      </w:r>
      <w:r>
        <w:rPr>
          <w:i/>
          <w:iCs/>
        </w:rPr>
        <w:t>m</w:t>
      </w:r>
      <w:r>
        <w:rPr>
          <w:iCs/>
        </w:rPr>
        <w:t>，在两导轨之间部分</w:t>
      </w:r>
      <w:r>
        <w:rPr/>
        <w:t>的电阻均为</w:t>
      </w:r>
      <w:r>
        <w:rPr>
          <w:i/>
        </w:rPr>
        <w:t>R</w:t>
      </w:r>
      <w:r>
        <w:rPr/>
        <w:t>（竖直金属导轨的电阻不计）；空间存在着垂直于导轨平面的磁场，磁感应强度为</w:t>
      </w:r>
      <w:r>
        <w:rPr>
          <w:i/>
          <w:iCs/>
        </w:rPr>
        <w:t>B</w:t>
      </w:r>
      <w:r>
        <w:rPr/>
        <w:t>，磁场区域足够大；开始时</w:t>
      </w:r>
      <w:r>
        <w:rPr>
          <w:i/>
          <w:iCs/>
        </w:rPr>
        <w:t>MN</w:t>
      </w:r>
      <w:r>
        <w:rPr>
          <w:iCs/>
        </w:rPr>
        <w:t>与</w:t>
      </w:r>
      <w:r>
        <w:rPr>
          <w:i/>
          <w:iCs/>
        </w:rPr>
        <w:t>EF</w:t>
      </w:r>
      <w:r>
        <w:rPr>
          <w:iCs/>
        </w:rPr>
        <w:t>叠放在一起</w:t>
      </w:r>
      <w:r>
        <w:rPr/>
        <w:t>放置在水平绝缘平台上，现用一竖直向上的牵引力使</w:t>
      </w:r>
      <w:r>
        <w:rPr>
          <w:i/>
          <w:iCs/>
        </w:rPr>
        <w:t>MN</w:t>
      </w:r>
      <w:r>
        <w:rPr/>
        <w:t>杆由静止开始匀加速上升，加速度大小为</w:t>
      </w:r>
      <w:r>
        <w:rPr>
          <w:i/>
        </w:rPr>
        <w:t>a</w:t>
      </w:r>
      <w:r>
        <w:rPr/>
        <w:t xml:space="preserve"> </w:t>
      </w:r>
      <w:r>
        <w:rPr/>
        <w:t>，试求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内流过</w:t>
      </w:r>
      <w:r>
        <w:rPr>
          <w:i/>
          <w:iCs/>
        </w:rPr>
        <w:t>MN</w:t>
      </w:r>
      <w:r>
        <w:rPr/>
        <w:t>杆的电量（设</w:t>
      </w:r>
      <w:r>
        <w:rPr>
          <w:i/>
          <w:iCs/>
        </w:rPr>
        <w:t>EF</w:t>
      </w:r>
      <w:r>
        <w:rPr/>
        <w:t>杆还未离开水平绝缘平台）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至少经多长时间</w:t>
      </w:r>
      <w:r>
        <w:rPr>
          <w:i/>
          <w:iCs/>
        </w:rPr>
        <w:t>EF</w:t>
      </w:r>
      <w:r>
        <w:rPr/>
        <w:t>杆能离开平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所示，</w:t>
      </w:r>
      <w:r>
        <w:rPr>
          <w:i/>
          <w:color w:val="000000"/>
        </w:rPr>
        <w:t>MN</w:t>
      </w:r>
      <w:r>
        <w:rPr>
          <w:color w:val="000000"/>
        </w:rPr>
        <w:t>、</w:t>
      </w:r>
      <w:r>
        <w:rPr>
          <w:i/>
          <w:color w:val="000000"/>
        </w:rPr>
        <w:t>PQ</w:t>
      </w:r>
      <w:r>
        <w:rPr>
          <w:color w:val="000000"/>
        </w:rPr>
        <w:t>为足够长的平行导轨，间距</w:t>
      </w:r>
      <w:r>
        <w:rPr>
          <w:i/>
          <w:color w:val="000000"/>
        </w:rPr>
        <w:t>L</w:t>
      </w:r>
      <w:r>
        <w:rPr>
          <w:color w:val="000000"/>
        </w:rPr>
        <w:t>=0.5</w:t>
      </w:r>
      <w:r>
        <w:rPr>
          <w:color w:val="000000"/>
        </w:rPr>
        <w:t>m</w:t>
      </w:r>
      <w:r>
        <w:rPr>
          <w:rFonts w:ascii="宋体" w:hAnsi="宋体" w:cs="Arial"/>
          <w:color w:val="000000"/>
        </w:rPr>
        <w:t>。</w:t>
      </w:r>
      <w:r>
        <w:rPr>
          <w:color w:val="000000"/>
        </w:rPr>
        <w:t>导轨平面与水平面间的夹角</w:t>
      </w:r>
      <w:r>
        <w:rPr>
          <w:i/>
          <w:color w:val="000000"/>
        </w:rPr>
        <w:t>θ</w:t>
      </w:r>
      <w:r>
        <w:rPr>
          <w:color w:val="000000"/>
        </w:rPr>
        <w:t>=37</w:t>
      </w:r>
      <w:r>
        <w:rPr>
          <w:color w:val="000000"/>
        </w:rPr>
        <w:t>°</w:t>
      </w:r>
      <w:r>
        <w:rPr>
          <w:color w:val="000000"/>
        </w:rPr>
        <w:t>。</w:t>
      </w:r>
      <w:r>
        <w:rPr>
          <w:i/>
          <w:color w:val="000000"/>
        </w:rPr>
        <w:t>NQ</w:t>
      </w:r>
      <w:r>
        <w:rPr>
          <w:rFonts w:cs="Arial" w:ascii="宋体" w:hAnsi="宋体"/>
          <w:color w:val="000000"/>
        </w:rPr>
        <w:t>⊥</w:t>
      </w:r>
      <w:r>
        <w:rPr>
          <w:i/>
          <w:color w:val="000000"/>
        </w:rPr>
        <w:t>MN</w:t>
      </w:r>
      <w:r>
        <w:rPr>
          <w:i/>
          <w:color w:val="000000"/>
        </w:rPr>
        <w:t>，</w:t>
      </w:r>
      <w:r>
        <w:rPr>
          <w:i/>
          <w:color w:val="000000"/>
        </w:rPr>
        <w:t>NQ</w:t>
      </w:r>
      <w:r>
        <w:rPr>
          <w:color w:val="000000"/>
        </w:rPr>
        <w:t>间连接有一个</w:t>
      </w:r>
      <w:r>
        <w:rPr>
          <w:i/>
          <w:color w:val="000000"/>
        </w:rPr>
        <w:t>R</w:t>
      </w:r>
      <w:r>
        <w:rPr>
          <w:color w:val="000000"/>
        </w:rPr>
        <w:t>=3</w:t>
      </w:r>
      <w:r>
        <w:rPr>
          <w:color w:val="000000"/>
        </w:rPr>
        <w:t>Ω</w:t>
      </w:r>
      <w:r>
        <w:rPr>
          <w:color w:val="000000"/>
        </w:rPr>
        <w:t>的电阻。有一匀强磁场垂直于导轨平面，磁感强度为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=1T</w:t>
      </w:r>
      <w:r>
        <w:rPr>
          <w:color w:val="000000"/>
        </w:rPr>
        <w:t>。将一根质量为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05k</w:t>
      </w:r>
      <w:r>
        <w:rPr>
          <w:color w:val="000000"/>
        </w:rPr>
        <w:t>g</w:t>
      </w:r>
      <w:r>
        <w:rPr>
          <w:color w:val="000000"/>
        </w:rPr>
        <w:t>的金属棒</w:t>
      </w:r>
      <w:r>
        <w:rPr>
          <w:i/>
          <w:color w:val="000000"/>
        </w:rPr>
        <w:t>ab</w:t>
      </w:r>
      <w:r>
        <w:rPr>
          <w:color w:val="000000"/>
        </w:rPr>
        <w:t>紧靠</w:t>
      </w:r>
      <w:r>
        <w:rPr>
          <w:i/>
          <w:color w:val="000000"/>
        </w:rPr>
        <w:t>NQ</w:t>
      </w:r>
      <w:r>
        <w:rPr>
          <w:color w:val="000000"/>
        </w:rPr>
        <w:t>放置在导轨上，且与导轨接触良好，金属棒的电阻</w:t>
      </w:r>
      <w:r>
        <w:rPr>
          <w:color w:val="000000"/>
        </w:rPr>
        <w:t>r=2</w:t>
      </w:r>
      <w:r>
        <w:rPr>
          <w:color w:val="000000"/>
        </w:rPr>
        <w:t>Ω</w:t>
      </w:r>
      <w:r>
        <w:rPr>
          <w:color w:val="000000"/>
        </w:rPr>
        <w:t>，其余部分电阻不计。现由静止释放金属棒，金属棒沿导轨向下运动过程中始终与</w:t>
      </w:r>
      <w:r>
        <w:rPr>
          <w:i/>
          <w:color w:val="000000"/>
        </w:rPr>
        <w:t>NQ</w:t>
      </w:r>
      <w:r>
        <w:rPr>
          <w:color w:val="000000"/>
        </w:rPr>
        <w:t>平行。已知金属棒与导轨间的动摩擦因数</w:t>
      </w:r>
      <w:r>
        <w:rPr>
          <w:rFonts w:eastAsia="仿宋_GB2312;仿宋"/>
          <w:i/>
          <w:color w:val="000000"/>
        </w:rPr>
        <w:t>μ</w:t>
      </w:r>
      <w:r>
        <w:rPr>
          <w:color w:val="000000"/>
        </w:rPr>
        <w:t>=0.5</w:t>
      </w:r>
      <w:r>
        <w:rPr>
          <w:color w:val="000000"/>
        </w:rPr>
        <w:t>，当金属棒滑行至</w:t>
      </w:r>
      <w:r>
        <w:rPr>
          <w:i/>
          <w:color w:val="000000"/>
        </w:rPr>
        <w:t>cd</w:t>
      </w:r>
      <w:r>
        <w:rPr>
          <w:color w:val="000000"/>
        </w:rPr>
        <w:t>处时速度大小开始保持不变，</w:t>
      </w:r>
      <w:r>
        <w:rPr>
          <w:i/>
          <w:color w:val="000000"/>
        </w:rPr>
        <w:t xml:space="preserve">cd </w:t>
      </w:r>
      <w:r>
        <w:rPr>
          <w:color w:val="000000"/>
        </w:rPr>
        <w:t>距离</w:t>
      </w:r>
      <w:r>
        <w:rPr>
          <w:i/>
          <w:color w:val="000000"/>
        </w:rPr>
        <w:t>NQ</w:t>
      </w:r>
      <w:r>
        <w:rPr>
          <w:color w:val="000000"/>
        </w:rPr>
        <w:t>为</w:t>
      </w:r>
      <w:r>
        <w:rPr>
          <w:i/>
          <w:color w:val="000000"/>
        </w:rPr>
        <w:t>s</w:t>
      </w:r>
      <w:r>
        <w:rPr>
          <w:color w:val="000000"/>
        </w:rPr>
        <w:t>=2m</w:t>
      </w:r>
      <w:r>
        <w:rPr>
          <w:color w:val="000000"/>
        </w:rPr>
        <w:t>。试解答以下问题：（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sin37</w:t>
      </w:r>
      <w:r>
        <w:rPr>
          <w:color w:val="000000"/>
        </w:rPr>
        <w:t>°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cos37</w:t>
      </w:r>
      <w:r>
        <w:rPr>
          <w:color w:val="000000"/>
        </w:rPr>
        <w:t>°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66040</wp:posOffset>
                </wp:positionV>
                <wp:extent cx="1717675" cy="1230630"/>
                <wp:effectExtent l="1905" t="0" r="0" b="0"/>
                <wp:wrapSquare wrapText="bothSides"/>
                <wp:docPr id="23" name="组合 3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30480"/>
                          <a:chOff x="0" y="0"/>
                          <a:chExt cx="1717560" cy="1230480"/>
                        </a:xfrm>
                      </wpg:grpSpPr>
                      <wps:wsp>
                        <wps:cNvSpPr/>
                        <wps:spPr>
                          <a:xfrm>
                            <a:off x="117000" y="178560"/>
                            <a:ext cx="14828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392">
                                <a:moveTo>
                                  <a:pt x="998" y="1392"/>
                                </a:moveTo>
                                <a:lnTo>
                                  <a:pt x="0" y="1063"/>
                                </a:lnTo>
                                <a:lnTo>
                                  <a:pt x="1223" y="0"/>
                                </a:lnTo>
                                <a:lnTo>
                                  <a:pt x="2221" y="329"/>
                                </a:lnTo>
                                <a:lnTo>
                                  <a:pt x="998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4840"/>
                            <a:ext cx="392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1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8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69560"/>
                            <a:ext cx="392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0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9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8320"/>
                            <a:ext cx="392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4">
                                <a:moveTo>
                                  <a:pt x="575" y="624"/>
                                </a:moveTo>
                                <a:lnTo>
                                  <a:pt x="67" y="85"/>
                                </a:lnTo>
                                <a:lnTo>
                                  <a:pt x="80" y="72"/>
                                </a:lnTo>
                                <a:lnTo>
                                  <a:pt x="588" y="612"/>
                                </a:lnTo>
                                <a:lnTo>
                                  <a:pt x="575" y="624"/>
                                </a:lnTo>
                                <a:close/>
                                <a:moveTo>
                                  <a:pt x="74" y="79"/>
                                </a:moveTo>
                                <a:lnTo>
                                  <a:pt x="97" y="155"/>
                                </a:lnTo>
                                <a:lnTo>
                                  <a:pt x="0" y="0"/>
                                </a:lnTo>
                                <a:lnTo>
                                  <a:pt x="149" y="106"/>
                                </a:lnTo>
                                <a:lnTo>
                                  <a:pt x="7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30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3248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75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458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945360"/>
                            <a:ext cx="523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735">
                                <a:moveTo>
                                  <a:pt x="22" y="683"/>
                                </a:moveTo>
                                <a:lnTo>
                                  <a:pt x="168" y="649"/>
                                </a:lnTo>
                                <a:cubicBezTo>
                                  <a:pt x="181" y="645"/>
                                  <a:pt x="195" y="654"/>
                                  <a:pt x="198" y="667"/>
                                </a:cubicBezTo>
                                <a:cubicBezTo>
                                  <a:pt x="201" y="681"/>
                                  <a:pt x="193" y="694"/>
                                  <a:pt x="180" y="697"/>
                                </a:cubicBezTo>
                                <a:lnTo>
                                  <a:pt x="34" y="732"/>
                                </a:lnTo>
                                <a:cubicBezTo>
                                  <a:pt x="20" y="735"/>
                                  <a:pt x="7" y="727"/>
                                  <a:pt x="3" y="713"/>
                                </a:cubicBezTo>
                                <a:cubicBezTo>
                                  <a:pt x="0" y="700"/>
                                  <a:pt x="9" y="686"/>
                                  <a:pt x="22" y="683"/>
                                </a:cubicBezTo>
                                <a:close/>
                                <a:moveTo>
                                  <a:pt x="363" y="602"/>
                                </a:moveTo>
                                <a:lnTo>
                                  <a:pt x="509" y="568"/>
                                </a:lnTo>
                                <a:cubicBezTo>
                                  <a:pt x="522" y="565"/>
                                  <a:pt x="535" y="573"/>
                                  <a:pt x="539" y="586"/>
                                </a:cubicBezTo>
                                <a:cubicBezTo>
                                  <a:pt x="542" y="600"/>
                                  <a:pt x="534" y="613"/>
                                  <a:pt x="520" y="617"/>
                                </a:cubicBezTo>
                                <a:lnTo>
                                  <a:pt x="374" y="651"/>
                                </a:lnTo>
                                <a:cubicBezTo>
                                  <a:pt x="361" y="654"/>
                                  <a:pt x="347" y="646"/>
                                  <a:pt x="344" y="633"/>
                                </a:cubicBezTo>
                                <a:cubicBezTo>
                                  <a:pt x="341" y="619"/>
                                  <a:pt x="349" y="606"/>
                                  <a:pt x="363" y="602"/>
                                </a:cubicBezTo>
                                <a:close/>
                                <a:moveTo>
                                  <a:pt x="703" y="522"/>
                                </a:moveTo>
                                <a:lnTo>
                                  <a:pt x="849" y="487"/>
                                </a:lnTo>
                                <a:cubicBezTo>
                                  <a:pt x="863" y="484"/>
                                  <a:pt x="876" y="492"/>
                                  <a:pt x="879" y="506"/>
                                </a:cubicBezTo>
                                <a:cubicBezTo>
                                  <a:pt x="882" y="519"/>
                                  <a:pt x="874" y="533"/>
                                  <a:pt x="861" y="536"/>
                                </a:cubicBezTo>
                                <a:lnTo>
                                  <a:pt x="715" y="570"/>
                                </a:lnTo>
                                <a:cubicBezTo>
                                  <a:pt x="701" y="574"/>
                                  <a:pt x="688" y="565"/>
                                  <a:pt x="685" y="552"/>
                                </a:cubicBezTo>
                                <a:cubicBezTo>
                                  <a:pt x="681" y="538"/>
                                  <a:pt x="690" y="525"/>
                                  <a:pt x="703" y="522"/>
                                </a:cubicBezTo>
                                <a:close/>
                                <a:moveTo>
                                  <a:pt x="1044" y="441"/>
                                </a:moveTo>
                                <a:lnTo>
                                  <a:pt x="1190" y="407"/>
                                </a:lnTo>
                                <a:cubicBezTo>
                                  <a:pt x="1203" y="403"/>
                                  <a:pt x="1217" y="412"/>
                                  <a:pt x="1220" y="425"/>
                                </a:cubicBezTo>
                                <a:cubicBezTo>
                                  <a:pt x="1223" y="439"/>
                                  <a:pt x="1215" y="452"/>
                                  <a:pt x="1201" y="455"/>
                                </a:cubicBezTo>
                                <a:lnTo>
                                  <a:pt x="1055" y="490"/>
                                </a:lnTo>
                                <a:cubicBezTo>
                                  <a:pt x="1042" y="493"/>
                                  <a:pt x="1028" y="485"/>
                                  <a:pt x="1025" y="471"/>
                                </a:cubicBezTo>
                                <a:cubicBezTo>
                                  <a:pt x="1022" y="458"/>
                                  <a:pt x="1030" y="444"/>
                                  <a:pt x="1044" y="441"/>
                                </a:cubicBezTo>
                                <a:close/>
                                <a:moveTo>
                                  <a:pt x="1384" y="360"/>
                                </a:moveTo>
                                <a:lnTo>
                                  <a:pt x="1530" y="326"/>
                                </a:lnTo>
                                <a:cubicBezTo>
                                  <a:pt x="1544" y="323"/>
                                  <a:pt x="1557" y="331"/>
                                  <a:pt x="1560" y="344"/>
                                </a:cubicBezTo>
                                <a:cubicBezTo>
                                  <a:pt x="1564" y="358"/>
                                  <a:pt x="1555" y="371"/>
                                  <a:pt x="1542" y="375"/>
                                </a:cubicBezTo>
                                <a:lnTo>
                                  <a:pt x="1396" y="409"/>
                                </a:lnTo>
                                <a:cubicBezTo>
                                  <a:pt x="1382" y="412"/>
                                  <a:pt x="1369" y="404"/>
                                  <a:pt x="1366" y="391"/>
                                </a:cubicBezTo>
                                <a:cubicBezTo>
                                  <a:pt x="1363" y="377"/>
                                  <a:pt x="1371" y="364"/>
                                  <a:pt x="1384" y="360"/>
                                </a:cubicBezTo>
                                <a:close/>
                                <a:moveTo>
                                  <a:pt x="1725" y="280"/>
                                </a:moveTo>
                                <a:lnTo>
                                  <a:pt x="1871" y="245"/>
                                </a:lnTo>
                                <a:cubicBezTo>
                                  <a:pt x="1884" y="242"/>
                                  <a:pt x="1898" y="250"/>
                                  <a:pt x="1901" y="264"/>
                                </a:cubicBezTo>
                                <a:cubicBezTo>
                                  <a:pt x="1904" y="277"/>
                                  <a:pt x="1896" y="291"/>
                                  <a:pt x="1882" y="294"/>
                                </a:cubicBezTo>
                                <a:lnTo>
                                  <a:pt x="1736" y="328"/>
                                </a:lnTo>
                                <a:cubicBezTo>
                                  <a:pt x="1723" y="332"/>
                                  <a:pt x="1710" y="323"/>
                                  <a:pt x="1706" y="310"/>
                                </a:cubicBezTo>
                                <a:cubicBezTo>
                                  <a:pt x="1703" y="296"/>
                                  <a:pt x="1711" y="283"/>
                                  <a:pt x="1725" y="280"/>
                                </a:cubicBezTo>
                                <a:close/>
                                <a:moveTo>
                                  <a:pt x="2066" y="199"/>
                                </a:moveTo>
                                <a:lnTo>
                                  <a:pt x="2211" y="165"/>
                                </a:lnTo>
                                <a:cubicBezTo>
                                  <a:pt x="2225" y="161"/>
                                  <a:pt x="2238" y="170"/>
                                  <a:pt x="2242" y="183"/>
                                </a:cubicBezTo>
                                <a:cubicBezTo>
                                  <a:pt x="2245" y="197"/>
                                  <a:pt x="2236" y="210"/>
                                  <a:pt x="2223" y="213"/>
                                </a:cubicBezTo>
                                <a:lnTo>
                                  <a:pt x="2077" y="248"/>
                                </a:lnTo>
                                <a:cubicBezTo>
                                  <a:pt x="2064" y="251"/>
                                  <a:pt x="2050" y="243"/>
                                  <a:pt x="2047" y="229"/>
                                </a:cubicBezTo>
                                <a:cubicBezTo>
                                  <a:pt x="2044" y="216"/>
                                  <a:pt x="2052" y="202"/>
                                  <a:pt x="2066" y="199"/>
                                </a:cubicBezTo>
                                <a:close/>
                                <a:moveTo>
                                  <a:pt x="2406" y="118"/>
                                </a:moveTo>
                                <a:lnTo>
                                  <a:pt x="2552" y="84"/>
                                </a:lnTo>
                                <a:cubicBezTo>
                                  <a:pt x="2565" y="81"/>
                                  <a:pt x="2579" y="89"/>
                                  <a:pt x="2582" y="102"/>
                                </a:cubicBezTo>
                                <a:cubicBezTo>
                                  <a:pt x="2585" y="116"/>
                                  <a:pt x="2577" y="129"/>
                                  <a:pt x="2564" y="133"/>
                                </a:cubicBezTo>
                                <a:lnTo>
                                  <a:pt x="2418" y="167"/>
                                </a:lnTo>
                                <a:cubicBezTo>
                                  <a:pt x="2404" y="170"/>
                                  <a:pt x="2391" y="162"/>
                                  <a:pt x="2388" y="149"/>
                                </a:cubicBezTo>
                                <a:cubicBezTo>
                                  <a:pt x="2384" y="135"/>
                                  <a:pt x="2393" y="122"/>
                                  <a:pt x="2406" y="118"/>
                                </a:cubicBezTo>
                                <a:close/>
                                <a:moveTo>
                                  <a:pt x="2747" y="38"/>
                                </a:moveTo>
                                <a:lnTo>
                                  <a:pt x="2893" y="3"/>
                                </a:lnTo>
                                <a:cubicBezTo>
                                  <a:pt x="2906" y="0"/>
                                  <a:pt x="2920" y="8"/>
                                  <a:pt x="2923" y="22"/>
                                </a:cubicBezTo>
                                <a:cubicBezTo>
                                  <a:pt x="2926" y="35"/>
                                  <a:pt x="2918" y="49"/>
                                  <a:pt x="2904" y="52"/>
                                </a:cubicBezTo>
                                <a:lnTo>
                                  <a:pt x="2758" y="86"/>
                                </a:lnTo>
                                <a:cubicBezTo>
                                  <a:pt x="2745" y="90"/>
                                  <a:pt x="2731" y="81"/>
                                  <a:pt x="2728" y="68"/>
                                </a:cubicBezTo>
                                <a:cubicBezTo>
                                  <a:pt x="2725" y="54"/>
                                  <a:pt x="2733" y="41"/>
                                  <a:pt x="2747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82692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94680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0" y="0"/>
                                </a:moveTo>
                                <a:cubicBezTo>
                                  <a:pt x="35" y="14"/>
                                  <a:pt x="69" y="27"/>
                                  <a:pt x="84" y="47"/>
                                </a:cubicBezTo>
                                <a:cubicBezTo>
                                  <a:pt x="99" y="67"/>
                                  <a:pt x="89" y="107"/>
                                  <a:pt x="90" y="118"/>
                                </a:cubicBez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53560"/>
                            <a:ext cx="6757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8400">
                            <a:off x="1126800" y="254520"/>
                            <a:ext cx="2595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705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11320"/>
                            <a:ext cx="70092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67720"/>
                            <a:ext cx="70092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386640"/>
                            <a:ext cx="5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9912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729720"/>
                            <a:ext cx="523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735">
                                <a:moveTo>
                                  <a:pt x="22" y="683"/>
                                </a:moveTo>
                                <a:lnTo>
                                  <a:pt x="168" y="649"/>
                                </a:lnTo>
                                <a:cubicBezTo>
                                  <a:pt x="181" y="645"/>
                                  <a:pt x="195" y="654"/>
                                  <a:pt x="198" y="667"/>
                                </a:cubicBezTo>
                                <a:cubicBezTo>
                                  <a:pt x="201" y="681"/>
                                  <a:pt x="193" y="694"/>
                                  <a:pt x="180" y="697"/>
                                </a:cubicBezTo>
                                <a:lnTo>
                                  <a:pt x="34" y="732"/>
                                </a:lnTo>
                                <a:cubicBezTo>
                                  <a:pt x="20" y="735"/>
                                  <a:pt x="7" y="727"/>
                                  <a:pt x="3" y="713"/>
                                </a:cubicBezTo>
                                <a:cubicBezTo>
                                  <a:pt x="0" y="700"/>
                                  <a:pt x="9" y="686"/>
                                  <a:pt x="22" y="683"/>
                                </a:cubicBezTo>
                                <a:close/>
                                <a:moveTo>
                                  <a:pt x="363" y="602"/>
                                </a:moveTo>
                                <a:lnTo>
                                  <a:pt x="509" y="568"/>
                                </a:lnTo>
                                <a:cubicBezTo>
                                  <a:pt x="522" y="565"/>
                                  <a:pt x="535" y="573"/>
                                  <a:pt x="539" y="586"/>
                                </a:cubicBezTo>
                                <a:cubicBezTo>
                                  <a:pt x="542" y="600"/>
                                  <a:pt x="534" y="613"/>
                                  <a:pt x="520" y="617"/>
                                </a:cubicBezTo>
                                <a:lnTo>
                                  <a:pt x="374" y="651"/>
                                </a:lnTo>
                                <a:cubicBezTo>
                                  <a:pt x="361" y="654"/>
                                  <a:pt x="347" y="646"/>
                                  <a:pt x="344" y="633"/>
                                </a:cubicBezTo>
                                <a:cubicBezTo>
                                  <a:pt x="341" y="619"/>
                                  <a:pt x="349" y="606"/>
                                  <a:pt x="363" y="602"/>
                                </a:cubicBezTo>
                                <a:close/>
                                <a:moveTo>
                                  <a:pt x="703" y="522"/>
                                </a:moveTo>
                                <a:lnTo>
                                  <a:pt x="849" y="487"/>
                                </a:lnTo>
                                <a:cubicBezTo>
                                  <a:pt x="863" y="484"/>
                                  <a:pt x="876" y="492"/>
                                  <a:pt x="879" y="506"/>
                                </a:cubicBezTo>
                                <a:cubicBezTo>
                                  <a:pt x="882" y="519"/>
                                  <a:pt x="874" y="533"/>
                                  <a:pt x="861" y="536"/>
                                </a:cubicBezTo>
                                <a:lnTo>
                                  <a:pt x="715" y="570"/>
                                </a:lnTo>
                                <a:cubicBezTo>
                                  <a:pt x="701" y="574"/>
                                  <a:pt x="688" y="565"/>
                                  <a:pt x="685" y="552"/>
                                </a:cubicBezTo>
                                <a:cubicBezTo>
                                  <a:pt x="681" y="538"/>
                                  <a:pt x="690" y="525"/>
                                  <a:pt x="703" y="522"/>
                                </a:cubicBezTo>
                                <a:close/>
                                <a:moveTo>
                                  <a:pt x="1044" y="441"/>
                                </a:moveTo>
                                <a:lnTo>
                                  <a:pt x="1190" y="407"/>
                                </a:lnTo>
                                <a:cubicBezTo>
                                  <a:pt x="1203" y="403"/>
                                  <a:pt x="1217" y="412"/>
                                  <a:pt x="1220" y="425"/>
                                </a:cubicBezTo>
                                <a:cubicBezTo>
                                  <a:pt x="1223" y="439"/>
                                  <a:pt x="1215" y="452"/>
                                  <a:pt x="1201" y="455"/>
                                </a:cubicBezTo>
                                <a:lnTo>
                                  <a:pt x="1055" y="490"/>
                                </a:lnTo>
                                <a:cubicBezTo>
                                  <a:pt x="1042" y="493"/>
                                  <a:pt x="1028" y="485"/>
                                  <a:pt x="1025" y="471"/>
                                </a:cubicBezTo>
                                <a:cubicBezTo>
                                  <a:pt x="1022" y="458"/>
                                  <a:pt x="1030" y="444"/>
                                  <a:pt x="1044" y="441"/>
                                </a:cubicBezTo>
                                <a:close/>
                                <a:moveTo>
                                  <a:pt x="1384" y="360"/>
                                </a:moveTo>
                                <a:lnTo>
                                  <a:pt x="1530" y="326"/>
                                </a:lnTo>
                                <a:cubicBezTo>
                                  <a:pt x="1544" y="323"/>
                                  <a:pt x="1557" y="331"/>
                                  <a:pt x="1560" y="344"/>
                                </a:cubicBezTo>
                                <a:cubicBezTo>
                                  <a:pt x="1564" y="358"/>
                                  <a:pt x="1555" y="371"/>
                                  <a:pt x="1542" y="375"/>
                                </a:cubicBezTo>
                                <a:lnTo>
                                  <a:pt x="1396" y="409"/>
                                </a:lnTo>
                                <a:cubicBezTo>
                                  <a:pt x="1382" y="412"/>
                                  <a:pt x="1369" y="404"/>
                                  <a:pt x="1366" y="391"/>
                                </a:cubicBezTo>
                                <a:cubicBezTo>
                                  <a:pt x="1363" y="377"/>
                                  <a:pt x="1371" y="364"/>
                                  <a:pt x="1384" y="360"/>
                                </a:cubicBezTo>
                                <a:close/>
                                <a:moveTo>
                                  <a:pt x="1725" y="280"/>
                                </a:moveTo>
                                <a:lnTo>
                                  <a:pt x="1871" y="245"/>
                                </a:lnTo>
                                <a:cubicBezTo>
                                  <a:pt x="1884" y="242"/>
                                  <a:pt x="1898" y="250"/>
                                  <a:pt x="1901" y="264"/>
                                </a:cubicBezTo>
                                <a:cubicBezTo>
                                  <a:pt x="1904" y="277"/>
                                  <a:pt x="1896" y="291"/>
                                  <a:pt x="1882" y="294"/>
                                </a:cubicBezTo>
                                <a:lnTo>
                                  <a:pt x="1736" y="328"/>
                                </a:lnTo>
                                <a:cubicBezTo>
                                  <a:pt x="1723" y="332"/>
                                  <a:pt x="1710" y="323"/>
                                  <a:pt x="1706" y="310"/>
                                </a:cubicBezTo>
                                <a:cubicBezTo>
                                  <a:pt x="1703" y="296"/>
                                  <a:pt x="1711" y="283"/>
                                  <a:pt x="1725" y="280"/>
                                </a:cubicBezTo>
                                <a:close/>
                                <a:moveTo>
                                  <a:pt x="2066" y="199"/>
                                </a:moveTo>
                                <a:lnTo>
                                  <a:pt x="2211" y="165"/>
                                </a:lnTo>
                                <a:cubicBezTo>
                                  <a:pt x="2225" y="161"/>
                                  <a:pt x="2238" y="170"/>
                                  <a:pt x="2242" y="183"/>
                                </a:cubicBezTo>
                                <a:cubicBezTo>
                                  <a:pt x="2245" y="197"/>
                                  <a:pt x="2236" y="210"/>
                                  <a:pt x="2223" y="213"/>
                                </a:cubicBezTo>
                                <a:lnTo>
                                  <a:pt x="2077" y="248"/>
                                </a:lnTo>
                                <a:cubicBezTo>
                                  <a:pt x="2064" y="251"/>
                                  <a:pt x="2050" y="243"/>
                                  <a:pt x="2047" y="229"/>
                                </a:cubicBezTo>
                                <a:cubicBezTo>
                                  <a:pt x="2044" y="216"/>
                                  <a:pt x="2052" y="202"/>
                                  <a:pt x="2066" y="199"/>
                                </a:cubicBezTo>
                                <a:close/>
                                <a:moveTo>
                                  <a:pt x="2406" y="118"/>
                                </a:moveTo>
                                <a:lnTo>
                                  <a:pt x="2552" y="84"/>
                                </a:lnTo>
                                <a:cubicBezTo>
                                  <a:pt x="2565" y="81"/>
                                  <a:pt x="2579" y="89"/>
                                  <a:pt x="2582" y="102"/>
                                </a:cubicBezTo>
                                <a:cubicBezTo>
                                  <a:pt x="2585" y="116"/>
                                  <a:pt x="2577" y="129"/>
                                  <a:pt x="2564" y="133"/>
                                </a:cubicBezTo>
                                <a:lnTo>
                                  <a:pt x="2418" y="167"/>
                                </a:lnTo>
                                <a:cubicBezTo>
                                  <a:pt x="2404" y="170"/>
                                  <a:pt x="2391" y="162"/>
                                  <a:pt x="2388" y="149"/>
                                </a:cubicBezTo>
                                <a:cubicBezTo>
                                  <a:pt x="2384" y="135"/>
                                  <a:pt x="2393" y="122"/>
                                  <a:pt x="2406" y="118"/>
                                </a:cubicBezTo>
                                <a:close/>
                                <a:moveTo>
                                  <a:pt x="2747" y="38"/>
                                </a:moveTo>
                                <a:lnTo>
                                  <a:pt x="2893" y="3"/>
                                </a:lnTo>
                                <a:cubicBezTo>
                                  <a:pt x="2906" y="0"/>
                                  <a:pt x="2920" y="8"/>
                                  <a:pt x="2923" y="22"/>
                                </a:cubicBezTo>
                                <a:cubicBezTo>
                                  <a:pt x="2926" y="35"/>
                                  <a:pt x="2918" y="49"/>
                                  <a:pt x="2904" y="52"/>
                                </a:cubicBezTo>
                                <a:lnTo>
                                  <a:pt x="2758" y="86"/>
                                </a:lnTo>
                                <a:cubicBezTo>
                                  <a:pt x="2745" y="90"/>
                                  <a:pt x="2731" y="81"/>
                                  <a:pt x="2728" y="68"/>
                                </a:cubicBezTo>
                                <a:cubicBezTo>
                                  <a:pt x="2725" y="54"/>
                                  <a:pt x="2733" y="41"/>
                                  <a:pt x="2747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67.75pt;margin-top:5.2pt;width:135.3pt;height:96.85pt" coordorigin="5355,104" coordsize="2706,1937">
                <v:shape id="shape_0" ID="任意多边形 325" coordsize="2221,1392" path="m998,1392l0,1063l1223,0l2221,329l998,1392xe" stroked="t" o:allowincell="f" style="position:absolute;left:5539;top:385;width:2334;height:1391;mso-wrap-style:none;v-text-anchor:middle">
                  <v:fill o:detectmouseclick="t" on="false"/>
                  <v:stroke color="black" weight="19080" joinstyle="miter" endcap="round"/>
                  <w10:wrap type="square"/>
                </v:shape>
                <v:shape id="shape_0" ID="任意多边形 326" coordsize="588,624" path="m575,624l67,85l81,72l588,612l575,624xm74,78l97,155l0,0l149,106l74,78xe" fillcolor="black" stroked="t" o:allowincell="f" style="position:absolute;left:6526;top:143;width:61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ID="任意多边形 327" coordsize="588,624" path="m575,624l67,85l80,72l588,612l575,624xm74,79l97,155l0,0l149,106l74,79xe" fillcolor="black" stroked="t" o:allowincell="f" style="position:absolute;left:6215;top:371;width:61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ID="任意多边形 328" coordsize="588,624" path="m575,624l67,85l80,72l588,612l575,624xm74,79l97,155l0,0l149,106l74,79xe" fillcolor="black" stroked="t" o:allowincell="f" style="position:absolute;left:5895;top:621;width:617;height:623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stroked="f" o:allowincell="f" style="position:absolute;left:6565;top:203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187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1730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04;width:1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104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694;width: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491;width:1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36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6595;top:1593;width:824;height:197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  <v:shape id="shape_0" stroked="f" o:allowincell="f" style="position:absolute;left:6958;top:1406;width:1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38" coordsize="99,118" path="m0,0c35,14,69,27,84,47c99,67,89,107,90,118e" stroked="t" o:allowincell="f" style="position:absolute;left:6818;top:1595;width:102;height:117;mso-wrap-style:none;v-text-anchor:middle">
                  <v:fill o:detectmouseclick="t" on="false"/>
                  <v:stroke color="black" weight="8280" joinstyle="round" endcap="round"/>
                  <w10:wrap type="square"/>
                </v:shape>
                <v:line id="shape_0" from="5518,1448" to="6581,1774" ID="直线 339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rect id="shape_0" ID="矩形 340" fillcolor="white" stroked="t" o:allowincell="f" style="position:absolute;left:7129;top:505;width:408;height:89;mso-wrap-style:none;v-text-anchor:middle;rotation:19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316;top:215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5,437" to="7818,793" ID="直线 3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51,998" to="7154,1354" ID="直线 34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01;top:713;width: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3;top:1205;width:1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46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5558;top:1253;width:824;height:197;mso-wrap-style:none;v-text-anchor:middle">
                  <v:fill o:detectmouseclick="t" type="solid" color2="white"/>
                  <v:stroke color="black" weight="2520" joinstyle="bevel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棒达到稳定时的速度是多大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静止开始直到达到稳定速度的过程中，电阻</w:t>
      </w:r>
      <w:r>
        <w:rPr>
          <w:color w:val="000000"/>
        </w:rPr>
        <w:t>R</w:t>
      </w:r>
      <w:r>
        <w:rPr>
          <w:color w:val="000000"/>
        </w:rPr>
        <w:t>上产生的热量是多少？</w:t>
      </w:r>
    </w:p>
    <w:p>
      <w:pPr>
        <w:pStyle w:val="Normal"/>
        <w:ind w:left="5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将金属棒滑行至</w:t>
      </w:r>
      <w:r>
        <w:rPr>
          <w:i/>
          <w:color w:val="000000"/>
        </w:rPr>
        <w:t>cd</w:t>
      </w:r>
      <w:r>
        <w:rPr>
          <w:color w:val="000000"/>
        </w:rPr>
        <w:t>处的时刻记作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，从此时</w:t>
      </w:r>
      <w:r>
        <w:rPr>
          <w:color w:val="000000"/>
        </w:rPr>
        <w:t>刻起，</w:t>
      </w:r>
      <w:r>
        <w:rPr>
          <w:color w:val="000000"/>
        </w:rPr>
        <w:t>让</w:t>
      </w:r>
      <w:r>
        <w:rPr>
          <w:color w:val="000000"/>
        </w:rPr>
        <w:t>磁感强度逐渐减小，可使</w:t>
      </w:r>
      <w:r>
        <w:rPr>
          <w:color w:val="000000"/>
        </w:rPr>
        <w:t>金属</w:t>
      </w:r>
      <w:r>
        <w:rPr>
          <w:color w:val="000000"/>
        </w:rPr>
        <w:t>棒中不产生感应电流，则</w:t>
      </w:r>
      <w:r>
        <w:rPr>
          <w:color w:val="000000"/>
        </w:rPr>
        <w:t>t=1s</w:t>
      </w:r>
      <w:r>
        <w:rPr>
          <w:color w:val="000000"/>
        </w:rPr>
        <w:t>时磁感应强度应为多大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二物理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答案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2"/>
        <w:gridCol w:w="7"/>
        <w:gridCol w:w="1346"/>
        <w:gridCol w:w="7"/>
        <w:gridCol w:w="1427"/>
        <w:gridCol w:w="7"/>
        <w:gridCol w:w="867"/>
        <w:gridCol w:w="7"/>
      </w:tblGrid>
      <w:tr>
        <w:trPr>
          <w:trHeight w:val="61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  <w:p>
            <w:pPr>
              <w:pStyle w:val="Normal"/>
              <w:spacing w:lineRule="exact" w:line="400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法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卷面整洁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"/>
        <w:gridCol w:w="592"/>
        <w:gridCol w:w="594"/>
        <w:gridCol w:w="592"/>
        <w:gridCol w:w="592"/>
        <w:gridCol w:w="594"/>
        <w:gridCol w:w="593"/>
        <w:gridCol w:w="592"/>
        <w:gridCol w:w="723"/>
        <w:gridCol w:w="710"/>
        <w:gridCol w:w="609"/>
        <w:gridCol w:w="609"/>
      </w:tblGrid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tLeast" w:line="375"/>
        <w:rPr>
          <w:sz w:val="24"/>
        </w:rPr>
      </w:pPr>
      <w:r>
        <w:rPr>
          <w:b/>
          <w:sz w:val="24"/>
        </w:rPr>
        <w:t>13</w:t>
      </w:r>
      <w:r>
        <w:rPr>
          <w:sz w:val="24"/>
        </w:rPr>
        <w:t>．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u w:val="single"/>
        </w:rPr>
        <w:t>x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  <w:u w:val="single"/>
        </w:rPr>
        <w:t>＝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u w:val="single"/>
        </w:rPr>
        <w:t>8×10</w:t>
      </w:r>
      <w:r>
        <w:rPr>
          <w:rFonts w:ascii="微软雅黑" w:hAnsi="微软雅黑" w:cs="宋体" w:eastAsia="微软雅黑"/>
          <w:color w:val="423B3B"/>
          <w:kern w:val="0"/>
          <w:sz w:val="18"/>
          <w:szCs w:val="18"/>
          <w:vertAlign w:val="superscript"/>
        </w:rPr>
        <w:t>－</w:t>
      </w:r>
      <w:r>
        <w:rPr>
          <w:rFonts w:eastAsia="微软雅黑" w:cs="宋体" w:ascii="微软雅黑" w:hAnsi="微软雅黑"/>
          <w:color w:val="423B3B"/>
          <w:kern w:val="0"/>
          <w:sz w:val="18"/>
          <w:szCs w:val="18"/>
          <w:vertAlign w:val="superscript"/>
        </w:rPr>
        <w:t>3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u w:val="single"/>
        </w:rPr>
        <w:t>sin(4πt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  <w:u w:val="single"/>
        </w:rPr>
        <w:t>＋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  <w:u w:val="single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u w:val="single"/>
        </w:rPr>
        <w:t>)m</w:t>
      </w:r>
      <w:r>
        <w:rPr>
          <w:sz w:val="24"/>
        </w:rPr>
        <w:t xml:space="preserve"> </w:t>
      </w:r>
    </w:p>
    <w:p>
      <w:pPr>
        <w:pStyle w:val="Normal"/>
        <w:spacing w:lineRule="atLeast" w:line="375"/>
        <w:rPr>
          <w:u w:val="single"/>
        </w:rPr>
      </w:pPr>
      <w:r>
        <w:rPr>
          <w:b/>
          <w:sz w:val="24"/>
        </w:rPr>
        <w:t>14</w:t>
      </w:r>
      <w:r>
        <w:rPr>
          <w:sz w:val="24"/>
        </w:rPr>
        <w:t>．</w:t>
      </w:r>
      <w:r>
        <w:rPr>
          <w:rFonts w:eastAsia="微软雅黑" w:cs="微软雅黑" w:ascii="微软雅黑" w:hAnsi="微软雅黑"/>
          <w:color w:val="333333"/>
          <w:szCs w:val="21"/>
          <w:u w:val="single"/>
        </w:rPr>
        <w:t>4×10</w:t>
      </w:r>
      <w:r>
        <w:rPr>
          <w:rFonts w:ascii="微软雅黑" w:hAnsi="微软雅黑" w:cs="微软雅黑" w:eastAsia="微软雅黑"/>
          <w:color w:val="333333"/>
          <w:u w:val="single"/>
          <w:vertAlign w:val="superscript"/>
        </w:rPr>
        <w:t>－</w:t>
      </w:r>
      <w:r>
        <w:rPr>
          <w:rFonts w:eastAsia="微软雅黑" w:cs="微软雅黑" w:ascii="微软雅黑" w:hAnsi="微软雅黑"/>
          <w:color w:val="333333"/>
          <w:u w:val="single"/>
          <w:vertAlign w:val="superscript"/>
        </w:rPr>
        <w:t>4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Cs w:val="21"/>
          <w:u w:val="single"/>
        </w:rPr>
        <w:t>Wb </w:t>
      </w:r>
      <w:r>
        <w:rPr>
          <w:rFonts w:eastAsia="微软雅黑" w:cs="微软雅黑" w:ascii="微软雅黑" w:hAnsi="微软雅黑"/>
          <w:color w:val="333333"/>
          <w:szCs w:val="21"/>
        </w:rPr>
        <w:t> </w:t>
      </w:r>
      <w:r>
        <w:rPr>
          <w:rFonts w:eastAsia="微软雅黑" w:cs="微软雅黑" w:ascii="微软雅黑" w:hAnsi="微软雅黑"/>
          <w:color w:val="333333"/>
          <w:szCs w:val="21"/>
          <w:u w:val="single"/>
        </w:rPr>
        <w:t xml:space="preserve"> 8×10</w:t>
      </w:r>
      <w:r>
        <w:rPr>
          <w:rFonts w:ascii="微软雅黑" w:hAnsi="微软雅黑" w:cs="微软雅黑" w:eastAsia="微软雅黑"/>
          <w:color w:val="333333"/>
          <w:u w:val="single"/>
          <w:vertAlign w:val="superscript"/>
        </w:rPr>
        <w:t>－</w:t>
      </w:r>
      <w:r>
        <w:rPr>
          <w:rFonts w:eastAsia="微软雅黑" w:cs="微软雅黑" w:ascii="微软雅黑" w:hAnsi="微软雅黑"/>
          <w:color w:val="333333"/>
          <w:u w:val="single"/>
          <w:vertAlign w:val="superscript"/>
        </w:rPr>
        <w:t>3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Cs w:val="21"/>
          <w:u w:val="single"/>
        </w:rPr>
        <w:t>Wb/s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   </w:t>
      </w:r>
      <w:r>
        <w:rPr>
          <w:rFonts w:eastAsia="微软雅黑" w:cs="微软雅黑" w:ascii="微软雅黑" w:hAnsi="微软雅黑"/>
          <w:color w:val="333333"/>
          <w:szCs w:val="21"/>
          <w:u w:val="single"/>
        </w:rPr>
        <w:t>1.6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A      </w: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.73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2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计算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color w:val="333333"/>
          <w:szCs w:val="21"/>
        </w:rPr>
        <w:t>解：当杆匀速下滑时，速度最大，重力的功率达到最大，设最大速度为</w:t>
      </w:r>
      <w:r>
        <w:rPr>
          <w:color w:val="333333"/>
          <w:szCs w:val="21"/>
        </w:rPr>
        <w:t>v</w:t>
      </w:r>
      <w:r>
        <w:rPr>
          <w:color w:val="333333"/>
          <w:szCs w:val="21"/>
        </w:rPr>
        <w:t>．由能量守恒定律得</w:t>
      </w:r>
      <w:r>
        <w:rPr>
          <w:color w:val="333333"/>
          <w:szCs w:val="21"/>
        </w:rPr>
        <w:br/>
        <w:t>mgsinθ</w:t>
      </w:r>
      <w:r>
        <w:rPr>
          <w:rFonts w:cs="宋体" w:ascii="宋体" w:hAnsi="宋体"/>
          <w:color w:val="333333"/>
          <w:szCs w:val="21"/>
        </w:rPr>
        <w:t>•</w:t>
      </w:r>
      <w:r>
        <w:rPr>
          <w:color w:val="333333"/>
          <w:szCs w:val="21"/>
        </w:rPr>
        <w:t>v=μmgcosθv+</w:t>
      </w:r>
      <w:r>
        <w:rPr>
          <w:lang w:val="en-US" w:eastAsia="en-US"/>
        </w:rPr>
        <w:drawing>
          <wp:inline distT="0" distB="0" distL="0" distR="0">
            <wp:extent cx="409575" cy="40005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又由题，</w:t>
      </w:r>
      <w:r>
        <w:rPr>
          <w:color w:val="333333"/>
          <w:szCs w:val="21"/>
        </w:rPr>
        <w:t>P=mgsinθ</w:t>
      </w:r>
      <w:r>
        <w:rPr>
          <w:rFonts w:cs="宋体" w:ascii="宋体" w:hAnsi="宋体"/>
          <w:color w:val="333333"/>
          <w:szCs w:val="21"/>
        </w:rPr>
        <w:t>•</w:t>
      </w:r>
      <w:r>
        <w:rPr>
          <w:color w:val="333333"/>
          <w:szCs w:val="21"/>
        </w:rPr>
        <w:t>v</w:t>
        <w:br/>
      </w:r>
      <w:r>
        <w:rPr>
          <w:color w:val="333333"/>
          <w:szCs w:val="21"/>
        </w:rPr>
        <w:t>联立解得，</w:t>
      </w:r>
      <w:r>
        <w:rPr>
          <w:color w:val="333333"/>
          <w:szCs w:val="21"/>
        </w:rPr>
        <w:t>B=</w:t>
      </w:r>
      <w:r>
        <w:rPr>
          <w:lang w:val="en-US" w:eastAsia="en-US"/>
        </w:rPr>
        <w:drawing>
          <wp:inline distT="0" distB="0" distL="0" distR="0">
            <wp:extent cx="209550" cy="33337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35242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答：磁感应强度的大小为</w:t>
      </w:r>
      <w:r>
        <w:rPr>
          <w:lang w:val="en-US" w:eastAsia="en-US"/>
        </w:rPr>
        <w:drawing>
          <wp:inline distT="0" distB="0" distL="0" distR="0">
            <wp:extent cx="209550" cy="33337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35242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color w:val="333333"/>
          <w:szCs w:val="21"/>
        </w:rPr>
        <w:t>解：由题，当金属框的最大速度为</w:t>
      </w:r>
      <w:r>
        <w:rPr>
          <w:color w:val="333333"/>
          <w:szCs w:val="21"/>
        </w:rPr>
        <w:t>v</w:t>
      </w:r>
      <w:r>
        <w:rPr>
          <w:color w:val="333333"/>
          <w:vertAlign w:val="subscript"/>
        </w:rPr>
        <w:t>m</w:t>
      </w:r>
      <w:r>
        <w:rPr>
          <w:color w:val="333333"/>
          <w:szCs w:val="21"/>
        </w:rPr>
        <w:t>时，线框相对于磁场的速度大小为</w:t>
      </w:r>
      <w:r>
        <w:rPr>
          <w:color w:val="333333"/>
          <w:szCs w:val="21"/>
        </w:rPr>
        <w:t>v-v</w:t>
      </w:r>
      <w:r>
        <w:rPr>
          <w:color w:val="333333"/>
          <w:vertAlign w:val="subscript"/>
        </w:rPr>
        <w:t>m</w:t>
      </w:r>
      <w:r>
        <w:rPr>
          <w:color w:val="333333"/>
          <w:szCs w:val="21"/>
        </w:rPr>
        <w:t>，方向向左，</w:t>
      </w:r>
      <w:r>
        <w:rPr>
          <w:color w:val="333333"/>
          <w:szCs w:val="21"/>
        </w:rPr>
        <w:t>bc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ad</w:t>
      </w:r>
      <w:r>
        <w:rPr>
          <w:color w:val="333333"/>
          <w:szCs w:val="21"/>
        </w:rPr>
        <w:t>产生的感应电动势大小都为：</w:t>
      </w:r>
      <w:r>
        <w:rPr>
          <w:color w:val="333333"/>
          <w:szCs w:val="21"/>
        </w:rPr>
        <w:t>E=BL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v-v</w:t>
      </w:r>
      <w:r>
        <w:rPr>
          <w:color w:val="333333"/>
          <w:vertAlign w:val="subscript"/>
        </w:rPr>
        <w:t>m</w:t>
      </w:r>
      <w:r>
        <w:rPr>
          <w:color w:val="333333"/>
          <w:szCs w:val="21"/>
        </w:rPr>
        <w:t>），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线框中感应电流大小为</w:t>
      </w:r>
      <w:r>
        <w:rPr>
          <w:color w:val="333333"/>
          <w:szCs w:val="21"/>
        </w:rPr>
        <w:t>I=</w:t>
      </w:r>
      <w:r>
        <w:rPr>
          <w:lang w:val="en-US" w:eastAsia="en-US"/>
        </w:rPr>
        <w:drawing>
          <wp:inline distT="0" distB="0" distL="0" distR="0">
            <wp:extent cx="190500" cy="33337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，由右手判断可知，感应电流方向为顺时针方向，由左手定则可知，</w:t>
      </w:r>
      <w:r>
        <w:rPr>
          <w:color w:val="333333"/>
          <w:szCs w:val="21"/>
        </w:rPr>
        <w:t>bc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ad</w:t>
      </w:r>
      <w:r>
        <w:rPr>
          <w:color w:val="333333"/>
          <w:szCs w:val="21"/>
        </w:rPr>
        <w:t>所受安培力方向均向右，安培力大小均为</w:t>
      </w:r>
      <w:r>
        <w:rPr>
          <w:color w:val="333333"/>
          <w:szCs w:val="21"/>
        </w:rPr>
        <w:t>F=BIL</w:t>
      </w:r>
      <w:r>
        <w:rPr>
          <w:color w:val="333333"/>
          <w:szCs w:val="21"/>
        </w:rPr>
        <w:t>，联立得到：</w:t>
      </w:r>
      <w:r>
        <w:rPr>
          <w:color w:val="333333"/>
          <w:szCs w:val="21"/>
        </w:rPr>
        <w:br/>
        <w:t>F=</w:t>
      </w:r>
      <w:r>
        <w:rPr>
          <w:lang w:val="en-US" w:eastAsia="en-US"/>
        </w:rPr>
        <w:drawing>
          <wp:inline distT="0" distB="0" distL="0" distR="0">
            <wp:extent cx="742950" cy="46672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根据平衡条件得：</w:t>
      </w:r>
      <w:r>
        <w:rPr>
          <w:color w:val="333333"/>
          <w:szCs w:val="21"/>
        </w:rPr>
        <w:t>2F=f</w:t>
        <w:br/>
      </w:r>
      <w:r>
        <w:rPr>
          <w:color w:val="333333"/>
          <w:szCs w:val="21"/>
        </w:rPr>
        <w:t>代入解得：</w:t>
      </w:r>
      <w:r>
        <w:rPr>
          <w:color w:val="333333"/>
          <w:szCs w:val="21"/>
        </w:rPr>
        <w:t>v</w:t>
      </w:r>
      <w:r>
        <w:rPr>
          <w:color w:val="333333"/>
          <w:vertAlign w:val="subscript"/>
        </w:rPr>
        <w:t>m</w:t>
      </w:r>
      <w:r>
        <w:rPr>
          <w:color w:val="333333"/>
          <w:szCs w:val="21"/>
        </w:rPr>
        <w:t>=</w:t>
      </w:r>
      <w:r>
        <w:rPr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右传：</w:t>
      </w:r>
      <w:r>
        <w:rPr>
          <w:sz w:val="24"/>
        </w:rPr>
        <w:t>T=0.2÷</w:t>
      </w:r>
      <w:r>
        <w:rPr>
          <w:sz w:val="24"/>
        </w:rPr>
        <w:t>（</w:t>
      </w:r>
      <w:r>
        <w:rPr>
          <w:sz w:val="24"/>
        </w:rPr>
        <w:t>2/3+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传：</w:t>
      </w:r>
      <w:r>
        <w:rPr>
          <w:sz w:val="24"/>
        </w:rPr>
        <w:t>T=0.2÷</w:t>
      </w:r>
      <w:r>
        <w:rPr>
          <w:sz w:val="24"/>
        </w:rPr>
        <w:t>（</w:t>
      </w:r>
      <w:r>
        <w:rPr>
          <w:sz w:val="24"/>
        </w:rPr>
        <w:t>1/3+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=0,1,2~~~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左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（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1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）时间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t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内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MN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杆上升的距离为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/>
          <w:color w:val="000000"/>
          <w:spacing w:val="15"/>
        </w:rPr>
        <w:t>①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此段时间内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MN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、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EF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与导轨形成的回路内，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磁通量的该变量为△∅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=BLh</w:t>
      </w:r>
      <w:r>
        <w:rPr>
          <w:rStyle w:val="Ucqobject"/>
          <w:rFonts w:cs="宋体" w:ascii="宋体" w:hAnsi="宋体"/>
          <w:color w:val="000000"/>
          <w:spacing w:val="15"/>
        </w:rPr>
        <w:t>②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产生的平均感应电动势为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/>
          <w:color w:val="000000"/>
          <w:spacing w:val="15"/>
        </w:rPr>
        <w:t>③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产生的平均电流为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/>
          <w:color w:val="000000"/>
          <w:spacing w:val="15"/>
        </w:rPr>
        <w:t>④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流过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MN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杆的电量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q=</w:t>
      </w:r>
      <w:r>
        <w:rPr>
          <w:rFonts w:cs="Lucida Sans Unicode" w:ascii="Lucida Sans Unicode" w:hAnsi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161925" cy="247650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 w:ascii="宋体" w:hAnsi="宋体"/>
          <w:color w:val="000000"/>
          <w:spacing w:val="15"/>
        </w:rPr>
        <w:t>⑤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由</w:t>
      </w:r>
      <w:r>
        <w:rPr>
          <w:rStyle w:val="Ucqobject"/>
          <w:rFonts w:cs="宋体"/>
          <w:color w:val="000000"/>
          <w:spacing w:val="15"/>
        </w:rPr>
        <w:t>①②③④⑤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解得：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q=</w:t>
      </w:r>
      <w:r>
        <w:rPr>
          <w:rFonts w:cs="Lucida Sans Unicode" w:ascii="Lucida Sans Unicode" w:hAnsi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333375" cy="466725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（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2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）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EF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杆刚要离开平台时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BIL=mg</w:t>
      </w:r>
      <w:r>
        <w:rPr>
          <w:rStyle w:val="Ucqobject"/>
          <w:rFonts w:cs="宋体" w:ascii="宋体" w:hAnsi="宋体"/>
          <w:color w:val="000000"/>
          <w:spacing w:val="15"/>
        </w:rPr>
        <w:t>⑦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此时回路中的电流为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/>
          <w:color w:val="000000"/>
          <w:spacing w:val="15"/>
        </w:rPr>
        <w:t>⑧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此时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MN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杆切割磁场产生的电动势为</w:t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E=BLv</w:t>
      </w:r>
      <w:r>
        <w:rPr>
          <w:rStyle w:val="Ucqobject"/>
          <w:rFonts w:cs="宋体" w:ascii="宋体" w:hAnsi="宋体"/>
          <w:color w:val="000000"/>
          <w:spacing w:val="15"/>
        </w:rPr>
        <w:t>⑨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cs="Lucida Sans Unicode" w:ascii="Lucida Sans Unicode" w:hAnsi="Lucida Sans Unicode"/>
          <w:color w:val="000000"/>
          <w:spacing w:val="15"/>
        </w:rPr>
        <w:t>MN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杆运动的时间为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/>
          <w:color w:val="000000"/>
          <w:spacing w:val="15"/>
        </w:rPr>
        <w:t>⑩</w:t>
      </w:r>
      <w:r>
        <w:rPr>
          <w:rFonts w:cs="Lucida Sans Unicode" w:ascii="Lucida Sans Unicode" w:hAnsi="Lucida Sans Unicode"/>
          <w:color w:val="000000"/>
          <w:spacing w:val="15"/>
          <w:szCs w:val="21"/>
        </w:rPr>
        <w:br/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由</w:t>
      </w:r>
      <w:r>
        <w:rPr>
          <w:rStyle w:val="Ucqobject"/>
          <w:rFonts w:cs="宋体"/>
          <w:color w:val="000000"/>
          <w:spacing w:val="15"/>
        </w:rPr>
        <w:t>⑦⑧⑨⑩</w:t>
      </w:r>
      <w:r>
        <w:rPr>
          <w:rStyle w:val="Ucqobject"/>
          <w:rFonts w:ascii="Lucida Sans Unicode" w:hAnsi="Lucida Sans Unicode" w:cs="Lucida Sans Unicode"/>
          <w:color w:val="000000"/>
          <w:spacing w:val="15"/>
        </w:rPr>
        <w:t>得</w:t>
      </w:r>
      <w:r>
        <w:rPr>
          <w:rFonts w:ascii="Lucida Sans Unicode" w:hAnsi="Lucida Sans Unicode" w:cs="Lucida Sans Unicode"/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4"/>
        </w:rPr>
        <w:t>20</w:t>
      </w:r>
      <w:r>
        <w:rPr>
          <w:sz w:val="24"/>
        </w:rPr>
        <w:t>．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/>
      </w:pPr>
      <w:r>
        <w:rPr>
          <w:color w:val="333333"/>
          <w:szCs w:val="21"/>
        </w:rPr>
        <w:t>解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在达到稳定速度前，金属棒的加速度逐渐减小，速度逐渐增大，达到稳定速度时，有：</w:t>
      </w:r>
      <w:r>
        <w:rPr>
          <w:color w:val="333333"/>
          <w:szCs w:val="21"/>
        </w:rPr>
        <w:br/>
        <w:t>F</w:t>
      </w:r>
      <w:r>
        <w:rPr>
          <w:color w:val="333333"/>
          <w:vertAlign w:val="subscript"/>
        </w:rPr>
        <w:t>A</w:t>
      </w:r>
      <w:r>
        <w:rPr>
          <w:color w:val="333333"/>
          <w:szCs w:val="21"/>
        </w:rPr>
        <w:t>=BIL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mgsinθ=F</w:t>
      </w:r>
      <w:r>
        <w:rPr>
          <w:color w:val="333333"/>
          <w:vertAlign w:val="subscript"/>
        </w:rPr>
        <w:t>A</w:t>
      </w:r>
      <w:r>
        <w:rPr>
          <w:color w:val="333333"/>
          <w:szCs w:val="21"/>
        </w:rPr>
        <w:t>+μmgcosθ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br/>
        <w:t>E=BLv</w:t>
        <w:br/>
        <w:t>E=I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R+r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由以上四式并代入已知数据，得</w:t>
      </w:r>
      <w:r>
        <w:rPr>
          <w:color w:val="333333"/>
          <w:szCs w:val="21"/>
        </w:rPr>
        <w:t>v=2m/s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根据能量守恒得，重力势能减小转化为动能、摩擦产生的内能和回路中产生的焦耳热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有：</w:t>
      </w:r>
      <w:r>
        <w:rPr>
          <w:lang w:val="en-US" w:eastAsia="en-US"/>
        </w:rPr>
        <w:drawing>
          <wp:inline distT="0" distB="0" distL="0" distR="0">
            <wp:extent cx="1990725" cy="333375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电阻</w:t>
      </w:r>
      <w:r>
        <w:rPr>
          <w:color w:val="333333"/>
          <w:szCs w:val="21"/>
        </w:rPr>
        <w:t>R</w:t>
      </w:r>
      <w:r>
        <w:rPr>
          <w:color w:val="333333"/>
          <w:szCs w:val="21"/>
        </w:rPr>
        <w:t>上产生的热量：</w:t>
      </w:r>
      <w:r>
        <w:rPr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解得：</w:t>
      </w:r>
      <w:r>
        <w:rPr>
          <w:color w:val="333333"/>
          <w:szCs w:val="21"/>
        </w:rPr>
        <w:t>Q</w:t>
      </w:r>
      <w:r>
        <w:rPr>
          <w:color w:val="333333"/>
          <w:vertAlign w:val="subscript"/>
        </w:rPr>
        <w:t>R</w:t>
      </w:r>
      <w:r>
        <w:rPr>
          <w:color w:val="333333"/>
          <w:szCs w:val="21"/>
        </w:rPr>
        <w:t>=0.06J</w:t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当回路中的总磁通量不变时，金属棒中不产生感应电流．此时金属棒将沿导轨做匀加速运动，故：</w:t>
      </w:r>
      <w:r>
        <w:rPr>
          <w:color w:val="333333"/>
          <w:szCs w:val="21"/>
        </w:rPr>
        <w:br/>
        <w:t>mgsinθ-μmgcosθ=ma</w:t>
        <w:br/>
      </w:r>
      <w:r>
        <w:rPr>
          <w:color w:val="333333"/>
          <w:szCs w:val="21"/>
        </w:rPr>
        <w:t>设</w:t>
      </w:r>
      <w:r>
        <w:rPr>
          <w:color w:val="333333"/>
          <w:szCs w:val="21"/>
        </w:rPr>
        <w:t>t</w:t>
      </w:r>
      <w:r>
        <w:rPr>
          <w:color w:val="333333"/>
          <w:szCs w:val="21"/>
        </w:rPr>
        <w:t>时刻磁感应强度为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，则：</w:t>
      </w:r>
      <w:r>
        <w:rPr>
          <w:color w:val="333333"/>
          <w:szCs w:val="21"/>
        </w:rPr>
        <w:t>BLs=BL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s+x</w:t>
      </w:r>
      <w:r>
        <w:rPr>
          <w:color w:val="333333"/>
          <w:szCs w:val="21"/>
        </w:rPr>
        <w:t>）</w:t>
      </w:r>
      <w:r>
        <w:rPr>
          <w:rStyle w:val="Appleconvertedspace"/>
          <w:color w:val="333333"/>
          <w:szCs w:val="21"/>
        </w:rPr>
        <w:t> </w:t>
      </w:r>
      <w:r>
        <w:rPr>
          <w:lang w:val="en-US" w:eastAsia="en-US"/>
        </w:rPr>
        <w:drawing>
          <wp:inline distT="0" distB="0" distL="0" distR="0">
            <wp:extent cx="704850" cy="333375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故</w:t>
      </w:r>
      <w:r>
        <w:rPr>
          <w:color w:val="333333"/>
          <w:szCs w:val="21"/>
        </w:rPr>
        <w:t>t=1s</w:t>
      </w:r>
      <w:r>
        <w:rPr>
          <w:color w:val="333333"/>
          <w:szCs w:val="21"/>
        </w:rPr>
        <w:t>时磁感应强度</w:t>
      </w:r>
      <w:r>
        <w:rPr>
          <w:color w:val="333333"/>
          <w:szCs w:val="21"/>
        </w:rPr>
        <w:t>B=0.4T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i/>
      <w:iCs/>
      <w:kern w:val="2"/>
      <w:sz w:val="18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Ucqobject">
    <w:name w:val="uc_q_object"/>
    <w:basedOn w:val="Style13"/>
    <w:qFormat/>
    <w:rPr/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image" Target="media/image5.jpeg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jpeg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29.wmf"/><Relationship Id="rId82" Type="http://schemas.openxmlformats.org/officeDocument/2006/relationships/image" Target="media/image30.jpeg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png"/><Relationship Id="rId86" Type="http://schemas.openxmlformats.org/officeDocument/2006/relationships/oleObject" Target="embeddings/oleObject17.bin"/><Relationship Id="rId87" Type="http://schemas.openxmlformats.org/officeDocument/2006/relationships/image" Target="media/image34.wmf"/><Relationship Id="rId88" Type="http://schemas.openxmlformats.org/officeDocument/2006/relationships/oleObject" Target="embeddings/oleObject1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1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0.bin"/><Relationship Id="rId93" Type="http://schemas.openxmlformats.org/officeDocument/2006/relationships/image" Target="media/image37.wmf"/><Relationship Id="rId94" Type="http://schemas.openxmlformats.org/officeDocument/2006/relationships/oleObject" Target="embeddings/oleObject21.bin"/><Relationship Id="rId95" Type="http://schemas.openxmlformats.org/officeDocument/2006/relationships/image" Target="media/image38.wmf"/><Relationship Id="rId96" Type="http://schemas.openxmlformats.org/officeDocument/2006/relationships/oleObject" Target="embeddings/oleObject22.bin"/><Relationship Id="rId97" Type="http://schemas.openxmlformats.org/officeDocument/2006/relationships/image" Target="media/image39.wmf"/><Relationship Id="rId98" Type="http://schemas.openxmlformats.org/officeDocument/2006/relationships/oleObject" Target="embeddings/oleObject2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38.wmf"/><Relationship Id="rId110" Type="http://schemas.openxmlformats.org/officeDocument/2006/relationships/image" Target="media/image5.jpeg"/><Relationship Id="rId111" Type="http://schemas.openxmlformats.org/officeDocument/2006/relationships/image" Target="media/image43.png"/><Relationship Id="rId112" Type="http://schemas.openxmlformats.org/officeDocument/2006/relationships/image" Target="media/image5.jpeg"/><Relationship Id="rId113" Type="http://schemas.openxmlformats.org/officeDocument/2006/relationships/image" Target="media/image44.png"/><Relationship Id="rId114" Type="http://schemas.openxmlformats.org/officeDocument/2006/relationships/image" Target="media/image5.jpeg"/><Relationship Id="rId115" Type="http://schemas.openxmlformats.org/officeDocument/2006/relationships/image" Target="media/image45.png"/><Relationship Id="rId116" Type="http://schemas.openxmlformats.org/officeDocument/2006/relationships/image" Target="media/image46.wmf"/><Relationship Id="rId117" Type="http://schemas.openxmlformats.org/officeDocument/2006/relationships/image" Target="media/image47.jpeg"/><Relationship Id="rId118" Type="http://schemas.openxmlformats.org/officeDocument/2006/relationships/image" Target="media/image48.png"/><Relationship Id="rId119" Type="http://schemas.openxmlformats.org/officeDocument/2006/relationships/image" Target="media/image5.jpe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25T00:34:4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