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益阳市箴言中学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上学期高一期终考试</w:t>
      </w:r>
    </w:p>
    <w:p>
      <w:pPr>
        <w:pStyle w:val="0"/>
        <w:bidi w:val="0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政治试题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选择题（每个小题的四个选项中只有一个是最符合题意的。每个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60</w:t>
      </w:r>
      <w:r>
        <w:rPr>
          <w:rFonts w:ascii="黑体" w:hAnsi="黑体" w:cs="Times New Roman" w:eastAsia="黑体"/>
        </w:rPr>
        <w:t>分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中国人权蓝皮书揭示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来我国农民的生存权不断得到保障，发展权也有不同程度的改善，农民的利益得到日益充分的实现。我国农民的人权状况的变化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人民民主具有真实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人民民主具有广泛性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民在法律面前一律平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家与公民个人的利益是一致的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媒体认为，外国的民众除了看媒体的宣传，还会看中国人在国外的表现，看一个具体的中国人的表现，从这个角度来说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亿的中国人个个都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交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为了做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交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每个公民都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自觉履行维护国家荣誉的义务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提高依法行政的能力和水平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培养公民意识，树立国家观念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坚定维护世界各国的利益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由于涉嫌严重违纪违法，中央政治局原常委周永康被立案审查。任何人不论权力大小、职务高低，只要触犯党纪国法，都要严肃查处，决不手软。这充分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国作为人民民主专政的国家，通过制裁犯罪维护人民的根本利益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公民权利和义务是一样的，只要不履行公民义务就要受到查处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公民在法律面前一律平等，只要违法犯罪都要受到法律制裁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坚持人民民主专政是社会主义现代化建设的政治保证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正确决策是保证党和国家各项事业顺利开展的重要前提。科学民主决策是发展社会主义民主政治的客观要求。下列选项中公民参与民主决策的途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民主选举，选出代表人民意志的人进入决策机关参与制定决策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参加民主评议会，提出自己的看法与意见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按照信访制度，将自己的意见与建议反映给相关部门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通过社情民意反映制度，写信或者打电话反映与决策相关的信息或建议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我国积极采取措施，促进新生代农民工融入城市社区，特别是健全农民工依法参加城市社区民主选举和管理的办法，鼓励农民工参与社区自治。农民工参与社区自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村民自治的基础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够提高农民工参与政治生活的能力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农民工参与管理国家的基础和标志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利于农民工依法直接行使民主权利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十八届四中全会指出：建立行政机关内部重大决策合法性审查机制。这要求我国政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坚持以人为本，执政为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科学决策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依法决策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民主决策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微博、微信、微电影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事物不断出现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时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带来大变革。观察下图。政务微博的出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0180" cy="10515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增加了公民政治权利和自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畅通了公民政治参与的渠道　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创新了政府社会管理的方式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形成了健康的网络舆论环境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反腐败需要加强来自权力系统的监管，也需要强化来自权利拥有者的监督。下列属于权力系统的监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人大及其常委会的监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社会与公民的监督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民政协的监督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监察部门的监督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吏不畏吾严，而畏吾廉；民不服吾能，而服吾公；公则民不敢慢，廉则吏不敢欺。公生明，廉生威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告诫政府及其工作人员应该做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坚持求真务实的工作作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依法执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正确行使立法权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依法行使手中权力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公信力是政府的影响力和号召力。它是政府行政能力的客观结果，也是人民群众对政府的评价，反映着人民群众对政府的满意度和信任度。下列措施能有效提高某市政府公信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市委召开党外人士座谈会，共商该市经济和社会发展的大计　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市建设委员会落实科学发展观，推进市民广场绿色工程建设　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各政府部门积极履行职责，不断强化自身市场竞争主体角色　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各职能部门按《行政许可法》规定，继续推进审批方式改革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宪法规定，国务院、最高人民法院、最高人民检察院对全国人民代表大会负责并报告工作；在全国人民代表大会闭会期间，对全国人大常委会负责并报告工作。这主要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民代表大会是我国的根本政治制度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国人大及其常委会是我国最高国家权力机关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务院、最高人民法院、最高人民检察院与全国人大是领导与被领导的关系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国人大在国家机构中居于最高地位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依法执政是中国共产党执政的基本方式。下列选项能够体现中国共产党依法执政的是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坚持民主集中制，发展党内民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平等的基础上，开展与国外政党的交流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强党员干部教育，提高执政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全国人大常委会提出修改宪法部分内容的建议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关于人大代表、人大、人民之间关系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大代表在人大会上有决定权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人民选出来的人大代表组成国家最高权力机关人民代表大会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大代表受人民的监督，人民有权罢免人大代表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大代表通过人大间接行使管理国家和社会事务的权力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丝绸之路经济带的建设使得我国对外开放的格局发生巨变，西部民族地区将一跃成为对外开放的前沿地带。丝绸之路经济带的建设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消除各民族间经济、文化等发展的不平衡状况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利于实现各民族共同发展共同富裕共同繁荣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保证民族自治地方享有高度的民族自治权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利于形成平等团结互助和谐的社会主义民族关系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宗教数千年绵延而不衰，保持旺盛生命力，有大量的信教群众。据不完全统计，中国目前的信教群众人数已过亿，习近平总书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宗教工作本质上是群众工作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广大信教群众创造一个和谐、安定的生活与工作环境，就需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引导宗教界人士宣传科学精神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始终把信教群众的信仰放在首位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依法管理宗教事务，团结信教群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保护正常的宗教活动和宗教信仰自由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《中华人民共和国刑事诉讼法》规定，对于外国人犯罪应当追究刑事责任的，适用本法的规定。这一规定体现了主权国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独立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平等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自卫权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管辖权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事关世界和平的重大问题上，应按照《联合国宪章》的宗旨和原则以及公认的国际关系基本准则，坚持通过协商谈判的方式和平解决争端。这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联合国是由全体会员国组成的审议机构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联合国对会员国具有强制性作用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联合国是由世界各国组成的最高权力机关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联合国宪章》的宗旨和原则符合世界各国人民的根本利益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自乌克兰危机爆发以来，俄美关系持续紧张，俄罗斯指责美国利用乌克兰问题对俄实施孤立政策，美国则指责俄罗斯干涉乌克兰内政，并同其他西方国家一道对俄实施制裁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国家利益是国际关系的决定性因素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美国是维护国际和平与稳定的坚定力量　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竞争、合作与冲突依旧是国际关系的基本形式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军事关系是国际关系的最主要内容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和平与发展是当今时代的两大主题，解决和平与发展的主要障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殖民主义的存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国际政治经济新秩序的存在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霸权主义和强权政治的存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恐怖主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近年来，在国际舞台上，到处可见中国的身影。中国依托自身经济调整增长的独特优势，以更具主动性、建设性和负责任的姿态，在更大的范围内参与处理世界和地区事务，国际地位和影响力不断提高。中国的和平发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标志着多极化世界格局的形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符合我国的国家利益，有利于世界的和平与发展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明中国在国际社会上是负责任的大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说明我国的综合国力不断增强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</w:rPr>
        <w:t xml:space="preserve">  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简答题（每个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8</w:t>
      </w:r>
      <w:r>
        <w:rPr>
          <w:rFonts w:ascii="黑体" w:hAnsi="黑体" w:cs="Times New Roman" w:eastAsia="黑体"/>
        </w:rPr>
        <w:t>分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根据我国宪法规定，我国公民享有哪些政治权利和自由？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我国政府有哪些基本职能？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我国独立自主的和平外交政策的基本目标、基本立场、我国对外关系的基本准则各是什么？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材料分析题（共</w:t>
      </w:r>
      <w:r>
        <w:rPr>
          <w:rFonts w:eastAsia="黑体" w:cs="Times New Roman" w:ascii="黑体" w:hAnsi="黑体"/>
        </w:rPr>
        <w:t>22</w:t>
      </w:r>
      <w:r>
        <w:rPr>
          <w:rFonts w:ascii="黑体" w:hAnsi="黑体" w:cs="Times New Roman" w:eastAsia="黑体"/>
        </w:rPr>
        <w:t>分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．网络科技的发展，丰富了公民的政治生活，使人人拥有无线“麦克风”，随时随地“参政议政”。各级政府重视社情民意，不断改进工作，促进了我国民主政治的新发展。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ascii="黑体" w:hAnsi="黑体" w:cs="Times New Roman" w:eastAsia="黑体"/>
        </w:rPr>
        <w:t>结合材料，运用政治生活知识，分析公民与政府应如何促进我国民主政治的新发展。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阅读材料，完成下列要求。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党的十八届四中全会通过了《中共中央关于全面推进依法治国若干重大问题的决定》，提出全面推进依法治国的总目标是建设中国特色社会主义法治体系，建设社会主义法治国家，实现科学立法、严格执法、公正司法、全民守法，促进国家治理体系和治理能力现代化。《决定》通过前，中共中央召开座谈会，各民主党派中央、全国工商联领导人和无党派人士提出了意见和建议。为实现科学立法，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，十二届全国人大三次会议高票通过修改后的《立法法》。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ascii="黑体" w:hAnsi="黑体" w:cs="Times New Roman" w:eastAsia="黑体"/>
        </w:rPr>
        <w:t>运用所学知识，分析材料中各行为主体在法治中国建设中做法的政治生活依据。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2</w:t>
      </w:r>
      <w:r>
        <w:rPr>
          <w:rFonts w:eastAsia="黑体" w:cs="Times New Roman" w:ascii="黑体" w:hAnsi="黑体"/>
          <w:sz w:val="28"/>
          <w:szCs w:val="28"/>
        </w:rPr>
        <w:t>016</w:t>
      </w:r>
      <w:r>
        <w:rPr>
          <w:rFonts w:ascii="黑体" w:hAnsi="黑体" w:cs="Times New Roman" w:eastAsia="黑体"/>
          <w:sz w:val="28"/>
          <w:szCs w:val="28"/>
        </w:rPr>
        <w:t>年上学期期终考试高一政治试题答案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</w:t>
      </w:r>
      <w:r>
        <w:rPr>
          <w:rFonts w:ascii="Times New Roman" w:hAnsi="Times New Roman" w:cs="Times New Roman" w:eastAsia="黑体"/>
        </w:rPr>
        <w:t>每个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www.ziyuanku.co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www.ziyuanku.co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简答题（</w:t>
      </w:r>
      <w:r>
        <w:rPr>
          <w:rFonts w:ascii="黑体" w:hAnsi="黑体" w:cs="Times New Roman" w:eastAsia="黑体"/>
        </w:rPr>
        <w:t>每个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8</w:t>
      </w:r>
      <w:r>
        <w:rPr>
          <w:rFonts w:ascii="黑体" w:hAnsi="黑体" w:cs="Times New Roman" w:eastAsia="黑体"/>
        </w:rPr>
        <w:t>分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选举权和被选举权、政治自由、监督权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政治职能、经济职能、文化职能、社会建设职能、生态文明建设职能（写出三个给满分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维护我国的主权、安全和发展利益，促进世界的和平与发展（基本目标）；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立自主（基本立场）；和平共处五项原则（基本准则）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材料分析题（共</w:t>
      </w:r>
      <w:r>
        <w:rPr>
          <w:rFonts w:eastAsia="黑体" w:cs="Times New Roman" w:ascii="黑体" w:hAnsi="黑体"/>
        </w:rPr>
        <w:t>22</w:t>
      </w:r>
      <w:r>
        <w:rPr>
          <w:rFonts w:ascii="黑体" w:hAnsi="黑体" w:cs="Times New Roman" w:eastAsia="黑体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b/>
        </w:rPr>
        <w:t>公民</w:t>
      </w:r>
      <w:r>
        <w:rPr>
          <w:rFonts w:ascii="Times New Roman" w:hAnsi="Times New Roman" w:cs="Times New Roman"/>
        </w:rPr>
        <w:t>通过网络科技可以依法有序参与民主决策、民主监督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b/>
          <w:spacing w:val="4"/>
        </w:rPr>
        <w:t>公民</w:t>
      </w:r>
      <w:r>
        <w:rPr>
          <w:rFonts w:ascii="Times New Roman" w:hAnsi="Times New Roman" w:cs="Times New Roman"/>
          <w:spacing w:val="4"/>
        </w:rPr>
        <w:t>利用网络参与政治生活，应坚持权利与义务的统一、个人利益与国家利益相结合</w:t>
      </w:r>
      <w:r>
        <w:rPr>
          <w:rFonts w:ascii="Times New Roman" w:hAnsi="Times New Roman" w:cs="Times New Roman"/>
        </w:rPr>
        <w:t>的原则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b/>
        </w:rPr>
        <w:t>政府</w:t>
      </w:r>
      <w:r>
        <w:rPr>
          <w:rFonts w:ascii="Times New Roman" w:hAnsi="Times New Roman" w:cs="Times New Roman"/>
        </w:rPr>
        <w:t>应对人民负责，依法行政，审慎行使权利，坚持科学、民主、依法决策，自觉接受人民监督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写出一个相对独立的内容如“</w:t>
      </w:r>
      <w:r>
        <w:rPr>
          <w:rFonts w:ascii="Times New Roman" w:hAnsi="Times New Roman" w:cs="Times New Roman"/>
        </w:rPr>
        <w:t>依法有序</w:t>
      </w:r>
      <w:r>
        <w:rPr>
          <w:rFonts w:ascii="Times New Roman" w:hAnsi="Times New Roman" w:cs="Times New Roman"/>
        </w:rPr>
        <w:t>参与”、“</w:t>
      </w:r>
      <w:r>
        <w:rPr>
          <w:rFonts w:ascii="Times New Roman" w:hAnsi="Times New Roman" w:cs="Times New Roman"/>
          <w:spacing w:val="4"/>
        </w:rPr>
        <w:t>权利与义务的统一</w:t>
      </w:r>
      <w:r>
        <w:rPr>
          <w:rFonts w:ascii="Times New Roman" w:hAnsi="Times New Roman" w:cs="Times New Roman"/>
          <w:spacing w:val="4"/>
        </w:rPr>
        <w:t>”、“对</w:t>
      </w:r>
      <w:r>
        <w:rPr>
          <w:rFonts w:ascii="Times New Roman" w:hAnsi="Times New Roman" w:cs="Times New Roman"/>
        </w:rPr>
        <w:t>人民负责</w:t>
      </w:r>
      <w:r>
        <w:rPr>
          <w:rFonts w:ascii="Times New Roman" w:hAnsi="Times New Roman" w:cs="Times New Roman"/>
        </w:rPr>
        <w:t>”给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分，言之有理就给分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黑体" w:hAnsi="黑体"/>
        </w:rPr>
        <w:t>25</w:t>
      </w:r>
      <w:r>
        <w:rPr>
          <w:rFonts w:ascii="黑体" w:hAnsi="黑体" w:cs="Times New Roman" w:eastAsia="黑体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  <w:b/>
        </w:rPr>
        <w:t>中国共产党</w:t>
      </w:r>
      <w:r>
        <w:rPr>
          <w:rFonts w:ascii="Times New Roman" w:hAnsi="Times New Roman" w:cs="Times New Roman"/>
        </w:rPr>
        <w:t>提出建设社会主义法治国家的总目标，体现出中国共产党是执政党，是中国特色社会主义事业的领导核心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  <w:b/>
        </w:rPr>
        <w:t>各民主党派</w:t>
      </w:r>
      <w:r>
        <w:rPr>
          <w:rFonts w:ascii="Times New Roman" w:hAnsi="Times New Roman" w:cs="Times New Roman"/>
        </w:rPr>
        <w:t>中央等提出意见和建议，体现出我国实行共产党领导的多党合作和政治协商制度，民主党派积极参政议政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  <w:b/>
        </w:rPr>
        <w:t>全国人大</w:t>
      </w:r>
      <w:r>
        <w:rPr>
          <w:rFonts w:ascii="Times New Roman" w:hAnsi="Times New Roman" w:cs="Times New Roman"/>
        </w:rPr>
        <w:t>修改《立法法》并高票表决通过，体现出全国人大是最高立法机关，实行民主集中制原则。</w:t>
      </w:r>
      <w:r>
        <w:rPr>
          <w:rFonts w:ascii="Times New Roman" w:hAnsi="Times New Roman" w:cs="Times New Roman"/>
        </w:rPr>
        <w:t>（写出任意两点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写出三点给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5T03:43:0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