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609600</wp:posOffset>
                </wp:positionH>
                <wp:positionV relativeFrom="paragraph">
                  <wp:posOffset>11385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8pt;margin-top:89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平安一中</w:t>
      </w:r>
      <w:r>
        <w:rPr>
          <w:rFonts w:eastAsia="黑体" w:cs="宋体" w:ascii="黑体" w:hAnsi="黑体"/>
          <w:sz w:val="32"/>
          <w:szCs w:val="32"/>
        </w:rPr>
        <w:t>2015-2016</w:t>
      </w:r>
      <w:r>
        <w:rPr>
          <w:rFonts w:ascii="黑体" w:hAnsi="黑体" w:cs="宋体" w:eastAsia="黑体"/>
          <w:sz w:val="32"/>
          <w:szCs w:val="32"/>
        </w:rPr>
        <w:t>学年第二学期期末考试高二（化学）试卷</w:t>
      </w:r>
    </w:p>
    <w:p>
      <w:pPr>
        <w:pStyle w:val="Normal"/>
        <w:bidi w:val="0"/>
        <w:spacing w:lineRule="auto" w:line="312"/>
        <w:rPr>
          <w:b/>
          <w:b/>
          <w:szCs w:val="21"/>
        </w:rPr>
      </w:pPr>
      <w:r>
        <w:rPr>
          <w:b/>
          <w:szCs w:val="21"/>
        </w:rPr>
        <w:t>可能用到的相对原子质量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u-64</w:t>
      </w:r>
    </w:p>
    <w:p>
      <w:pPr>
        <w:pStyle w:val="Normal"/>
        <w:bidi w:val="0"/>
        <w:spacing w:lineRule="auto" w:line="312"/>
        <w:rPr>
          <w:b/>
          <w:b/>
          <w:szCs w:val="21"/>
        </w:rPr>
      </w:pPr>
      <w:r>
        <w:rPr>
          <w:b/>
          <w:szCs w:val="21"/>
        </w:rPr>
        <w:t>一、选择题（每道题只有一个正确选项，每小题</w:t>
      </w:r>
      <w:r>
        <w:rPr>
          <w:b/>
          <w:szCs w:val="21"/>
        </w:rPr>
        <w:t>3</w:t>
      </w:r>
      <w:r>
        <w:rPr>
          <w:b/>
          <w:szCs w:val="21"/>
        </w:rPr>
        <w:t>分，共计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一定温度下，浓度均为</w:t>
      </w:r>
      <w:r>
        <w:rPr>
          <w:szCs w:val="21"/>
        </w:rPr>
        <w:t>0.1mol/L</w:t>
      </w:r>
      <w:r>
        <w:rPr>
          <w:rFonts w:cs="宋体"/>
          <w:szCs w:val="21"/>
        </w:rPr>
        <w:t>的下列溶液中，含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离子浓度最小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COOH     </w:t>
        <w:tab/>
        <w:t>B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</w:t>
        <w:tab/>
        <w:t>C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</w:t>
        <w:tab/>
        <w:t>D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t xml:space="preserve">HCl </w:t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下列试纸，使用时预先不能用蒸馏水润湿的是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"/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   </w:t>
      </w:r>
      <w:r>
        <w:rPr>
          <w:rFonts w:cs="宋体"/>
          <w:spacing w:val="-8"/>
          <w:szCs w:val="21"/>
        </w:rPr>
        <w:t>）</w:t>
      </w:r>
    </w:p>
    <w:p>
      <w:pPr>
        <w:pStyle w:val="Normal"/>
        <w:bidi w:val="0"/>
        <w:rPr>
          <w:bCs/>
          <w:spacing w:val="-12"/>
          <w:szCs w:val="21"/>
        </w:rPr>
      </w:pPr>
      <w:r>
        <w:rPr>
          <w:bCs/>
          <w:spacing w:val="-12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bCs/>
          <w:spacing w:val="-12"/>
          <w:szCs w:val="21"/>
        </w:rPr>
        <w:t>红色石蕊试纸</w:t>
      </w:r>
      <w:r>
        <w:rPr>
          <w:rFonts w:eastAsia="Times New Roman"/>
          <w:bCs/>
          <w:spacing w:val="-12"/>
          <w:szCs w:val="21"/>
        </w:rPr>
        <w:t xml:space="preserve">    </w:t>
      </w:r>
      <w:r>
        <w:rPr>
          <w:bCs/>
          <w:spacing w:val="-12"/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rFonts w:cs="宋体"/>
          <w:bCs/>
          <w:spacing w:val="-12"/>
          <w:szCs w:val="21"/>
        </w:rPr>
        <w:t>蓝色石蕊试纸</w:t>
      </w:r>
      <w:r>
        <w:rPr>
          <w:rFonts w:eastAsia="Times New Roman"/>
          <w:bCs/>
          <w:spacing w:val="-12"/>
          <w:szCs w:val="21"/>
        </w:rPr>
        <w:t xml:space="preserve">      </w:t>
      </w:r>
      <w:r>
        <w:rPr>
          <w:bCs/>
          <w:spacing w:val="-12"/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rFonts w:cs="宋体"/>
          <w:bCs/>
          <w:spacing w:val="-12"/>
          <w:szCs w:val="21"/>
        </w:rPr>
        <w:t>淀粉</w:t>
      </w:r>
      <w:r>
        <w:rPr>
          <w:bCs/>
          <w:spacing w:val="-12"/>
          <w:szCs w:val="21"/>
        </w:rPr>
        <w:t>KI</w:t>
      </w:r>
      <w:r>
        <w:rPr>
          <w:rFonts w:cs="宋体"/>
          <w:bCs/>
          <w:spacing w:val="-12"/>
          <w:szCs w:val="21"/>
        </w:rPr>
        <w:t>试纸</w:t>
      </w:r>
      <w:r>
        <w:rPr>
          <w:rFonts w:eastAsia="Times New Roman"/>
          <w:bCs/>
          <w:spacing w:val="-12"/>
          <w:szCs w:val="21"/>
        </w:rPr>
        <w:t xml:space="preserve">      </w:t>
      </w:r>
      <w:r>
        <w:rPr>
          <w:bCs/>
          <w:spacing w:val="-12"/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bCs/>
          <w:spacing w:val="-12"/>
          <w:szCs w:val="21"/>
        </w:rPr>
        <w:t>pH</w:t>
      </w:r>
      <w:r>
        <w:rPr>
          <w:rFonts w:cs="宋体"/>
          <w:bCs/>
          <w:spacing w:val="-12"/>
          <w:szCs w:val="21"/>
        </w:rPr>
        <w:t>试纸</w:t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常温下，下列溶液的</w:t>
      </w:r>
      <w:r>
        <w:rPr>
          <w:szCs w:val="21"/>
        </w:rPr>
        <w:t>pH</w:t>
      </w:r>
      <w:r>
        <w:rPr>
          <w:rFonts w:cs="宋体"/>
          <w:szCs w:val="21"/>
        </w:rPr>
        <w:t>大于</w:t>
      </w:r>
      <w:r>
        <w:rPr>
          <w:szCs w:val="21"/>
        </w:rPr>
        <w:t>7</w:t>
      </w:r>
      <w:r>
        <w:rPr>
          <w:rFonts w:cs="宋体"/>
          <w:szCs w:val="21"/>
        </w:rPr>
        <w:t>的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   </w:t>
      </w:r>
      <w:r>
        <w:rPr>
          <w:rFonts w:cs="宋体"/>
          <w:spacing w:val="-8"/>
          <w:szCs w:val="21"/>
        </w:rPr>
        <w:t>）</w:t>
      </w:r>
    </w:p>
    <w:p>
      <w:pPr>
        <w:pStyle w:val="Normal"/>
        <w:bidi w:val="0"/>
        <w:rPr>
          <w:szCs w:val="21"/>
          <w:vertAlign w:val="subscript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Cl         </w:t>
        <w:tab/>
        <w:t>B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</w:t>
        <w:tab/>
        <w:t>C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</w:t>
        <w:tab/>
        <w:t>D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bidi w:val="0"/>
        <w:spacing w:lineRule="auto" w:line="312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将纯水加热至较高温度，下列叙述正确的是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pacing w:val="-8"/>
          <w:szCs w:val="21"/>
        </w:rPr>
        <w:t xml:space="preserve">     </w:t>
      </w:r>
      <w:r>
        <w:rPr>
          <w:rFonts w:cs="宋体"/>
          <w:spacing w:val="-8"/>
          <w:szCs w:val="21"/>
        </w:rPr>
        <w:t>）</w:t>
      </w:r>
    </w:p>
    <w:p>
      <w:pPr>
        <w:pStyle w:val="Normal"/>
        <w:bidi w:val="0"/>
        <w:spacing w:lineRule="auto" w:line="312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W</w:t>
      </w:r>
      <w:r>
        <w:rPr>
          <w:rFonts w:cs="宋体"/>
          <w:szCs w:val="21"/>
        </w:rPr>
        <w:t>变大，</w:t>
      </w:r>
      <w:r>
        <w:rPr>
          <w:szCs w:val="21"/>
        </w:rPr>
        <w:t>pH</w:t>
      </w:r>
      <w:r>
        <w:rPr>
          <w:rFonts w:cs="宋体"/>
          <w:szCs w:val="21"/>
        </w:rPr>
        <w:t>变小，呈酸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W</w:t>
      </w:r>
      <w:r>
        <w:rPr>
          <w:rFonts w:cs="宋体"/>
          <w:szCs w:val="21"/>
        </w:rPr>
        <w:t>不变，</w:t>
      </w:r>
      <w:r>
        <w:rPr>
          <w:szCs w:val="21"/>
        </w:rPr>
        <w:t>pH</w:t>
      </w:r>
      <w:r>
        <w:rPr>
          <w:rFonts w:cs="宋体"/>
          <w:szCs w:val="21"/>
        </w:rPr>
        <w:t>不变，呈中性</w:t>
      </w:r>
    </w:p>
    <w:p>
      <w:pPr>
        <w:pStyle w:val="Normal"/>
        <w:bidi w:val="0"/>
        <w:spacing w:lineRule="auto" w:line="312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W</w:t>
      </w:r>
      <w:r>
        <w:rPr>
          <w:rFonts w:cs="宋体"/>
          <w:szCs w:val="21"/>
        </w:rPr>
        <w:t>不变，</w:t>
      </w:r>
      <w:r>
        <w:rPr>
          <w:szCs w:val="21"/>
        </w:rPr>
        <w:t>pH</w:t>
      </w:r>
      <w:r>
        <w:rPr>
          <w:rFonts w:cs="宋体"/>
          <w:szCs w:val="21"/>
        </w:rPr>
        <w:t>变大，呈碱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W</w:t>
      </w:r>
      <w:r>
        <w:rPr>
          <w:rFonts w:cs="宋体"/>
          <w:szCs w:val="21"/>
        </w:rPr>
        <w:t>变大，</w:t>
      </w:r>
      <w:r>
        <w:rPr>
          <w:szCs w:val="21"/>
        </w:rPr>
        <w:t>pH</w:t>
      </w:r>
      <w:r>
        <w:rPr>
          <w:rFonts w:cs="宋体"/>
          <w:szCs w:val="21"/>
        </w:rPr>
        <w:t>变小，呈中性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0.05mol/L</w:t>
      </w:r>
      <w:r>
        <w:rPr>
          <w:rFonts w:cs="宋体"/>
          <w:bCs/>
          <w:szCs w:val="21"/>
        </w:rPr>
        <w:t>的</w:t>
      </w:r>
      <w:r>
        <w:rPr>
          <w:bCs/>
          <w:szCs w:val="21"/>
        </w:rPr>
        <w:t>Ba(OH)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溶液</w:t>
      </w:r>
      <w:r>
        <w:rPr>
          <w:rFonts w:cs="宋体"/>
          <w:bCs/>
          <w:szCs w:val="21"/>
        </w:rPr>
        <w:t>的</w:t>
      </w:r>
      <w:r>
        <w:rPr>
          <w:bCs/>
          <w:szCs w:val="21"/>
        </w:rPr>
        <w:t>pH</w:t>
      </w:r>
      <w:r>
        <w:rPr>
          <w:rFonts w:cs="宋体"/>
          <w:bCs/>
          <w:szCs w:val="21"/>
        </w:rPr>
        <w:t>为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）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A. 12.7            B. 12.0             C. 13.0          D.13.7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. 25</w:t>
      </w:r>
      <w:r>
        <w:rPr>
          <w:bCs/>
          <w:szCs w:val="21"/>
          <w:vertAlign w:val="superscript"/>
        </w:rPr>
        <w:t>0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时，某溶液中由水电离出的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—</w:t>
      </w:r>
      <w:r>
        <w:rPr>
          <w:rFonts w:cs="宋体"/>
          <w:bCs/>
          <w:szCs w:val="21"/>
        </w:rPr>
        <w:t>）</w:t>
      </w:r>
      <w:r>
        <w:rPr>
          <w:bCs/>
          <w:szCs w:val="21"/>
        </w:rPr>
        <w:t>=1×10</w:t>
      </w:r>
      <w:r>
        <w:rPr>
          <w:bCs/>
          <w:szCs w:val="21"/>
          <w:vertAlign w:val="superscript"/>
        </w:rPr>
        <w:t xml:space="preserve">—13 </w:t>
      </w:r>
      <w:r>
        <w:rPr>
          <w:bCs/>
          <w:szCs w:val="21"/>
        </w:rPr>
        <w:t>mol/L</w:t>
      </w:r>
      <w:r>
        <w:rPr>
          <w:rFonts w:cs="宋体"/>
          <w:bCs/>
          <w:szCs w:val="21"/>
        </w:rPr>
        <w:t>，该溶液中一定不能大量共存的离子组是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）</w:t>
      </w:r>
    </w:p>
    <w:p>
      <w:pPr>
        <w:pStyle w:val="Normal"/>
        <w:bidi w:val="0"/>
        <w:rPr>
          <w:bCs/>
          <w:szCs w:val="21"/>
          <w:vertAlign w:val="superscript"/>
        </w:rPr>
      </w:pPr>
      <w:r>
        <w:rPr>
          <w:bCs/>
          <w:szCs w:val="21"/>
        </w:rPr>
        <w:t>A. 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 xml:space="preserve">+ 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 xml:space="preserve">— 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 xml:space="preserve">2— 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 xml:space="preserve">—   </w:t>
      </w:r>
      <w:r>
        <w:rPr>
          <w:bCs/>
          <w:szCs w:val="21"/>
        </w:rPr>
        <w:t xml:space="preserve">    B. 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 xml:space="preserve">2— 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 xml:space="preserve">—  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 xml:space="preserve">+ 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 xml:space="preserve">+ </w:t>
      </w:r>
    </w:p>
    <w:p>
      <w:pPr>
        <w:pStyle w:val="Style16"/>
        <w:bidi w:val="0"/>
        <w:snapToGrid w:val="false"/>
        <w:spacing w:lineRule="auto" w:line="288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>C. Na</w:t>
      </w:r>
      <w:r>
        <w:rPr>
          <w:rFonts w:cs="Times New Roman" w:ascii="Times New Roman" w:hAnsi="Times New Roman"/>
          <w:bCs/>
          <w:vertAlign w:val="superscript"/>
        </w:rPr>
        <w:t xml:space="preserve">+ 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  <w:vertAlign w:val="superscript"/>
        </w:rPr>
        <w:t xml:space="preserve">2— 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  <w:vertAlign w:val="superscript"/>
        </w:rPr>
        <w:t xml:space="preserve">— 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perscript"/>
        </w:rPr>
        <w:t xml:space="preserve">— </w:t>
      </w:r>
      <w:r>
        <w:rPr>
          <w:rFonts w:cs="Times New Roman" w:ascii="Times New Roman" w:hAnsi="Times New Roman"/>
          <w:bCs/>
        </w:rPr>
        <w:t xml:space="preserve">        D. 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  <w:vertAlign w:val="superscript"/>
        </w:rPr>
        <w:t>2—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 xml:space="preserve">3+ 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perscript"/>
        </w:rPr>
        <w:t xml:space="preserve">+ 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perscript"/>
        </w:rPr>
        <w:t>+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szCs w:val="21"/>
        </w:rPr>
        <w:t>Mg</w:t>
      </w:r>
      <w:r>
        <w:rPr>
          <w:rFonts w:cs="宋体"/>
          <w:szCs w:val="21"/>
        </w:rPr>
        <w:t>（</w:t>
      </w:r>
      <w:r>
        <w:rPr>
          <w:szCs w:val="21"/>
        </w:rPr>
        <w:t>OH</w:t>
      </w:r>
      <w:r>
        <w:rPr>
          <w:rFonts w:cs="宋体"/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在水中</w:t>
      </w:r>
      <w:r>
        <w:rPr>
          <w:rFonts w:cs="宋体"/>
          <w:szCs w:val="21"/>
        </w:rPr>
        <w:t>存在</w:t>
      </w:r>
      <w:r>
        <w:rPr>
          <w:rFonts w:cs="宋体"/>
          <w:szCs w:val="21"/>
        </w:rPr>
        <w:t>溶解平衡</w:t>
      </w:r>
      <w:r>
        <w:rPr>
          <w:szCs w:val="21"/>
        </w:rPr>
        <w:t>Mg</w:t>
      </w:r>
      <w:r>
        <w:rPr>
          <w:rFonts w:cs="宋体"/>
          <w:szCs w:val="21"/>
        </w:rPr>
        <w:t>（</w:t>
      </w:r>
      <w:r>
        <w:rPr>
          <w:szCs w:val="21"/>
        </w:rPr>
        <w:t>OH</w:t>
      </w:r>
      <w:r>
        <w:rPr>
          <w:rFonts w:cs="宋体"/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</w:t>
      </w:r>
      <w:r>
        <w:rPr>
          <w:szCs w:val="21"/>
        </w:rPr>
        <w:t>s</w:t>
      </w:r>
      <w:r>
        <w:rPr>
          <w:rFonts w:cs="宋体"/>
          <w:szCs w:val="21"/>
        </w:rPr>
        <w:t>）</w:t>
      </w:r>
      <w:r>
        <w:rPr>
          <w:rFonts w:cs="Cambria Math"/>
          <w:szCs w:val="21"/>
        </w:rPr>
        <w:t>⇌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（</w:t>
      </w:r>
      <w:r>
        <w:rPr>
          <w:szCs w:val="21"/>
        </w:rPr>
        <w:t>aq</w:t>
      </w:r>
      <w:r>
        <w:rPr>
          <w:rFonts w:cs="宋体"/>
          <w:szCs w:val="21"/>
        </w:rPr>
        <w:t>）</w:t>
      </w:r>
      <w:r>
        <w:rPr>
          <w:szCs w:val="21"/>
        </w:rPr>
        <w:t>+20H</w:t>
      </w:r>
      <w:r>
        <w:rPr>
          <w:rFonts w:cs="宋体"/>
          <w:szCs w:val="21"/>
          <w:vertAlign w:val="superscript"/>
        </w:rPr>
        <w:t>﹣</w:t>
      </w:r>
      <w:r>
        <w:rPr>
          <w:rFonts w:cs="宋体"/>
          <w:szCs w:val="21"/>
        </w:rPr>
        <w:t>（</w:t>
      </w:r>
      <w:r>
        <w:rPr>
          <w:szCs w:val="21"/>
        </w:rPr>
        <w:t>aq</w:t>
      </w:r>
      <w:r>
        <w:rPr>
          <w:rFonts w:cs="宋体"/>
          <w:szCs w:val="21"/>
        </w:rPr>
        <w:t>），要使</w:t>
      </w:r>
      <w:r>
        <w:rPr>
          <w:szCs w:val="21"/>
        </w:rPr>
        <w:t>Mg</w:t>
      </w:r>
      <w:r>
        <w:rPr>
          <w:rFonts w:cs="宋体"/>
          <w:szCs w:val="21"/>
        </w:rPr>
        <w:t>（</w:t>
      </w:r>
      <w:r>
        <w:rPr>
          <w:szCs w:val="21"/>
        </w:rPr>
        <w:t>OH</w:t>
      </w:r>
      <w:r>
        <w:rPr>
          <w:rFonts w:cs="宋体"/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进一步溶解，应向溶液中加少量的固体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A.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 xml:space="preserve">         </w:t>
      </w:r>
      <w:r>
        <w:rPr>
          <w:szCs w:val="21"/>
        </w:rPr>
        <w:t>B.NaOH</w:t>
      </w:r>
      <w:r>
        <w:rPr>
          <w:szCs w:val="21"/>
        </w:rPr>
        <w:t xml:space="preserve">             </w:t>
      </w:r>
      <w:r>
        <w:rPr>
          <w:szCs w:val="21"/>
        </w:rPr>
        <w:t>C.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</w:t>
      </w:r>
      <w:r>
        <w:rPr>
          <w:szCs w:val="21"/>
        </w:rPr>
        <w:t>D.Fe</w:t>
      </w:r>
    </w:p>
    <w:p>
      <w:pPr>
        <w:pStyle w:val="Normal"/>
        <w:bidi w:val="0"/>
        <w:spacing w:lineRule="auto" w:line="252"/>
        <w:rPr>
          <w:bCs/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下列关于电解池的叙述中，不正确的是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spacing w:val="-10"/>
          <w:szCs w:val="21"/>
          <w:lang w:val="pt-BR"/>
        </w:rPr>
        <w:t>（</w:t>
      </w:r>
      <w:r>
        <w:rPr>
          <w:rFonts w:eastAsia="Times New Roman"/>
          <w:spacing w:val="-10"/>
          <w:szCs w:val="21"/>
          <w:lang w:val="pt-BR"/>
        </w:rPr>
        <w:t xml:space="preserve">      </w:t>
      </w:r>
      <w:r>
        <w:rPr>
          <w:rFonts w:cs="宋体"/>
          <w:spacing w:val="-10"/>
          <w:szCs w:val="21"/>
          <w:lang w:val="pt-BR"/>
        </w:rPr>
        <w:t>）</w:t>
      </w:r>
    </w:p>
    <w:p>
      <w:pPr>
        <w:pStyle w:val="Normal"/>
        <w:bidi w:val="0"/>
        <w:spacing w:lineRule="auto" w:line="252"/>
        <w:ind w:firstLine="40"/>
        <w:rPr>
          <w:bCs/>
          <w:szCs w:val="21"/>
        </w:rPr>
      </w:pPr>
      <w:r>
        <w:rPr>
          <w:color w:val="FFFFFF"/>
          <w:sz w:val="2"/>
        </w:rPr>
        <w:t>Ziyuanku.com</w:t>
      </w:r>
      <w:r>
        <w:rPr>
          <w:bCs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与电源正极相接的是电解池的阴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与电源负极相接的是电解池的阴极</w:t>
      </w:r>
    </w:p>
    <w:p>
      <w:pPr>
        <w:pStyle w:val="Normal"/>
        <w:bidi w:val="0"/>
        <w:spacing w:lineRule="auto" w:line="252"/>
        <w:ind w:firstLine="435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电解池的阳极发生氧化反应</w:t>
      </w:r>
      <w:r>
        <w:rPr>
          <w:bCs/>
          <w:szCs w:val="21"/>
        </w:rPr>
        <w:tab/>
      </w:r>
      <w:r>
        <w:rPr>
          <w:bCs/>
          <w:szCs w:val="21"/>
        </w:rPr>
        <w:t xml:space="preserve">        </w:t>
      </w:r>
      <w:r>
        <w:rPr>
          <w:bCs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电子从电源的负极沿导线流向电解池的阴极</w:t>
      </w:r>
    </w:p>
    <w:p>
      <w:pPr>
        <w:pStyle w:val="Style16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理论上不能用于设计成原电池的化学反应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288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4Fe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l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4Fe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lang w:val="pt-BR"/>
        </w:rPr>
        <w:t>&lt;0</w:t>
      </w:r>
    </w:p>
    <w:p>
      <w:pPr>
        <w:pStyle w:val="Style16"/>
        <w:bidi w:val="0"/>
        <w:snapToGrid w:val="false"/>
        <w:spacing w:lineRule="auto" w:line="288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(l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</w:p>
    <w:p>
      <w:pPr>
        <w:pStyle w:val="Style16"/>
        <w:bidi w:val="0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OH(aq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</w:p>
    <w:p>
      <w:pPr>
        <w:pStyle w:val="Style16"/>
        <w:bidi w:val="0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Cl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</w:p>
    <w:p>
      <w:pPr>
        <w:pStyle w:val="Style16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盛有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烧杯中放入用导线连接的锌片和铜片，下列叙述正确的是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 w:eastAsia="Times New Roman"/>
          <w:lang w:val="pt-BR"/>
        </w:rPr>
        <w:t xml:space="preserve">      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/>
          <w:szCs w:val="21"/>
        </w:rPr>
        <w:t>离子移向正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rFonts w:cs="宋体"/>
          <w:szCs w:val="21"/>
        </w:rPr>
        <w:t>．电子通过导线由铜片流向锌片</w:t>
      </w:r>
    </w:p>
    <w:p>
      <w:pPr>
        <w:pStyle w:val="Normal"/>
        <w:bidi w:val="0"/>
        <w:spacing w:lineRule="auto" w:line="288"/>
        <w:ind w:firstLine="4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C</w:t>
      </w:r>
      <w:r>
        <w:rPr>
          <w:rFonts w:cs="宋体"/>
          <w:szCs w:val="21"/>
        </w:rPr>
        <w:t>．正极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逸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"/>
          <w:szCs w:val="21"/>
        </w:rPr>
        <w:t>．铜片上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逸出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在原电池和电解池的电极上所发生的反应，同属还原反应的是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原电池正极和电解池阳极所发生的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原电池正极和电解池阴极所发生的反应</w:t>
      </w:r>
    </w:p>
    <w:p>
      <w:pPr>
        <w:pStyle w:val="Style16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电池负极和电解池阳极所发生的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电池负极和电解池阴极所发生的反应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有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四种金属，当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组成原电池时，电子流动方向</w:t>
      </w:r>
      <w:r>
        <w:rPr>
          <w:szCs w:val="21"/>
        </w:rPr>
        <w:t xml:space="preserve">A →B </w:t>
      </w:r>
      <w:r>
        <w:rPr>
          <w:rFonts w:cs="宋体"/>
          <w:szCs w:val="21"/>
        </w:rPr>
        <w:t>；当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组成原电池时，</w:t>
      </w:r>
      <w:r>
        <w:rPr>
          <w:szCs w:val="21"/>
        </w:rPr>
        <w:t>A</w:t>
      </w:r>
      <w:r>
        <w:rPr>
          <w:rFonts w:cs="宋体"/>
          <w:szCs w:val="21"/>
        </w:rPr>
        <w:t>为正极；</w:t>
      </w:r>
      <w:r>
        <w:rPr>
          <w:szCs w:val="21"/>
        </w:rPr>
        <w:t>B</w:t>
      </w:r>
      <w:r>
        <w:rPr>
          <w:rFonts w:cs="宋体"/>
          <w:szCs w:val="21"/>
        </w:rPr>
        <w:t>与</w:t>
      </w:r>
      <w:r>
        <w:rPr>
          <w:szCs w:val="21"/>
        </w:rPr>
        <w:t>E</w:t>
      </w:r>
      <w:r>
        <w:rPr>
          <w:rFonts w:cs="宋体"/>
          <w:szCs w:val="21"/>
        </w:rPr>
        <w:t>构成原电池时，电极反应式为：</w:t>
      </w:r>
      <w:r>
        <w:rPr>
          <w:szCs w:val="21"/>
        </w:rPr>
        <w:t>E</w:t>
      </w:r>
      <w:r>
        <w:rPr>
          <w:szCs w:val="21"/>
          <w:vertAlign w:val="superscript"/>
        </w:rPr>
        <w:t>2-</w:t>
      </w:r>
      <w:r>
        <w:rPr>
          <w:szCs w:val="21"/>
        </w:rPr>
        <w:t>+2e</w:t>
      </w:r>
      <w:r>
        <w:rPr>
          <w:szCs w:val="21"/>
          <w:vertAlign w:val="superscript"/>
        </w:rPr>
        <w:t>-</w:t>
      </w:r>
      <w:r>
        <w:rPr>
          <w:szCs w:val="21"/>
        </w:rPr>
        <w:t>=E</w:t>
      </w:r>
      <w:r>
        <w:rPr>
          <w:rFonts w:cs="宋体"/>
          <w:szCs w:val="21"/>
        </w:rPr>
        <w:t>，</w:t>
      </w:r>
      <w:r>
        <w:rPr>
          <w:szCs w:val="21"/>
        </w:rPr>
        <w:t>B-2e</w:t>
      </w:r>
      <w:r>
        <w:rPr>
          <w:szCs w:val="21"/>
          <w:vertAlign w:val="superscript"/>
        </w:rPr>
        <w:t>-</w:t>
      </w:r>
      <w:r>
        <w:rPr>
          <w:szCs w:val="21"/>
        </w:rPr>
        <w:t>=B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则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金属性由强到弱的顺序为</w:t>
      </w:r>
      <w:r>
        <w:rPr>
          <w:rFonts w:cs="宋体"/>
          <w:spacing w:val="-8"/>
          <w:szCs w:val="21"/>
          <w:lang w:val="pt-BR"/>
        </w:rPr>
        <w:t>（</w:t>
      </w:r>
      <w:r>
        <w:rPr>
          <w:rFonts w:eastAsia="Times New Roman"/>
          <w:spacing w:val="-8"/>
          <w:szCs w:val="21"/>
          <w:lang w:val="pt-BR"/>
        </w:rPr>
        <w:t xml:space="preserve">      </w:t>
      </w:r>
      <w:r>
        <w:rPr>
          <w:rFonts w:cs="宋体"/>
          <w:spacing w:val="-8"/>
          <w:szCs w:val="21"/>
          <w:lang w:val="pt-BR"/>
        </w:rPr>
        <w:t>）</w:t>
      </w:r>
    </w:p>
    <w:p>
      <w:pPr>
        <w:pStyle w:val="Style16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﹥B﹥E﹥D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﹥A﹥B﹥E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﹥E﹥A﹥B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﹥B﹥D﹥E  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相同温度下用惰性电极电解下列溶液，一段时间后溶液酸性增强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Cl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6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铁制品上镀上一定厚度的铜层，以下电镀方案中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铜作阳极，铁制品作阴极，溶液中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铜作阴极，铁制品作阳极，溶液中含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6"/>
        <w:bidi w:val="0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铜作阴极，铁制品作阳极，溶液中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铜作阳极，铁制品作阴极，溶液中含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6"/>
        <w:bidi w:val="0"/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叙述不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电池是将化学能转化为电能的装置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bidi w:val="0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船底镶嵌锌块，锌作负极，以防船体被腐蚀</w:t>
      </w:r>
    </w:p>
    <w:p>
      <w:pPr>
        <w:pStyle w:val="Style16"/>
        <w:bidi w:val="0"/>
        <w:snapToGrid w:val="false"/>
        <w:spacing w:lineRule="auto" w:line="264"/>
        <w:ind w:firstLine="4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钢铁腐蚀的负极反应：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6"/>
        <w:bidi w:val="0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  <w:color w:val="000000"/>
          <w:sz w:val="22"/>
        </w:rPr>
        <w:t>把锌片放入盛有盐酸的试管中，加入几滴氯化铜溶液，气泡放出速率加快</w:t>
      </w:r>
    </w:p>
    <w:p>
      <w:pPr>
        <w:pStyle w:val="Style16"/>
        <w:bidi w:val="0"/>
        <w:snapToGrid w:val="false"/>
        <w:spacing w:lineRule="auto" w:line="26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06545</wp:posOffset>
            </wp:positionH>
            <wp:positionV relativeFrom="paragraph">
              <wp:posOffset>41275</wp:posOffset>
            </wp:positionV>
            <wp:extent cx="1536700" cy="1165225"/>
            <wp:effectExtent l="0" t="0" r="0" b="0"/>
            <wp:wrapSquare wrapText="bothSides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原电池装置如图所示。下列有关叙述中，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作正极，发生氧化反应</w:t>
      </w:r>
    </w:p>
    <w:p>
      <w:pPr>
        <w:pStyle w:val="Style16"/>
        <w:bidi w:val="0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负极反应：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6"/>
        <w:bidi w:val="0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作一段时间后，两烧杯中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均不变</w:t>
      </w:r>
    </w:p>
    <w:p>
      <w:pPr>
        <w:pStyle w:val="Style16"/>
        <w:bidi w:val="0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作一段时间后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7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</w:t>
      </w:r>
      <w:r>
        <w:rPr>
          <w:rFonts w:cs="宋体"/>
          <w:szCs w:val="21"/>
        </w:rPr>
        <w:t>表述</w:t>
      </w:r>
      <w:r>
        <w:rPr>
          <w:rFonts w:cs="宋体"/>
          <w:szCs w:val="21"/>
        </w:rPr>
        <w:t>正确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b/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电解饱和食盐水时，阳极的电极反应式为：</w:t>
      </w:r>
      <w:r>
        <w:rPr>
          <w:rFonts w:cs="Times New Roman"/>
          <w:szCs w:val="21"/>
        </w:rPr>
        <w:t>2Cl</w:t>
      </w:r>
      <w:r>
        <w:rPr>
          <w:rFonts w:cs="Times New Roman"/>
          <w:szCs w:val="21"/>
          <w:vertAlign w:val="superscript"/>
        </w:rPr>
        <w:t xml:space="preserve">- </w:t>
      </w:r>
      <w:r>
        <w:rPr>
          <w:rFonts w:cs="Times New Roman"/>
          <w:szCs w:val="21"/>
        </w:rPr>
        <w:t>- 2e</w:t>
      </w:r>
      <w:r>
        <w:rPr>
          <w:rFonts w:cs="Times New Roman"/>
          <w:szCs w:val="21"/>
          <w:vertAlign w:val="superscript"/>
        </w:rPr>
        <w:t xml:space="preserve">- </w:t>
      </w:r>
      <w:r>
        <w:rPr>
          <w:rFonts w:cs="Times New Roman"/>
          <w:szCs w:val="21"/>
        </w:rPr>
        <w:t>= 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↑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酸性介质和碱性介质的氢氧燃料电池的正极反应式均为：</w:t>
      </w:r>
      <w:r>
        <w:rPr>
          <w:rFonts w:cs="宋体"/>
          <w:szCs w:val="21"/>
        </w:rPr>
        <w:t>O</w:t>
      </w:r>
      <w:r>
        <w:rPr>
          <w:rFonts w:cs="宋体"/>
          <w:szCs w:val="21"/>
          <w:vertAlign w:val="subscript"/>
        </w:rPr>
        <w:t xml:space="preserve">2 </w:t>
      </w:r>
      <w:r>
        <w:rPr>
          <w:rFonts w:cs="宋体"/>
          <w:szCs w:val="21"/>
        </w:rPr>
        <w:t>+ 2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</w:t>
      </w:r>
      <w:r>
        <w:rPr>
          <w:rFonts w:cs="宋体"/>
          <w:szCs w:val="21"/>
          <w:vertAlign w:val="superscript"/>
        </w:rPr>
        <w:t xml:space="preserve"> </w:t>
      </w:r>
      <w:r>
        <w:rPr>
          <w:rFonts w:cs="宋体"/>
          <w:szCs w:val="21"/>
        </w:rPr>
        <w:t>+ 4e</w:t>
      </w:r>
      <w:r>
        <w:rPr>
          <w:rFonts w:cs="宋体"/>
          <w:szCs w:val="21"/>
          <w:vertAlign w:val="superscript"/>
        </w:rPr>
        <w:t xml:space="preserve">- </w:t>
      </w:r>
      <w:r>
        <w:rPr>
          <w:rFonts w:cs="宋体"/>
          <w:szCs w:val="21"/>
        </w:rPr>
        <w:t>== 4OH</w:t>
      </w:r>
      <w:r>
        <w:rPr>
          <w:rFonts w:cs="宋体"/>
          <w:szCs w:val="21"/>
          <w:vertAlign w:val="superscript"/>
        </w:rPr>
        <w:t xml:space="preserve"> -</w:t>
      </w:r>
    </w:p>
    <w:p>
      <w:pPr>
        <w:pStyle w:val="DefaultParagraph"/>
        <w:bidi w:val="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3755</wp:posOffset>
            </wp:positionH>
            <wp:positionV relativeFrom="paragraph">
              <wp:posOffset>77470</wp:posOffset>
            </wp:positionV>
            <wp:extent cx="926465" cy="1051560"/>
            <wp:effectExtent l="0" t="0" r="0" b="0"/>
            <wp:wrapSquare wrapText="bothSides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粗铜精炼时，与电源正极相连的是纯铜，电极反应式为：</w:t>
      </w:r>
      <w:r>
        <w:rPr>
          <w:rFonts w:cs="Times New Roman"/>
          <w:szCs w:val="21"/>
        </w:rPr>
        <w:t>Cu-2e</w:t>
      </w:r>
      <w:r>
        <w:rPr>
          <w:rFonts w:cs="Times New Roman"/>
          <w:szCs w:val="21"/>
          <w:vertAlign w:val="superscript"/>
        </w:rPr>
        <w:t xml:space="preserve">- </w:t>
      </w:r>
      <w:r>
        <w:rPr>
          <w:rFonts w:cs="Times New Roman"/>
          <w:szCs w:val="21"/>
        </w:rPr>
        <w:t>= Cu</w:t>
      </w:r>
      <w:r>
        <w:rPr>
          <w:rFonts w:cs="Times New Roman"/>
          <w:szCs w:val="21"/>
          <w:vertAlign w:val="superscript"/>
        </w:rPr>
        <w:t>2+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钢铁发生电化学腐蚀的正极反应式：</w:t>
      </w:r>
      <w:r>
        <w:rPr>
          <w:rFonts w:cs="Times New Roman"/>
          <w:szCs w:val="21"/>
        </w:rPr>
        <w:t>Fe-2e</w:t>
      </w:r>
      <w:r>
        <w:rPr>
          <w:rFonts w:cs="Times New Roman"/>
          <w:szCs w:val="21"/>
          <w:vertAlign w:val="superscript"/>
        </w:rPr>
        <w:t xml:space="preserve">- </w:t>
      </w:r>
      <w:r>
        <w:rPr>
          <w:rFonts w:cs="Times New Roman"/>
          <w:szCs w:val="21"/>
        </w:rPr>
        <w:t>= Fe</w:t>
      </w:r>
      <w:r>
        <w:rPr>
          <w:rFonts w:cs="Times New Roman"/>
          <w:szCs w:val="21"/>
          <w:vertAlign w:val="superscript"/>
        </w:rPr>
        <w:t>2+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cs="宋体"/>
          <w:szCs w:val="21"/>
        </w:rPr>
        <w:t>．右图是电解</w:t>
      </w:r>
      <w:r>
        <w:rPr>
          <w:rFonts w:cs="Times New Roman"/>
          <w:szCs w:val="21"/>
        </w:rPr>
        <w:t>Cu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"/>
          <w:szCs w:val="21"/>
        </w:rPr>
        <w:t>溶液的装置，其中</w:t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cs="Times New Roman"/>
          <w:szCs w:val="21"/>
        </w:rPr>
        <w:t>d</w:t>
      </w:r>
      <w:r>
        <w:rPr>
          <w:rFonts w:cs="宋体"/>
          <w:szCs w:val="21"/>
        </w:rPr>
        <w:t>为石墨电极。则下列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有关的判断正确的是</w:t>
      </w:r>
      <w:r>
        <w:rPr>
          <w:rFonts w:cs="宋体"/>
          <w:szCs w:val="21"/>
        </w:rPr>
        <w:t>(   )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>为负极、</w:t>
      </w:r>
      <w:r>
        <w:rPr>
          <w:rFonts w:cs="Times New Roman"/>
          <w:szCs w:val="21"/>
        </w:rPr>
        <w:t>b</w:t>
      </w:r>
      <w:r>
        <w:rPr>
          <w:rFonts w:cs="宋体"/>
          <w:szCs w:val="21"/>
        </w:rPr>
        <w:t>为正极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imes New Roman"/>
          <w:szCs w:val="21"/>
        </w:rPr>
        <w:t>B.  a</w:t>
      </w:r>
      <w:r>
        <w:rPr>
          <w:rFonts w:cs="宋体"/>
          <w:szCs w:val="21"/>
        </w:rPr>
        <w:t>为阳极、</w:t>
      </w:r>
      <w:r>
        <w:rPr>
          <w:rFonts w:cs="Times New Roman"/>
          <w:szCs w:val="21"/>
        </w:rPr>
        <w:t>b</w:t>
      </w:r>
      <w:r>
        <w:rPr>
          <w:rFonts w:cs="宋体"/>
          <w:szCs w:val="21"/>
        </w:rPr>
        <w:t>为阴极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C. </w:t>
      </w:r>
      <w:r>
        <w:rPr>
          <w:rFonts w:cs="宋体"/>
          <w:szCs w:val="21"/>
        </w:rPr>
        <w:t>电解过程中，氯离子浓度不变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D. </w:t>
      </w:r>
      <w:r>
        <w:rPr>
          <w:rFonts w:cs="宋体"/>
          <w:szCs w:val="21"/>
        </w:rPr>
        <w:t>电解过程中，</w:t>
      </w:r>
      <w:r>
        <w:rPr>
          <w:rFonts w:cs="Times New Roman"/>
          <w:szCs w:val="21"/>
        </w:rPr>
        <w:t>d</w:t>
      </w:r>
      <w:r>
        <w:rPr>
          <w:rFonts w:cs="宋体"/>
          <w:szCs w:val="21"/>
        </w:rPr>
        <w:t>电极质量增加</w:t>
      </w:r>
    </w:p>
    <w:p>
      <w:pPr>
        <w:pStyle w:val="Style16"/>
        <w:bidi w:val="0"/>
        <w:snapToGrid w:val="false"/>
        <w:spacing w:lineRule="auto" w:line="264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；用石墨电极电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溶液的体积在电解前后不发生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后，在一个石墨电极上有</w:t>
      </w:r>
      <w:r>
        <w:rPr>
          <w:rFonts w:cs="Times New Roman" w:ascii="Times New Roman" w:hAnsi="Times New Roman"/>
        </w:rPr>
        <w:t>6.4 g Cu</w:t>
      </w:r>
      <w:r>
        <w:rPr>
          <w:rFonts w:ascii="Times New Roman" w:hAnsi="Times New Roman" w:cs="Times New Roman"/>
        </w:rPr>
        <w:t>生成。下列说法中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264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生成的一极是阴极，发生氧化反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中转移电子的物质的量为</w:t>
      </w:r>
      <w:r>
        <w:rPr>
          <w:rFonts w:cs="Times New Roman" w:ascii="Times New Roman" w:hAnsi="Times New Roman"/>
        </w:rPr>
        <w:t>0.4 mol</w:t>
      </w:r>
    </w:p>
    <w:p>
      <w:pPr>
        <w:pStyle w:val="Style16"/>
        <w:bidi w:val="0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另一极得到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.12 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解一段时间后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不变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.</w:t>
      </w:r>
      <w:r>
        <w:rPr>
          <w:szCs w:val="21"/>
        </w:rPr>
        <w:t>pH=13</w:t>
      </w:r>
      <w:r>
        <w:rPr>
          <w:rFonts w:cs="宋体"/>
          <w:szCs w:val="21"/>
        </w:rPr>
        <w:t>的强碱溶液与</w:t>
      </w:r>
      <w:r>
        <w:rPr>
          <w:szCs w:val="21"/>
        </w:rPr>
        <w:t>pH=2</w:t>
      </w:r>
      <w:r>
        <w:rPr>
          <w:rFonts w:cs="宋体"/>
          <w:szCs w:val="21"/>
        </w:rPr>
        <w:t>的强酸溶液混合，所得溶液的</w:t>
      </w:r>
      <w:r>
        <w:rPr>
          <w:szCs w:val="21"/>
        </w:rPr>
        <w:t>pH=11,</w:t>
      </w:r>
      <w:r>
        <w:rPr>
          <w:rFonts w:cs="宋体"/>
          <w:szCs w:val="21"/>
        </w:rPr>
        <w:t>则强碱与强酸的体积比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A.11</w:t>
      </w:r>
      <w:r>
        <w:rPr>
          <w:rFonts w:cs="宋体"/>
          <w:szCs w:val="21"/>
        </w:rPr>
        <w:t>：</w:t>
      </w:r>
      <w:r>
        <w:rPr>
          <w:szCs w:val="21"/>
        </w:rPr>
        <w:t xml:space="preserve">1          B.9 </w:t>
      </w:r>
      <w:r>
        <w:rPr>
          <w:rFonts w:cs="宋体"/>
          <w:szCs w:val="21"/>
        </w:rPr>
        <w:t>：</w:t>
      </w:r>
      <w:r>
        <w:rPr>
          <w:szCs w:val="21"/>
        </w:rPr>
        <w:t xml:space="preserve">1         C.1 </w:t>
      </w:r>
      <w:r>
        <w:rPr>
          <w:rFonts w:cs="宋体"/>
          <w:szCs w:val="21"/>
        </w:rPr>
        <w:t>：</w:t>
      </w:r>
      <w:r>
        <w:rPr>
          <w:szCs w:val="21"/>
        </w:rPr>
        <w:t xml:space="preserve">11          D.1 </w:t>
      </w:r>
      <w:r>
        <w:rPr>
          <w:rFonts w:cs="宋体"/>
          <w:szCs w:val="21"/>
        </w:rPr>
        <w:t>：</w:t>
      </w:r>
      <w:r>
        <w:rPr>
          <w:szCs w:val="21"/>
        </w:rPr>
        <w:t>9</w:t>
      </w:r>
    </w:p>
    <w:p>
      <w:pPr>
        <w:pStyle w:val="DefaultParagraph"/>
        <w:bidi w:val="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>二、填空题（每空</w:t>
      </w:r>
      <w:r>
        <w:rPr>
          <w:rFonts w:cs="Times New Roman"/>
          <w:b/>
          <w:szCs w:val="21"/>
        </w:rPr>
        <w:t>2</w:t>
      </w:r>
      <w:r>
        <w:rPr>
          <w:rFonts w:cs="Times New Roman"/>
          <w:b/>
          <w:szCs w:val="21"/>
        </w:rPr>
        <w:t>分，共计</w:t>
      </w:r>
      <w:r>
        <w:rPr>
          <w:rFonts w:cs="Times New Roman"/>
          <w:b/>
          <w:szCs w:val="21"/>
        </w:rPr>
        <w:t>40</w:t>
      </w:r>
      <w:r>
        <w:rPr>
          <w:rFonts w:cs="Times New Roman"/>
          <w:b/>
          <w:szCs w:val="21"/>
        </w:rPr>
        <w:t>分）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cs="宋体"/>
          <w:szCs w:val="21"/>
        </w:rPr>
        <w:t>．根据下列化合物：</w:t>
      </w:r>
      <w:r>
        <w:rPr>
          <w:rFonts w:ascii="宋体" w:hAnsi="宋体" w:cs="宋体"/>
          <w:szCs w:val="21"/>
        </w:rPr>
        <w:t>①</w:t>
      </w:r>
      <w:r>
        <w:rPr>
          <w:rFonts w:cs="Times New Roman"/>
          <w:szCs w:val="21"/>
        </w:rPr>
        <w:t>NaCl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Times New Roman"/>
          <w:szCs w:val="21"/>
        </w:rPr>
        <w:t xml:space="preserve">NaOH </w:t>
      </w:r>
      <w:r>
        <w:rPr>
          <w:rFonts w:cs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cs="Times New Roman"/>
          <w:szCs w:val="21"/>
        </w:rPr>
        <w:t xml:space="preserve">HCl </w:t>
      </w:r>
      <w:r>
        <w:rPr>
          <w:rFonts w:cs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④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 xml:space="preserve">Cl </w:t>
      </w:r>
      <w:r>
        <w:rPr>
          <w:rFonts w:cs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⑤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COONa </w:t>
      </w:r>
      <w:r>
        <w:rPr>
          <w:rFonts w:cs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⑥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COOH </w:t>
      </w:r>
      <w:r>
        <w:rPr>
          <w:rFonts w:cs="宋体" w:ascii="宋体" w:hAnsi="宋体"/>
          <w:szCs w:val="21"/>
        </w:rPr>
        <w:t>⑦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•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O </w:t>
      </w:r>
      <w:r>
        <w:rPr>
          <w:rFonts w:cs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⑧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"/>
          <w:szCs w:val="21"/>
        </w:rPr>
        <w:t>，回答下列问题．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Cl</w:t>
      </w:r>
      <w:r>
        <w:rPr>
          <w:rFonts w:cs="宋体"/>
          <w:szCs w:val="21"/>
        </w:rPr>
        <w:t>溶液显</w:t>
      </w:r>
      <w:r>
        <w:rPr>
          <w:rFonts w:cs="宋体"/>
          <w:szCs w:val="21"/>
          <w:u w:val="single"/>
        </w:rPr>
        <w:t>酸</w:t>
      </w:r>
      <w:r>
        <w:rPr>
          <w:rFonts w:cs="宋体"/>
          <w:szCs w:val="21"/>
        </w:rPr>
        <w:t>性，用离子方程式表示原因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"/>
          <w:szCs w:val="21"/>
        </w:rPr>
        <w:t>，其溶液中离子浓度大小顺序为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宋体"/>
          <w:szCs w:val="21"/>
        </w:rPr>
        <w:t>．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）常温下，</w:t>
      </w:r>
      <w:r>
        <w:rPr>
          <w:rFonts w:cs="Times New Roman"/>
          <w:szCs w:val="21"/>
        </w:rPr>
        <w:t>pH=11</w:t>
      </w:r>
      <w:r>
        <w:rPr>
          <w:rFonts w:cs="宋体"/>
          <w:szCs w:val="21"/>
        </w:rPr>
        <w:t>的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OONa</w:t>
      </w:r>
      <w:r>
        <w:rPr>
          <w:rFonts w:cs="宋体"/>
          <w:szCs w:val="21"/>
        </w:rPr>
        <w:t>溶液中，水电离出来的</w:t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宋体"/>
          <w:szCs w:val="21"/>
          <w:vertAlign w:val="superscript"/>
        </w:rPr>
        <w:t>﹣</w:t>
      </w:r>
      <w:r>
        <w:rPr>
          <w:rFonts w:cs="宋体"/>
          <w:szCs w:val="21"/>
        </w:rPr>
        <w:t>）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，在</w:t>
      </w:r>
      <w:r>
        <w:rPr>
          <w:rFonts w:cs="Times New Roman"/>
          <w:szCs w:val="21"/>
        </w:rPr>
        <w:t>pH=3</w:t>
      </w:r>
      <w:r>
        <w:rPr>
          <w:rFonts w:cs="宋体"/>
          <w:szCs w:val="21"/>
        </w:rPr>
        <w:t>的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OOH</w:t>
      </w:r>
      <w:r>
        <w:rPr>
          <w:rFonts w:cs="宋体"/>
          <w:szCs w:val="21"/>
        </w:rPr>
        <w:t>溶液中，水电离出来的</w:t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perscript"/>
        </w:rPr>
        <w:t>+</w:t>
      </w:r>
      <w:r>
        <w:rPr>
          <w:rFonts w:cs="宋体"/>
          <w:szCs w:val="21"/>
        </w:rPr>
        <w:t>）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．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"/>
          <w:szCs w:val="21"/>
        </w:rPr>
        <w:t>）若将等</w:t>
      </w:r>
      <w:r>
        <w:rPr>
          <w:rFonts w:cs="Times New Roman"/>
          <w:szCs w:val="21"/>
        </w:rPr>
        <w:t>pH</w:t>
      </w:r>
      <w:r>
        <w:rPr>
          <w:rFonts w:cs="宋体"/>
          <w:szCs w:val="21"/>
        </w:rPr>
        <w:t>、等体积的</w:t>
      </w:r>
      <w:r>
        <w:rPr>
          <w:rFonts w:ascii="宋体" w:hAnsi="宋体" w:cs="宋体"/>
          <w:szCs w:val="21"/>
        </w:rPr>
        <w:t>②</w:t>
      </w:r>
      <w:r>
        <w:rPr>
          <w:rFonts w:cs="Times New Roman"/>
          <w:szCs w:val="21"/>
        </w:rPr>
        <w:t>NaOH</w:t>
      </w:r>
      <w:r>
        <w:rPr>
          <w:rFonts w:cs="宋体"/>
          <w:szCs w:val="21"/>
        </w:rPr>
        <w:t>和</w:t>
      </w:r>
      <w:r>
        <w:rPr>
          <w:rFonts w:ascii="宋体" w:hAnsi="宋体" w:cs="宋体"/>
          <w:szCs w:val="21"/>
        </w:rPr>
        <w:t>⑦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•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"/>
          <w:szCs w:val="21"/>
        </w:rPr>
        <w:t>分别加水稀释</w:t>
      </w:r>
      <w:r>
        <w:rPr>
          <w:rFonts w:cs="Times New Roman"/>
          <w:szCs w:val="21"/>
        </w:rPr>
        <w:t>m</w:t>
      </w:r>
      <w:r>
        <w:rPr>
          <w:rFonts w:cs="宋体"/>
          <w:szCs w:val="21"/>
        </w:rPr>
        <w:t>倍、</w:t>
      </w:r>
      <w:r>
        <w:rPr>
          <w:rFonts w:cs="Times New Roman"/>
          <w:szCs w:val="21"/>
        </w:rPr>
        <w:t>n</w:t>
      </w:r>
      <w:r>
        <w:rPr>
          <w:rFonts w:cs="宋体"/>
          <w:szCs w:val="21"/>
        </w:rPr>
        <w:t>倍，稀释后两种溶液的</w:t>
      </w:r>
      <w:r>
        <w:rPr>
          <w:rFonts w:cs="Times New Roman"/>
          <w:szCs w:val="21"/>
        </w:rPr>
        <w:t>pH</w:t>
      </w:r>
      <w:r>
        <w:rPr>
          <w:rFonts w:cs="宋体"/>
          <w:szCs w:val="21"/>
        </w:rPr>
        <w:t>仍相等，则</w:t>
      </w:r>
      <w:r>
        <w:rPr>
          <w:rFonts w:cs="Times New Roman"/>
          <w:szCs w:val="21"/>
        </w:rPr>
        <w:t>m</w:t>
      </w:r>
      <w:r>
        <w:rPr>
          <w:rFonts w:cs="宋体"/>
          <w:szCs w:val="21"/>
          <w:u w:val="single"/>
        </w:rPr>
        <w:t xml:space="preserve">    </w:t>
      </w:r>
      <w:r>
        <w:rPr>
          <w:rFonts w:cs="Times New Roman"/>
          <w:szCs w:val="21"/>
        </w:rPr>
        <w:t>n</w:t>
      </w:r>
      <w:r>
        <w:rPr>
          <w:rFonts w:cs="宋体"/>
          <w:szCs w:val="21"/>
        </w:rPr>
        <w:t>．（填</w:t>
      </w:r>
      <w:r>
        <w:rPr>
          <w:rFonts w:cs="Times New Roman"/>
          <w:szCs w:val="21"/>
        </w:rPr>
        <w:t>“</w:t>
      </w:r>
      <w:r>
        <w:rPr>
          <w:rFonts w:cs="宋体"/>
          <w:szCs w:val="21"/>
        </w:rPr>
        <w:t>＜</w:t>
      </w:r>
      <w:r>
        <w:rPr>
          <w:rFonts w:cs="Times New Roman"/>
          <w:szCs w:val="21"/>
        </w:rPr>
        <w:t>”</w:t>
      </w:r>
      <w:r>
        <w:rPr>
          <w:rFonts w:cs="宋体"/>
          <w:szCs w:val="21"/>
        </w:rPr>
        <w:t>、</w:t>
      </w:r>
      <w:r>
        <w:rPr>
          <w:rFonts w:cs="Times New Roman"/>
          <w:szCs w:val="21"/>
        </w:rPr>
        <w:t>“</w:t>
      </w:r>
      <w:r>
        <w:rPr>
          <w:rFonts w:cs="宋体"/>
          <w:szCs w:val="21"/>
        </w:rPr>
        <w:t>＞</w:t>
      </w:r>
      <w:r>
        <w:rPr>
          <w:rFonts w:cs="Times New Roman"/>
          <w:szCs w:val="21"/>
        </w:rPr>
        <w:t>”</w:t>
      </w:r>
      <w:r>
        <w:rPr>
          <w:rFonts w:cs="宋体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=”</w:t>
      </w:r>
      <w:r>
        <w:rPr>
          <w:rFonts w:cs="宋体"/>
          <w:szCs w:val="21"/>
        </w:rPr>
        <w:t>）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"/>
          <w:szCs w:val="21"/>
        </w:rPr>
        <w:t>）若前五种溶液的物质的量浓度相同，</w:t>
      </w:r>
      <w:r>
        <w:rPr>
          <w:rFonts w:cs="宋体"/>
          <w:szCs w:val="21"/>
        </w:rPr>
        <w:t>用序号排出</w:t>
      </w:r>
      <w:r>
        <w:rPr>
          <w:rFonts w:cs="宋体"/>
          <w:szCs w:val="21"/>
        </w:rPr>
        <w:t>这五种溶液</w:t>
      </w:r>
      <w:r>
        <w:rPr>
          <w:rFonts w:cs="Times New Roman"/>
          <w:szCs w:val="21"/>
        </w:rPr>
        <w:t>pH</w:t>
      </w:r>
      <w:r>
        <w:rPr>
          <w:rFonts w:cs="宋体"/>
          <w:szCs w:val="21"/>
        </w:rPr>
        <w:t>由大到小的顺序</w:t>
      </w:r>
      <w:r>
        <w:rPr>
          <w:rFonts w:ascii="宋体" w:hAnsi="宋体" w:cs="宋体"/>
          <w:szCs w:val="21"/>
          <w:u w:val="single"/>
        </w:rPr>
        <w:t xml:space="preserve">            。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2440</wp:posOffset>
                </wp:positionH>
                <wp:positionV relativeFrom="paragraph">
                  <wp:posOffset>85090</wp:posOffset>
                </wp:positionV>
                <wp:extent cx="1417955" cy="1235075"/>
                <wp:effectExtent l="0" t="0" r="0" b="5715"/>
                <wp:wrapSquare wrapText="bothSides"/>
                <wp:docPr id="9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235160"/>
                          <a:chOff x="0" y="0"/>
                          <a:chExt cx="1418040" cy="1235160"/>
                        </a:xfrm>
                      </wpg:grpSpPr>
                      <wps:wsp>
                        <wps:cNvSpPr txBox="1"/>
                        <wps:spPr>
                          <a:xfrm>
                            <a:off x="0" y="958320"/>
                            <a:ext cx="451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00" y="0"/>
                            <a:ext cx="1306080" cy="12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60"/>
                              <a:ext cx="1306080" cy="120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120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6080" cy="120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6080" cy="120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240" y="0"/>
                                      <a:ext cx="1060920" cy="1209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313560"/>
                                        <a:ext cx="1060560" cy="896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60560" cy="896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9040"/>
                                            <a:ext cx="1060560" cy="837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60560" cy="837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60560" cy="837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10240" y="0"/>
                                                  <a:ext cx="646560" cy="837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360" y="326520"/>
                                                    <a:ext cx="605160" cy="5104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95200"/>
                                                    <a:ext cx="646560" cy="267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720" y="0"/>
                                                    <a:ext cx="187200" cy="586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0800000">
                                                      <a:off x="8280" y="19800"/>
                                                      <a:ext cx="169560" cy="56628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96120"/>
                                                        <a:gd name="textAreaRight" fmla="*/ 96480 w 96120"/>
                                                        <a:gd name="textAreaTop" fmla="*/ 0 h 321120"/>
                                                        <a:gd name="textAreaBottom" fmla="*/ 321480 h 32112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1600" h="71973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arcTo wR="0" hR="0" stAng="16200000" swAng="-5400000"/>
                                                          <a:lnTo>
                                                            <a:pt x="0" y="71973"/>
                                                          </a:lnTo>
                                                          <a:arcTo wR="0" hR="0" stAng="10800000" swAng="-5400000"/>
                                                          <a:lnTo>
                                                            <a:pt x="21600" y="71973"/>
                                                          </a:lnTo>
                                                          <a:arcTo wR="0" hR="0" stAng="16200000" swAng="-5400000"/>
                                                          <a:lnTo>
                                                            <a:pt x="21600" y="0"/>
                                                          </a:lnTo>
                                                          <a:arcTo wR="0" hR="0" stAng="10800000" swAng="-5400000"/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0800000">
                                                      <a:off x="0" y="0"/>
                                                      <a:ext cx="187200" cy="18360"/>
                                                    </a:xfrm>
                                                    <a:prstGeom prst="roundRect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45320" y="0"/>
                                                    <a:ext cx="187200" cy="586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0800000">
                                                      <a:off x="8280" y="19800"/>
                                                      <a:ext cx="169560" cy="56628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96120"/>
                                                        <a:gd name="textAreaRight" fmla="*/ 96480 w 96120"/>
                                                        <a:gd name="textAreaTop" fmla="*/ 0 h 321120"/>
                                                        <a:gd name="textAreaBottom" fmla="*/ 321480 h 32112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1600" h="71973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arcTo wR="0" hR="0" stAng="16200000" swAng="-5400000"/>
                                                          <a:lnTo>
                                                            <a:pt x="0" y="71973"/>
                                                          </a:lnTo>
                                                          <a:arcTo wR="0" hR="0" stAng="10800000" swAng="-5400000"/>
                                                          <a:lnTo>
                                                            <a:pt x="21600" y="71973"/>
                                                          </a:lnTo>
                                                          <a:arcTo wR="0" hR="0" stAng="16200000" swAng="-5400000"/>
                                                          <a:lnTo>
                                                            <a:pt x="21600" y="0"/>
                                                          </a:lnTo>
                                                          <a:arcTo wR="0" hR="0" stAng="10800000" swAng="-5400000"/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0800000">
                                                      <a:off x="0" y="0"/>
                                                      <a:ext cx="187200" cy="18360"/>
                                                    </a:xfrm>
                                                    <a:prstGeom prst="roundRect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2960" y="480600"/>
                                                    <a:ext cx="260280" cy="2192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600" y="470520"/>
                                                    <a:ext cx="587880" cy="126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0080" y="462960"/>
                                                    <a:ext cx="0" cy="133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3600" y="462960"/>
                                                    <a:ext cx="0" cy="133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51200"/>
                                                  <a:ext cx="314280" cy="1249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9440"/>
                                                    <a:ext cx="225360" cy="864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05480" y="18720"/>
                                                      <a:ext cx="119880" cy="489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rot="5400000">
                                                      <a:off x="2520" y="6480"/>
                                                      <a:ext cx="67320" cy="7236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7920 w 38160"/>
                                                        <a:gd name="textAreaRight" fmla="*/ 30240 w 38160"/>
                                                        <a:gd name="textAreaTop" fmla="*/ 8640 h 41040"/>
                                                        <a:gd name="textAreaBottom" fmla="*/ 32400 h 4104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1600" h="21600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21600" y="0"/>
                                                          </a:lnTo>
                                                          <a:lnTo>
                                                            <a:pt x="16518" y="21600"/>
                                                          </a:lnTo>
                                                          <a:lnTo>
                                                            <a:pt x="5082" y="2160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61200" y="0"/>
                                                      <a:ext cx="55800" cy="86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5440" y="9720"/>
                                                      <a:ext cx="73080" cy="7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3" h="12">
                                                          <a:moveTo>
                                                            <a:pt x="93" y="6"/>
                                                          </a:moveTo>
                                                          <a:cubicBezTo>
                                                            <a:pt x="86" y="3"/>
                                                            <a:pt x="80" y="0"/>
                                                            <a:pt x="72" y="0"/>
                                                          </a:cubicBezTo>
                                                          <a:cubicBezTo>
                                                            <a:pt x="64" y="0"/>
                                                            <a:pt x="57" y="4"/>
                                                            <a:pt x="45" y="6"/>
                                                          </a:cubicBezTo>
                                                          <a:cubicBezTo>
                                                            <a:pt x="33" y="8"/>
                                                            <a:pt x="16" y="10"/>
                                                            <a:pt x="0" y="12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55440" y="67320"/>
                                                      <a:ext cx="73080" cy="7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3" h="12">
                                                          <a:moveTo>
                                                            <a:pt x="93" y="6"/>
                                                          </a:moveTo>
                                                          <a:cubicBezTo>
                                                            <a:pt x="86" y="3"/>
                                                            <a:pt x="80" y="0"/>
                                                            <a:pt x="72" y="0"/>
                                                          </a:cubicBezTo>
                                                          <a:cubicBezTo>
                                                            <a:pt x="64" y="0"/>
                                                            <a:pt x="57" y="4"/>
                                                            <a:pt x="45" y="6"/>
                                                          </a:cubicBezTo>
                                                          <a:cubicBezTo>
                                                            <a:pt x="33" y="8"/>
                                                            <a:pt x="16" y="10"/>
                                                            <a:pt x="0" y="12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1360" y="16560"/>
                                                      <a:ext cx="0" cy="55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9480" y="16560"/>
                                                      <a:ext cx="0" cy="55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96200" y="0"/>
                                                    <a:ext cx="118080" cy="124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400" y="16560"/>
                                                      <a:ext cx="113040" cy="946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87480"/>
                                                      <a:ext cx="29160" cy="37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7" h="57">
                                                          <a:moveTo>
                                                            <a:pt x="37" y="0"/>
                                                          </a:moveTo>
                                                          <a:cubicBezTo>
                                                            <a:pt x="26" y="1"/>
                                                            <a:pt x="16" y="2"/>
                                                            <a:pt x="10" y="6"/>
                                                          </a:cubicBezTo>
                                                          <a:cubicBezTo>
                                                            <a:pt x="4" y="10"/>
                                                            <a:pt x="2" y="15"/>
                                                            <a:pt x="1" y="24"/>
                                                          </a:cubicBezTo>
                                                          <a:cubicBezTo>
                                                            <a:pt x="0" y="33"/>
                                                            <a:pt x="0" y="45"/>
                                                            <a:pt x="1" y="57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0"/>
                                                      <a:ext cx="29160" cy="37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7" h="57">
                                                          <a:moveTo>
                                                            <a:pt x="37" y="0"/>
                                                          </a:moveTo>
                                                          <a:cubicBezTo>
                                                            <a:pt x="26" y="1"/>
                                                            <a:pt x="16" y="2"/>
                                                            <a:pt x="10" y="6"/>
                                                          </a:cubicBezTo>
                                                          <a:cubicBezTo>
                                                            <a:pt x="4" y="10"/>
                                                            <a:pt x="2" y="15"/>
                                                            <a:pt x="1" y="24"/>
                                                          </a:cubicBezTo>
                                                          <a:cubicBezTo>
                                                            <a:pt x="0" y="33"/>
                                                            <a:pt x="0" y="45"/>
                                                            <a:pt x="1" y="57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44840" y="149760"/>
                                                  <a:ext cx="315720" cy="1249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0360" y="19800"/>
                                                    <a:ext cx="225360" cy="864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8360"/>
                                                      <a:ext cx="119880" cy="489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6200000">
                                                      <a:off x="155520" y="6480"/>
                                                      <a:ext cx="67320" cy="7236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7920 w 38160"/>
                                                        <a:gd name="textAreaRight" fmla="*/ 30240 w 38160"/>
                                                        <a:gd name="textAreaTop" fmla="*/ 8640 h 41040"/>
                                                        <a:gd name="textAreaBottom" fmla="*/ 32400 h 4104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1600" h="21600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21600" y="0"/>
                                                          </a:lnTo>
                                                          <a:lnTo>
                                                            <a:pt x="16518" y="21600"/>
                                                          </a:lnTo>
                                                          <a:lnTo>
                                                            <a:pt x="5082" y="2160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360" y="0"/>
                                                      <a:ext cx="55800" cy="86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7200" y="9360"/>
                                                      <a:ext cx="73080" cy="7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3" h="12">
                                                          <a:moveTo>
                                                            <a:pt x="93" y="6"/>
                                                          </a:moveTo>
                                                          <a:cubicBezTo>
                                                            <a:pt x="86" y="3"/>
                                                            <a:pt x="80" y="0"/>
                                                            <a:pt x="72" y="0"/>
                                                          </a:cubicBezTo>
                                                          <a:cubicBezTo>
                                                            <a:pt x="64" y="0"/>
                                                            <a:pt x="57" y="4"/>
                                                            <a:pt x="45" y="6"/>
                                                          </a:cubicBezTo>
                                                          <a:cubicBezTo>
                                                            <a:pt x="33" y="8"/>
                                                            <a:pt x="16" y="10"/>
                                                            <a:pt x="0" y="12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97200" y="67320"/>
                                                      <a:ext cx="73080" cy="7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3" h="12">
                                                          <a:moveTo>
                                                            <a:pt x="93" y="6"/>
                                                          </a:moveTo>
                                                          <a:cubicBezTo>
                                                            <a:pt x="86" y="3"/>
                                                            <a:pt x="80" y="0"/>
                                                            <a:pt x="72" y="0"/>
                                                          </a:cubicBezTo>
                                                          <a:cubicBezTo>
                                                            <a:pt x="64" y="0"/>
                                                            <a:pt x="57" y="4"/>
                                                            <a:pt x="45" y="6"/>
                                                          </a:cubicBezTo>
                                                          <a:cubicBezTo>
                                                            <a:pt x="33" y="8"/>
                                                            <a:pt x="16" y="10"/>
                                                            <a:pt x="0" y="12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4000" y="16560"/>
                                                      <a:ext cx="0" cy="55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6240" y="16560"/>
                                                      <a:ext cx="0" cy="55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8080" cy="124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6560"/>
                                                      <a:ext cx="113040" cy="946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8920" y="87840"/>
                                                      <a:ext cx="29160" cy="37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7" h="57">
                                                          <a:moveTo>
                                                            <a:pt x="37" y="0"/>
                                                          </a:moveTo>
                                                          <a:cubicBezTo>
                                                            <a:pt x="26" y="1"/>
                                                            <a:pt x="16" y="2"/>
                                                            <a:pt x="10" y="6"/>
                                                          </a:cubicBezTo>
                                                          <a:cubicBezTo>
                                                            <a:pt x="4" y="10"/>
                                                            <a:pt x="2" y="15"/>
                                                            <a:pt x="1" y="24"/>
                                                          </a:cubicBezTo>
                                                          <a:cubicBezTo>
                                                            <a:pt x="0" y="33"/>
                                                            <a:pt x="0" y="45"/>
                                                            <a:pt x="1" y="57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88920" y="0"/>
                                                      <a:ext cx="29160" cy="37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7" h="57">
                                                          <a:moveTo>
                                                            <a:pt x="37" y="0"/>
                                                          </a:moveTo>
                                                          <a:cubicBezTo>
                                                            <a:pt x="26" y="1"/>
                                                            <a:pt x="16" y="2"/>
                                                            <a:pt x="10" y="6"/>
                                                          </a:cubicBezTo>
                                                          <a:cubicBezTo>
                                                            <a:pt x="4" y="10"/>
                                                            <a:pt x="2" y="15"/>
                                                            <a:pt x="1" y="24"/>
                                                          </a:cubicBezTo>
                                                          <a:cubicBezTo>
                                                            <a:pt x="0" y="33"/>
                                                            <a:pt x="0" y="45"/>
                                                            <a:pt x="1" y="57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47680" y="389160"/>
                                                <a:ext cx="119520" cy="224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99000"/>
                                                  <a:ext cx="106200" cy="125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80" y="43920"/>
                                                    <a:ext cx="19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640" y="91440"/>
                                                    <a:ext cx="13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160" y="26280"/>
                                                    <a:ext cx="68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60" y="93960"/>
                                                    <a:ext cx="11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3000" y="43200"/>
                                                    <a:ext cx="18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040" y="87840"/>
                                                    <a:ext cx="14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120" y="71280"/>
                                                    <a:ext cx="19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1560" y="0"/>
                                                    <a:ext cx="30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60" y="1440"/>
                                                    <a:ext cx="19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880" y="126000"/>
                                                    <a:ext cx="12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0560"/>
                                                    <a:ext cx="18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9520" cy="87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20" y="20520"/>
                                                    <a:ext cx="29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760" y="46440"/>
                                                    <a:ext cx="259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040" y="20520"/>
                                                    <a:ext cx="399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560" y="61560"/>
                                                    <a:ext cx="65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6480" y="39600"/>
                                                    <a:ext cx="19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80" y="87840"/>
                                                    <a:ext cx="29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80" y="87120"/>
                                                    <a:ext cx="19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5680" y="62280"/>
                                                    <a:ext cx="19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9520" cy="6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080" y="5760"/>
                                                      <a:ext cx="96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000" y="0"/>
                                                      <a:ext cx="11520" cy="68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4" h="18">
                                                          <a:moveTo>
                                                            <a:pt x="0" y="18"/>
                                                          </a:moveTo>
                                                          <a:cubicBezTo>
                                                            <a:pt x="0" y="18"/>
                                                            <a:pt x="12" y="9"/>
                                                            <a:pt x="24" y="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1520" cy="68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4" h="18">
                                                          <a:moveTo>
                                                            <a:pt x="0" y="18"/>
                                                          </a:moveTo>
                                                          <a:cubicBezTo>
                                                            <a:pt x="0" y="18"/>
                                                            <a:pt x="12" y="9"/>
                                                            <a:pt x="24" y="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2200" y="389160"/>
                                                <a:ext cx="119520" cy="224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99000"/>
                                                  <a:ext cx="106200" cy="125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20" y="43920"/>
                                                    <a:ext cx="19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280" y="91440"/>
                                                    <a:ext cx="13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160" y="26280"/>
                                                    <a:ext cx="68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0" y="93960"/>
                                                    <a:ext cx="11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2640" y="43200"/>
                                                    <a:ext cx="18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040" y="87840"/>
                                                    <a:ext cx="14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760" y="71280"/>
                                                    <a:ext cx="19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1560" y="0"/>
                                                    <a:ext cx="30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1440"/>
                                                    <a:ext cx="19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520" y="126000"/>
                                                    <a:ext cx="12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0560"/>
                                                    <a:ext cx="18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9520" cy="87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20" y="20520"/>
                                                    <a:ext cx="29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760" y="46440"/>
                                                    <a:ext cx="259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040" y="20520"/>
                                                    <a:ext cx="399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560" y="61560"/>
                                                    <a:ext cx="65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6480" y="39600"/>
                                                    <a:ext cx="19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0920" y="87840"/>
                                                    <a:ext cx="29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80" y="87120"/>
                                                    <a:ext cx="19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5680" y="62280"/>
                                                    <a:ext cx="19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9520" cy="6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080" y="5760"/>
                                                      <a:ext cx="96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000" y="0"/>
                                                      <a:ext cx="11520" cy="68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4" h="18">
                                                          <a:moveTo>
                                                            <a:pt x="0" y="18"/>
                                                          </a:moveTo>
                                                          <a:cubicBezTo>
                                                            <a:pt x="0" y="18"/>
                                                            <a:pt x="12" y="9"/>
                                                            <a:pt x="24" y="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1520" cy="68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4" h="18">
                                                          <a:moveTo>
                                                            <a:pt x="0" y="18"/>
                                                          </a:moveTo>
                                                          <a:cubicBezTo>
                                                            <a:pt x="0" y="18"/>
                                                            <a:pt x="12" y="9"/>
                                                            <a:pt x="24" y="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6680" y="699840"/>
                                                <a:ext cx="186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4200" y="699840"/>
                                                <a:ext cx="123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1520" y="777960"/>
                                                <a:ext cx="309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35880" y="732600"/>
                                              <a:ext cx="372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73960" y="399960"/>
                                            <a:ext cx="61560" cy="232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8840" y="399960"/>
                                            <a:ext cx="61560" cy="232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44480" y="4320"/>
                                            <a:ext cx="0" cy="38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09240" y="0"/>
                                            <a:ext cx="0" cy="38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46560" y="59760"/>
                                          <a:ext cx="21204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120" y="59760"/>
                                            <a:ext cx="176040" cy="147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2040" cy="110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0880 w 120240"/>
                                              <a:gd name="textAreaRight" fmla="*/ 99360 w 120240"/>
                                              <a:gd name="textAreaTop" fmla="*/ 10800 h 62640"/>
                                              <a:gd name="textAreaBottom" fmla="*/ 51840 h 62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7978" y="21600"/>
                                                </a:lnTo>
                                                <a:lnTo>
                                                  <a:pt x="3622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240" y="46080"/>
                                            <a:ext cx="184680" cy="1152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2040" y="59760"/>
                                          <a:ext cx="21204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480" y="59760"/>
                                            <a:ext cx="176040" cy="147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2040" cy="110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0880 w 120240"/>
                                              <a:gd name="textAreaRight" fmla="*/ 99360 w 120240"/>
                                              <a:gd name="textAreaTop" fmla="*/ 10800 h 62640"/>
                                              <a:gd name="textAreaBottom" fmla="*/ 51840 h 62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7978" y="21600"/>
                                                </a:lnTo>
                                                <a:lnTo>
                                                  <a:pt x="3622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240" y="46080"/>
                                            <a:ext cx="184680" cy="1152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6680"/>
                                        <a:ext cx="309960" cy="23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33640"/>
                                          <a:ext cx="30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44840" y="79920"/>
                                        <a:ext cx="309960" cy="23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33640"/>
                                          <a:ext cx="30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9600" y="0"/>
                                          <a:ext cx="0" cy="23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58000" y="0"/>
                                        <a:ext cx="496080" cy="16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5400" cy="163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560" cy="16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9960"/>
                                              <a:ext cx="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560" y="0"/>
                                              <a:ext cx="0" cy="16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3840" y="0"/>
                                            <a:ext cx="61560" cy="16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9960"/>
                                              <a:ext cx="0" cy="7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560" y="0"/>
                                              <a:ext cx="0" cy="16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6120" y="77400"/>
                                          <a:ext cx="30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7400" y="6840"/>
                                        <a:ext cx="248400" cy="16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40" y="0"/>
                                          <a:ext cx="159480" cy="13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840"/>
                                          <a:ext cx="248400" cy="154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A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186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240" y="84960"/>
                                        <a:ext cx="186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695880"/>
                                      <a:ext cx="451440" cy="15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X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5000" y="684360"/>
                                      <a:ext cx="451440" cy="15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Y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761760"/>
                                      <a:ext cx="2484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0080" y="761760"/>
                                      <a:ext cx="248400" cy="15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995400"/>
                                      <a:ext cx="434520" cy="15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3280" y="101016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3280" y="104004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7800" y="103284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3640" y="10080"/>
                              <a:ext cx="1238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40" y="0"/>
                              <a:ext cx="1238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$来&amp;源：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―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37.2pt;margin-top:6.7pt;width:111.7pt;height:97.25pt" coordorigin="6744,134" coordsize="2234,1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4;top:1643;width:71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2" style="position:absolute;left:6920;top:134;width:2058;height:1945">
                  <v:group id="shape_0" alt="组合 13" style="position:absolute;left:6920;top:174;width:2058;height:1905">
                    <v:group id="shape_0" alt="组合 14" style="position:absolute;left:6920;top:174;width:2058;height:1905">
                      <v:group id="shape_0" alt="组合 15" style="position:absolute;left:6920;top:174;width:2058;height:1905">
                        <v:group id="shape_0" alt="组合 16" style="position:absolute;left:6920;top:174;width:2058;height:1905">
                          <v:group id="shape_0" alt="组合 17" style="position:absolute;left:7038;top:174;width:1666;height:1905">
                            <v:group id="shape_0" alt="组合 18" style="position:absolute;left:7043;top:668;width:1662;height:1411">
                              <v:group id="shape_0" alt="组合 19" style="position:absolute;left:7043;top:668;width:1662;height:1411">
                                <v:group id="shape_0" alt="组合 20" style="position:absolute;left:7043;top:760;width:1662;height:1319">
                                  <v:group id="shape_0" alt="组合 21" style="position:absolute;left:7043;top:760;width:1662;height:1319">
                                    <v:group id="shape_0" alt="组合 22" style="position:absolute;left:7043;top:760;width:1662;height:1319">
                                      <v:group id="shape_0" alt="组合 23" style="position:absolute;left:7370;top:760;width:1018;height:1319">
                                        <v:oval id="shape_0" ID="椭圆 24" fillcolor="white" stroked="t" o:allowincell="f" style="position:absolute;left:7399;top:1275;width:952;height:803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oval>
                                        <v:rect id="shape_0" ID="矩形 25" fillcolor="white" stroked="f" o:allowincell="f" style="position:absolute;left:7370;top:1226;width:1017;height:420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square"/>
                                        </v:rect>
                                        <v:group id="shape_0" alt="组合 26" style="position:absolute;left:7385;top:760;width:295;height:923">
                                          <v:roundrect id="shape_0" ID="自选图形 27" fillcolor="white" stroked="t" o:allowincell="f" style="position:absolute;left:7398;top:792;width:266;height:891;mso-wrap-style:none;v-text-anchor:middle;rotation:18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roundrect>
                                          <v:roundrect id="shape_0" ID="自选图形 28" fillcolor="white" stroked="t" o:allowincell="f" style="position:absolute;left:7385;top:761;width:294;height:28;mso-wrap-style:none;v-text-anchor:middle;rotation:18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roundrect>
                                        </v:group>
                                        <v:group id="shape_0" alt="组合 29" style="position:absolute;left:8071;top:760;width:295;height:923">
                                          <v:roundrect id="shape_0" ID="自选图形 30" fillcolor="white" stroked="t" o:allowincell="f" style="position:absolute;left:8084;top:792;width:266;height:891;mso-wrap-style:none;v-text-anchor:middle;rotation:18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roundrect>
                                          <v:roundrect id="shape_0" ID="自选图形 31" fillcolor="white" stroked="t" o:allowincell="f" style="position:absolute;left:8071;top:761;width:294;height:28;mso-wrap-style:none;v-text-anchor:middle;rotation:18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roundrect>
                                        </v:group>
                                        <v:oval id="shape_0" ID="椭圆 32" fillcolor="white" stroked="t" o:allowincell="f" style="position:absolute;left:7674;top:1518;width:409;height:34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oval>
                                        <v:rect id="shape_0" ID="矩形 33" fillcolor="white" stroked="f" o:allowincell="f" style="position:absolute;left:7418;top:1502;width:925;height:198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square"/>
                                        </v:rect>
                                        <v:line id="shape_0" from="7669,1490" to="7669,1700" ID="直线 3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084,1490" to="8084,1700" ID="直线 3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group id="shape_0" alt="组合 36" style="position:absolute;left:7043;top:998;width:492;height:197">
                                        <v:group id="shape_0" alt="组合 37" style="position:absolute;left:7043;top:1030;width:350;height:136">
                                          <v:rect id="shape_0" ID="矩形 38" fillcolor="white" stroked="t" o:allowincell="f" style="position:absolute;left:7205;top:1059;width:188;height:76;flip:x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rect>
                                          <v:shapetype id="_x0000_t8" coordsize="21600,21600" o:spt="8" adj="5400" path="m,21600l@1,l@3,l21600,21600xe">
                                            <v:stroke joinstyle="miter"/>
                                            <v:formulas>
                                              <v:f eqn="val 10800"/>
                                              <v:f eqn="val #0"/>
                                              <v:f eqn="prod 1 @1 2"/>
                                              <v:f eqn="sum width 0 @1"/>
                                              <v:f eqn="sum width 0 @2"/>
                                              <v:f eqn="prod 7200 @1 @0"/>
                                              <v:f eqn="sum width 0 @5"/>
                                            </v:formulas>
                                            <v:path gradientshapeok="t" o:connecttype="rect" textboxrect="@5,@5,@6,21600"/>
                                            <v:handles>
                                              <v:h position="@1,0"/>
                                            </v:handles>
                                          </v:shapetype>
                                          <v:shape id="shape_0" ID="自选图形 39" fillcolor="white" stroked="t" o:allowincell="f" style="position:absolute;left:7043;top:1040;width:105;height:113;flip:x;mso-wrap-style:none;v-text-anchor:middle;rotation:270" type="_x0000_t8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shape>
                                          <v:rect id="shape_0" ID="矩形 40" fillcolor="white" stroked="f" o:allowincell="f" style="position:absolute;left:7135;top:1030;width:87;height:135;flip:x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rect>
                                          <v:shape id="shape_0" ID="任意多边形 41" coordsize="93,12" path="m93,6c86,3,80,0,72,0c64,0,57,4,45,6c33,8,16,10,0,12e" stroked="t" o:allowincell="f" style="position:absolute;left:7126;top:1045;width:114;height:11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shape id="shape_0" ID="任意多边形 42" coordsize="93,12" path="m93,6c86,3,80,0,72,0c64,0,57,4,45,6c33,8,16,10,0,12e" stroked="t" o:allowincell="f" style="position:absolute;left:7126;top:1136;width:114;height:11;flip:xy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line id="shape_0" from="7167,1056" to="7167,1143" ID="直线 43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7148,1056" to="7148,1143" ID="直线 44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group id="shape_0" alt="组合 45" style="position:absolute;left:7348;top:998;width:187;height:197">
                                          <v:rect id="shape_0" ID="矩形 46" fillcolor="white" stroked="f" o:allowincell="f" style="position:absolute;left:7356;top:1025;width:177;height:148;flip:x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rect>
                                          <v:shape id="shape_0" ID="任意多边形 47" coordsize="37,57" path="m37,0c26,1,16,2,10,6c4,10,2,15,1,24c0,33,0,45,1,57e" stroked="t" o:allowincell="f" style="position:absolute;left:7348;top:1137;width:45;height:58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shape id="shape_0" ID="任意多边形 48" coordsize="37,57" path="m37,0c26,1,16,2,10,6c4,10,2,15,1,24c0,33,0,45,1,57e" stroked="t" o:allowincell="f" style="position:absolute;left:7348;top:999;width:45;height:58;flip:xy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</v:group>
                                      </v:group>
                                      <v:group id="shape_0" alt="组合 49" style="position:absolute;left:8212;top:996;width:493;height:199">
                                        <v:group id="shape_0" alt="组合 50" style="position:absolute;left:8354;top:1028;width:351;height:136">
                                          <v:rect id="shape_0" ID="矩形 51" fillcolor="white" stroked="t" o:allowincell="f" style="position:absolute;left:8354;top:1057;width:188;height:76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rect>
                                          <v:shape id="shape_0" ID="自选图形 52" fillcolor="white" stroked="t" o:allowincell="f" style="position:absolute;left:8599;top:1038;width:105;height:113;mso-wrap-style:none;v-text-anchor:middle;rotation:270" type="_x0000_t8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shape>
                                          <v:rect id="shape_0" ID="矩形 53" fillcolor="white" stroked="f" o:allowincell="f" style="position:absolute;left:8525;top:1028;width:87;height:135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rect>
                                          <v:shape id="shape_0" ID="任意多边形 54" coordsize="93,12" path="m93,6c86,3,80,0,72,0c64,0,57,4,45,6c33,8,16,10,0,12e" stroked="t" o:allowincell="f" style="position:absolute;left:8507;top:1043;width:114;height:11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shape id="shape_0" ID="任意多边形 55" coordsize="93,12" path="m93,6c86,3,80,0,72,0c64,0,57,4,45,6c33,8,16,10,0,12e" stroked="t" o:allowincell="f" style="position:absolute;left:8507;top:1134;width:114;height:11;flip:y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line id="shape_0" from="8581,1054" to="8581,1141" ID="直线 56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8600,1054" to="8600,1141" ID="直线 57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group id="shape_0" alt="组合 58" style="position:absolute;left:8212;top:996;width:186;height:199">
                                          <v:rect id="shape_0" ID="矩形 59" fillcolor="white" stroked="f" o:allowincell="f" style="position:absolute;left:8212;top:1023;width:177;height:148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rect>
                                          <v:shape id="shape_0" ID="任意多边形 60" coordsize="37,57" path="m37,0c26,1,16,2,10,6c4,10,2,15,1,24c0,33,0,45,1,57e" stroked="t" o:allowincell="f" style="position:absolute;left:8352;top:1135;width:45;height:58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shape id="shape_0" ID="任意多边形 61" coordsize="37,57" path="m37,0c26,1,16,2,10,6c4,10,2,15,1,24c0,33,0,45,1,57e" stroked="t" o:allowincell="f" style="position:absolute;left:8352;top:997;width:45;height:58;flip:y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</v:group>
                                      </v:group>
                                    </v:group>
                                    <v:group id="shape_0" alt="组合 62" style="position:absolute;left:7429;top:1374;width:188;height:353">
                                      <v:group id="shape_0" alt="组合 63" style="position:absolute;left:7429;top:1530;width:166;height:197">
                                        <v:line id="shape_0" from="7436,1599" to="7465,1599" ID="直线 6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499,1674" to="7519,1674" ID="直线 65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489,1571" to="7595,1571" ID="直线 66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435,1678" to="7452,1678" ID="直线 67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528,1598" to="7556,1598" ID="直线 6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536,1668" to="7558,1668" ID="直线 69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481,1642" to="7510,1642" ID="直线 70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526,1530" to="7573,1530" ID="直线 71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432,1532" to="7461,1532" ID="直线 7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504,1728" to="7522,1728" ID="直线 7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429,1641" to="7457,1641" ID="直线 7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group id="shape_0" alt="组合 75" style="position:absolute;left:7429;top:1374;width:188;height:137">
                                        <v:line id="shape_0" from="7450,1406" to="7495,1406" ID="直线 76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509,1447" to="7549,1447" ID="直线 77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536,1406" to="7598,1406" ID="直线 7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441,1471" to="7543,1471" ID="直线 79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581,1436" to="7611,1436" ID="直线 80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541,1512" to="7586,1512" ID="直线 81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442,1511" to="7471,1511" ID="直线 8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564,1472" to="7593,1472" ID="直线 8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group id="shape_0" alt="组合 84" style="position:absolute;left:7429;top:1374;width:188;height:11">
                                          <v:line id="shape_0" from="7445,1383" to="7596,1383" ID="直线 8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shape id="shape_0" ID="任意多边形 86" coordsize="24,18" path="m0,18c0,18,12,9,24,0e" stroked="t" o:allowincell="f" style="position:absolute;left:7599;top:1374;width:17;height:10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shape id="shape_0" ID="任意多边形 87" coordsize="24,18" path="m0,18c0,18,12,9,24,0e" stroked="t" o:allowincell="f" style="position:absolute;left:7429;top:1374;width:17;height:10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</v:group>
                                      </v:group>
                                    </v:group>
                                    <v:group id="shape_0" alt="组合 88" style="position:absolute;left:8113;top:1374;width:188;height:353">
                                      <v:group id="shape_0" alt="组合 89" style="position:absolute;left:8113;top:1530;width:166;height:197">
                                        <v:line id="shape_0" from="8120,1599" to="8149,1599" ID="直线 90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183,1674" to="8203,1674" ID="直线 91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173,1571" to="8279,1571" ID="直线 9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119,1678" to="8136,1678" ID="直线 9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212,1598" to="8240,1598" ID="直线 9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220,1668" to="8242,1668" ID="直线 95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165,1642" to="8194,1642" ID="直线 96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210,1530" to="8257,1530" ID="直线 97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116,1532" to="8145,1532" ID="直线 9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188,1728" to="8206,1728" ID="直线 99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113,1641" to="8141,1641" ID="直线 100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group id="shape_0" alt="组合 101" style="position:absolute;left:8113;top:1374;width:188;height:137">
                                        <v:line id="shape_0" from="8134,1406" to="8179,1406" ID="直线 10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193,1447" to="8233,1447" ID="直线 10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220,1406" to="8282,1406" ID="直线 10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125,1471" to="8227,1471" ID="直线 105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265,1436" to="8295,1436" ID="直线 106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225,1512" to="8270,1512" ID="直线 107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126,1511" to="8155,1511" ID="直线 10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248,1472" to="8277,1472" ID="直线 109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group id="shape_0" alt="组合 110" style="position:absolute;left:8113;top:1374;width:188;height:11">
                                          <v:line id="shape_0" from="8129,1383" to="8280,1383" ID="直线 11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shape id="shape_0" ID="任意多边形 112" coordsize="24,18" path="m0,18c0,18,12,9,24,0e" stroked="t" o:allowincell="f" style="position:absolute;left:8283;top:1374;width:17;height:10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shape id="shape_0" ID="任意多边形 113" coordsize="24,18" path="m0,18c0,18,12,9,24,0e" stroked="t" o:allowincell="f" style="position:absolute;left:8113;top:1374;width:17;height:10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</v:group>
                                      </v:group>
                                    </v:group>
                                    <v:line id="shape_0" from="7443,1863" to="7735,1863" ID="直线 114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085,1863" to="8279,1863" ID="直线 115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624,1986" to="8111,1986" ID="直线 116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568,1915" to="8153,1915" ID="直线 117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rect id="shape_0" ID="矩形 118" fillcolor="black" stroked="t" o:allowincell="f" style="position:absolute;left:7470;top:1298;width:96;height:366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ID="矩形 119" fillcolor="black" stroked="t" o:allowincell="f" style="position:absolute;left:8155;top:1298;width:96;height:366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line id="shape_0" from="8211,675" to="8211,1286" ID="直线 12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526,668" to="7526,1279" ID="直线 12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组合 122" style="position:absolute;left:8057;top:762;width:334;height:174">
                                <v:roundrect id="shape_0" ID="自选图形 123" fillcolor="white" stroked="t" o:allowincell="f" style="position:absolute;left:8081;top:856;width:276;height:2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shape id="shape_0" ID="自选图形 124" fillcolor="#757575" stroked="t" o:allowincell="f" style="position:absolute;left:8057;top:762;width:333;height:173;mso-wrap-style:none;v-text-anchor:middle" type="_x0000_t8"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  <v:roundrect id="shape_0" ID="自选图形 125" fillcolor="white" stroked="t" o:allowincell="f" style="position:absolute;left:8076;top:835;width:290;height:17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</v:group>
                              <v:group id="shape_0" alt="组合 126" style="position:absolute;left:7373;top:762;width:334;height:174">
                                <v:roundrect id="shape_0" ID="自选图形 127" fillcolor="white" stroked="t" o:allowincell="f" style="position:absolute;left:7397;top:856;width:276;height:2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shape id="shape_0" ID="自选图形 128" fillcolor="#757575" stroked="t" o:allowincell="f" style="position:absolute;left:7373;top:762;width:333;height:173;mso-wrap-style:none;v-text-anchor:middle" type="_x0000_t8"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  <v:roundrect id="shape_0" ID="自选图形 129" fillcolor="white" stroked="t" o:allowincell="f" style="position:absolute;left:7392;top:835;width:290;height:17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</v:group>
                            </v:group>
                            <v:group id="shape_0" alt="组合 130" style="position:absolute;left:7038;top:295;width:487;height:367">
                              <v:line id="shape_0" from="7038,663" to="7525,663" ID="直线 13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8,295" to="7038,661" ID="直线 13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133" style="position:absolute;left:8211;top:300;width:487;height:367">
                              <v:line id="shape_0" from="8211,668" to="8698,668" ID="直线 1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699,300" to="8699,666" ID="直线 13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136" style="position:absolute;left:7917;top:174;width:780;height:256">
                              <v:group id="shape_0" alt="组合 137" style="position:absolute;left:7917;top:174;width:291;height:256">
                                <v:group id="shape_0" alt="组合 138" style="position:absolute;left:7917;top:174;width:96;height:256">
                                  <v:line id="shape_0" from="7917,237" to="7917,358" ID="直线 139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014,174" to="8014,430" ID="直线 14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alt="组合 141" style="position:absolute;left:8112;top:174;width:96;height:256">
                                  <v:line id="shape_0" from="8112,237" to="8112,358" ID="直线 142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209,174" to="8209,430" ID="直线 143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line id="shape_0" from="8210,296" to="8697,296" ID="直线 1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145" style="position:absolute;left:7302;top:185;width:391;height:255">
                              <v:oval id="shape_0" ID="椭圆 146" fillcolor="white" stroked="t" o:allowincell="f" style="position:absolute;left:7344;top:185;width:250;height:21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stroked="f" o:allowincell="f" style="position:absolute;left:7302;top:196;width:390;height:24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A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7038,296" to="7330,296" ID="直线 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10,308" to="7902,308" ID="直线 1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6920;top:1270;width:710;height:2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X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66;top:1252;width:710;height:2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Y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7136,1374" to="7526,1495" ID="直线 1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11,1374" to="8601,1617" ID="直线 1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36,1742" to="7819,1985" ID="直线 1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429,1765" to="7623,1765" ID="直线 15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7429,1812" to="7721,1812" ID="直线 15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8113,1801" to="8307,1801" ID="直线 15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280;top:150;width:194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3;top:134;width:194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$来&amp;源：ziyuanku.com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―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.</w:t>
      </w:r>
      <w:r>
        <w:rPr>
          <w:rFonts w:cs="宋体"/>
          <w:szCs w:val="21"/>
        </w:rPr>
        <w:t>右图表示一个电解池，装有电解液</w:t>
      </w:r>
      <w:r>
        <w:rPr>
          <w:szCs w:val="21"/>
        </w:rPr>
        <w:t>a</w:t>
      </w:r>
      <w:r>
        <w:rPr>
          <w:rFonts w:cs="宋体"/>
          <w:szCs w:val="21"/>
        </w:rPr>
        <w:t>；</w:t>
      </w:r>
      <w:r>
        <w:rPr>
          <w:szCs w:val="21"/>
        </w:rPr>
        <w:t>X</w:t>
      </w:r>
      <w:r>
        <w:rPr>
          <w:rFonts w:cs="宋体"/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是两块电极板，通过导线与直流电源相连。请回答以下问题：（</w:t>
      </w:r>
      <w:r>
        <w:rPr>
          <w:szCs w:val="21"/>
        </w:rPr>
        <w:t>1</w:t>
      </w:r>
      <w:r>
        <w:rPr>
          <w:rFonts w:cs="宋体"/>
          <w:szCs w:val="21"/>
        </w:rPr>
        <w:t>）若</w:t>
      </w:r>
      <w:r>
        <w:rPr>
          <w:szCs w:val="21"/>
        </w:rPr>
        <w:t>X</w:t>
      </w:r>
      <w:r>
        <w:rPr>
          <w:rFonts w:cs="宋体"/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都是惰性电极，</w:t>
      </w:r>
      <w:r>
        <w:rPr>
          <w:szCs w:val="21"/>
        </w:rPr>
        <w:t>a</w:t>
      </w:r>
      <w:r>
        <w:rPr>
          <w:rFonts w:cs="宋体"/>
          <w:szCs w:val="21"/>
        </w:rPr>
        <w:t>是饱和</w:t>
      </w:r>
      <w:r>
        <w:rPr>
          <w:szCs w:val="21"/>
        </w:rPr>
        <w:t>NaCl</w:t>
      </w:r>
      <w:r>
        <w:rPr>
          <w:rFonts w:cs="宋体"/>
          <w:szCs w:val="21"/>
        </w:rPr>
        <w:t>溶液，实验开始时，同时在两边各滴入几滴酚酞试液，则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电解池中</w:t>
      </w:r>
      <w:r>
        <w:rPr>
          <w:szCs w:val="21"/>
        </w:rPr>
        <w:t>X</w:t>
      </w:r>
      <w:r>
        <w:rPr>
          <w:rFonts w:cs="宋体"/>
          <w:szCs w:val="21"/>
        </w:rPr>
        <w:t>极上的电极反应式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在</w:t>
      </w:r>
      <w:r>
        <w:rPr>
          <w:szCs w:val="21"/>
        </w:rPr>
        <w:t>X</w:t>
      </w:r>
      <w:r>
        <w:rPr>
          <w:rFonts w:cs="宋体"/>
          <w:szCs w:val="21"/>
        </w:rPr>
        <w:t>极附近观察到的实验现象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Y</w:t>
      </w:r>
      <w:r>
        <w:rPr>
          <w:rFonts w:cs="宋体"/>
          <w:szCs w:val="21"/>
        </w:rPr>
        <w:t>电极</w:t>
      </w:r>
      <w:r>
        <w:rPr>
          <w:rFonts w:cs="宋体"/>
          <w:szCs w:val="21"/>
        </w:rPr>
        <w:t>是电解池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极</w:t>
      </w:r>
      <w:r>
        <w:rPr>
          <w:rFonts w:cs="宋体"/>
          <w:szCs w:val="21"/>
        </w:rPr>
        <w:t>，该电极</w:t>
      </w:r>
      <w:r>
        <w:rPr>
          <w:rFonts w:cs="宋体"/>
          <w:szCs w:val="21"/>
        </w:rPr>
        <w:t>上的电极反应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如要用电解方法精炼粗铜，电解液</w:t>
      </w:r>
      <w:r>
        <w:rPr>
          <w:szCs w:val="21"/>
        </w:rPr>
        <w:t>a</w:t>
      </w:r>
      <w:r>
        <w:rPr>
          <w:rFonts w:cs="宋体"/>
          <w:szCs w:val="21"/>
        </w:rPr>
        <w:t>选用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，则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X</w:t>
      </w:r>
      <w:r>
        <w:rPr>
          <w:rFonts w:cs="宋体"/>
          <w:szCs w:val="21"/>
        </w:rPr>
        <w:t>电极的材料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"/>
          <w:szCs w:val="21"/>
        </w:rPr>
        <w:t>，电极反应式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Y</w:t>
      </w:r>
      <w:r>
        <w:rPr>
          <w:rFonts w:cs="宋体"/>
          <w:szCs w:val="21"/>
        </w:rPr>
        <w:t>电极的材料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"/>
          <w:szCs w:val="21"/>
        </w:rPr>
        <w:t>，电极反应式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说明：杂质发生的电极反应不必写出）</w:t>
      </w:r>
    </w:p>
    <w:p>
      <w:pPr>
        <w:pStyle w:val="Style16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7340</wp:posOffset>
            </wp:positionH>
            <wp:positionV relativeFrom="paragraph">
              <wp:posOffset>70485</wp:posOffset>
            </wp:positionV>
            <wp:extent cx="1584325" cy="1267460"/>
            <wp:effectExtent l="0" t="0" r="0" b="0"/>
            <wp:wrapSquare wrapText="bothSides"/>
            <wp:docPr id="1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请按要求回答下列问题。</w:t>
      </w:r>
    </w:p>
    <w:p>
      <w:pPr>
        <w:pStyle w:val="Style16"/>
        <w:bidi w:val="0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打开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合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bidi w:val="0"/>
        <w:snapToGrid w:val="false"/>
        <w:spacing w:lineRule="auto" w:line="288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电极可观察到的现象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bidi w:val="0"/>
        <w:snapToGrid w:val="false"/>
        <w:spacing w:lineRule="auto" w:line="288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的电极反应式为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bidi w:val="0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打开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合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bidi w:val="0"/>
        <w:snapToGrid w:val="false"/>
        <w:spacing w:lineRule="auto" w:line="288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电极可观察到的现象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bidi w:val="0"/>
        <w:snapToGrid w:val="false"/>
        <w:spacing w:lineRule="auto" w:line="288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的电极反应为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left="420" w:hanging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判断原电池的正负极时，不仅要看金属活泼性顺序，还要注意此金属在电解质溶液中的活泼性。试回答下列问题：将铝片和铜片用导线连接，若插入浓硝酸中形成原电池，</w:t>
      </w:r>
      <w:r>
        <w:rPr>
          <w:rFonts w:cs="宋体"/>
          <w:spacing w:val="-8"/>
          <w:szCs w:val="21"/>
          <w:lang w:val="pt-BR"/>
        </w:rPr>
        <w:t>负极是</w:t>
      </w:r>
      <w:r>
        <w:rPr>
          <w:rFonts w:eastAsia="Times New Roman"/>
          <w:spacing w:val="-8"/>
          <w:szCs w:val="21"/>
          <w:u w:val="single"/>
          <w:lang w:val="pt-BR"/>
        </w:rPr>
        <w:t xml:space="preserve">      </w:t>
      </w:r>
      <w:r>
        <w:rPr>
          <w:rFonts w:eastAsia="Times New Roman"/>
          <w:spacing w:val="-8"/>
          <w:szCs w:val="21"/>
          <w:lang w:val="pt-BR"/>
        </w:rPr>
        <w:t xml:space="preserve"> </w:t>
      </w:r>
      <w:r>
        <w:rPr>
          <w:rFonts w:cs="宋体"/>
          <w:spacing w:val="-8"/>
          <w:szCs w:val="21"/>
          <w:lang w:val="pt-BR"/>
        </w:rPr>
        <w:t>，</w:t>
      </w:r>
      <w:r>
        <w:rPr>
          <w:rFonts w:cs="宋体"/>
          <w:szCs w:val="21"/>
        </w:rPr>
        <w:t>若插入氢氧化钠溶液中形成原电池，</w:t>
      </w:r>
      <w:r>
        <w:rPr>
          <w:rFonts w:cs="宋体"/>
          <w:spacing w:val="-8"/>
          <w:szCs w:val="21"/>
          <w:lang w:val="pt-BR"/>
        </w:rPr>
        <w:t>负极是</w:t>
      </w:r>
      <w:r>
        <w:rPr>
          <w:rFonts w:eastAsia="Times New Roman"/>
          <w:spacing w:val="-8"/>
          <w:szCs w:val="21"/>
          <w:u w:val="single"/>
          <w:lang w:val="pt-BR"/>
        </w:rPr>
        <w:t xml:space="preserve">      </w:t>
      </w:r>
      <w:r>
        <w:rPr>
          <w:spacing w:val="-8"/>
          <w:szCs w:val="21"/>
          <w:lang w:val="pt-BR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color w:val="FFFFFF"/>
          <w:sz w:val="2"/>
        </w:rPr>
        <w:t>ziyuanku.com</w:t>
      </w:r>
      <w:r>
        <w:br w:type="page"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高二化学期末答案</w:t>
      </w:r>
    </w:p>
    <w:p>
      <w:pPr>
        <w:pStyle w:val="Normal"/>
        <w:bidi w:val="0"/>
        <w:rPr/>
      </w:pPr>
      <w:r>
        <w:rPr/>
        <w:t>1-5 ADCDC  6-10AAACD  11-15BBDDC  16-20DADCD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rFonts w:cs="MS Mincho"/>
        </w:rPr>
        <w:t>⇌</w:t>
      </w:r>
      <w:r>
        <w:rPr/>
        <w:t>NH</w:t>
      </w:r>
      <w:r>
        <w:rPr>
          <w:vertAlign w:val="subscript"/>
        </w:rPr>
        <w:t>3</w:t>
      </w:r>
      <w:r>
        <w:rPr/>
        <w:t>•H</w:t>
      </w:r>
      <w:r>
        <w:rPr>
          <w:vertAlign w:val="subscript"/>
        </w:rPr>
        <w:t>2</w:t>
      </w:r>
      <w:r>
        <w:rPr/>
        <w:t>O+H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 xml:space="preserve"> c</w:t>
      </w:r>
      <w:r>
        <w:rPr>
          <w:rFonts w:cs="宋体"/>
        </w:rPr>
        <w:t>（</w:t>
      </w:r>
      <w:r>
        <w:rPr/>
        <w:t>Cl</w:t>
      </w:r>
      <w:r>
        <w:rPr>
          <w:rFonts w:cs="宋体"/>
          <w:vertAlign w:val="superscript"/>
        </w:rPr>
        <w:t>﹣</w:t>
      </w:r>
      <w:r>
        <w:rPr>
          <w:rFonts w:cs="宋体"/>
        </w:rPr>
        <w:t>）＞</w:t>
      </w:r>
      <w:r>
        <w:rPr/>
        <w:t>c</w:t>
      </w:r>
      <w:r>
        <w:rPr>
          <w:rFonts w:cs="宋体"/>
        </w:rPr>
        <w:t>（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cs="宋体"/>
        </w:rPr>
        <w:t>）＞</w:t>
      </w:r>
      <w:r>
        <w:rPr/>
        <w:t>c</w:t>
      </w:r>
      <w:r>
        <w:rPr>
          <w:rFonts w:cs="宋体"/>
        </w:rPr>
        <w:t>（</w:t>
      </w:r>
      <w:r>
        <w:rPr/>
        <w:t>H</w:t>
      </w:r>
      <w:r>
        <w:rPr>
          <w:vertAlign w:val="superscript"/>
        </w:rPr>
        <w:t>+</w:t>
      </w:r>
      <w:r>
        <w:rPr>
          <w:rFonts w:cs="宋体"/>
        </w:rPr>
        <w:t>）＞</w:t>
      </w:r>
      <w:r>
        <w:rPr/>
        <w:t>c</w:t>
      </w:r>
      <w:r>
        <w:rPr>
          <w:rFonts w:cs="宋体"/>
        </w:rPr>
        <w:t>（</w:t>
      </w:r>
      <w:r>
        <w:rPr/>
        <w:t>OH</w:t>
      </w:r>
      <w:r>
        <w:rPr>
          <w:rFonts w:cs="宋体"/>
          <w:vertAlign w:val="superscript"/>
        </w:rPr>
        <w:t>﹣</w:t>
      </w:r>
      <w:r>
        <w:rPr>
          <w:rFonts w:cs="宋体"/>
        </w:rPr>
        <w:t>）</w:t>
      </w:r>
    </w:p>
    <w:p>
      <w:pPr>
        <w:pStyle w:val="Normal"/>
        <w:bidi w:val="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c</w:t>
      </w:r>
      <w:r>
        <w:rPr>
          <w:rFonts w:cs="宋体"/>
        </w:rPr>
        <w:t>（</w:t>
      </w:r>
      <w:r>
        <w:rPr/>
        <w:t>OH</w:t>
      </w:r>
      <w:r>
        <w:rPr>
          <w:rFonts w:cs="宋体"/>
          <w:vertAlign w:val="superscript"/>
        </w:rPr>
        <w:t>﹣</w:t>
      </w:r>
      <w:r>
        <w:rPr>
          <w:rFonts w:cs="宋体"/>
        </w:rPr>
        <w:t>）</w:t>
      </w:r>
      <w:r>
        <w:rPr/>
        <w:t>=10</w:t>
      </w:r>
      <w:r>
        <w:rPr>
          <w:rFonts w:cs="宋体"/>
          <w:vertAlign w:val="superscript"/>
        </w:rPr>
        <w:t>﹣</w:t>
      </w:r>
      <w:r>
        <w:rPr>
          <w:vertAlign w:val="superscript"/>
        </w:rPr>
        <w:t>3</w:t>
      </w:r>
      <w:r>
        <w:rPr/>
        <w:t xml:space="preserve"> mol•L</w:t>
      </w:r>
      <w:r>
        <w:rPr>
          <w:rFonts w:cs="宋体"/>
          <w:vertAlign w:val="superscript"/>
        </w:rPr>
        <w:t>﹣</w:t>
      </w:r>
      <w:r>
        <w:rPr>
          <w:vertAlign w:val="superscript"/>
        </w:rPr>
        <w:t>1</w:t>
      </w:r>
      <w:r>
        <w:rPr/>
        <w:t xml:space="preserve">        c</w:t>
      </w:r>
      <w:r>
        <w:rPr>
          <w:rFonts w:cs="宋体"/>
        </w:rPr>
        <w:t>（</w:t>
      </w:r>
      <w:r>
        <w:rPr/>
        <w:t>H</w:t>
      </w:r>
      <w:r>
        <w:rPr>
          <w:vertAlign w:val="superscript"/>
        </w:rPr>
        <w:t>+</w:t>
      </w:r>
      <w:r>
        <w:rPr>
          <w:rFonts w:cs="宋体"/>
        </w:rPr>
        <w:t>）</w:t>
      </w:r>
      <w:r>
        <w:rPr/>
        <w:t>=10</w:t>
      </w:r>
      <w:r>
        <w:rPr>
          <w:rFonts w:cs="宋体"/>
          <w:vertAlign w:val="superscript"/>
        </w:rPr>
        <w:t>﹣</w:t>
      </w:r>
      <w:r>
        <w:rPr>
          <w:vertAlign w:val="superscript"/>
        </w:rPr>
        <w:t>11</w:t>
      </w:r>
      <w:r>
        <w:rPr/>
        <w:t xml:space="preserve"> mol•L</w:t>
      </w:r>
      <w:r>
        <w:rPr>
          <w:rFonts w:cs="宋体"/>
          <w:vertAlign w:val="superscript"/>
        </w:rPr>
        <w:t>﹣</w:t>
      </w:r>
      <w:r>
        <w:rPr>
          <w:vertAlign w:val="superscript"/>
        </w:rPr>
        <w:t>1</w:t>
      </w:r>
    </w:p>
    <w:p>
      <w:pPr>
        <w:pStyle w:val="Normal"/>
        <w:bidi w:val="0"/>
        <w:rPr>
          <w:rFonts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m</w:t>
      </w:r>
      <w:r>
        <w:rPr>
          <w:rFonts w:cs="宋体"/>
        </w:rPr>
        <w:t>＜</w:t>
      </w:r>
      <w:r>
        <w:rPr/>
        <w:t>n</w: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</w:t>
      </w:r>
    </w:p>
    <w:p>
      <w:pPr>
        <w:pStyle w:val="Normal"/>
        <w:bidi w:val="0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>
          <w:rFonts w:ascii="宋体" w:hAnsi="宋体" w:cs="宋体"/>
        </w:rPr>
        <w:t>②</w:t>
      </w:r>
      <w:r>
        <w:rPr>
          <w:rFonts w:cs="宋体"/>
        </w:rPr>
        <w:t>＞</w:t>
      </w:r>
      <w:r>
        <w:rPr>
          <w:rFonts w:ascii="宋体" w:hAnsi="宋体" w:cs="宋体"/>
        </w:rPr>
        <w:t>⑤</w:t>
      </w:r>
      <w:r>
        <w:rPr>
          <w:rFonts w:cs="宋体"/>
        </w:rPr>
        <w:t>＞</w:t>
      </w:r>
      <w:r>
        <w:rPr>
          <w:rFonts w:ascii="宋体" w:hAnsi="宋体" w:cs="宋体"/>
        </w:rPr>
        <w:t>①</w:t>
      </w:r>
      <w:r>
        <w:rPr>
          <w:rFonts w:cs="宋体"/>
        </w:rPr>
        <w:t>＞</w:t>
      </w:r>
      <w:r>
        <w:rPr>
          <w:rFonts w:ascii="宋体" w:hAnsi="宋体" w:cs="宋体"/>
        </w:rPr>
        <w:t>④</w:t>
      </w:r>
      <w:r>
        <w:rPr>
          <w:rFonts w:cs="宋体"/>
        </w:rPr>
        <w:t>＞</w:t>
      </w:r>
      <w:r>
        <w:rPr>
          <w:rFonts w:ascii="宋体" w:hAnsi="宋体" w:cs="宋体"/>
        </w:rPr>
        <w:t>③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napToGrid w:val="false"/>
        <w:spacing w:lineRule="auto" w:line="360"/>
        <w:jc w:val="left"/>
        <w:rPr/>
      </w:pPr>
      <w:r>
        <w:rPr>
          <w:color w:val="000000"/>
        </w:rPr>
        <w:t>22.</w:t>
      </w:r>
      <w:r>
        <w:rPr>
          <w:color w:val="FF0000"/>
        </w:rPr>
        <w:t xml:space="preserve">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ascii="宋体" w:hAnsi="宋体" w:cs="宋体"/>
        </w:rPr>
        <w:t>①</w:t>
      </w:r>
      <w:r>
        <w:rPr/>
        <w:t>2H</w:t>
      </w:r>
      <w:r>
        <w:rPr>
          <w:vertAlign w:val="superscript"/>
        </w:rPr>
        <w:t>+</w:t>
      </w:r>
      <w:r>
        <w:rPr/>
        <w:t>+2e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/>
        <w:t xml:space="preserve">↑  </w:t>
      </w:r>
      <w:r>
        <w:rPr/>
        <w:t xml:space="preserve">    </w:t>
      </w:r>
      <w:r>
        <w:rPr>
          <w:rFonts w:cs="宋体"/>
        </w:rPr>
        <w:t>放出气体，溶液变红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 xml:space="preserve">阳极    </w:t>
      </w:r>
      <w:r>
        <w:rPr/>
        <w:t>2Cl</w:t>
      </w:r>
      <w:r>
        <w:rPr>
          <w:vertAlign w:val="superscript"/>
        </w:rPr>
        <w:t>—</w:t>
      </w:r>
      <w:r>
        <w:rPr/>
        <w:t>2e</w:t>
      </w:r>
      <w:r>
        <w:rPr>
          <w:vertAlign w:val="superscript"/>
        </w:rPr>
        <w:t>-</w:t>
      </w:r>
      <w:r>
        <w:rPr/>
        <w:t>=Cl</w:t>
      </w:r>
      <w:r>
        <w:rPr>
          <w:vertAlign w:val="subscript"/>
        </w:rPr>
        <w:t>2</w:t>
      </w:r>
      <w:r>
        <w:rPr/>
        <w:t xml:space="preserve">↑  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FF0000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ascii="宋体" w:hAnsi="宋体" w:cs="宋体"/>
        </w:rPr>
        <w:t>①</w:t>
      </w:r>
      <w:r>
        <w:rPr>
          <w:rFonts w:cs="宋体"/>
        </w:rPr>
        <w:t>纯铜</w:t>
      </w:r>
      <w:r>
        <w:rPr>
          <w:rFonts w:eastAsia="Times New Roman"/>
        </w:rPr>
        <w:t xml:space="preserve">  </w:t>
      </w:r>
      <w:r>
        <w:rPr/>
        <w:t>Cu</w:t>
      </w:r>
      <w:r>
        <w:rPr>
          <w:vertAlign w:val="superscript"/>
        </w:rPr>
        <w:t>2+</w:t>
      </w:r>
      <w:r>
        <w:rPr/>
        <w:t>+2e</w:t>
      </w:r>
      <w:r>
        <w:rPr>
          <w:vertAlign w:val="superscript"/>
        </w:rPr>
        <w:t>-</w:t>
      </w:r>
      <w:r>
        <w:rPr/>
        <w:t xml:space="preserve">=Cu    </w:t>
      </w:r>
      <w:r>
        <w:rPr>
          <w:rFonts w:cs="宋体" w:ascii="宋体" w:hAnsi="宋体"/>
        </w:rPr>
        <w:t>②</w:t>
      </w:r>
      <w:r>
        <w:rPr>
          <w:rFonts w:cs="宋体"/>
        </w:rPr>
        <w:t>粗铜</w:t>
      </w:r>
      <w:r>
        <w:rPr>
          <w:rFonts w:eastAsia="Times New Roman"/>
        </w:rPr>
        <w:t xml:space="preserve"> </w:t>
      </w:r>
      <w:r>
        <w:rPr/>
        <w:t>Cu—2e</w:t>
      </w:r>
      <w:r>
        <w:rPr>
          <w:vertAlign w:val="superscript"/>
        </w:rPr>
        <w:t>-</w:t>
      </w:r>
      <w:r>
        <w:rPr/>
        <w:t>=Cu</w:t>
      </w:r>
      <w:r>
        <w:rPr>
          <w:vertAlign w:val="superscript"/>
        </w:rPr>
        <w:t>2+</w:t>
      </w:r>
    </w:p>
    <w:p>
      <w:pPr>
        <w:pStyle w:val="Style16"/>
        <w:bidi w:val="0"/>
        <w:snapToGrid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锌不断溶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u</w:t>
      </w:r>
    </w:p>
    <w:p>
      <w:pPr>
        <w:pStyle w:val="Style16"/>
        <w:bidi w:val="0"/>
        <w:snapToGrid w:val="false"/>
        <w:spacing w:lineRule="auto" w:line="264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电极表面有红色固体附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Normal"/>
        <w:bidi w:val="0"/>
        <w:ind w:firstLine="21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铜片</w:t>
      </w:r>
      <w:r>
        <w:rPr>
          <w:rFonts w:eastAsia="Times New Roman"/>
        </w:rPr>
        <w:t xml:space="preserve">  </w:t>
      </w:r>
      <w:r>
        <w:rPr>
          <w:rFonts w:cs="宋体"/>
        </w:rPr>
        <w:t>铝片</w:t>
      </w:r>
    </w:p>
    <w:p>
      <w:pPr>
        <w:pStyle w:val="Normal"/>
        <w:bidi w:val="0"/>
        <w:spacing w:lineRule="auto" w: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01T05:41:43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