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方正书宋简体;宋体" w:hAnsi="方正书宋简体;宋体" w:eastAsia="方正书宋简体;宋体" w:cs="宋体"/>
          <w:color w:val="000000"/>
          <w:kern w:val="0"/>
          <w:sz w:val="30"/>
          <w:szCs w:val="30"/>
        </w:rPr>
      </w:pPr>
      <w:r>
        <w:rPr>
          <w:rFonts w:ascii="方正书宋简体;宋体" w:hAnsi="方正书宋简体;宋体" w:cs="宋体" w:eastAsia="方正书宋简体;宋体"/>
          <w:color w:val="000000"/>
          <w:kern w:val="0"/>
          <w:sz w:val="30"/>
          <w:szCs w:val="30"/>
        </w:rPr>
        <w:t>柘皋中学</w:t>
      </w:r>
      <w:r>
        <w:rPr>
          <w:rFonts w:eastAsia="方正书宋简体;宋体" w:cs="宋体" w:ascii="方正书宋简体;宋体" w:hAnsi="方正书宋简体;宋体"/>
          <w:color w:val="000000"/>
          <w:kern w:val="0"/>
          <w:sz w:val="30"/>
          <w:szCs w:val="30"/>
        </w:rPr>
        <w:t>2016</w:t>
      </w:r>
      <w:r>
        <w:rPr>
          <w:rFonts w:eastAsia="方正书宋简体;宋体" w:cs="宋体" w:ascii="方正书宋简体;宋体" w:hAnsi="方正书宋简体;宋体"/>
          <w:color w:val="000000"/>
          <w:kern w:val="0"/>
          <w:sz w:val="30"/>
          <w:szCs w:val="30"/>
        </w:rPr>
        <w:t>-2017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30"/>
          <w:szCs w:val="30"/>
        </w:rPr>
        <w:t>学年度</w:t>
      </w:r>
      <w:r>
        <w:rPr>
          <w:rFonts w:ascii="方正书宋简体;宋体" w:hAnsi="方正书宋简体;宋体" w:cs="宋体" w:eastAsia="方正书宋简体;宋体"/>
          <w:color w:val="000000"/>
          <w:kern w:val="0"/>
          <w:sz w:val="30"/>
          <w:szCs w:val="30"/>
        </w:rPr>
        <w:t>第一学期第一次月考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高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政治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color w:val="000000"/>
        </w:rPr>
        <w:instrText xml:space="preserve"> = 1 \* ROMAN </w:instrTex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卷  选择题（</w:t>
      </w:r>
      <w:r>
        <w:rPr>
          <w:rFonts w:cs="宋体" w:ascii="宋体" w:hAnsi="宋体"/>
          <w:b/>
          <w:color w:val="000000"/>
          <w:sz w:val="28"/>
          <w:szCs w:val="28"/>
        </w:rPr>
        <w:t>48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选择题（本大题共</w:t>
      </w:r>
      <w:r>
        <w:rPr>
          <w:rFonts w:eastAsia="黑体" w:cs="黑体" w:ascii="黑体" w:hAnsi="黑体"/>
          <w:b/>
          <w:color w:val="000000"/>
          <w:szCs w:val="21"/>
        </w:rPr>
        <w:t>24</w:t>
      </w:r>
      <w:r>
        <w:rPr>
          <w:rFonts w:ascii="黑体" w:hAnsi="黑体" w:cs="黑体" w:eastAsia="黑体"/>
          <w:b/>
          <w:color w:val="000000"/>
          <w:szCs w:val="21"/>
        </w:rPr>
        <w:t>小题，每小题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，共</w:t>
      </w:r>
      <w:r>
        <w:rPr>
          <w:rFonts w:eastAsia="黑体" w:cs="黑体" w:ascii="黑体" w:hAnsi="黑体"/>
          <w:b/>
          <w:color w:val="000000"/>
          <w:szCs w:val="21"/>
        </w:rPr>
        <w:t>48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，尼泊尔发生</w:t>
      </w:r>
      <w:r>
        <w:rPr>
          <w:rFonts w:cs="宋体" w:ascii="宋体" w:hAnsi="宋体"/>
          <w:color w:val="000000"/>
          <w:szCs w:val="21"/>
        </w:rPr>
        <w:t>8.1</w:t>
      </w:r>
      <w:r>
        <w:rPr>
          <w:rFonts w:ascii="宋体" w:hAnsi="宋体" w:cs="宋体"/>
          <w:color w:val="000000"/>
          <w:szCs w:val="21"/>
        </w:rPr>
        <w:t>级强震，造成大量人员和大面积房屋倒塌。中国政府决定向尼泊尔紧急提供一批价值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人道主义救援物资，于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从南京禄口机场起飞，前往尼泊尔首都加德满都。这里的救援物资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凝结了人类劳动，具有价值  ②是劳动产品，具有使用价值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进入了流通领域，是商品    ④没有用于交换，不是商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②          B.①③          C.②④          D.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目前，在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技术研发等方面中国已开始布局。相比</w:t>
      </w:r>
      <w:r>
        <w:rPr>
          <w:rFonts w:cs="宋体" w:ascii="宋体" w:hAnsi="宋体"/>
          <w:color w:val="000000"/>
          <w:szCs w:val="21"/>
        </w:rPr>
        <w:t>4G</w:t>
      </w:r>
      <w:r>
        <w:rPr>
          <w:rFonts w:ascii="宋体" w:hAnsi="宋体" w:cs="宋体"/>
          <w:color w:val="000000"/>
          <w:szCs w:val="21"/>
        </w:rPr>
        <w:t>每秒</w:t>
      </w:r>
      <w:r>
        <w:rPr>
          <w:rFonts w:cs="宋体" w:ascii="宋体" w:hAnsi="宋体"/>
          <w:color w:val="000000"/>
          <w:szCs w:val="21"/>
        </w:rPr>
        <w:t>100Mb</w:t>
      </w:r>
      <w:r>
        <w:rPr>
          <w:rFonts w:ascii="宋体" w:hAnsi="宋体" w:cs="宋体"/>
          <w:color w:val="000000"/>
          <w:szCs w:val="21"/>
        </w:rPr>
        <w:t>的峰值速率，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理论值将达到每秒</w:t>
      </w:r>
      <w:r>
        <w:rPr>
          <w:rFonts w:cs="宋体" w:ascii="宋体" w:hAnsi="宋体"/>
          <w:color w:val="000000"/>
          <w:szCs w:val="21"/>
        </w:rPr>
        <w:t>10Gb</w:t>
      </w:r>
      <w:r>
        <w:rPr>
          <w:rFonts w:ascii="宋体" w:hAnsi="宋体" w:cs="宋体"/>
          <w:color w:val="000000"/>
          <w:szCs w:val="21"/>
        </w:rPr>
        <w:t>。大众希望的技术进步，既要方便也要实惠。“好用不贵”才应该是信息服务的关键词。这一关键词表明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使用价值的大小决定价格的高低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消费者愿望决定生产和服务水平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商品是使用价值和价值的统一体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科技含量的高低决定价值量大小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元旦期间，小林在某商场看中一件标价为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元的上衣，打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折后，最终支付</w:t>
      </w:r>
      <w:r>
        <w:rPr>
          <w:rFonts w:cs="宋体" w:ascii="宋体" w:hAnsi="宋体"/>
          <w:color w:val="000000"/>
          <w:szCs w:val="21"/>
        </w:rPr>
        <w:t>156</w:t>
      </w:r>
      <w:r>
        <w:rPr>
          <w:rFonts w:ascii="宋体" w:hAnsi="宋体" w:cs="宋体"/>
          <w:color w:val="000000"/>
          <w:szCs w:val="21"/>
        </w:rPr>
        <w:t>元完成交易。对此认识正确的是（  ）</w:t>
      </w:r>
      <w:r>
        <w:rPr>
          <w:rFonts w:cs="宋体" w:ascii="宋体" w:hAnsi="宋体"/>
          <w:color w:val="000000"/>
          <w:szCs w:val="21"/>
        </w:rPr>
        <w:br/>
        <w:t>①260</w:t>
      </w:r>
      <w:r>
        <w:rPr>
          <w:rFonts w:ascii="宋体" w:hAnsi="宋体" w:cs="宋体"/>
          <w:color w:val="000000"/>
          <w:szCs w:val="21"/>
        </w:rPr>
        <w:t>元是商品的价值，执行支付手段职能</w:t>
      </w:r>
      <w:r>
        <w:rPr>
          <w:rFonts w:cs="宋体" w:ascii="宋体" w:hAnsi="宋体"/>
          <w:color w:val="000000"/>
          <w:szCs w:val="21"/>
        </w:rPr>
        <w:br/>
        <w:t>②260</w:t>
      </w:r>
      <w:r>
        <w:rPr>
          <w:rFonts w:ascii="宋体" w:hAnsi="宋体" w:cs="宋体"/>
          <w:color w:val="000000"/>
          <w:szCs w:val="21"/>
        </w:rPr>
        <w:t>元是商品的价格，执行价值尺度职能</w:t>
      </w:r>
      <w:r>
        <w:rPr>
          <w:rFonts w:cs="宋体" w:ascii="宋体" w:hAnsi="宋体"/>
          <w:color w:val="000000"/>
          <w:szCs w:val="21"/>
        </w:rPr>
        <w:br/>
        <w:t>③156</w:t>
      </w:r>
      <w:r>
        <w:rPr>
          <w:rFonts w:ascii="宋体" w:hAnsi="宋体" w:cs="宋体"/>
          <w:color w:val="000000"/>
          <w:szCs w:val="21"/>
        </w:rPr>
        <w:t>元是现实的货币，执行流通手段职能</w:t>
      </w:r>
      <w:r>
        <w:rPr>
          <w:rFonts w:cs="宋体" w:ascii="宋体" w:hAnsi="宋体"/>
          <w:color w:val="000000"/>
          <w:szCs w:val="21"/>
        </w:rPr>
        <w:br/>
        <w:t>④156</w:t>
      </w:r>
      <w:r>
        <w:rPr>
          <w:rFonts w:ascii="宋体" w:hAnsi="宋体" w:cs="宋体"/>
          <w:color w:val="000000"/>
          <w:szCs w:val="21"/>
        </w:rPr>
        <w:t>元对小林来说，实现了商品价值的惊险一跃</w:t>
      </w:r>
      <w:r>
        <w:rPr>
          <w:rFonts w:cs="宋体" w:ascii="宋体" w:hAnsi="宋体"/>
          <w:color w:val="000000"/>
          <w:szCs w:val="21"/>
        </w:rPr>
        <w:br/>
        <w:t>A.①②    B.②③   C.①④   D.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版第五套人民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纸币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起采用新版替换旧版的方式发行。新版人民币提高了机读性能，采用了先进的公众防伪技术，使公众更易于识别真伪。新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纸币发行后，与同面额流通人民币等值流通。新版人民币的发行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能更好地保护持币人利益 ②没有改变人民币发行量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使百元纸币的购买力不变 ④会改变货币流通速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②     B.③④     C.①④    D.②③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近日，国家发展改革委、人民银行联合印发了《关于完善银行卡刷卡手续费定价机制的通知》，完善银行卡刷卡手续费定价机制，从总体上较大幅度降低收费水平，初步测算，政策实施后各类商户合计每年可减少刷卡手续费支出约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亿元。银行卡刷卡手续费下调可能带来的积极影响有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pacing w:val="-8"/>
          <w:szCs w:val="21"/>
        </w:rPr>
        <w:t>①</w:t>
      </w:r>
      <w:r>
        <w:rPr>
          <w:rFonts w:ascii="宋体" w:hAnsi="宋体" w:cs="宋体"/>
          <w:color w:val="000000"/>
          <w:spacing w:val="-8"/>
          <w:szCs w:val="21"/>
        </w:rPr>
        <w:t>扩大刷卡交易覆盖范围，拉动消费需求  ②可以减轻消费者经济负担，更好服务消费者</w:t>
      </w:r>
      <w:r>
        <w:rPr>
          <w:rFonts w:cs="宋体" w:ascii="宋体" w:hAnsi="宋体"/>
          <w:color w:val="000000"/>
          <w:spacing w:val="-8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降低商户经营成本，改善经营环境  ④消费者增加刷卡次数，可以减少货币流通量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②④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，河南省社会保障一卡通在新乡试点开通运行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将实现全省通用。该卡具有查询、就医结算、缴费和待遇领取等基本功能。同时，其金融账户和普通银行借记卡一样，可以存取现金、转账结算、消费等。这里的社会保障一卡通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是一种多功能的电子支付卡    ②有利于减少现金的使用，缓解通货膨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增强了持卡人消费的安全性    ④使社会保障卡加载了银行卡的金融功能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数字货币是一个完全基于互联网技术的货币形态，包括支付、结算、储存等，都可以在没有人工核准的情况下自动完成，并保存所有无法销毁的路径信息。目前我国央行对数字货币正进行深入研究，争取早日发行数字货币。数字货币的发行能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扩大货币职能，有效防止通货膨胀的发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提升经济交易活动的便利性和透明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方便央行对货币购买力的控制与调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促进支付体系的完善，提高支付结算效率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假设某国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生产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商品的单位价值量用货币表示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生产该商品的部门劳动生产率提高了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且该国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通货膨胀率为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在其他条件不变的情况下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商品的价格是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右图为国内某商品需求变动曲线图。在其它条件不变时，以下情况能够导致该商品需求曲线向右移动的有（  ）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>其有影响力的广告引导了居民消费　   ②该商品消费的财政补贴增加　</w:t>
      </w:r>
      <w:r>
        <w:rPr>
          <w:rFonts w:cs="宋体" w:ascii="宋体" w:hAnsi="宋体"/>
          <w:color w:val="000000"/>
          <w:szCs w:val="21"/>
        </w:rPr>
        <w:br/>
        <w:t>③</w:t>
      </w:r>
      <w:r>
        <w:rPr>
          <w:rFonts w:ascii="宋体" w:hAnsi="宋体" w:cs="宋体"/>
          <w:color w:val="000000"/>
          <w:szCs w:val="21"/>
        </w:rPr>
        <w:t>生产经营者大幅度降低该商品价格     ④该商品的互补品的价格上升　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①②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图反映的是在商品价格和其他因素不变的情况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收入与商品需求量的变化曲线图。根据下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判断正确的有（  ）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 xml:space="preserve">收入变化与商品需求量变化成反比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7670</wp:posOffset>
            </wp:positionH>
            <wp:positionV relativeFrom="paragraph">
              <wp:posOffset>198120</wp:posOffset>
            </wp:positionV>
            <wp:extent cx="1430655" cy="1299210"/>
            <wp:effectExtent l="0" t="0" r="0" b="0"/>
            <wp:wrapSquare wrapText="bothSides"/>
            <wp:docPr id="1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随着收入增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商品需求量相应增加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是生活必需品</w:t>
      </w:r>
      <w:r>
        <w:rPr>
          <w:rFonts w:cs="宋体" w:ascii="宋体" w:hAnsi="宋体"/>
          <w:color w:val="000000"/>
          <w:szCs w:val="21"/>
        </w:rPr>
        <w:t>,D2</w:t>
      </w:r>
      <w:r>
        <w:rPr>
          <w:rFonts w:ascii="宋体" w:hAnsi="宋体" w:cs="宋体"/>
          <w:color w:val="000000"/>
          <w:szCs w:val="21"/>
        </w:rPr>
        <w:t xml:space="preserve">是高档耐用品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是生活必需品</w:t>
      </w:r>
      <w:r>
        <w:rPr>
          <w:rFonts w:cs="宋体" w:ascii="宋体" w:hAnsi="宋体"/>
          <w:color w:val="000000"/>
          <w:szCs w:val="21"/>
        </w:rPr>
        <w:t>,D1</w:t>
      </w:r>
      <w:r>
        <w:rPr>
          <w:rFonts w:ascii="宋体" w:hAnsi="宋体" w:cs="宋体"/>
          <w:color w:val="000000"/>
          <w:szCs w:val="21"/>
        </w:rPr>
        <w:t>是高档耐用品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④  B.①③  C.②④  D.②③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照《中国铁路中长期发展规划》，到</w:t>
      </w:r>
      <w:r>
        <w:rPr>
          <w:rFonts w:cs="宋体" w:ascii="宋体" w:hAnsi="宋体"/>
          <w:color w:val="000000"/>
          <w:szCs w:val="21"/>
        </w:rPr>
        <w:t>2020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，中国将建成四纵四横高铁网，贯穿环渤海地</w:t>
      </w:r>
    </w:p>
    <w:p>
      <w:pPr>
        <w:pStyle w:val="Normal"/>
        <w:bidi w:val="0"/>
        <w:spacing w:lineRule="auto" w:line="360"/>
        <w:ind w:left="315" w:hanging="3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区、长三角、珠三角这三大城市群。这意味着我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已正式步入高铁时代！随着高铁的普及，飞机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有的优势已经慢慢淡却，航空客流犹如沙漏般流向高铁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此认识正确的是（  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随着高铁时代的到来，航空将逐步退出市场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高铁与航空的竞争使消费者受益③降价是航空和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铁展开竞争的最有效手段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053330</wp:posOffset>
            </wp:positionH>
            <wp:positionV relativeFrom="page">
              <wp:posOffset>4961255</wp:posOffset>
            </wp:positionV>
            <wp:extent cx="1190625" cy="10915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高铁和航空在中短途距离中的替代效应将逐步显现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②    B.①③   C.②④   D.③④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，衡阳市召开居民用天然气阶梯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听证会。所谓阶梯气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指居民每月超过天然气</w:t>
      </w:r>
    </w:p>
    <w:p>
      <w:pPr>
        <w:pStyle w:val="Normal"/>
        <w:bidi w:val="0"/>
        <w:spacing w:lineRule="auto" w:line="360"/>
        <w:ind w:left="315" w:hanging="3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基本消费量后执行高气价，对用户消费的气量分段定价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阶梯气价的制定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体现了供求关系影响商品的价格 ②利用了价值规律的调节作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有利于降低居民家庭恩格尔系数 ④有利于引导居民合理消费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③    B.②③    C.①④    D.②④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随着高温伏天的到来，啤酒市场也进入了一年中的最“火”销售季。在许多家超市啤酒已然抢占了超市入口处的“优越”位置。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13~1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与往年不同的是，一直“居高临下”的进口啤酒竟然放低身段，主动促销降价，部分产品售价与国内品牌啤酒近乎持平，显露出在今夏抢占更多市场的野心。进口啤酒降价销售（  ）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>反映啤酒市场的竞争激烈 ②基于价格对需求产生影响</w:t>
      </w:r>
      <w:r>
        <w:rPr>
          <w:rFonts w:cs="宋体" w:ascii="宋体" w:hAnsi="宋体"/>
          <w:color w:val="000000"/>
          <w:szCs w:val="21"/>
        </w:rPr>
        <w:br/>
        <w:t>③</w:t>
      </w:r>
      <w:r>
        <w:rPr>
          <w:rFonts w:ascii="宋体" w:hAnsi="宋体" w:cs="宋体"/>
          <w:color w:val="000000"/>
          <w:szCs w:val="21"/>
        </w:rPr>
        <w:t>表明价格由市场供求决定 ④表明价格是价值的货币表现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①②　　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随着女性社会交往的增多，女士啤酒蕴含着较大的市场潜力。荔枝、柳橙、菠萝、蜂蜜等口味的低酒精水果啤酒受到不少女性朋友的喜爱。一些厂家纷纷开挖女性市场，抢占市场份额。下列路径与之相吻合的是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面向市场→调节产量→降低成本→获利增加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供不应求→价格下降→薄利多销→获利增加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面向市场→调节生产→适销对路→竞争有力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价格上升→获利增加→扩大生产→供不应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消费有两大前提，一是购买欲望，二是支付能力。高收入的人有支付能力，但消费欲望不高，中低收入的人消费欲望较高，但又缺乏货币支付能力。因此，提高中低群体收入是解决消费问题的关键。以下措施符合上述观点的是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加大保障性住房建设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加大对农民的各种补贴力度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提高城市低保、社保、离退休金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加大铁路、港口、机场等基础设施建设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③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消费是拉动经济增长的“三驾马车”之一。下列对消费水平可能产生正面影响的是</w:t>
      </w:r>
      <w:r>
        <w:rPr>
          <w:rFonts w:ascii="宋体" w:hAnsi="宋体" w:cs="宋体"/>
          <w:color w:val="000000"/>
          <w:szCs w:val="21"/>
        </w:rPr>
        <w:t>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缩小收入差距，提高中等收入者比重  </w:t>
      </w:r>
      <w:r>
        <w:rPr>
          <w:rFonts w:ascii="宋体" w:hAnsi="宋体" w:cs="宋体"/>
          <w:color w:val="000000"/>
          <w:szCs w:val="21"/>
        </w:rPr>
        <w:t xml:space="preserve">     ②</w:t>
      </w:r>
      <w:r>
        <w:rPr>
          <w:rFonts w:ascii="宋体" w:hAnsi="宋体" w:cs="宋体"/>
          <w:color w:val="000000"/>
          <w:szCs w:val="21"/>
        </w:rPr>
        <w:t xml:space="preserve">提高银行存贷款利率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加强就业培训，促进劳动者就业     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加大银行信用卡发行力度，鼓励信用卡透支消费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一些大型超市，各地原生态食品齐聚并占据了超市的重要位置。面对光鲜亮丽的原生态食品，市民充满了矛盾之情，没有任何污染的原生态食品，谁都想购买，然而由于其价格较高，不少市民望而却步。下列说法正确的是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市民充满矛盾之情”体现了商品两个基本属性之间的对立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原生态食品“没有任何污染”的高品质决定了“其价格较高”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“</w:t>
      </w:r>
      <w:r>
        <w:rPr>
          <w:rFonts w:ascii="宋体" w:hAnsi="宋体" w:cs="宋体"/>
          <w:color w:val="000000"/>
          <w:szCs w:val="21"/>
        </w:rPr>
        <w:t>原生态食品占据超市的重要位置”是因为人们的消费理念在悄然变化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④“</w:t>
      </w:r>
      <w:r>
        <w:rPr>
          <w:rFonts w:ascii="宋体" w:hAnsi="宋体" w:cs="宋体"/>
          <w:color w:val="000000"/>
          <w:szCs w:val="21"/>
        </w:rPr>
        <w:t>不少市民望而却步”说明收入水平是影响消费水平的根本因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②    B.①③    C.②④    D.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据日本观光厅统计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访日游客在日本消费总额突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亿日元，其中中国游客消费额占比超过四成，约合</w:t>
      </w:r>
      <w:r>
        <w:rPr>
          <w:rFonts w:cs="宋体" w:ascii="宋体" w:hAnsi="宋体"/>
          <w:color w:val="000000"/>
          <w:szCs w:val="21"/>
        </w:rPr>
        <w:t>792</w:t>
      </w:r>
      <w:r>
        <w:rPr>
          <w:rFonts w:ascii="宋体" w:hAnsi="宋体" w:cs="宋体"/>
          <w:color w:val="000000"/>
          <w:szCs w:val="21"/>
        </w:rPr>
        <w:t>亿元人民币。越来越多的中国消费者热衷海外“扫货”，国内购买力“留不住”，其可能的原因是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消费者对国内市场环境缺乏信任     ②国内产品同质化严重，不能满足消费新需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民币持续贬值，外国商品更便宜   ④消费者绿色消费，理性消费理念逐渐形成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②    B.①④    C.②③    D.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国家统计局数据显示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上半年全国城镇居民人均可支配收入实际增长</w:t>
      </w:r>
      <w:r>
        <w:rPr>
          <w:rFonts w:cs="宋体" w:ascii="宋体" w:hAnsi="宋体"/>
          <w:color w:val="000000"/>
          <w:szCs w:val="21"/>
        </w:rPr>
        <w:t>6.7%</w:t>
      </w:r>
      <w:r>
        <w:rPr>
          <w:rFonts w:ascii="宋体" w:hAnsi="宋体" w:cs="宋体"/>
          <w:color w:val="000000"/>
          <w:szCs w:val="21"/>
        </w:rPr>
        <w:t>；农村居民人均可支配收入实际增长</w:t>
      </w:r>
      <w:r>
        <w:rPr>
          <w:rFonts w:cs="宋体" w:ascii="宋体" w:hAnsi="宋体"/>
          <w:color w:val="000000"/>
          <w:szCs w:val="21"/>
        </w:rPr>
        <w:t>8.3%</w:t>
      </w:r>
      <w:r>
        <w:rPr>
          <w:rFonts w:ascii="宋体" w:hAnsi="宋体" w:cs="宋体"/>
          <w:color w:val="000000"/>
          <w:szCs w:val="21"/>
        </w:rPr>
        <w:t>。同期，国内旅游消费</w:t>
      </w:r>
      <w:r>
        <w:rPr>
          <w:rFonts w:cs="宋体" w:ascii="宋体" w:hAnsi="宋体"/>
          <w:color w:val="000000"/>
          <w:szCs w:val="21"/>
        </w:rPr>
        <w:t>1.65</w:t>
      </w:r>
      <w:r>
        <w:rPr>
          <w:rFonts w:ascii="宋体" w:hAnsi="宋体" w:cs="宋体"/>
          <w:color w:val="000000"/>
          <w:szCs w:val="21"/>
        </w:rPr>
        <w:t>万亿元，增长</w:t>
      </w:r>
      <w:r>
        <w:rPr>
          <w:rFonts w:cs="宋体" w:ascii="宋体" w:hAnsi="宋体"/>
          <w:color w:val="000000"/>
          <w:szCs w:val="21"/>
        </w:rPr>
        <w:t>14.5%</w:t>
      </w:r>
      <w:r>
        <w:rPr>
          <w:rFonts w:ascii="宋体" w:hAnsi="宋体" w:cs="宋体"/>
          <w:color w:val="000000"/>
          <w:szCs w:val="21"/>
        </w:rPr>
        <w:t>。从上述材料中我们可以推断出（  ）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 xml:space="preserve">享受性消费已成为我国居民消费的主体    ②我国居民消费结构逐步完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br/>
        <w:t>③</w:t>
      </w:r>
      <w:r>
        <w:rPr>
          <w:rFonts w:ascii="宋体" w:hAnsi="宋体" w:cs="宋体"/>
          <w:color w:val="000000"/>
          <w:szCs w:val="21"/>
        </w:rPr>
        <w:t>我国居民生存资料消费总量逐年下降      ④居民收入提高是消费发展的基础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消费有不同的类型，我们最常见的是钱货两清的消费。下列消费行为中属于钱货两清的消费的是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小张以每天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的价格租一辆轿车外出旅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小王家通过住房贷款购买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平方米的商品房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小明花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买到了原价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元的皮鞋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小强在超市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钱买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瓶矿泉水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①③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近年来，随着消费者理性消费观念的增强，“租赁消费”渐趋流行。下列衣物比较适合“租赁消费”的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会连穿几季的普通服饰　②婚纱等用于特定场合的服饰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常穿的名贵高档服装　④耐用常穿价格偏高的牛仔裤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表是两种电子商务模式</w:t>
      </w:r>
      <w:r>
        <w:rPr>
          <w:rFonts w:cs="宋体" w:ascii="宋体" w:hAnsi="宋体"/>
          <w:color w:val="000000"/>
          <w:szCs w:val="21"/>
        </w:rPr>
        <w:t>B2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usines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ustomer</w:t>
      </w:r>
      <w:r>
        <w:rPr>
          <w:rFonts w:ascii="宋体" w:hAnsi="宋体" w:cs="宋体"/>
          <w:color w:val="000000"/>
          <w:szCs w:val="21"/>
        </w:rPr>
        <w:t>）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nlin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ffline</w:t>
      </w:r>
      <w:r>
        <w:rPr>
          <w:rFonts w:ascii="宋体" w:hAnsi="宋体" w:cs="宋体"/>
          <w:color w:val="000000"/>
          <w:szCs w:val="21"/>
        </w:rPr>
        <w:t>）的比较（  ）</w:t>
      </w:r>
    </w:p>
    <w:tbl>
      <w:tblPr>
        <w:tblW w:w="67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企业通过互联网为消费者提供网上零售商店，消费者在网上购物，再通过物流公司把商品送到消费者手中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O2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在线上购买或预定商品、服务，再到线下消费，可使消费者获得比线下直接消费更便宜的价格</w:t>
            </w:r>
          </w:p>
        </w:tc>
      </w:tr>
    </w:tbl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表中可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B2C</w:t>
      </w:r>
      <w:r>
        <w:rPr>
          <w:rFonts w:ascii="宋体" w:hAnsi="宋体" w:cs="宋体"/>
          <w:color w:val="000000"/>
          <w:szCs w:val="21"/>
        </w:rPr>
        <w:t>满足了人们的从众心理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满足了人们的求实心理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B.B2C</w:t>
      </w:r>
      <w:r>
        <w:rPr>
          <w:rFonts w:ascii="宋体" w:hAnsi="宋体" w:cs="宋体"/>
          <w:color w:val="000000"/>
          <w:szCs w:val="21"/>
        </w:rPr>
        <w:t>减少了商品的流通环节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避免了商家的欺诈现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C.B2C</w:t>
      </w:r>
      <w:r>
        <w:rPr>
          <w:rFonts w:ascii="宋体" w:hAnsi="宋体" w:cs="宋体"/>
          <w:color w:val="000000"/>
          <w:szCs w:val="21"/>
        </w:rPr>
        <w:t>使商家扩大了消费群体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改善了居民的消费结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D.B2C</w:t>
      </w:r>
      <w:r>
        <w:rPr>
          <w:rFonts w:ascii="宋体" w:hAnsi="宋体" w:cs="宋体"/>
          <w:color w:val="000000"/>
          <w:szCs w:val="21"/>
        </w:rPr>
        <w:t>较适合家居服装等商品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较适合餐饮娱乐等产品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目前中国消费者已成为世界上最大的奢侈品消费群体，约占世界奢侈品购买总数的</w:t>
      </w:r>
      <w:r>
        <w:rPr>
          <w:rFonts w:cs="宋体" w:ascii="宋体" w:hAnsi="宋体"/>
          <w:color w:val="000000"/>
          <w:szCs w:val="21"/>
        </w:rPr>
        <w:t>35%</w:t>
      </w:r>
      <w:r>
        <w:rPr>
          <w:rFonts w:ascii="宋体" w:hAnsi="宋体" w:cs="宋体"/>
          <w:color w:val="000000"/>
          <w:szCs w:val="21"/>
        </w:rPr>
        <w:t>。国内一些人对洋品牌一见钟情，对国内品牌不屑一顾，认为外国的产品就是比中国的强。国外一些厂商利用中国奢侈品消费者“买贵不买贱”的心理大赚一笔。对此，我们应当（  ）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>克服盲目消费，坚持理性消费 ②克服求异心理，坚持勤俭节约</w:t>
      </w:r>
      <w:r>
        <w:rPr>
          <w:rFonts w:cs="宋体" w:ascii="宋体" w:hAnsi="宋体"/>
          <w:color w:val="000000"/>
          <w:szCs w:val="21"/>
        </w:rPr>
        <w:br/>
        <w:t>③</w:t>
      </w:r>
      <w:r>
        <w:rPr>
          <w:rFonts w:ascii="宋体" w:hAnsi="宋体" w:cs="宋体"/>
          <w:color w:val="000000"/>
          <w:szCs w:val="21"/>
        </w:rPr>
        <w:t>克服攀比心理，坚持适度消费 ④坚持量入为出，逐步减少消费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土豪”原指在乡里凭借财势横行霸道的坏人，现在引申为无脑消费的人民币玩家，用于讽刺那些有钱又很喜欢炫耀的人。“土豪”现象警示人们要（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对金钱用之有度，用之有益   ②树立正确的金钱观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物质消费与精神消费相协调   ④防止求异心理作祟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.①②     B.①③     C.②③    D.②④</w:t>
      </w: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cs="宋体" w:ascii="宋体" w:hAnsi="宋体"/>
          <w:color w:val="000000"/>
        </w:rPr>
        <w:instrText xml:space="preserve"> = 2 \* ROMAN </w:instrTex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</w:rPr>
        <w:t>II</w: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卷 非选择题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52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非选择题（本大题共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52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阅读材料，完成要求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针对人民币汇率的变动对世界金融市场有何影响，人民币如何应对本次金融危机、维持我国的金融稳定成为国际、国内专家的讨论热点。在看待人民币汇率问题上，三个经济学家作了如下辩论：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一个经济学家笑说：“如果现在人民币升值，咱口袋里的人民币就值钱了，出国也神气多了。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二个经济学家反对：“如果现在升值，恐怕你还没出国，就失业了。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三个经济学家总结：“如果人民币汇率稳定，随着经济发展，咱口袋里的人民币还会多起来，出国时还能神气起来。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用学过的知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谈谈你对上述三种不同观点的看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显示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I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我国猪肉价格出现“五连涨”，继续推高</w:t>
      </w:r>
      <w:r>
        <w:rPr>
          <w:rFonts w:cs="宋体" w:ascii="宋体" w:hAnsi="宋体"/>
          <w:color w:val="000000"/>
          <w:szCs w:val="21"/>
        </w:rPr>
        <w:t>CPI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居民消费价格指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b/>
          <w:color w:val="000000"/>
          <w:szCs w:val="21"/>
        </w:rPr>
        <w:t>材料一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近几年，猪肉价格都是在</w:t>
      </w:r>
      <w:r>
        <w:rPr>
          <w:rFonts w:eastAsia="楷体" w:cs="楷体" w:ascii="楷体" w:hAnsi="楷体"/>
          <w:color w:val="000000"/>
          <w:szCs w:val="21"/>
        </w:rPr>
        <w:t>5-8</w:t>
      </w:r>
      <w:r>
        <w:rPr>
          <w:rFonts w:ascii="楷体" w:hAnsi="楷体" w:cs="楷体" w:eastAsia="楷体"/>
          <w:color w:val="000000"/>
          <w:szCs w:val="21"/>
        </w:rPr>
        <w:t>月持续上涨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, 9-12</w:t>
      </w:r>
      <w:r>
        <w:rPr>
          <w:rFonts w:ascii="楷体" w:hAnsi="楷体" w:cs="楷体" w:eastAsia="楷体"/>
          <w:color w:val="000000"/>
          <w:szCs w:val="21"/>
        </w:rPr>
        <w:t>月逐渐趋缓，这跟生猪的出栏量有关。盛夏出栏的生猪大多在冬季出生，存活率低，出栏量少，猪肉价格就会涨。而</w:t>
      </w:r>
      <w:r>
        <w:rPr>
          <w:rFonts w:eastAsia="楷体" w:cs="楷体" w:ascii="楷体" w:hAnsi="楷体"/>
          <w:color w:val="000000"/>
          <w:szCs w:val="21"/>
        </w:rPr>
        <w:t>8-9</w:t>
      </w:r>
      <w:r>
        <w:rPr>
          <w:rFonts w:ascii="楷体" w:hAnsi="楷体" w:cs="楷体" w:eastAsia="楷体"/>
          <w:color w:val="000000"/>
          <w:szCs w:val="21"/>
        </w:rPr>
        <w:t>月上市的生猪一般都是</w:t>
      </w:r>
      <w:r>
        <w:rPr>
          <w:rFonts w:eastAsia="楷体" w:cs="楷体" w:ascii="楷体" w:hAnsi="楷体"/>
          <w:color w:val="000000"/>
          <w:szCs w:val="21"/>
        </w:rPr>
        <w:t>3-4</w:t>
      </w:r>
      <w:r>
        <w:rPr>
          <w:rFonts w:ascii="楷体" w:hAnsi="楷体" w:cs="楷体" w:eastAsia="楷体"/>
          <w:color w:val="000000"/>
          <w:szCs w:val="21"/>
        </w:rPr>
        <w:t>月出生，此时天气转暖，仔猪成活率高，出栏量也高，价格就会平稳。业内把这一现象称为淡旺季猪肉价格倒挂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材料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长期以来，我国的生猪养殖始终在“猪贱伤农，肉贵伤民”的周期中循环，这一现象导致生猪产业成为高风险低收盈产业。“猪周期”一直存在于国内生猪养殖产业，但每一轮周期的涨跌幅度会有较大不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材料一，运用经济生活知识，说明“淡旺季猪肉价格倒挂”的合理性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材料二，从“价格变动的影响”的角度，分析“猪贱伤农，肉贵伤民”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材料一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上半年全国居民人均可支配收入（元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人）</w:t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81"/>
        <w:gridCol w:w="1287"/>
        <w:gridCol w:w="1724"/>
      </w:tblGrid>
      <w:tr>
        <w:trPr>
          <w:trHeight w:val="567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绝对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同比增长（％）</w:t>
            </w:r>
          </w:p>
        </w:tc>
      </w:tr>
      <w:tr>
        <w:trPr>
          <w:trHeight w:val="567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国居民人均可支配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9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. 6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按常住地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城镇居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6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. 7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农村居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5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. 3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按收入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来源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资性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3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color w:val="000000"/>
                <w:szCs w:val="21"/>
              </w:rPr>
              <w:t>9. 0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营净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. 4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产净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. 7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转移净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1.4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材料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农村经济绿皮书》指出，中国扩大消费需求，最大潜力在农村。但目前农村居民生活消费水平仍然相对较低。必须提高农民收入、提高农民增收能力和提高农民消费预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试概括图表中的信息，并揭示图表和材料二之间的内在联系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材料，运用所学经济知识说明如何挖掘农村消费的潜力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一次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考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高一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政治参考答案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要想成为商品必须具备两个条件，一必须是劳动产品，二是必须用于交换，二者缺一不可。救援物资是劳动产品，具有使用价值，但没有用于交换，不是商品，故②④正确，①③是错误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C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“好用”体现的是商品的使用价值，“不贵”体现的是商品的价值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符合题意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错误，商品价值的大小决定价格的高低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夸大了消费的作用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错误，商品价值量由社会必要劳动时间决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本题考查货币职能的相关知识。这里的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元是上衣的价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就是用货币表现的商品价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是货币在执行价值尺度的职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货币执行这一职能时只需观念上的货币</w:t>
      </w:r>
      <w:r>
        <w:rPr>
          <w:rFonts w:cs="宋体" w:ascii="宋体" w:hAnsi="宋体"/>
          <w:color w:val="000000"/>
          <w:szCs w:val="21"/>
        </w:rPr>
        <w:t>;156</w:t>
      </w:r>
      <w:r>
        <w:rPr>
          <w:rFonts w:ascii="宋体" w:hAnsi="宋体" w:cs="宋体"/>
          <w:color w:val="000000"/>
          <w:szCs w:val="21"/>
        </w:rPr>
        <w:t>元充当了商品交换的媒介这是货币在执行流通手段的职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处需现实的货币。货币的支付手段职能是指货币用于支付地租、利息、税款、工资等，题中未体现排除①，商品价值的惊险一跃是对于商品生产者来说的</w:t>
      </w:r>
      <w:r>
        <w:rPr>
          <w:rFonts w:cs="宋体" w:ascii="宋体" w:hAnsi="宋体"/>
          <w:color w:val="000000"/>
          <w:szCs w:val="21"/>
        </w:rPr>
        <w:t>,④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故②③正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本题答案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选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 xml:space="preserve">A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新版人民币由于采用了先进的防伪技术，因而能更好地保护持币人利益。但是人民币新版替换旧版，只是人民币形式的变化，不是发行量的变化，与货币流通速度以及购买力无关，因此①④正确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下调银行卡刷卡手续费，从总体上较大幅度降低了费率水平，有利于降低商户经营成本，改善经营环境，扩大刷卡交易覆盖范围和交易规模，拉动消费需求，①③符合题意；下调银行卡刷卡手续费，对消费者的经济负担无直接影响，②错误；银行卡刷卡可以减少现金的使用量，对货币流通量无直接影响，④错误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材料中的社会保障一卡通是具有查询、就医结算、缴费和待遇领取等基本功能，是一种多功能的电子支付卡，加载了银行卡的金融功能，①④正确；②错误，该卡可以减少现金的使用，但是不能缓解通货膨胀；③不选，因为该卡也是有风险的，不能增强持卡人消费的安全性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通货膨胀的发生的实质是社会总需求大于社会总供给，数字货币的发行不能扩大货币职能，也不能防止通货膨胀的发生，①错误；央行不能规定货币的购买力，③错误；数字货币的发行有利于提升经济交易活动的便利性和透明度，促进支付体系的完善，提高支付结算效率，②④正确，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商品的价值量与社会劳动生产率成反比。由题意可知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生产该商品的部门劳动生产率提高了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该商品的价值量用货币表示为</w:t>
      </w:r>
      <w:r>
        <w:rPr>
          <w:rFonts w:cs="宋体" w:ascii="宋体" w:hAnsi="宋体"/>
          <w:color w:val="000000"/>
          <w:szCs w:val="21"/>
        </w:rPr>
        <w:t>12÷(1+20%)=10</w:t>
      </w:r>
      <w:r>
        <w:rPr>
          <w:rFonts w:ascii="宋体" w:hAnsi="宋体" w:cs="宋体"/>
          <w:color w:val="000000"/>
          <w:szCs w:val="21"/>
        </w:rPr>
        <w:t>元；通货膨胀率即为物价上涨率，所以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该商品的价格为</w:t>
      </w:r>
      <w:r>
        <w:rPr>
          <w:rFonts w:cs="宋体" w:ascii="宋体" w:hAnsi="宋体"/>
          <w:color w:val="000000"/>
          <w:szCs w:val="21"/>
        </w:rPr>
        <w:t>10×(1+50%)=15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A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【解析】图像表明，该商品价格不变，其需求量增加，广告引导和消费补贴的增加，会引起这一变化，①②符合题意。③说的是该商品的价格有变化，不符合题意。互补品价格上升一般会导致该商品的需求量减少，所以④与题意不符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收入是消费的基础和前提。随着人们收入的增加，对商品的购买量会增加，故收入变化与商品需求量变化成正比，①说法错误，说法正确；生活必需品需求弹性小，高档耐用品需求弹性大，随着收入的增加，对高档耐用品的需求量增加幅度会大于对生活必需品的需求幅度，③正确，④错误。该题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①说法错误；竞争有利于提高使消费者受益，②正确。③错误，降价不是最有效的手段。④正确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  商品的价格由价值决定并受到供求关系的影响。阶梯气价的制定利用了价值规律的调节作用，有利于引导居民合理消费，②④适合题意；①③与题意无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A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价格是由价值决定的，受市场上供求关系的影响，③错误。商品价格下降，引起人们对该商品的需求增多，②正确。降价销售能获得更多的市场份额，反映了市场竞争激烈，①符合题意。④正确但与题意不符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C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材料反映了消费对生产的导向作用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的“降低成本”与题意不符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推导有误，供不应求一般会引起价格上升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的“价格上升”在材料中没有体现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材料主旨相符合，当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加大保障性住房建设有利于减少中低收入群体的住房消费支出，改善中低收入群体的生活水平，但不是解决中低收入群体消费问题的关键，故①不选；②在一定程度上有利于提高中低收入群体的收入水平，正确；③的做法有利于提高中低收入群体的收入水平，刺激他们的消费欲望，正确；④与题干要求无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收入是消费的基础和前提。社会总体消费水平的高低与人们收入差距的大小有密切的联系。所以缩小城乡收入差距有利于提高社会总体消费水平，①正确；加强就业培训，促进劳动者就业，有利于提高居民收入，提高消费水平，③正确，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②错误，提高银行利率会减少市场上流通的货币量，不利于刺激消费；④错误，银行卡不是随意发行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在购买时由于其价格较高，不少市民甚至望而却步，这体现了商品是使用价值和价值的统一体</w:t>
      </w:r>
      <w:r>
        <w:rPr>
          <w:rFonts w:cs="宋体" w:ascii="宋体" w:hAnsi="宋体"/>
          <w:color w:val="000000"/>
          <w:szCs w:val="21"/>
        </w:rPr>
        <w:t>,①</w:t>
      </w:r>
      <w:r>
        <w:rPr>
          <w:rFonts w:ascii="宋体" w:hAnsi="宋体" w:cs="宋体"/>
          <w:color w:val="000000"/>
          <w:szCs w:val="21"/>
        </w:rPr>
        <w:t>正确；②错误，价格高的原因是价值高；③正确，材料中人们开始消费原生态食品说明了消费者的健康意识在增强，体现了人们的消费理念的变化；④错误，影响消费水平的根本因素是经济的发展水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越来越多的中国消费者热衷海外“扫货”，从侧面反映了国人对国货不信任，对国内的产品质量缺乏席信心，①正确；同时其原因也可能是国内产品同质化严重，不能满足消费新需求，②正确，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③中的人民币持续贬值的情况下，购买外国商品会更贵，不选；④强调了绿色消费理念，与材料无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 xml:space="preserve">C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数据表明，我国居民收入日益提高，享受性消费增长速度较快，消费结构不断改善，说明收入是消费的基础，②④符合题意。①③观点不符合实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略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对一些价格高且使用次数不多的商品适合采用租赁消费方式，婚纱、名贵时髦服装即属于此类，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B2C</w:t>
      </w:r>
      <w:r>
        <w:rPr>
          <w:rFonts w:ascii="宋体" w:hAnsi="宋体" w:cs="宋体"/>
          <w:color w:val="000000"/>
          <w:szCs w:val="21"/>
        </w:rPr>
        <w:t>满足了人们的从众心理，说法不对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避免了商家的欺诈现象，说法不对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改善了居民的消费结构，表格没有体现。读表格可知，两种电子商务模式各有自己的优点，</w:t>
      </w:r>
      <w:r>
        <w:rPr>
          <w:rFonts w:cs="宋体" w:ascii="宋体" w:hAnsi="宋体"/>
          <w:color w:val="000000"/>
          <w:szCs w:val="21"/>
        </w:rPr>
        <w:t>B2C</w:t>
      </w:r>
      <w:r>
        <w:rPr>
          <w:rFonts w:ascii="宋体" w:hAnsi="宋体" w:cs="宋体"/>
          <w:color w:val="000000"/>
          <w:szCs w:val="21"/>
        </w:rPr>
        <w:t>较适合家居服装等商品，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较适合餐饮娱乐等产品，故本题正确答案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  某些人对国内品牌不屑一顾，认为外国的产品就是比中国的强，“买贵不买贱”，这种消费属于盲目消费；一些人对洋品牌一见钟情，洋品牌消费是攀比心理引起的消费，①③符合题意。材料没体现出求异心理，②不符合题意。④中“逐步减少消费”是错误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 “土豪”讽刺那些有钱又喜欢炫耀、爱挥霍、无脑消费的人，启示我们要树立正确的金钱观，要爱惜金钱，用之有度，用之有益，要把钱用到最需要的地方，用于做最有意义的事，故题肢①②符合题意，题肢③④与题意无关，故排除。故本题答案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【答案】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汇率是一个国家对经济进行宏观调控的重要杠杆。一个国家的汇率制度和政策，也应当根据本国经济发展水平、经济运行状况和国际收支状况通盘考虑，慎重决策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汇率变化好比一柄“双刃剑”，对经济、金融的影响有利有弊。人民币升值，意味着人民币地位的提高，中国老百姓手中的人民币更加值钱。但人民币升值在一定程度上会抑制出口增长；同时，也会造成出口企业的生产萎缩，加大就业压力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甲是从积极方面认识人民币升值的影响，乙则是从消极方面认识人民币升值的影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保持人民币汇率基本稳定，对人民生活安定、国民经济又好又快发展，对世界金融的稳定、经济的发展，具有重要意义。由此丙的观点是正确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【答案】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引起猪肉价格变动的因素有很多，比如季节、气候等，这些因素对猪肉价格的影响是通过改变猪肉的供求关系实现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②供给影响价格。因盛夏出栏的生猪大多在冬季出生，存活率低，出栏量少，导致在消费淡季价格上涨，相反，在消费旺季猪肉价格下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③猪肉价格受供求关系的影响，围绕价值上下波动，正是价值规律的表现形式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价格变动影响生产。猪肉的价格下降，使生猪养殖户获利减少，甚至亏本，导致“猪贱伤农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②价格变动影响消费。猪肉为生活必需品，其价格的上涨会增加人们的生活成本，导致“肉贵伤民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）【答案】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信息：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上半年，我国城乡居民收入快速增长。其中，农村居民收人增速不仅快于城镇，还高于全国居民人均可支配收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从收入来源看，城乡居民收人来源形式多样，其中，转移净收人增速最快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②联系：收人是消费的前提和基础。我国城乡居民人均可支配收人的增加，有利于提高居民生活消费水平特别是农民的生活水平，有利于扩大内需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千方百计增加农民收人，提高农民增收能力，进而提高农民的消费能力。②加强政府宏观调控，稳步提高粮食最低收购价，提高农民生产积极性。③完善社会保障体系，进一步提高农民消费预期。（每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。其他合理答案亦可给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3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7-01-11T02:16:3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