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44200</wp:posOffset>
                </wp:positionH>
                <wp:positionV relativeFrom="page">
                  <wp:posOffset>10960100</wp:posOffset>
                </wp:positionV>
                <wp:extent cx="304800" cy="3302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46pt;margin-top:863pt;width:23.95pt;height:2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20600</wp:posOffset>
                </wp:positionH>
                <wp:positionV relativeFrom="page">
                  <wp:posOffset>12598400</wp:posOffset>
                </wp:positionV>
                <wp:extent cx="469900" cy="4953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9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978pt;margin-top:992pt;width:36.95pt;height:38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color w:val="000000"/>
          <w:sz w:val="32"/>
          <w:szCs w:val="32"/>
        </w:rPr>
        <w:t>安徽省六安市第一中学</w:t>
      </w:r>
      <w:r>
        <w:rPr>
          <w:rFonts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/>
          <w:b/>
          <w:color w:val="000000"/>
          <w:sz w:val="32"/>
          <w:szCs w:val="32"/>
        </w:rPr>
        <w:t>届高三上学期第五次月考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color w:val="000000"/>
          <w:sz w:val="32"/>
          <w:szCs w:val="32"/>
        </w:rPr>
        <w:t>历史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满分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 时间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分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选择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题共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分，在给出的的四个选项中，只有一个是符合题目要求的。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腊八节的传说》中“勤是摇饯树，俭是聚宝盆。要想日子过得好，勤俭是个宝。”与材料最为吻合的思想派别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儒家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道家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墨家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法家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古书多以绵长的卷轴形式呈现，到宋朝则多为单页，并“作蝴蝶装，直立架中如西书式，糊浆极坚牢”。藏书者也随之显著增多，家藏万卷甚至十万卷者大有人在。这种情况出现的主要原因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印刷术的革新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造纸术的改进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装订技术提高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科举制的盛行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 “</w:t>
      </w:r>
      <w:r>
        <w:rPr>
          <w:rFonts w:ascii="宋体" w:hAnsi="宋体" w:cs="宋体"/>
          <w:kern w:val="0"/>
          <w:szCs w:val="21"/>
        </w:rPr>
        <w:t>贤人已与我共平之矣，而不与我共安利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安定享受</w:t>
      </w:r>
      <w:r>
        <w:rPr>
          <w:rFonts w:cs="宋体" w:ascii="宋体" w:hAnsi="宋体"/>
          <w:kern w:val="0"/>
          <w:szCs w:val="21"/>
        </w:rPr>
        <w:t>) </w:t>
      </w:r>
      <w:r>
        <w:rPr>
          <w:rFonts w:ascii="宋体" w:hAnsi="宋体" w:cs="宋体"/>
          <w:kern w:val="0"/>
          <w:szCs w:val="21"/>
        </w:rPr>
        <w:t>之，可乎</w:t>
      </w:r>
      <w:r>
        <w:rPr>
          <w:rFonts w:cs="宋体" w:ascii="宋体" w:hAnsi="宋体"/>
          <w:kern w:val="0"/>
          <w:szCs w:val="21"/>
        </w:rPr>
        <w:t>? </w:t>
      </w:r>
      <w:r>
        <w:rPr>
          <w:rFonts w:ascii="宋体" w:hAnsi="宋体" w:cs="宋体"/>
          <w:kern w:val="0"/>
          <w:szCs w:val="21"/>
        </w:rPr>
        <w:t>布告天下，使明知朕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高祖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意。御史大夫昌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传达</w:t>
      </w:r>
      <w:r>
        <w:rPr>
          <w:rFonts w:cs="宋体" w:ascii="宋体" w:hAnsi="宋体"/>
          <w:kern w:val="0"/>
          <w:szCs w:val="21"/>
        </w:rPr>
        <w:t>),</w:t>
      </w:r>
      <w:r>
        <w:rPr>
          <w:rFonts w:ascii="宋体" w:hAnsi="宋体" w:cs="宋体"/>
          <w:kern w:val="0"/>
          <w:szCs w:val="21"/>
        </w:rPr>
        <w:t>相国都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萧何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下诸侯三，御史中丞执法下郡守。”由材料可知汉代的政治制度有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中外朝制、郡县制 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三公九卿制、郡国并行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中外朝制、监察制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三公九卿制、察举制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北宋时期儒学家对佛道二教进行了激烈的批判，但到南宋时期，这种批判已经没有那么强烈了。促成这一变化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理学成为社会主流思想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儒学统治地位动摇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南宋的统治者尊道礼佛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南宋社会相对稳定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有学者发现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历代制作指南车的仅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，秦青铜宝剑的防金属腐蚀技术在后世失传，王祯《农书》让载的早期蒸汽机原理断裂，明朝热兵器技术的大量推广在清代终止。据此可以推知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周期性动乱导致技术失传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传统行业技术被严格保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生产方式未发生质的变化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重农抑商使手工技术停滞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红楼梦》中写道“市井俗人，喜看理治之书者甚少，爱看识趣闲文者特多。”材料反映的本质问题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商品经济发展市民阶层壮大 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传统的需家思想受到冲击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民主进步思潮产生    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文化专制进一步强化”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汉代董仲舒将日食等自然界的灾异现象与君主的作为联系起来，君主也常以“罪己”方式来应对灾异。到了清代，出现日食则要求官员到礼部集合，长跪至日食结束，否则会被皇帝训斥。这反映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 “</w:t>
      </w:r>
      <w:r>
        <w:rPr>
          <w:rFonts w:ascii="宋体" w:hAnsi="宋体" w:cs="宋体"/>
          <w:kern w:val="0"/>
          <w:szCs w:val="21"/>
        </w:rPr>
        <w:t xml:space="preserve">天人感应”的意图被曲解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皇帝推卸政治责任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 “</w:t>
      </w:r>
      <w:r>
        <w:rPr>
          <w:rFonts w:ascii="宋体" w:hAnsi="宋体" w:cs="宋体"/>
          <w:kern w:val="0"/>
          <w:szCs w:val="21"/>
        </w:rPr>
        <w:t xml:space="preserve">敬天”传统受统治者重视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君主专制得到强化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雷姬的《走向革命。细说晚消七十年》说，太平天国的理想，起码前期，不能说不真诚，但实践的结果却与自己的理想恰相对。……在人类历史上，如此大规模的乌托邦实验确实罕见，或许，这便是太平天国更深远的意义所在，材料中的“乌托邦”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空想社会主义的实践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农民不切实际的空想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资本主义的美妙设想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公平公正的社会模式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康有为在《孔子改制考》中将孔子描绘成改革的先师</w:t>
      </w:r>
      <w:r>
        <w:rPr>
          <w:rFonts w:cs="宋体" w:ascii="宋体" w:hAnsi="宋体"/>
          <w:kern w:val="0"/>
          <w:szCs w:val="21"/>
        </w:rPr>
        <w:t>; </w:t>
      </w:r>
      <w:r>
        <w:rPr>
          <w:rFonts w:ascii="宋体" w:hAnsi="宋体" w:cs="宋体"/>
          <w:kern w:val="0"/>
          <w:szCs w:val="21"/>
        </w:rPr>
        <w:t>而谭嗣同则在他的名著《仁学》中将儒家的“仁”推而广之，但却要求“冲决”儒家所倡导的“三纲五常”。两者的共同之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借助圣人之名全面否定传统文化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以儒家思想作为改革的理论基础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“</w:t>
      </w:r>
      <w:r>
        <w:rPr>
          <w:rFonts w:ascii="宋体" w:hAnsi="宋体" w:cs="宋体"/>
          <w:kern w:val="0"/>
          <w:szCs w:val="21"/>
        </w:rPr>
        <w:t xml:space="preserve">托古改制”为维新创造历史依据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坚持“中学为体，西学为用”的原则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下图所示为</w:t>
      </w:r>
      <w:r>
        <w:rPr>
          <w:rFonts w:cs="宋体" w:ascii="宋体" w:hAnsi="宋体"/>
          <w:kern w:val="0"/>
          <w:szCs w:val="21"/>
        </w:rPr>
        <w:t>1917</w:t>
      </w:r>
      <w:r>
        <w:rPr>
          <w:rFonts w:ascii="宋体" w:hAnsi="宋体" w:cs="宋体"/>
          <w:kern w:val="0"/>
          <w:szCs w:val="21"/>
        </w:rPr>
        <w:t>年山西某县教育会副会长的一则日记。该日记作为例证，可用于说明</w:t>
      </w:r>
      <w:r>
        <w:rPr>
          <w:rFonts w:cs="宋体" w:ascii="宋体" w:hAnsi="宋体"/>
          <w:kern w:val="0"/>
          <w:szCs w:val="21"/>
        </w:rPr>
        <w:t>(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43150" cy="1628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4324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184.45pt;height:12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维新变法的必要性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辛亥革命的局限性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新文化运动的进步性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国民革命的不彻底性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1.</w:t>
      </w:r>
      <w:r>
        <w:rPr>
          <w:rFonts w:ascii="宋体" w:hAnsi="宋体" w:cs="宋体"/>
          <w:kern w:val="0"/>
          <w:szCs w:val="21"/>
        </w:rPr>
        <w:t>在中国民族工业的发展史上曾出现一种奇怪的现象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有的民办企业向清政府交纳一部分资金，以获取清政府的支持和庇护；有的民办企业依附丁洋人，如上海发昌机器厂造成一艘小汽船，船头挂英国国旗，船尾挂中国龙旗；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年代，宁波买办严信厚创办轧花厂，但在表面上却依附于日本。产生这一现象的根本原因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中国民族企业对外国技术有依赖性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清政府对民族企业进行鼓励和支持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外国资本十义企业经营方式的吸引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中国的半殖民地半封建的社会环境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杨绛</w:t>
      </w:r>
      <w:r>
        <w:rPr>
          <w:rFonts w:cs="宋体" w:ascii="宋体" w:hAnsi="宋体"/>
          <w:kern w:val="0"/>
          <w:szCs w:val="21"/>
        </w:rPr>
        <w:t>(1911-2016) </w:t>
      </w:r>
      <w:r>
        <w:rPr>
          <w:rFonts w:ascii="宋体" w:hAnsi="宋体" w:cs="宋体"/>
          <w:kern w:val="0"/>
          <w:szCs w:val="21"/>
        </w:rPr>
        <w:t>在晚年曾忆起她在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岁那年的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日的经历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她看着穿长袍的学生们，举着小旗子喊着口号，一队队走过去。旗子上除了有“抵制日货”，还有“恋爱自由”。下列历史场景叙述应会在当时出现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人们穿着的应该是中山装，因为它在民国时已大为流行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上街游行的应该是工人，因为他们此时己登上政治舞台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人们高喊的应该有“外争主权，内惩国贼”等政治口号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旗上不应出现“恋爱自由”，因为它在新中国才成为时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下图为中国工农红军长征路线图，下列关于红军长征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91125" cy="3657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19120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05pt;width:408.7pt;height:28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934 </w:t>
      </w:r>
      <w:r>
        <w:rPr>
          <w:rFonts w:ascii="宋体" w:hAnsi="宋体" w:cs="宋体"/>
          <w:kern w:val="0"/>
          <w:szCs w:val="21"/>
        </w:rPr>
        <w:t>年红军三大主力从瑞金出发开始长征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遵义会议确立毛泽东思想为党的指导思想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红军长征实现了北上抗日的伟大战略转移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成功探索出一条符合中国国情的革命道路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1949</w:t>
      </w:r>
      <w:r>
        <w:rPr>
          <w:rFonts w:ascii="宋体" w:hAnsi="宋体" w:cs="宋体"/>
          <w:kern w:val="0"/>
          <w:szCs w:val="21"/>
        </w:rPr>
        <w:t>年，渡江茂役即将发起时，英国军舰“紫云”号擅自闯入长江人民解放军防线。人民解放军奋起反击，毙伤英军百余人，并要求英、美、法等国的武装力量“迅速撤离中国的领水、领海、领土、领空”。人民解放军的这一行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有利于巩固社会主义阵营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是对列强在华特权的否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切断了西方国家对国民党的军事援助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反映出“另起炉灶”外交政策的确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下列四幅图片出现在同一时期，它们反映了当时我国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48300" cy="1714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4824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428.95pt;height:13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经济建设速度加快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经济建设比例失调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经济建设出现失误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经济建设成就与失误并存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1956 </w:t>
      </w:r>
      <w:r>
        <w:rPr>
          <w:rFonts w:ascii="宋体" w:hAnsi="宋体" w:cs="宋体"/>
          <w:kern w:val="0"/>
          <w:szCs w:val="21"/>
        </w:rPr>
        <w:t>年中共八大报告指出，“二五”计划期间，在国家统一市场的领导下，将有计划地组织一部分自由市场，对所有商品，将实行按质分等论价办法，不仅不会破坏国家的统一市场，相反地，将会对国家的统市场起有益的补充作用。由此可见，这个报告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有效纠正了人民公社化运动的失误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全面总结一五计划的建设经验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提出社会主义市场经济的理论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针对苏联经济模式的有效反思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据不完全统计，从</w:t>
      </w:r>
      <w:r>
        <w:rPr>
          <w:rFonts w:cs="宋体" w:ascii="宋体" w:hAnsi="宋体"/>
          <w:kern w:val="0"/>
          <w:szCs w:val="21"/>
        </w:rPr>
        <w:t>197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到这年年底，中国政府共派出各种代表团</w:t>
      </w:r>
      <w:r>
        <w:rPr>
          <w:rFonts w:cs="宋体" w:ascii="宋体" w:hAnsi="宋体"/>
          <w:kern w:val="0"/>
          <w:szCs w:val="21"/>
        </w:rPr>
        <w:t>529</w:t>
      </w:r>
      <w:r>
        <w:rPr>
          <w:rFonts w:ascii="宋体" w:hAnsi="宋体" w:cs="宋体"/>
          <w:kern w:val="0"/>
          <w:szCs w:val="21"/>
        </w:rPr>
        <w:t>个，人数达</w:t>
      </w:r>
      <w:r>
        <w:rPr>
          <w:rFonts w:cs="宋体" w:ascii="宋体" w:hAnsi="宋体"/>
          <w:kern w:val="0"/>
          <w:szCs w:val="21"/>
        </w:rPr>
        <w:t>3200</w:t>
      </w:r>
      <w:r>
        <w:rPr>
          <w:rFonts w:ascii="宋体" w:hAnsi="宋体" w:cs="宋体"/>
          <w:kern w:val="0"/>
          <w:szCs w:val="21"/>
        </w:rPr>
        <w:t>多人。这些代表团大部分被派往西方国家，其中以国务院副总理谷牧为团长的西欧五国考察团最受世界瞩目。中国政府的这种行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贯彻了十一届中全会对外开放的决议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突破了帝国主义对新中国的孤立封锁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认清了与世界的差距，推动了改革开放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直接促成了经济特区的设立</w:t>
      </w:r>
    </w:p>
    <w:p>
      <w:pPr>
        <w:pStyle w:val="Normal"/>
        <w:widowControl/>
        <w:bidi w:val="0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有学者在评价某启蒙思想家时说</w:t>
      </w:r>
      <w:r>
        <w:rPr>
          <w:rFonts w:cs="宋体" w:ascii="宋体" w:hAnsi="宋体"/>
          <w:kern w:val="0"/>
          <w:szCs w:val="21"/>
        </w:rPr>
        <w:t>:“</w:t>
      </w:r>
      <w:r>
        <w:rPr>
          <w:rFonts w:ascii="宋体" w:hAnsi="宋体" w:cs="宋体"/>
          <w:kern w:val="0"/>
          <w:szCs w:val="21"/>
        </w:rPr>
        <w:t>他对英用政制的阐述是错误的，因为它基本上把它说成是国王、议会和法官之间的权利平衡，而实际上辉格党寡头政权操纵着国家。”材料中的“他”最有可能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伏尔泰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孟德斯鸠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卢梭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康德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下图是刊登在明治二十八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号《团团珍闻》上的一副名为《春帆楼会议》的漫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图中人物为日本国民，春帆楼为中日条约签订地点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该漫画主要反映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66950" cy="1876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6692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8pt;width:178.45pt;height:14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《马关条约》受到日本国民的高度关注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日本上层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支持日本政府侵略中国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甲午战争是日本幕谋已久的侵略战争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入侵中国是日本对外扩张的重要一步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“</w:t>
      </w:r>
      <w:r>
        <w:rPr>
          <w:rFonts w:ascii="宋体" w:hAnsi="宋体" w:cs="宋体"/>
          <w:kern w:val="0"/>
          <w:szCs w:val="21"/>
        </w:rPr>
        <w:t>打个比方，商品经济发展是一个能最区大的器水池，东西方贸易逆差是块巨石，巨石砸向水池，激起欧洲货币短缺的阵阵波浪，这种波浪道过地区间各种贸易关系传播，最终在伊比利亚半岛找到泄洪口。”这说明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新航路开辟的重要性  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欧洲出现“价格革命”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工业革命兴起的条件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世界市场的初步形成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1933</w:t>
      </w:r>
      <w:r>
        <w:rPr>
          <w:rFonts w:ascii="宋体" w:hAnsi="宋体" w:cs="宋体"/>
          <w:kern w:val="0"/>
          <w:szCs w:val="21"/>
        </w:rPr>
        <w:t>年美国国会通过决议，限定过去和未来一切公司契约均禁止用黄金支付。二战后，美国通过布需顿森林体系规定用美元来确定国际金价，重新确立了金本位体制。这两次改变的共同之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提高了美元的世界货币地位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有利于美国经济的发展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推动了世界经济的体系化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反映了美国主导世界经济的愿望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朝鲜战争中，苏联选择了旁观；柏林墙危机中，美国保持了冷静；古巴导弹危机中，苏联做出了退让。这反映出美苏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双方尊重对方的利益要求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交替采用对抗与缓和的政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在争霸中相互妥协与克制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军事克制是双方冷战的主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下面是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在某刊物上的政治漫面。该漫画反映的事件说明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86000" cy="1781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8600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0.3pt;width:179.95pt;height:14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欧盟内部的矛盾复杂尖锐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欧洲一体化进程曲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欧洲一体化发展难以为继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英国与欧盟一刀两段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某国际组织协议称</w:t>
      </w:r>
      <w:r>
        <w:rPr>
          <w:rFonts w:cs="宋体" w:ascii="宋体" w:hAnsi="宋体"/>
          <w:kern w:val="0"/>
          <w:szCs w:val="21"/>
        </w:rPr>
        <w:t>:“</w:t>
      </w:r>
      <w:r>
        <w:rPr>
          <w:rFonts w:ascii="宋体" w:hAnsi="宋体" w:cs="宋体"/>
          <w:kern w:val="0"/>
          <w:szCs w:val="21"/>
        </w:rPr>
        <w:t>本协议缔约方，认识到在处理其贸易和经济领域的关系时，应当是为了提高生活水平，保证充分就业和大幅度稳步提高实际收入和有效需求……在国际贸易增长中享有一个与其经济发展需要相适应的份额……大量减少关税和其他贸易壁垒，消除国际贸易关系中的歧视性待遇……这个国际组织是</w:t>
      </w:r>
      <w:r>
        <w:rPr>
          <w:rFonts w:cs="宋体" w:ascii="宋体" w:hAnsi="宋体"/>
          <w:kern w:val="0"/>
          <w:szCs w:val="21"/>
        </w:rPr>
        <w:t>( 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国际货币基金组织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欧洲共同体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世界贸易组织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上海合作组织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非选择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题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共</w:t>
      </w: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阅读下列材料，并回答问题</w:t>
      </w:r>
      <w:r>
        <w:rPr>
          <w:rFonts w:cs="宋体" w:ascii="宋体" w:hAnsi="宋体"/>
          <w:kern w:val="0"/>
          <w:szCs w:val="21"/>
        </w:rPr>
        <w:t>: (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马歇尔计划</w:t>
      </w:r>
      <w:r>
        <w:rPr>
          <w:rFonts w:cs="宋体" w:ascii="宋体" w:hAnsi="宋体"/>
          <w:kern w:val="0"/>
          <w:szCs w:val="21"/>
        </w:rPr>
        <w:t>(Marshal1 Plan)</w:t>
      </w:r>
      <w:r>
        <w:rPr>
          <w:rFonts w:ascii="宋体" w:hAnsi="宋体" w:cs="宋体"/>
          <w:kern w:val="0"/>
          <w:szCs w:val="21"/>
        </w:rPr>
        <w:t>，官方名称为欧洲复兴计划</w:t>
      </w:r>
      <w:r>
        <w:rPr>
          <w:rFonts w:cs="宋体" w:ascii="宋体" w:hAnsi="宋体"/>
          <w:kern w:val="0"/>
          <w:szCs w:val="21"/>
        </w:rPr>
        <w:t>(European Recovery Program),</w:t>
      </w:r>
      <w:r>
        <w:rPr>
          <w:rFonts w:ascii="宋体" w:hAnsi="宋体" w:cs="宋体"/>
          <w:kern w:val="0"/>
          <w:szCs w:val="21"/>
        </w:rPr>
        <w:t>是二战结束后美国对西欧进行经济援助、协助重建的计划。阅读下列材料，回答问题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  必须密切关注欧洲形势，如果问题得不到解决，</w:t>
      </w:r>
      <w:r>
        <w:rPr>
          <w:rFonts w:cs="宋体" w:ascii="宋体" w:hAnsi="宋体"/>
          <w:kern w:val="0"/>
          <w:szCs w:val="21"/>
        </w:rPr>
        <w:t>1948</w:t>
      </w:r>
      <w:r>
        <w:rPr>
          <w:rFonts w:ascii="宋体" w:hAnsi="宋体" w:cs="宋体"/>
          <w:kern w:val="0"/>
          <w:szCs w:val="21"/>
        </w:rPr>
        <w:t>年年初将可能发生更严重的经济、政治、和社会崩溃，这将导致美国出口锐减，剩余产品积压，从而导致美国的经济衰退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《美国对外关系文件集</w:t>
      </w:r>
      <w:r>
        <w:rPr>
          <w:rFonts w:cs="宋体" w:ascii="宋体" w:hAnsi="宋体"/>
          <w:kern w:val="0"/>
          <w:szCs w:val="21"/>
        </w:rPr>
        <w:t>: 1947 </w:t>
      </w:r>
      <w:r>
        <w:rPr>
          <w:rFonts w:ascii="宋体" w:hAnsi="宋体" w:cs="宋体"/>
          <w:kern w:val="0"/>
          <w:szCs w:val="21"/>
        </w:rPr>
        <w:t>年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  下面分别是</w:t>
      </w:r>
      <w:r>
        <w:rPr>
          <w:rFonts w:cs="宋体" w:ascii="宋体" w:hAnsi="宋体"/>
          <w:kern w:val="0"/>
          <w:szCs w:val="21"/>
        </w:rPr>
        <w:t>1947</w:t>
      </w:r>
      <w:r>
        <w:rPr>
          <w:rFonts w:ascii="宋体" w:hAnsi="宋体" w:cs="宋体"/>
          <w:kern w:val="0"/>
          <w:szCs w:val="21"/>
        </w:rPr>
        <w:t>年的美国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949</w:t>
      </w:r>
      <w:r>
        <w:rPr>
          <w:rFonts w:ascii="宋体" w:hAnsi="宋体" w:cs="宋体"/>
          <w:kern w:val="0"/>
          <w:szCs w:val="21"/>
        </w:rPr>
        <w:t>年的苏联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)</w:t>
      </w:r>
      <w:r>
        <w:rPr>
          <w:rFonts w:ascii="宋体" w:hAnsi="宋体" w:cs="宋体"/>
          <w:kern w:val="0"/>
          <w:szCs w:val="21"/>
        </w:rPr>
        <w:t>以马歇尔计划</w:t>
      </w:r>
      <w:r>
        <w:rPr>
          <w:rFonts w:cs="宋体" w:ascii="宋体" w:hAnsi="宋体"/>
          <w:kern w:val="0"/>
          <w:szCs w:val="21"/>
        </w:rPr>
        <w:t>(Marshall Plan) </w:t>
      </w:r>
      <w:r>
        <w:rPr>
          <w:rFonts w:ascii="宋体" w:hAnsi="宋体" w:cs="宋体"/>
          <w:kern w:val="0"/>
          <w:szCs w:val="21"/>
        </w:rPr>
        <w:t>为题材创作的漫画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76800" cy="2466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876920" cy="24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4.3pt;width:383.95pt;height:19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到</w:t>
      </w:r>
      <w:r>
        <w:rPr>
          <w:rFonts w:cs="宋体" w:ascii="宋体" w:hAnsi="宋体"/>
          <w:kern w:val="0"/>
          <w:szCs w:val="21"/>
        </w:rPr>
        <w:t>1950</w:t>
      </w:r>
      <w:r>
        <w:rPr>
          <w:rFonts w:ascii="宋体" w:hAnsi="宋体" w:cs="宋体"/>
          <w:kern w:val="0"/>
          <w:szCs w:val="21"/>
        </w:rPr>
        <w:t>年，西欧各国生产已达到战前水平，年增长率达到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%</w:t>
      </w:r>
      <w:r>
        <w:rPr>
          <w:rFonts w:ascii="宋体" w:hAnsi="宋体" w:cs="宋体"/>
          <w:kern w:val="0"/>
          <w:szCs w:val="21"/>
        </w:rPr>
        <w:t>，有的国家高达</w:t>
      </w:r>
      <w:r>
        <w:rPr>
          <w:rFonts w:cs="宋体" w:ascii="宋体" w:hAnsi="宋体"/>
          <w:kern w:val="0"/>
          <w:szCs w:val="21"/>
        </w:rPr>
        <w:t>8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。到</w:t>
      </w:r>
      <w:r>
        <w:rPr>
          <w:rFonts w:cs="宋体" w:ascii="宋体" w:hAnsi="宋体"/>
          <w:kern w:val="0"/>
          <w:szCs w:val="21"/>
        </w:rPr>
        <w:t>1952</w:t>
      </w:r>
      <w:r>
        <w:rPr>
          <w:rFonts w:ascii="宋体" w:hAnsi="宋体" w:cs="宋体"/>
          <w:kern w:val="0"/>
          <w:szCs w:val="21"/>
        </w:rPr>
        <w:t>年，英、法、意的工业生产分别比战前增长</w:t>
      </w:r>
      <w:r>
        <w:rPr>
          <w:rFonts w:cs="宋体" w:ascii="宋体" w:hAnsi="宋体"/>
          <w:kern w:val="0"/>
          <w:szCs w:val="21"/>
        </w:rPr>
        <w:t>13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9%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48%</w:t>
      </w:r>
      <w:r>
        <w:rPr>
          <w:rFonts w:ascii="宋体" w:hAnsi="宋体" w:cs="宋体"/>
          <w:kern w:val="0"/>
          <w:szCs w:val="21"/>
        </w:rPr>
        <w:t>。……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年代末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年代初，西欧、日本商品大量涌入美国，美国对日本、西德、加拿大的贸易已由出超转为入超。美元危机频频发生，地位一落千丈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吴于廑、齐世荣《世界史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现代史下编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 </w:t>
      </w:r>
      <w:r>
        <w:rPr>
          <w:rFonts w:ascii="宋体" w:hAnsi="宋体" w:cs="宋体"/>
          <w:kern w:val="0"/>
          <w:szCs w:val="21"/>
        </w:rPr>
        <w:t>材料一中，美国对当时欧洲经济形势做出了怎样的判断</w:t>
      </w:r>
      <w:r>
        <w:rPr>
          <w:rFonts w:cs="宋体" w:ascii="宋体" w:hAnsi="宋体"/>
          <w:kern w:val="0"/>
          <w:szCs w:val="21"/>
        </w:rPr>
        <w:t>? 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 </w:t>
      </w:r>
      <w:r>
        <w:rPr>
          <w:rFonts w:ascii="宋体" w:hAnsi="宋体" w:cs="宋体"/>
          <w:kern w:val="0"/>
          <w:szCs w:val="21"/>
        </w:rPr>
        <w:t>据此，它们最大的担忧是什么</w:t>
      </w:r>
      <w:r>
        <w:rPr>
          <w:rFonts w:cs="宋体" w:ascii="宋体" w:hAnsi="宋体"/>
          <w:kern w:val="0"/>
          <w:szCs w:val="21"/>
        </w:rPr>
        <w:t>? 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 </w:t>
      </w:r>
      <w:r>
        <w:rPr>
          <w:rFonts w:ascii="宋体" w:hAnsi="宋体" w:cs="宋体"/>
          <w:kern w:val="0"/>
          <w:szCs w:val="21"/>
        </w:rPr>
        <w:t>材料二中的两幅漫画主题有何不同</w:t>
      </w:r>
      <w:r>
        <w:rPr>
          <w:rFonts w:cs="宋体" w:ascii="宋体" w:hAnsi="宋体"/>
          <w:kern w:val="0"/>
          <w:szCs w:val="21"/>
        </w:rPr>
        <w:t>? </w:t>
      </w:r>
      <w:r>
        <w:rPr>
          <w:rFonts w:ascii="宋体" w:hAnsi="宋体" w:cs="宋体"/>
          <w:kern w:val="0"/>
          <w:szCs w:val="21"/>
        </w:rPr>
        <w:t>结合所学知识，分析形成这种不同的主要原因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 </w:t>
      </w:r>
      <w:r>
        <w:rPr>
          <w:rFonts w:ascii="宋体" w:hAnsi="宋体" w:cs="宋体"/>
          <w:kern w:val="0"/>
          <w:szCs w:val="21"/>
        </w:rPr>
        <w:t>根据材料三分析，马歇尔计划对欧洲和美国的经济分别产生了什么影响</w:t>
      </w:r>
      <w:r>
        <w:rPr>
          <w:rFonts w:cs="宋体" w:ascii="宋体" w:hAnsi="宋体"/>
          <w:kern w:val="0"/>
          <w:szCs w:val="21"/>
        </w:rPr>
        <w:t>? 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 </w:t>
      </w:r>
      <w:r>
        <w:rPr>
          <w:rFonts w:ascii="宋体" w:hAnsi="宋体" w:cs="宋体"/>
          <w:kern w:val="0"/>
          <w:szCs w:val="21"/>
        </w:rPr>
        <w:t>根据所学知识，结合以上材料，请你谈谈美国究竟该不该援助欧洲及理由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阅读材料，完成下列要求。</w:t>
      </w:r>
      <w:r>
        <w:rPr>
          <w:rFonts w:cs="宋体" w:ascii="宋体" w:hAnsi="宋体"/>
          <w:kern w:val="0"/>
          <w:szCs w:val="21"/>
        </w:rPr>
        <w:t>(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材料    </w:t>
      </w:r>
      <w:r>
        <w:rPr>
          <w:rFonts w:cs="宋体" w:ascii="宋体" w:hAnsi="宋体"/>
          <w:kern w:val="0"/>
          <w:szCs w:val="21"/>
        </w:rPr>
        <w:t>165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900</w:t>
      </w:r>
      <w:r>
        <w:rPr>
          <w:rFonts w:ascii="宋体" w:hAnsi="宋体" w:cs="宋体"/>
          <w:kern w:val="0"/>
          <w:szCs w:val="21"/>
        </w:rPr>
        <w:t>年世界人估计数</w:t>
      </w:r>
    </w:p>
    <w:tbl>
      <w:tblPr>
        <w:tblStyle w:val="7"/>
        <w:tblW w:w="507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898"/>
        <w:gridCol w:w="900"/>
        <w:gridCol w:w="89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0 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0 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0 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和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丁美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洋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和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丁美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洋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斯塔夫里阿诺斯《全球通史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表能够反映世界人口变化的多种趋势，指出其中两种变化趋势说明形成的历史原因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阅读材料，回答问题。</w:t>
      </w:r>
      <w:r>
        <w:rPr>
          <w:rFonts w:cs="宋体" w:ascii="宋体" w:hAnsi="宋体"/>
          <w:kern w:val="0"/>
          <w:szCs w:val="21"/>
        </w:rPr>
        <w:t>(20 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艺复兴和启蒙运动是欧洲近代史上两次大的思想解放运动，它们提出并发展了人文主义。阅读材料，完成下列要求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  文艺复兴时期的人文主义作为对其所向往的人性的追求，摒弃了宗教教条，将价值取向由“神”转向“人”，但它缺乏“科学”的基础，仍然无法摆脱“神”的羁绊。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世纪的启蒙运动，以对科学知识的张杨，对思想自由和个性解放的鼓吹，在日后转化成了一场宣扬普世文化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以充分肯定人的根本价值、强调人的尊严为主旨的思想运动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  科学的人文主义是在保持和光大旧人文主义优良传统的基础上，给它注入旧人文主义所匮乏的科学要素和科学精神。其新颖之处在于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明白人在自然界中的地位，以此作为安身立命的根基之一；对激进的唯意志论和极端的浪漫主义适当加以节制；依靠科学自身的精神力量和科学衍生的物质力量，促进社会进步和人的白我完善；科学理应是而且必须是为人的和属于人的，为的是人的最高和长远额福祉。没有人文情愫关怀的唯科学主义是盲月的和莽撞的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 </w:t>
      </w:r>
      <w:r>
        <w:rPr>
          <w:rFonts w:ascii="宋体" w:hAnsi="宋体" w:cs="宋体"/>
          <w:kern w:val="0"/>
          <w:szCs w:val="21"/>
        </w:rPr>
        <w:t>据材料一，指出文艺复兴和启蒙运动时期人文主义的差异。结合所学知识，分析产生差异的原因</w:t>
      </w:r>
      <w:r>
        <w:rPr>
          <w:rFonts w:cs="宋体" w:ascii="宋体" w:hAnsi="宋体"/>
          <w:kern w:val="0"/>
          <w:szCs w:val="21"/>
        </w:rPr>
        <w:t>(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 </w:t>
      </w:r>
      <w:r>
        <w:rPr>
          <w:rFonts w:ascii="宋体" w:hAnsi="宋体" w:cs="宋体"/>
          <w:kern w:val="0"/>
          <w:szCs w:val="21"/>
        </w:rPr>
        <w:t>据材料二，概括“科学的人文主义”的内容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 </w:t>
      </w:r>
      <w:r>
        <w:rPr>
          <w:rFonts w:ascii="宋体" w:hAnsi="宋体" w:cs="宋体"/>
          <w:kern w:val="0"/>
          <w:szCs w:val="21"/>
        </w:rPr>
        <w:t>据材料一、二并结合所学知识，评析“科学的人文主义”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br w:type="page"/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1-1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BAC  ADBCB   11-2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CCBC  DCBAA   21-2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CBC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(1)</w:t>
      </w:r>
      <w:r>
        <w:rPr>
          <w:rFonts w:ascii="宋体" w:hAnsi="宋体" w:cs="宋体"/>
          <w:kern w:val="0"/>
          <w:szCs w:val="21"/>
        </w:rPr>
        <w:t>判断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欧洲经济有崩溃的危险并引发全面的危机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担忧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欧洲经济的崩溃带来美国经济的哀退；并加大苏联势力西扩的风险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 </w:t>
      </w:r>
      <w:r>
        <w:rPr>
          <w:rFonts w:ascii="宋体" w:hAnsi="宋体" w:cs="宋体"/>
          <w:kern w:val="0"/>
          <w:szCs w:val="21"/>
        </w:rPr>
        <w:t>不同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图一，马歇尔计划旨在帮助欧洲复兴；图二，马歇尔计划旨在控制西欧国家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原因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美苏</w:t>
      </w:r>
      <w:r>
        <w:rPr>
          <w:rFonts w:cs="宋体" w:ascii="宋体" w:hAnsi="宋体"/>
          <w:kern w:val="0"/>
          <w:szCs w:val="21"/>
        </w:rPr>
        <w:t>:“</w:t>
      </w:r>
      <w:r>
        <w:rPr>
          <w:rFonts w:ascii="宋体" w:hAnsi="宋体" w:cs="宋体"/>
          <w:kern w:val="0"/>
          <w:szCs w:val="21"/>
        </w:rPr>
        <w:t>冷战”对峙，两者政治立场不同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 </w:t>
      </w:r>
      <w:r>
        <w:rPr>
          <w:rFonts w:ascii="宋体" w:hAnsi="宋体" w:cs="宋体"/>
          <w:kern w:val="0"/>
          <w:szCs w:val="21"/>
        </w:rPr>
        <w:t>影响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促进了欧洲经济的复苏和发展；削弱了美因的经济霸权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观点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应该。欧洲经济的复兴，可以抵抗苏联西扩，有利于美国控制资本主义世界传统势力范围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 </w:t>
      </w:r>
      <w:r>
        <w:rPr>
          <w:rFonts w:ascii="宋体" w:hAnsi="宋体" w:cs="宋体"/>
          <w:kern w:val="0"/>
          <w:szCs w:val="21"/>
        </w:rPr>
        <w:t>可见美国的对外政策取决于美国的国家利益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评分说明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正确指出材料反映的两种变化趋势，如欧洲人口不断增加，欧中所占世界人口比重增加，非洲所占人口比重减少，等等，根据史实对变化趋势原因的说明充分恰当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趋势一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欧洲人口总数逐步增长。原因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工业革命使生产力水平大幅度提高，社会经济发展，生活资料增加；科技和医疗水平的进步，死亡率下降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趋势二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亚洲人口所占比重在</w:t>
      </w:r>
      <w:r>
        <w:rPr>
          <w:rFonts w:cs="宋体" w:ascii="宋体" w:hAnsi="宋体"/>
          <w:kern w:val="0"/>
          <w:szCs w:val="21"/>
        </w:rPr>
        <w:t>1750</w:t>
      </w:r>
      <w:r>
        <w:rPr>
          <w:rFonts w:ascii="宋体" w:hAnsi="宋体" w:cs="宋体"/>
          <w:kern w:val="0"/>
          <w:szCs w:val="21"/>
        </w:rPr>
        <w:t>年后逐步增长。原因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这一时期亚洲遭受欧洲的殖民侵略，战争不断，政局动荡；工业化水平和医疗水平较低，因此亚洲人口所占比重降低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1) </w:t>
      </w:r>
      <w:r>
        <w:rPr>
          <w:rFonts w:ascii="宋体" w:hAnsi="宋体" w:cs="宋体"/>
          <w:kern w:val="0"/>
          <w:szCs w:val="21"/>
        </w:rPr>
        <w:t>差异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文艺复兴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强调人性；未摆脱神学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启蒙运动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强调理性；强调科学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原因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资本主义的发展；资产阶级力量的壮大；自然科学的发展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 </w:t>
      </w:r>
      <w:r>
        <w:rPr>
          <w:rFonts w:ascii="宋体" w:hAnsi="宋体" w:cs="宋体"/>
          <w:kern w:val="0"/>
          <w:szCs w:val="21"/>
        </w:rPr>
        <w:t>内容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树立科学的自然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宇宙观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尊重自然规律和科学法则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反对享乐主义和过分强调人的作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坚持科学的发展理念；提倡科学的人性化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 </w:t>
      </w:r>
      <w:r>
        <w:rPr>
          <w:rFonts w:ascii="宋体" w:hAnsi="宋体" w:cs="宋体"/>
          <w:kern w:val="0"/>
          <w:szCs w:val="21"/>
        </w:rPr>
        <w:t>评析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消除了科学主义和人文主义之间的对立；防止滥用科学；赋予科学主义以人文精神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情愫</w:t>
      </w:r>
      <w:r>
        <w:rPr>
          <w:rFonts w:cs="宋体" w:ascii="宋体" w:hAnsi="宋体"/>
          <w:kern w:val="0"/>
          <w:szCs w:val="21"/>
        </w:rPr>
        <w:t>) (4 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8"/>
      <w:footerReference w:type="default" r:id="rId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954</Words>
  <Characters>5440</Characters>
  <CharactersWithSpaces>6382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1T08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