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全国大联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第三次联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英 语 试 题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考生注意：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本试卷分四部分。满分</w:t>
      </w:r>
      <w:r>
        <w:rPr>
          <w:rFonts w:ascii="Times New Roman" w:hAnsi="Times New Roman"/>
        </w:rPr>
        <w:t>1 50</w:t>
      </w:r>
      <w:r>
        <w:rPr>
          <w:rFonts w:ascii="Times New Roman" w:hAnsi="Times New Roman"/>
        </w:rPr>
        <w:t>分．考试时间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分钟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考生作答时，请将答案答在答题卡上。超出答题区域书写的答案无效．在试题卷、草稿纸上作答无效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本试卷命题范围：综合测试．侧重必修⑤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第一部分听力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两节．满分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做题吼．先将答案标在试卷上。录音内容结束后．你将有两分钟的时间将试卷上的答案转涂到答题卡上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第一节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小题；每小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，满分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听下面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段对话。每段对话后有一个小题。从题中所给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三个选项中选出最佳选项。听完每段对话后，你都有</w:t>
      </w:r>
      <w:r>
        <w:rPr>
          <w:rFonts w:ascii="Times New Roman" w:hAnsi="Times New Roman"/>
        </w:rPr>
        <w:t>l0</w:t>
      </w:r>
      <w:r>
        <w:rPr>
          <w:rFonts w:ascii="Times New Roman" w:hAnsi="Times New Roman"/>
        </w:rPr>
        <w:t>秒钟的时间来回答有关小题和阅读下一小题。每段对话仅读一遍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‘s the correct time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 xml:space="preserve">．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 xml:space="preserve">．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5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ere are the two speakers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n a ship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n a train</w:t>
      </w:r>
      <w:r>
        <w:rPr>
          <w:rFonts w:ascii="Times New Roman" w:hAnsi="Times New Roman"/>
        </w:rPr>
        <w:t xml:space="preserve">．   </w:t>
      </w:r>
      <w:r>
        <w:rPr>
          <w:rFonts w:ascii="Times New Roman" w:hAnsi="Times New Roman"/>
        </w:rPr>
        <w:t>C. On a plan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ere is the woman going now’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r brother’s office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r own house     C. The market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y can’t the woman go to the party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he is sick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he has to nurse the patient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he has to stay at home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is the problem with her English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r spelling is very poor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r speaking is not good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r pronunciation is not good</w:t>
      </w:r>
      <w:r>
        <w:rPr>
          <w:rFonts w:ascii="Times New Roman" w:hAnsi="Times New Roman"/>
        </w:rPr>
        <w:t xml:space="preserve">．    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小题；每小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．满分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听下面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段对话或独自。每段对话或独白后有几个小题，从题中所给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三个选项中选出最佳选项。听每段对话或独白前，你将有时间阅读各个小题，每小题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秒钟；听完后，各小题给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秒钟的作答时间。每段对话或独自读两遍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听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段材料．回答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题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ow did Jim get hurt</w:t>
      </w:r>
      <w:r>
        <w:rPr>
          <w:rFonts w:ascii="Times New Roman" w:hAnsi="Times New Roman"/>
        </w:rPr>
        <w:t>？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 was kicked by a boy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 was hit by a football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 fell down on the ground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en can Jim play sports again?</w:t>
      </w:r>
    </w:p>
    <w:p>
      <w:pPr>
        <w:pStyle w:val="0"/>
        <w:bidi w:val="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48 hours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4 days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a month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请听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段材料．回答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题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y doesn’t the man go to watch TV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 doesn’t like watching new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 wants to spend time with Ann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 has no interest in watching TV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ow old will the man be when his mother buys him a laptop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4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请听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段材料，回答第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题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 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is the study tile woman read mainly about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ost of the time people spend online at work is wasted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eople spend some time on Facebook every day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ost people like surfing the Internet at home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do WC know about the woman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 isn’t good at managing hi's time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 likes talking with his friends online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 surfs the Internet to relax at work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is probably the woman</w:t>
      </w:r>
      <w:r>
        <w:rPr>
          <w:rFonts w:ascii="Times New Roman" w:hAnsi="Times New Roman"/>
        </w:rPr>
        <w:t>？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 newspaper reporter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n office lady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 computer expert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请听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段材料，问答第</w:t>
      </w:r>
      <w:r>
        <w:rPr>
          <w:rFonts w:ascii="Times New Roman" w:hAnsi="Times New Roman"/>
        </w:rPr>
        <w:t>1 3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题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ow many students took the course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5</w:t>
      </w:r>
      <w:r>
        <w:rPr>
          <w:rFonts w:ascii="Times New Roman" w:hAnsi="Times New Roman"/>
        </w:rPr>
        <w:t xml:space="preserve">．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does the Iliad do i11 the course on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ie 1earns to write poem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 reads well known poem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 teaches kids poems</w:t>
      </w:r>
      <w:r>
        <w:rPr>
          <w:rFonts w:ascii="Times New Roman" w:hAnsi="Times New Roman"/>
        </w:rPr>
        <w:t>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kind of poems does the man think are good poems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oems that describe beautiful thing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oems that tire written in beautiful word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oems 1hat show readers the world through the poet’s eye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 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ow did the kids respond tO 1he poem Between Walls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y showed interest in it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y found it too difficult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y found it boring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听第</w:t>
      </w:r>
      <w:r>
        <w:rPr>
          <w:rFonts w:ascii="Times New Roman" w:hAnsi="Times New Roman"/>
        </w:rPr>
        <w:t>l0</w:t>
      </w:r>
      <w:r>
        <w:rPr>
          <w:rFonts w:ascii="Times New Roman" w:hAnsi="Times New Roman"/>
        </w:rPr>
        <w:t>段材料，回答第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题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is the exhibition about this year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tar posters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Railway posters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oliday poster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ow long will 1he exhibition last a day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even hours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ix hours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ive hour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 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does the speaker suggest people do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atch Alan Brown’s films on TV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Get tickets for the exhibition in advance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Book seats for the </w:t>
      </w:r>
      <w:r>
        <w:rPr>
          <w:rFonts w:ascii="Times New Roman" w:hAnsi="Times New Roman"/>
          <w:i/>
        </w:rPr>
        <w:t>Rose Garden</w:t>
      </w:r>
      <w:r>
        <w:rPr>
          <w:rFonts w:ascii="Times New Roman" w:hAnsi="Times New Roman"/>
        </w:rPr>
        <w:t xml:space="preserve"> immediately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Where cart people make a reservation for </w:t>
      </w:r>
      <w:r>
        <w:rPr>
          <w:rFonts w:ascii="Times New Roman" w:hAnsi="Times New Roman"/>
          <w:i/>
        </w:rPr>
        <w:t>Detective in the Shadows</w:t>
      </w:r>
      <w:r>
        <w:rPr>
          <w:rFonts w:ascii="Times New Roman" w:hAnsi="Times New Roman"/>
        </w:rPr>
        <w:t>？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t Town Hall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t the Arts Center Cinema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t the Tourist Center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第二部分阅读理解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两节，满分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第一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小题；每小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．满分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阅读下列短文，从每题所给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四个选项中，选出最佳选项，并在答题卡上将该项涂黑。</w:t>
      </w:r>
    </w:p>
    <w:p>
      <w:pPr>
        <w:pStyle w:val="0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Until relatively recently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he vast majority of human beings lived and died without ever seeing a city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first city was probably founded no more than 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00 years ago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ut even 200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years ago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only a few people could live ill citie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fact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early everyone lived on farms or in tiny rural village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t was not until the 20th century that Great Britain became the first urban society in history--a society in which the majority of people live in cities and do not farm for a living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ritain was only tile beginning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oon many other industrial nations became urban societie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process of urbanization--the migration of people from the countryside to the city was the result of modernization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ich has rapidly transformed how people live and where they live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In 190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fewer than 40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of Americans lived in urban area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oday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over 82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of Americans live in citie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nly about 2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live on farms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</w:rPr>
        <w:t>The rest live in small town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Largo cities were impossible until agriculture became industrialize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yen in advanced agricultural societie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t took about ninety-five people on farms to feed five people in citie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at kept cities very small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Until modern time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hose living in cities were mainly the ruling elite(</w:t>
      </w:r>
      <w:r>
        <w:rPr>
          <w:rFonts w:ascii="Times New Roman" w:hAnsi="Times New Roman"/>
        </w:rPr>
        <w:t>精英</w:t>
      </w:r>
      <w:r>
        <w:rPr>
          <w:rFonts w:ascii="Times New Roman" w:hAnsi="Times New Roman"/>
        </w:rPr>
        <w:t>)and the servant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laborers and professionals who served them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ities survived by taxing farmers and were limited in size by the amount of surplus(</w:t>
      </w:r>
      <w:r>
        <w:rPr>
          <w:rFonts w:ascii="Times New Roman" w:hAnsi="Times New Roman"/>
        </w:rPr>
        <w:t>多余的</w:t>
      </w:r>
      <w:r>
        <w:rPr>
          <w:rFonts w:ascii="Times New Roman" w:hAnsi="Times New Roman"/>
        </w:rPr>
        <w:t>)food that the rural population produced and by the ability to move this surplus from farm to city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Over the past two centurie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he Industrial Revolution has broken this balance between the city and the country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odernization drew people to the cities and mad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armers more productiv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oday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nstead of needing ninety five farmers to feed five city peopl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one American farmer is able to feed more than a hundred nonfarmer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en did the first city appear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Until the 20th century</w:t>
      </w:r>
      <w:r>
        <w:rPr>
          <w:rFonts w:ascii="Times New Roman" w:hAnsi="Times New Roman"/>
        </w:rPr>
        <w:t xml:space="preserve">． 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00 years ago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00 years ago</w:t>
      </w:r>
      <w:r>
        <w:rPr>
          <w:rFonts w:ascii="Times New Roman" w:hAnsi="Times New Roman"/>
        </w:rPr>
        <w:t xml:space="preserve">．   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1900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ich country is the beginning of urban society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hinese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merican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ritain</w:t>
      </w:r>
      <w:r>
        <w:rPr>
          <w:rFonts w:ascii="Times New Roman" w:hAnsi="Times New Roman"/>
        </w:rPr>
        <w:t xml:space="preserve">．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dia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low does the writer reflect the expansion of urbanization in the third paragraph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y examples</w:t>
      </w:r>
      <w:r>
        <w:rPr>
          <w:rFonts w:ascii="Times New Roman" w:hAnsi="Times New Roman"/>
        </w:rPr>
        <w:t xml:space="preserve">．       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y proverb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y comparisons</w:t>
      </w:r>
      <w:r>
        <w:rPr>
          <w:rFonts w:ascii="Times New Roman" w:hAnsi="Times New Roman"/>
        </w:rPr>
        <w:t xml:space="preserve">．   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y statistic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oday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why can the city be particularly 1arge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onfarmers have become les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griculture became industrialized</w:t>
      </w:r>
      <w:r>
        <w:rPr>
          <w:rFonts w:ascii="Times New Roman" w:hAnsi="Times New Roman"/>
        </w:rPr>
        <w:t xml:space="preserve">．    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ood that the rural population produced is becoming less and 1es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eople prefer to 1ive in the city</w:t>
      </w:r>
      <w:r>
        <w:rPr>
          <w:rFonts w:ascii="Times New Roman" w:hAnsi="Times New Roman"/>
        </w:rPr>
        <w:t xml:space="preserve">．   </w:t>
      </w:r>
    </w:p>
    <w:p>
      <w:pPr>
        <w:pStyle w:val="0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Jim suffered heart problem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conversation he expressed little joy and i L seemed that his life was drawing to a close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When his heart problems led to operatio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Jim went through it successfully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nti a full recovery was expecte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ithin day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howeve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is heart was not beating properly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Jim was rushed back to operation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ut nothing was found to explain the cause of his illnes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ie died on the operating tame on the day before his 48th birthday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ruce Smolle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 psychologist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had had many conversations with him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nd the mor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he learne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stranger Ile realized Jim s case wa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en Jim was a child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his fathe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 teache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uffered a heart attack and stayed home to recove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ne morning Jim asked his father to look over his homework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romising 10 come home from school at noon to pick it up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is father agreed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ut when Jim returned his father had die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Jim s father was 48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“</w:t>
      </w:r>
      <w:r>
        <w:rPr>
          <w:rFonts w:ascii="Times New Roman" w:hAnsi="Times New Roman"/>
        </w:rPr>
        <w:t>I think a11 his lire Jim believed he killed his father</w:t>
      </w:r>
      <w:r>
        <w:rPr>
          <w:rFonts w:ascii="Times New Roman" w:hAnsi="Times New Roman"/>
        </w:rPr>
        <w:t>，”</w:t>
      </w:r>
      <w:r>
        <w:rPr>
          <w:rFonts w:ascii="Times New Roman" w:hAnsi="Times New Roman"/>
        </w:rPr>
        <w:t>D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moller says</w:t>
      </w:r>
      <w:r>
        <w:rPr>
          <w:rFonts w:ascii="Times New Roman" w:hAnsi="Times New Roman"/>
        </w:rPr>
        <w:t>．“</w:t>
      </w:r>
      <w:r>
        <w:rPr>
          <w:rFonts w:ascii="Times New Roman" w:hAnsi="Times New Roman"/>
        </w:rPr>
        <w:t>He felt that if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he had not asked him to look at his homework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his father would have live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Jim had been troubled by the ide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operation was the trial he had expected for forty years</w:t>
      </w:r>
      <w:r>
        <w:rPr>
          <w:rFonts w:ascii="Times New Roman" w:hAnsi="Times New Roman"/>
        </w:rPr>
        <w:t>．”</w:t>
      </w:r>
      <w:r>
        <w:rPr>
          <w:rFonts w:ascii="Times New Roman" w:hAnsi="Times New Roman"/>
        </w:rPr>
        <w:t>Smoller believes that Jim willed himself not to live to the age of 48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Jim’s case shows the powerful role that attitude plays in physical healt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nd that childhood experiences produce a far—reaching effect on the health of grown-up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lthough most cases are less direct than Jim’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tudies show that childhood event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esides genes(</w:t>
      </w:r>
      <w:r>
        <w:rPr>
          <w:rFonts w:ascii="Times New Roman" w:hAnsi="Times New Roman"/>
        </w:rPr>
        <w:t>基因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may well cause such midlife diseases as cance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heart disease and mental illnes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is the state of¨ill in communication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appy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xhausted</w:t>
      </w:r>
      <w:r>
        <w:rPr>
          <w:rFonts w:ascii="Times New Roman" w:hAnsi="Times New Roman"/>
        </w:rPr>
        <w:t xml:space="preserve">．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ad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onfident</w:t>
      </w:r>
      <w:r>
        <w:rPr>
          <w:rFonts w:ascii="Times New Roman" w:hAnsi="Times New Roman"/>
        </w:rPr>
        <w:t xml:space="preserve">．    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which made D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molIer feel strange about Jim s case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oth Jim and his father died of the same diseas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Jim died on the operating tabl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Jim died at a young age    ’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Jim’s death is closely connected with his father’s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can we learn From Smoller’s words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moller believed Jim wouldn’t live to the age of 48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Jim thought he would be punished some day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moller agreed that Jim did kill his father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Jim’s father cared l attic about his study</w:t>
      </w:r>
      <w:r>
        <w:rPr>
          <w:rFonts w:ascii="Times New Roman" w:hAnsi="Times New Roman"/>
        </w:rPr>
        <w:t>．</w:t>
      </w:r>
    </w:p>
    <w:p>
      <w:pPr>
        <w:pStyle w:val="0"/>
        <w:bidi w:val="0"/>
        <w:ind w:left="525" w:hanging="525"/>
        <w:rPr>
          <w:rFonts w:ascii="Times New Roman" w:hAnsi="Times New Roman"/>
        </w:rPr>
      </w:pP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ccording to the text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he following have a strong effect on nile’s physical health EXCEPT___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ne’s genes</w:t>
      </w:r>
      <w:r>
        <w:rPr>
          <w:rFonts w:ascii="Times New Roman" w:hAnsi="Times New Roman"/>
        </w:rPr>
        <w:t xml:space="preserve">．              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ne’s life in childhood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ne’s physical education</w:t>
      </w:r>
      <w:r>
        <w:rPr>
          <w:rFonts w:ascii="Times New Roman" w:hAnsi="Times New Roman"/>
        </w:rPr>
        <w:t xml:space="preserve">．   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opinions one has about something</w:t>
      </w:r>
      <w:r>
        <w:rPr>
          <w:rFonts w:ascii="Times New Roman" w:hAnsi="Times New Roman"/>
        </w:rPr>
        <w:t>．</w:t>
      </w:r>
    </w:p>
    <w:p>
      <w:pPr>
        <w:pStyle w:val="0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“</w:t>
      </w:r>
      <w:r>
        <w:rPr>
          <w:rFonts w:ascii="Times New Roman" w:hAnsi="Times New Roman"/>
        </w:rPr>
        <w:t xml:space="preserve">It’s raining cats and dogs </w:t>
      </w:r>
      <w:r>
        <w:rPr>
          <w:rFonts w:ascii="Times New Roman" w:hAnsi="Times New Roman"/>
        </w:rPr>
        <w:t>！”</w:t>
      </w:r>
      <w:r>
        <w:rPr>
          <w:rFonts w:ascii="Times New Roman" w:hAnsi="Times New Roman"/>
        </w:rPr>
        <w:t>Although this phrase is not very common in England any mor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t clearly shows how we don’t always say what we mean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ne thing that is often frustrating for language learners is that they understand every word in a sentence and yet the meaning remains unclear like this sentence that actually means“it’s raining very heavily!” Howeve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t’s not just idioms that cause difficulties for people learning English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The British are often considered to be polite hut this Call he very confusing for non-native speaker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We often don’t say what we are thinking—in fact we often say the opposite! Here’s an example that will hopefully explain what I mean</w:t>
      </w:r>
      <w:r>
        <w:rPr>
          <w:rFonts w:ascii="Times New Roman" w:hAnsi="Times New Roman"/>
        </w:rPr>
        <w:t>：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“</w:t>
      </w:r>
      <w:r>
        <w:rPr>
          <w:rFonts w:ascii="Times New Roman" w:hAnsi="Times New Roman"/>
        </w:rPr>
        <w:t>You should come round for tea!”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Is this a genuine invitation or is the person just being polite?sterc01ypically(</w:t>
      </w:r>
      <w:r>
        <w:rPr>
          <w:rFonts w:ascii="Times New Roman" w:hAnsi="Times New Roman"/>
        </w:rPr>
        <w:t>典型地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ritish people are less open than people from other culture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o we aren’t as quick to invite people into our home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is phrase is one of those that we say hut often don’t really mea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o when no further details are give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you can probably assume it was made in the name of politeness! But how does this compare to other countries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When I lived in Indi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ts of people would invite me into their homes hut I always assumed that they were just being polit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f cours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 was wrong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invitations were almost always genuin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nti people expected me to visit them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was always surprised by how welcoming people wer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fact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 think T spent more time at other people’s houses than my own!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This summe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while working in Austri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one of nay flatmates(</w:t>
      </w:r>
      <w:r>
        <w:rPr>
          <w:rFonts w:ascii="Times New Roman" w:hAnsi="Times New Roman"/>
        </w:rPr>
        <w:t>室友</w:t>
      </w:r>
      <w:r>
        <w:rPr>
          <w:rFonts w:ascii="Times New Roman" w:hAnsi="Times New Roman"/>
        </w:rPr>
        <w:t>)made mc think about invitations again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he invited me to Join her and her boyfriend for a meal out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1though touched by the invitatio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 xml:space="preserve">I immediately assumed that she was just being polite so I told her that I didn’t want to </w:t>
      </w:r>
      <w:r>
        <w:rPr>
          <w:rFonts w:ascii="Times New Roman" w:hAnsi="Times New Roman"/>
          <w:u w:val="single"/>
        </w:rPr>
        <w:t>intrud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he replied with·“If I didn’t want you to com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 wouldn’t have invited you in the first place!”That taught me politeness is culturally defined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Generally speaking·the British people are__________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ensitive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pen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onfident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onservativ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ccording to the write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f an India friend invites you into his home you’d better_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go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gnore it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ink it’s only polite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ink it’s a jok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underlined phrase “intrude”can be replaced by ______</w:t>
      </w:r>
      <w:r>
        <w:rPr>
          <w:rFonts w:ascii="Times New Roman" w:hAnsi="Times New Roman"/>
        </w:rPr>
        <w:t>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at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other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ttend     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are</w:t>
      </w:r>
    </w:p>
    <w:p>
      <w:pPr>
        <w:pStyle w:val="0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s I write this I’nl sat on a bumpy(</w:t>
      </w:r>
      <w:r>
        <w:rPr>
          <w:rFonts w:ascii="Times New Roman" w:hAnsi="Times New Roman"/>
        </w:rPr>
        <w:t>颠簸的</w:t>
      </w:r>
      <w:r>
        <w:rPr>
          <w:rFonts w:ascii="Times New Roman" w:hAnsi="Times New Roman"/>
        </w:rPr>
        <w:t>)bus back to Santiago in Chile where I am currently working as a language assistant for the yea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’ve just spent the weekend in a city 5 hours north of Santiago called La Saren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urin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my visit 1 was 1ucky enough to go and see the Flowering Desert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 natural phenomenon that occurs around every 5 years here in the Atacama Desert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Following a particularly large amount of rainfall earlier in the yea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 variety of flowers come into blossom between the months of September and Novembe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re are in fact more than 200 species of flowers that can be foun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s well as the plant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here is a big increase of species of insect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irds and 1izards(</w:t>
      </w:r>
      <w:r>
        <w:rPr>
          <w:rFonts w:ascii="Times New Roman" w:hAnsi="Times New Roman"/>
        </w:rPr>
        <w:t>蜥蜴</w:t>
      </w:r>
      <w:r>
        <w:rPr>
          <w:rFonts w:ascii="Times New Roman" w:hAnsi="Times New Roman"/>
        </w:rPr>
        <w:t>)in the area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The Atacama Desert is usually one of the driest places on Earth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fact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t’s officially th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driest desert and has soil similar to samples taken from Mars! Howeve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he bloom is particularly impressive this year and this is due to the strong presence of El Nino, This is a band of warm water that occurs in the Pacific Ocean off the western coast of South Americ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hanging the temperatures and increasing the rainfall in certain area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In order to catch a glimpse of this magnificent jewel of natur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l took a bus with some friends 2 hours north from La Serena to a town called Vallena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ccording to the limited information 8vajlable online and in the guidebook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is was the Flowering Desert’s most southern spot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e asked in the city hall what to do and very generously one of the women there offered to drive us to the area 10kms away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we saw did not disappoint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nd as expected it was even more astonishing than the pictures we had seen onlin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vast rug(</w:t>
      </w:r>
      <w:r>
        <w:rPr>
          <w:rFonts w:ascii="Times New Roman" w:hAnsi="Times New Roman"/>
        </w:rPr>
        <w:t>地毯</w:t>
      </w:r>
      <w:r>
        <w:rPr>
          <w:rFonts w:ascii="Times New Roman" w:hAnsi="Times New Roman"/>
        </w:rPr>
        <w:t>)of colour spreading into the distance towards the contrasting green hills was simply splendi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 real reminder of the beauty our planet can provide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is the author’s career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ravel agent</w:t>
      </w:r>
      <w:r>
        <w:rPr>
          <w:rFonts w:ascii="Times New Roman" w:hAnsi="Times New Roman"/>
        </w:rPr>
        <w:t xml:space="preserve">．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ollege student</w:t>
      </w:r>
      <w:r>
        <w:rPr>
          <w:rFonts w:ascii="Times New Roman" w:hAnsi="Times New Roman"/>
        </w:rPr>
        <w:t xml:space="preserve">．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 language assistant</w:t>
      </w:r>
      <w:r>
        <w:rPr>
          <w:rFonts w:ascii="Times New Roman" w:hAnsi="Times New Roman"/>
        </w:rPr>
        <w:t xml:space="preserve">．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rofessor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3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ccording to the passag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flowers’ blossom is_________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spring            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etween September and November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summer             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etween May and July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3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do we know about the Atacama Desert in Paragraph 3</w:t>
      </w:r>
      <w:r>
        <w:rPr>
          <w:rFonts w:ascii="Times New Roman" w:hAnsi="Times New Roman"/>
        </w:rPr>
        <w:t>？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ts soil is similar to samples taken from moon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bloom is not too good this year because of El Nino</w:t>
      </w:r>
      <w:r>
        <w:rPr>
          <w:rFonts w:ascii="Times New Roman" w:hAnsi="Times New Roman"/>
        </w:rPr>
        <w:t>．</w:t>
      </w:r>
    </w:p>
    <w:p>
      <w:pPr>
        <w:pStyle w:val="0"/>
        <w:bidi w:val="0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warm water that occurs in the Atlantic Ocean changed the Atacama Desert area’s temperatures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t is one of the driest places on Earth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3j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at is the best title for the text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hile’s Flowering Desert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Atacama Desert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antiago Tour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agnificent Jewel of Natur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小题；每小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．满分</w:t>
      </w:r>
      <w:r>
        <w:rPr>
          <w:rFonts w:ascii="Times New Roman" w:hAnsi="Times New Roman"/>
        </w:rPr>
        <w:t>l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根据短文内容。从短文后的选项中选出能填人空白处的最佳选项。选项中有两项为多选项。</w:t>
      </w:r>
    </w:p>
    <w:p>
      <w:pPr>
        <w:pStyle w:val="0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When lo Say“No”to Antibiotics(</w:t>
      </w:r>
      <w:r>
        <w:rPr>
          <w:rFonts w:ascii="Times New Roman" w:hAnsi="Times New Roman"/>
        </w:rPr>
        <w:t>抗生素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lthough they know that antibiotics kill only bacteria but not viruses and the obvious risk of antibiotic overuse to personal healt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many doctors still use antibiotics when the drugs are not necessary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36  </w:t>
      </w:r>
      <w:r>
        <w:rPr>
          <w:rFonts w:ascii="Times New Roman" w:hAnsi="Times New Roman"/>
        </w:rPr>
        <w:t>In some serious case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he patients with them failed to respond to any medical treatment and died within day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refor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everal medical organizations have tried to correct antibiotic misuse by explaining when the drugs are not needed</w:t>
      </w:r>
      <w:r>
        <w:rPr>
          <w:rFonts w:ascii="Times New Roman" w:hAnsi="Times New Roman"/>
        </w:rPr>
        <w:t>．</w:t>
      </w:r>
    </w:p>
    <w:p>
      <w:pPr>
        <w:pStyle w:val="0"/>
        <w:bidi w:val="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Ear Diseases   </w:t>
      </w:r>
    </w:p>
    <w:p>
      <w:pPr>
        <w:pStyle w:val="0"/>
        <w:bidi w:val="0"/>
        <w:ind w:firstLine="4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Earaches account for over half of ear related diseases for children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ost earaches gradually heal with no antibiotic in aay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especially in children two and olde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37   </w:t>
      </w:r>
    </w:p>
    <w:p>
      <w:pPr>
        <w:pStyle w:val="0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Eye Diseases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octors often use antibiotic eye drops after treating related disease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acular Degeneration, for exampl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s an eye disease generally treated with injections or laser(</w:t>
      </w:r>
      <w:r>
        <w:rPr>
          <w:rFonts w:ascii="Times New Roman" w:hAnsi="Times New Roman"/>
        </w:rPr>
        <w:t>激光</w:t>
      </w:r>
      <w:r>
        <w:rPr>
          <w:rFonts w:ascii="Times New Roman" w:hAnsi="Times New Roman"/>
        </w:rPr>
        <w:t>)operation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ut those drops are rarely needed after such procedures and can even damage patients’eye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b/>
        </w:rPr>
        <w:t>Lung Diseases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For older patient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articularly those who live in long-term care center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doctors need to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use antibiotics when a routine test finds bacteria in lung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38  </w:t>
      </w:r>
    </w:p>
    <w:p>
      <w:pPr>
        <w:pStyle w:val="0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Throat Diseases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u w:val="single"/>
        </w:rPr>
        <w:t xml:space="preserve">39  </w:t>
      </w:r>
      <w:r>
        <w:rPr>
          <w:rFonts w:ascii="Times New Roman" w:hAnsi="Times New Roman"/>
        </w:rPr>
        <w:t>Therefor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ntibiotics shouldn’t he widely used in treatments for such disease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nly less than one third of strep throats are bacterial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f you suspect bacterial throat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get tested to find out for sure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nother report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onducted by the U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enters for Disease Control and Preventio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lso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indicates that antibiotic misuse affects at least two million people in America annually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killing more than 2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0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40   </w:t>
      </w:r>
      <w:r>
        <w:rPr>
          <w:rFonts w:ascii="Times New Roman" w:hAnsi="Times New Roman"/>
        </w:rPr>
        <w:t>Therefor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health experts urge all doctors in practice to follow th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above instruction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ost throat diseases are caused by viruse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Just wait two days to see if symptoms disappear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ut if the result proves norma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he drugs won’t help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this cas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ntibiotics are the most effective for the old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ost doctors already know it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o they say no to antibiotics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Under such circumstance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limiting antibiotic misuse is a must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is may develop the“superbugs”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which can’t be easily controlled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第三部分语言知识运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两节。满分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第一节完形填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小题；每小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，满分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阅读下面短文，从短文后各题所给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四个选项中．选出可以填人空白处的最佳选项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Science isn't my thing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t never has been and I</w:t>
      </w:r>
      <w:r>
        <w:rPr>
          <w:rFonts w:ascii="Times New Roman" w:hAnsi="Times New Roman"/>
          <w:u w:val="single"/>
        </w:rPr>
        <w:t xml:space="preserve">  41  </w:t>
      </w:r>
      <w:r>
        <w:rPr>
          <w:rFonts w:ascii="Times New Roman" w:hAnsi="Times New Roman"/>
        </w:rPr>
        <w:t>if it ever will b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 am a fairly smart person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42 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when it comes to science classe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 struggl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iology was one of the</w:t>
      </w:r>
      <w:r>
        <w:rPr>
          <w:rFonts w:ascii="Times New Roman" w:hAnsi="Times New Roman"/>
          <w:u w:val="single"/>
        </w:rPr>
        <w:t xml:space="preserve">  43  </w:t>
      </w:r>
      <w:r>
        <w:rPr>
          <w:rFonts w:ascii="Times New Roman" w:hAnsi="Times New Roman"/>
        </w:rPr>
        <w:t>science classes I have ever take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ut Mr Bisbe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my biology teache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 xml:space="preserve">helped me </w:t>
      </w:r>
      <w:r>
        <w:rPr>
          <w:rFonts w:ascii="Times New Roman" w:hAnsi="Times New Roman"/>
          <w:u w:val="single"/>
        </w:rPr>
        <w:t xml:space="preserve"> 44  </w:t>
      </w:r>
      <w:r>
        <w:rPr>
          <w:rFonts w:ascii="Times New Roman" w:hAnsi="Times New Roman"/>
        </w:rPr>
        <w:t>biology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anks to Mr Bisbe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he things I learned about science will</w:t>
      </w:r>
      <w:r>
        <w:rPr>
          <w:rFonts w:ascii="Times New Roman" w:hAnsi="Times New Roman"/>
          <w:u w:val="single"/>
        </w:rPr>
        <w:t xml:space="preserve">  45  </w:t>
      </w:r>
      <w:r>
        <w:rPr>
          <w:rFonts w:ascii="Times New Roman" w:hAnsi="Times New Roman"/>
        </w:rPr>
        <w:t>with me throughout my future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The first day of school is always an</w:t>
      </w:r>
      <w:r>
        <w:rPr>
          <w:rFonts w:ascii="Times New Roman" w:hAnsi="Times New Roman"/>
          <w:u w:val="single"/>
        </w:rPr>
        <w:t xml:space="preserve">  46  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Meeting my new classmates and teachers is  </w:t>
      </w:r>
      <w:r>
        <w:rPr>
          <w:rFonts w:ascii="Times New Roman" w:hAnsi="Times New Roman"/>
          <w:u w:val="single"/>
        </w:rPr>
        <w:t xml:space="preserve">47 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</w:rPr>
        <w:t>I remember Mr Bisbee standing with his arms folded and a serious</w:t>
      </w:r>
      <w:r>
        <w:rPr>
          <w:rFonts w:ascii="Times New Roman" w:hAnsi="Times New Roman"/>
          <w:u w:val="single"/>
        </w:rPr>
        <w:t xml:space="preserve">  48  </w:t>
      </w:r>
      <w:r>
        <w:rPr>
          <w:rFonts w:ascii="Times New Roman" w:hAnsi="Times New Roman"/>
        </w:rPr>
        <w:t>which made me a little nervou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 thought to myself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his will be a long yea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 was wron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From the</w:t>
      </w:r>
      <w:r>
        <w:rPr>
          <w:rFonts w:ascii="Times New Roman" w:hAnsi="Times New Roman"/>
          <w:u w:val="single"/>
        </w:rPr>
        <w:t xml:space="preserve">  49  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 had a good connection with Mr Bisbe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ossibly it was because I laughed at everything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therefore Mr Bisbee’s jokes were</w:t>
      </w:r>
      <w:r>
        <w:rPr>
          <w:rFonts w:ascii="Times New Roman" w:hAnsi="Times New Roman"/>
          <w:u w:val="single"/>
        </w:rPr>
        <w:t xml:space="preserve">  50  </w:t>
      </w:r>
      <w:r>
        <w:rPr>
          <w:rFonts w:ascii="Times New Roman" w:hAnsi="Times New Roman"/>
        </w:rPr>
        <w:t>to m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r Bisbee also had a way of teaching that kept me</w:t>
      </w:r>
      <w:r>
        <w:rPr>
          <w:rFonts w:ascii="Times New Roman" w:hAnsi="Times New Roman"/>
          <w:u w:val="single"/>
        </w:rPr>
        <w:t xml:space="preserve">  51 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Mr Bisbee t4vas not only a helpful teache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ut a(n)</w:t>
      </w:r>
      <w:r>
        <w:rPr>
          <w:rFonts w:ascii="Times New Roman" w:hAnsi="Times New Roman"/>
          <w:u w:val="single"/>
        </w:rPr>
        <w:t xml:space="preserve">  52  </w:t>
      </w:r>
      <w:r>
        <w:rPr>
          <w:rFonts w:ascii="Times New Roman" w:hAnsi="Times New Roman"/>
        </w:rPr>
        <w:t>man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 believed in giving students college level assignments and</w:t>
      </w:r>
      <w:r>
        <w:rPr>
          <w:rFonts w:ascii="Times New Roman" w:hAnsi="Times New Roman"/>
          <w:u w:val="single"/>
        </w:rPr>
        <w:t xml:space="preserve">  53 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he exams were complicate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 hardly received a grade over a“C”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r Bisbee would let me come in whenever I needed</w:t>
      </w:r>
      <w:r>
        <w:rPr>
          <w:rFonts w:ascii="Times New Roman" w:hAnsi="Times New Roman"/>
          <w:u w:val="single"/>
        </w:rPr>
        <w:t xml:space="preserve">  54  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 spent over 10 hours writing one paper and 1 thought it was the best paper I had ever</w:t>
      </w:r>
      <w:r>
        <w:rPr>
          <w:rFonts w:ascii="Times New Roman" w:hAnsi="Times New Roman"/>
          <w:u w:val="single"/>
        </w:rPr>
        <w:t xml:space="preserve">  55 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hen I got it back the grade said“F”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 xml:space="preserve">I was so </w:t>
      </w:r>
      <w:r>
        <w:rPr>
          <w:rFonts w:ascii="Times New Roman" w:hAnsi="Times New Roman"/>
          <w:u w:val="single"/>
        </w:rPr>
        <w:t xml:space="preserve"> 56 </w:t>
      </w:r>
      <w:r>
        <w:rPr>
          <w:rFonts w:ascii="Times New Roman" w:hAnsi="Times New Roman"/>
        </w:rPr>
        <w:t xml:space="preserve">！ </w:t>
      </w:r>
      <w:r>
        <w:rPr>
          <w:rFonts w:ascii="Times New Roman" w:hAnsi="Times New Roman"/>
        </w:rPr>
        <w:t xml:space="preserve">Mr Bisbee told me I could try again and he gave me helpful </w:t>
      </w:r>
      <w:r>
        <w:rPr>
          <w:rFonts w:ascii="Times New Roman" w:hAnsi="Times New Roman"/>
          <w:u w:val="single"/>
        </w:rPr>
        <w:t xml:space="preserve">57  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fter about three attempt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 finally got an “A”! Not only yeas it pleasing to receive that grad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ut I</w:t>
      </w:r>
      <w:r>
        <w:rPr>
          <w:rFonts w:ascii="Times New Roman" w:hAnsi="Times New Roman"/>
          <w:u w:val="single"/>
        </w:rPr>
        <w:t xml:space="preserve">  58  </w:t>
      </w:r>
      <w:r>
        <w:rPr>
          <w:rFonts w:ascii="Times New Roman" w:hAnsi="Times New Roman"/>
        </w:rPr>
        <w:t>understood biology!</w:t>
      </w:r>
    </w:p>
    <w:p>
      <w:pPr>
        <w:pStyle w:val="0"/>
        <w:bidi w:val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Mr Bisbee taught me to be myself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ever to</w:t>
      </w:r>
      <w:r>
        <w:rPr>
          <w:rFonts w:ascii="Times New Roman" w:hAnsi="Times New Roman"/>
          <w:u w:val="single"/>
        </w:rPr>
        <w:t xml:space="preserve">  59 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nd that learning can be fun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60 </w:t>
      </w:r>
      <w:r>
        <w:rPr>
          <w:rFonts w:ascii="Times New Roman" w:hAnsi="Times New Roman"/>
        </w:rPr>
        <w:t>he never receives any awar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 will never forget him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4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xplain 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uppose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oubt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ebat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4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owever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esides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refore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therwis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4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asiest  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ommonest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oughest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arliest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4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void   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njoy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orget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rain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isappear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tudy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iscuss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tay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4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dventure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ccident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dvantage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ttack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4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nnoying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oring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xciting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iring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truggle 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ace 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ought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iseas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4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ear    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choo1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orner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tart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umorous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eaningless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imple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luent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5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formed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orried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terested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hocked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5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agical 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onderful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rare 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vident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5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irections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uzzles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ections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ests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5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elp    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oney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uccess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grad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repared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earned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inished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atched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5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ensitive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upset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xcited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ttractiv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5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xams  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results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ards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ips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5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ctually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eriously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killfully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generally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5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urn up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ake off  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give up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give in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ow that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case   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s if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ven if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ascii="Times New Roman" w:hAnsi="Times New Roman"/>
        </w:rPr>
        <w:t>l0</w:t>
      </w:r>
      <w:r>
        <w:rPr>
          <w:rFonts w:ascii="Times New Roman" w:hAnsi="Times New Roman"/>
        </w:rPr>
        <w:t>小题；每小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，满分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阅读下面短文，在空白处填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适当的单词或括号内单词的正确形式。</w:t>
      </w:r>
    </w:p>
    <w:p>
      <w:pPr>
        <w:pStyle w:val="0"/>
        <w:bidi w:val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The UN’s World Food Program(WFP)and Food and Agriculture Organization(FAO)</w:t>
      </w:r>
      <w:r>
        <w:rPr>
          <w:rFonts w:ascii="Times New Roman" w:hAnsi="Times New Roman"/>
          <w:u w:val="single"/>
        </w:rPr>
        <w:t xml:space="preserve"> 61 </w:t>
      </w:r>
      <w:r>
        <w:rPr>
          <w:rFonts w:ascii="Times New Roman" w:hAnsi="Times New Roman"/>
        </w:rPr>
        <w:t xml:space="preserve"> (celebrate)World Food Day(October 16)yesterday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organizations were set up</w:t>
      </w:r>
      <w:r>
        <w:rPr>
          <w:rFonts w:ascii="Times New Roman" w:hAnsi="Times New Roman"/>
          <w:u w:val="single"/>
        </w:rPr>
        <w:t xml:space="preserve"> 62 </w:t>
      </w:r>
      <w:r>
        <w:rPr>
          <w:rFonts w:ascii="Times New Roman" w:hAnsi="Times New Roman"/>
        </w:rPr>
        <w:t xml:space="preserve"> (fight)world hunge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rtharin Cousin is a director of the WFP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he appealed to the global community to take action to achieve a world</w:t>
      </w:r>
      <w:r>
        <w:rPr>
          <w:rFonts w:ascii="Times New Roman" w:hAnsi="Times New Roman"/>
          <w:u w:val="single"/>
        </w:rPr>
        <w:t xml:space="preserve">  63  </w:t>
      </w:r>
      <w:r>
        <w:rPr>
          <w:rFonts w:ascii="Times New Roman" w:hAnsi="Times New Roman"/>
        </w:rPr>
        <w:t>hunger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ousin said</w:t>
      </w:r>
      <w:r>
        <w:rPr>
          <w:rFonts w:ascii="Times New Roman" w:hAnsi="Times New Roman"/>
        </w:rPr>
        <w:t>。“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64_ </w:t>
      </w:r>
      <w:r>
        <w:rPr>
          <w:rFonts w:ascii="Times New Roman" w:hAnsi="Times New Roman"/>
        </w:rPr>
        <w:t>(work)togethe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we can all press for the changes that the world need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cluding ending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</w:rPr>
        <w:t>extreme poverty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upporting small—holder farmers and ensuring access to nutritious food</w:t>
      </w:r>
      <w:r>
        <w:rPr>
          <w:rFonts w:ascii="Times New Roman" w:hAnsi="Times New Roman"/>
          <w:u w:val="single"/>
        </w:rPr>
        <w:t xml:space="preserve"> 65  </w:t>
      </w:r>
      <w:r>
        <w:rPr>
          <w:rFonts w:ascii="Times New Roman" w:hAnsi="Times New Roman"/>
        </w:rPr>
        <w:t>(regular)for most poor people</w:t>
      </w:r>
      <w:r>
        <w:rPr>
          <w:rFonts w:ascii="Times New Roman" w:hAnsi="Times New Roman"/>
        </w:rPr>
        <w:t>．”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Joining the campaigns to observe World Food Day is</w:t>
      </w:r>
      <w:r>
        <w:rPr>
          <w:rFonts w:ascii="Times New Roman" w:hAnsi="Times New Roman"/>
          <w:u w:val="single"/>
        </w:rPr>
        <w:t xml:space="preserve">  66  </w:t>
      </w:r>
      <w:r>
        <w:rPr>
          <w:rFonts w:ascii="Times New Roman" w:hAnsi="Times New Roman"/>
        </w:rPr>
        <w:t>Japanese non-profit organizatio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able for Two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or TFT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t is holding a“One Million Itadakimasu”campaign from October 16 to November 3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tadakimasu is a Japanese word</w:t>
      </w:r>
      <w:r>
        <w:rPr>
          <w:rFonts w:ascii="Times New Roman" w:hAnsi="Times New Roman"/>
          <w:u w:val="single"/>
        </w:rPr>
        <w:t xml:space="preserve">  67  </w:t>
      </w:r>
      <w:r>
        <w:rPr>
          <w:rFonts w:ascii="Times New Roman" w:hAnsi="Times New Roman"/>
        </w:rPr>
        <w:t>expresses gratitude for foo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FT invites people worldwide to submit photos of</w:t>
      </w:r>
      <w:r>
        <w:rPr>
          <w:rFonts w:ascii="Times New Roman" w:hAnsi="Times New Roman"/>
          <w:u w:val="single"/>
        </w:rPr>
        <w:t xml:space="preserve">  68  </w:t>
      </w:r>
      <w:r>
        <w:rPr>
          <w:rFonts w:ascii="Times New Roman" w:hAnsi="Times New Roman"/>
        </w:rPr>
        <w:t>(they)own rice ball to its websit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 organization also held fund-raising</w:t>
      </w:r>
      <w:r>
        <w:rPr>
          <w:rFonts w:ascii="Times New Roman" w:hAnsi="Times New Roman"/>
          <w:u w:val="single"/>
        </w:rPr>
        <w:t xml:space="preserve">  69  </w:t>
      </w:r>
      <w:r>
        <w:rPr>
          <w:rFonts w:ascii="Times New Roman" w:hAnsi="Times New Roman"/>
        </w:rPr>
        <w:t>(event)in the US cities of New York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Washington anti Chicago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In the report on food insecurity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he WFP said 795 million people have suffered from hunger today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t is</w:t>
      </w:r>
      <w:r>
        <w:rPr>
          <w:rFonts w:ascii="Times New Roman" w:hAnsi="Times New Roman"/>
          <w:u w:val="single"/>
        </w:rPr>
        <w:t xml:space="preserve">  70  </w:t>
      </w:r>
      <w:r>
        <w:rPr>
          <w:rFonts w:ascii="Times New Roman" w:hAnsi="Times New Roman"/>
        </w:rPr>
        <w:t>(few)than 10 years ago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第四部分写作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两节，满分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第一节短文改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小题；每小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，满分</w:t>
      </w:r>
      <w:r>
        <w:rPr>
          <w:rFonts w:ascii="Times New Roman" w:hAnsi="Times New Roman"/>
        </w:rPr>
        <w:t>l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假定英语课上老师要求同学们交换修改作文，请你修改你同桌写的以下作文。文中共有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处语言错误，每句中最多有两处。错误涉及一个单词的增加、删除或修改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增加：在缺词处加一个漏字符号</w:t>
      </w:r>
      <w:r>
        <w:rPr>
          <w:rFonts w:ascii="Times New Roman" w:hAnsi="Times New Roman"/>
        </w:rPr>
        <w:t>(∧)</w:t>
      </w:r>
      <w:r>
        <w:rPr>
          <w:rFonts w:ascii="Times New Roman" w:hAnsi="Times New Roman"/>
        </w:rPr>
        <w:t>，并在其下面写上该加的词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删除：把多余的词用斜线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＼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划掉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修改：在错的词下划一横线，并在该词下面写上修改后的词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注意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每处错误及其修改均仅限一词；</w:t>
      </w:r>
    </w:p>
    <w:p>
      <w:pPr>
        <w:pStyle w:val="0"/>
        <w:bidi w:val="0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只允许修改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处，多者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从第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处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不计分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Dear Johnson</w:t>
      </w:r>
    </w:p>
    <w:p>
      <w:pPr>
        <w:pStyle w:val="0"/>
        <w:bidi w:val="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I’m very happy to receive your e—mail in that you asked me about my lif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s d Senior 3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student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 was  now  working  very  hard  to preparing for the National College Entranc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Examination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n clas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 listen to the teachers attentively and take notes careful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Out off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clas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 take an active part in various sport to keep healthy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which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 believe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s very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important for my study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oth my teachers and parents give me many support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ith their help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and encouragement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 have been made great progress and been able to build up our confidence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I have decided to attend medical university.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Best wishes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Yours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Mary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第二节  书面表达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满分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假定你是李华，在过生日时收到了</w:t>
      </w:r>
      <w:r>
        <w:rPr>
          <w:rFonts w:ascii="Times New Roman" w:hAnsi="Times New Roman"/>
        </w:rPr>
        <w:t>Lucy</w:t>
      </w:r>
      <w:r>
        <w:rPr>
          <w:rFonts w:ascii="Times New Roman" w:hAnsi="Times New Roman"/>
        </w:rPr>
        <w:t>送来的鲜花，写信向她表示感谢。内容包括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．表达感谢之意；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提出回报对方；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期待对方做客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注意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词数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左右；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可以适当增加细节。以使行文连贯；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开头语和结尾语已为你写好。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Dear Lucy</w:t>
      </w:r>
      <w:r>
        <w:rPr>
          <w:rFonts w:ascii="Times New Roman" w:hAnsi="Times New Roman"/>
        </w:rPr>
        <w:t>。</w:t>
      </w:r>
    </w:p>
    <w:p>
      <w:pPr>
        <w:pStyle w:val="0"/>
        <w:bidi w:val="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I am writing to express my sincere thanks for your beautiful flowers____________________</w:t>
      </w:r>
    </w:p>
    <w:p>
      <w:pPr>
        <w:pStyle w:val="0"/>
        <w:bidi w:val="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bidi w:val="0"/>
        <w:ind w:firstLine="6825"/>
        <w:rPr>
          <w:rFonts w:ascii="Times New Roman" w:hAnsi="Times New Roman"/>
        </w:rPr>
      </w:pPr>
      <w:r>
        <w:rPr>
          <w:rFonts w:ascii="Times New Roman" w:hAnsi="Times New Roman"/>
        </w:rPr>
        <w:t>Your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ruly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/>
        </w:rPr>
        <w:t>Li Hua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参考答案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 BCCBA 6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 ACABA1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 CBBCC 16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 ABACC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 xml:space="preserve">： </w:t>
      </w:r>
      <w:r>
        <w:rPr>
          <w:rFonts w:ascii="Times New Roman" w:hAnsi="Times New Roman"/>
        </w:rPr>
        <w:t>A CDBC     26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ABCDA     3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 xml:space="preserve">： </w:t>
      </w:r>
      <w:r>
        <w:rPr>
          <w:rFonts w:ascii="Times New Roman" w:hAnsi="Times New Roman"/>
        </w:rPr>
        <w:t>BCBDA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36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0 GBCAF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4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CA CBD   46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： </w:t>
      </w:r>
      <w:r>
        <w:rPr>
          <w:rFonts w:ascii="Times New Roman" w:hAnsi="Times New Roman"/>
        </w:rPr>
        <w:t>ACBDA   5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C BD:AC  56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BD A CD  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6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elebrated 6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o fight 6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ithout 64 working 6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regularly 6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 6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at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which 6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heir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6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vents 7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ewer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短文改错</w:t>
      </w:r>
    </w:p>
    <w:p>
      <w:pPr>
        <w:pStyle w:val="0"/>
        <w:bidi w:val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762500" cy="2247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6244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7.05pt;width:374.95pt;height:17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书面表达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One possible version</w:t>
      </w:r>
      <w:r>
        <w:rPr>
          <w:rFonts w:ascii="Times New Roman" w:hAnsi="Times New Roman"/>
        </w:rPr>
        <w:t>：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Dear Lucy</w:t>
      </w:r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I am writing to express my sincere thanks for your beautiful flower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 would like to let you know how much your flowers meant to m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You have a positive genius for selecting the right gift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 not only enjoyed your flower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ut also the delicate vas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 shall ever remember this gift as one of the most precious things in my life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I will not be very busy the following days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I hope to have the opportunity of entertaining you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</w:rPr>
        <w:t>Would you kindly let me know what time you are at convenience?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I will feel very happy if you have time to make me a call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low nice it would be to see you again and T am looking forward to seeing you next time!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I repeat my thanks again for your lovely flowers Please give my kind regards to your family</w:t>
      </w:r>
      <w:r>
        <w:rPr>
          <w:rFonts w:ascii="Times New Roman" w:hAnsi="Times New Roman"/>
        </w:rPr>
        <w:t>．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/>
        </w:rPr>
        <w:t>Yours truly</w:t>
      </w:r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</w:t>
      </w:r>
      <w:r>
        <w:rPr>
          <w:rFonts w:ascii="Times New Roman" w:hAnsi="Times New Roman"/>
        </w:rPr>
        <w:t>Li Hua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3324</Words>
  <Characters>18949</Characters>
  <CharactersWithSpaces>22229</CharactersWithSpaces>
  <Paragraphs>4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1T08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