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舒兰市第一高级中学</w:t>
      </w:r>
      <w:r>
        <w:rPr>
          <w:rFonts w:ascii="宋体" w:hAnsi="宋体"/>
          <w:b/>
          <w:sz w:val="32"/>
        </w:rPr>
        <w:t>2018</w:t>
      </w:r>
      <w:r>
        <w:rPr>
          <w:rFonts w:ascii="宋体" w:hAnsi="宋体"/>
          <w:b/>
          <w:sz w:val="32"/>
        </w:rPr>
        <w:t>届高三上学期第四次月考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政治试题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考生注意：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答题前，考生务必将自己的准考证号、姓名填写在答题卡上。考生要认真核对答题卡上粘贴的条形码的“准考证号、姓名、考试科目”与考生本人准考证号、姓名是否一致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每小题选出答案后，用</w:t>
      </w:r>
      <w:r>
        <w:rPr>
          <w:rFonts w:ascii="宋体" w:hAnsi="宋体"/>
          <w:szCs w:val="21"/>
        </w:rPr>
        <w:t>2B</w:t>
      </w:r>
      <w:r>
        <w:rPr>
          <w:rFonts w:ascii="宋体" w:hAnsi="宋体"/>
          <w:szCs w:val="21"/>
        </w:rPr>
        <w:t>铅笔把答题卡上对应题目的答案标号涂黑，如需改动，用橡皮擦干净后，再选涂其他答案标号。第</w:t>
      </w:r>
      <w:r>
        <w:rPr>
          <w:rFonts w:ascii="宋体" w:hAnsi="宋体"/>
          <w:szCs w:val="21"/>
        </w:rPr>
        <w:t>II</w:t>
      </w:r>
      <w:r>
        <w:rPr>
          <w:rFonts w:ascii="宋体" w:hAnsi="宋体"/>
          <w:szCs w:val="21"/>
        </w:rPr>
        <w:t>卷用黑色墨水签字笔在答题卡上书写作答，在试题卷上作答，答案无效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考试结束，监考人员务必将试题卷、答题卡一并收回。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I</w:t>
      </w:r>
      <w:r>
        <w:rPr>
          <w:rFonts w:ascii="宋体" w:hAnsi="宋体"/>
          <w:b/>
          <w:szCs w:val="21"/>
        </w:rPr>
        <w:t>卷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单项选择题</w:t>
      </w:r>
      <w:r>
        <w:rPr>
          <w:rFonts w:ascii="宋体" w:hAnsi="宋体"/>
          <w:b/>
          <w:szCs w:val="21"/>
        </w:rPr>
        <w:t>(</w:t>
      </w:r>
      <w:r>
        <w:rPr>
          <w:rFonts w:ascii="宋体" w:hAnsi="宋体"/>
          <w:b/>
          <w:szCs w:val="21"/>
        </w:rPr>
        <w:t>每题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60</w:t>
      </w:r>
      <w:r>
        <w:rPr>
          <w:rFonts w:ascii="宋体" w:hAnsi="宋体"/>
          <w:b/>
          <w:szCs w:val="21"/>
        </w:rPr>
        <w:t>分</w:t>
      </w:r>
      <w:r>
        <w:rPr>
          <w:rFonts w:ascii="宋体" w:hAnsi="宋体"/>
          <w:b/>
          <w:szCs w:val="21"/>
        </w:rPr>
        <w:t>)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中国外汇交易中心公布的数据显示，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日人民币对美元汇率中间报价</w:t>
      </w:r>
      <w:r>
        <w:rPr>
          <w:rFonts w:ascii="宋体" w:hAnsi="宋体"/>
          <w:szCs w:val="21"/>
        </w:rPr>
        <w:t>6.9262</w:t>
      </w:r>
      <w:r>
        <w:rPr>
          <w:rFonts w:ascii="宋体" w:hAnsi="宋体"/>
          <w:szCs w:val="21"/>
        </w:rPr>
        <w:t>，较前一交易日下跌</w:t>
      </w:r>
      <w:r>
        <w:rPr>
          <w:rFonts w:ascii="宋体" w:hAnsi="宋体"/>
          <w:szCs w:val="21"/>
        </w:rPr>
        <w:t>594</w:t>
      </w:r>
      <w:r>
        <w:rPr>
          <w:rFonts w:ascii="宋体" w:hAnsi="宋体"/>
          <w:szCs w:val="21"/>
        </w:rPr>
        <w:t>个基点，创下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以来最大降幅。人民币贬值的原因及影响的传导路径可能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美元加息及我国经济增速放缓——市场预期人民币会持续贬值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国内商品市场竞争减少——国产货物的销量增加——就业岗位增加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国内资本外流——人民币贬值——进口成本增加——进口数量减少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投资者持有美元资产意愿增强——将人民币兑换成美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—④—③—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—④—②—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④—①—③—②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④—②—①—③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“第十届中国国际有机食品博览会”在上海世博展览馆成功举办。它涵盖了全球范围系列的有机绿色食品，其中无污染的有机蔬菜尽管价高仍受消费者青睐。关于有机蔬菜价格高，以下分析正确的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“</w:t>
      </w:r>
      <w:r>
        <w:rPr>
          <w:rFonts w:ascii="宋体" w:hAnsi="宋体"/>
          <w:szCs w:val="21"/>
        </w:rPr>
        <w:t>无污染”有机蔬菜的高品质决定了“其价格高”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“</w:t>
      </w:r>
      <w:r>
        <w:rPr>
          <w:rFonts w:ascii="宋体" w:hAnsi="宋体"/>
          <w:szCs w:val="21"/>
        </w:rPr>
        <w:t>无污染”有机蔬菜的劳动耗费决定了“其价格高”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有机蔬菜高品质是实现“其价格高”的物质承担者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种植“无污染”有机蔬菜的社会劳动生产率提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日，苹果</w:t>
      </w:r>
      <w:r>
        <w:rPr>
          <w:rFonts w:ascii="宋体" w:hAnsi="宋体"/>
          <w:szCs w:val="21"/>
        </w:rPr>
        <w:t>iPhoneX</w:t>
      </w:r>
      <w:r>
        <w:rPr>
          <w:rFonts w:ascii="宋体" w:hAnsi="宋体"/>
          <w:szCs w:val="21"/>
        </w:rPr>
        <w:t>手机开始预售。该款手机配备双面全玻璃设计、抗术防尘、无线充电、人脸识别技术等功能，最低售价</w:t>
      </w:r>
      <w:r>
        <w:rPr>
          <w:rFonts w:ascii="宋体" w:hAnsi="宋体"/>
          <w:szCs w:val="21"/>
        </w:rPr>
        <w:t>8388</w:t>
      </w:r>
      <w:r>
        <w:rPr>
          <w:rFonts w:ascii="宋体" w:hAnsi="宋体"/>
          <w:szCs w:val="21"/>
        </w:rPr>
        <w:t>元，顶配版本近万元，面对新款苹果手机，许多消费者充满了矛盾之情：因性能好想入手，又因贵而深感无奈，对此认识正确的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高档耐用品的需求弹性大——商品价格影响其需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优质优价——使用价值越大的商品，其价格就越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量入为出，理性消费——收入是消费的前提和基础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从众心理引发流行趋势——消费心理影响消费行为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一个想要改变自己办公室环境的白领，用闲置多时的《音乐之声》碟片换来了一盆漂亮的君子兰；一个喜欢工艺品的收藏爱好者，用瑞士军刀换来了一个精致的木筷盒漆器……这样的故事每天都在易物网上发生。这种以物易物的交换方式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是一种商品流通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可以使商品的价值最大化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可以使商品的使用价值最大化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遵循了等价交换的原则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《中共中央国务院关于完善产权保护制度依法保护产权的意见》于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日全文发布。这是我国首次以中央名义出台产权保护的顶层设计。针对非公有产权保护弱于国有产权保护的问题，《意见》明确，公有制经济财产权不可侵犯，非公有制经济财产权同样不可侵犯，要统筹研究清理、废止按照所有制不同类型制定的市场主体法律和行政法规。这有利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使非公有制经济成为社会主义经济的重要组成部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激发非公有制经济活力和创造力，让一切创造财富的要素充分涌流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使各种所有制经济平等地参与市场竞争，推动经济社会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保障各种所有制经济在国民经济中的平等地位，相互促进、共同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③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利用微信等社交工具进行产品展示与销售的卖家，称为“微商”。作为新兴创业方式，因其投入小、传播广、足不出户便可推广销售，受到不少人青睐。但微商无需实名认证，存在产品造假、广告不实等问题，又被称为“危商”。“微商”的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降低了劳动者的就业成本，己经成为销售行业的主流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解放了人时间和创造力，改变了劳动的性质和特点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增强了劳动者就业的灵活性，推动了创新经济的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增加了消费者的维权风险，需要法律和政策予以规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“人不是你最重要的资产，合适的人才是”，科林斯在《从优秀到卓越》一书中指出，“首先要请合适的人上车，送不合适的人下车，给合适的人安排合适的座位，然后再决定行驶的方向”。扎克伯格招聘人才的原则就是“要看重员工态度，技能可以传授，激情则不能”。这说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企业要依靠科技进步，提高自主创新能力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企业应该科学管理，人尽其才，合理利用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劳动者应履行义务，积极主动地投入工作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劳动者应树立竞争就业观，努力提高技能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国务院总理在《政府工作报告》中指出，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我国要继续实施积极的财政政策和稳健的货币政策。据此判断以下传导路径正确的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增发国债和提高税率→财政收入增加→财政支出增加→经济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基本建设支出增加→生产规模扩大→投资需求增加→经济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转移性支付增长→居民收入增加→消费能力增强→生活质量提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存贷款基准利率上调→融资成本降低→经济增长→就业规模扩大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贫困经济学有一个规律：今天的收入差距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今天的人力资本差距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明天的收入差距。（注：人力资本指劳动者受到教育、培训、保健等方面的投资而获得的知识和技能的积累。）据统计，未来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年我国新增劳动力的主力将来自贫困地区。据此，为顺利实现“精准扶贫”，当前需采取的措施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继续加大对贫困地区的教育投入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让一切创造财富的源泉充分涌流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坚持并完善我国现行的分配制度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让市场在资源配置中起决定性作用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根据《财政部、国家税务总局关于调整化妆品消费税政策的通知》规定，自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日起，化妆品消费税的征收对象调整为“高档化妆品”，税率从</w:t>
      </w:r>
      <w:r>
        <w:rPr>
          <w:rFonts w:ascii="宋体" w:hAnsi="宋体"/>
          <w:szCs w:val="21"/>
        </w:rPr>
        <w:t>30%</w:t>
      </w:r>
      <w:r>
        <w:rPr>
          <w:rFonts w:ascii="宋体" w:hAnsi="宋体"/>
          <w:szCs w:val="21"/>
        </w:rPr>
        <w:t>降至</w:t>
      </w:r>
      <w:r>
        <w:rPr>
          <w:rFonts w:ascii="宋体" w:hAnsi="宋体"/>
          <w:szCs w:val="21"/>
        </w:rPr>
        <w:t>15%</w:t>
      </w:r>
      <w:r>
        <w:rPr>
          <w:rFonts w:ascii="宋体" w:hAnsi="宋体"/>
          <w:szCs w:val="21"/>
        </w:rPr>
        <w:t>，普通化妆品不再征收消费税。此举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体现了公平与效率的统一，有利于社会和谐发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有利于刺激化妆品消费，但会减少国家财政收入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是对税收政策的调整，体现了税收的固定性特点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反映了化妆品消费税的征收对象和税率的变化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依法纳税是公民的基本义务。这是因为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公民的权利与义务是统一的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税收是国家财政支出的基础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国家税收取之于民、用之于民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税收具有无偿性和固定性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根据党的“十三五”规划建议，我国将打造经济增长、就业增加、居民增收“三增”统一的收入增长链条，完善有利于缩小收入差距的税收、社会保障、转移支付三项调节政策。这体现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我国既注重提高效率又坚持公平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我国坚持共同富裕的根本目标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社会财富的增加促进收入分配公平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实现收入分配公平要求初次分配更加注重公平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近年来，山东青岛市企业跨国并购日益活跃；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，海尔集团以</w:t>
      </w:r>
      <w:r>
        <w:rPr>
          <w:rFonts w:ascii="宋体" w:hAnsi="宋体"/>
          <w:szCs w:val="21"/>
        </w:rPr>
        <w:t>56</w:t>
      </w:r>
      <w:r>
        <w:rPr>
          <w:rFonts w:ascii="宋体" w:hAnsi="宋体"/>
          <w:szCs w:val="21"/>
        </w:rPr>
        <w:t>亿美元成功并购美国通用</w:t>
      </w:r>
      <w:r>
        <w:rPr>
          <w:rFonts w:ascii="宋体" w:hAnsi="宋体"/>
          <w:szCs w:val="21"/>
        </w:rPr>
        <w:t>GE</w:t>
      </w:r>
      <w:r>
        <w:rPr>
          <w:rFonts w:ascii="宋体" w:hAnsi="宋体"/>
          <w:szCs w:val="21"/>
        </w:rPr>
        <w:t>公司家电业务，海信集团以</w:t>
      </w:r>
      <w:r>
        <w:rPr>
          <w:rFonts w:ascii="宋体" w:hAnsi="宋体"/>
          <w:szCs w:val="21"/>
        </w:rPr>
        <w:t>2300</w:t>
      </w:r>
      <w:r>
        <w:rPr>
          <w:rFonts w:ascii="宋体" w:hAnsi="宋体"/>
          <w:szCs w:val="21"/>
        </w:rPr>
        <w:t>万美元成功并购日本夏普墨西哥工厂以及美洲销售渠道业务，青岛万选以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亿美元成功并购美国传奇影业，这种大规模的跨国并购意在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拓展经济发展空间，提高资源配置效率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提升国际化经营水平，增强企业竞争力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优化进出口结构，培育经济发展新优势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创新利用外资方式，优化利用外资结构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“公地悲剧”理论认为，公地作为一种公共资源或财产有许多拥有者，他们中的每一个人都有使用权，但没有权利阻止其他人使用，从而造成资源过度使用甚至导致枯竭。这一理论对我国经济改革的启示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要完善产权制度，保障市场主体的财产所有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要完善市场体系，发挥市场配置资源的决定性作用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要完善法律法规，强力规范市场主体的经济行为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要完善信用体系建设，建立和健全失信惩戒机制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习近平在宁夏考察时强调，推进供给侧结构性改革，发达地区要有新作为，欠发达地区也要有新作为；越是欠发达地区，越需要实施创新驱动发展战略。为实现跨越式发展，欠发达地区宜采取的有效措施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重视技术创新、改革落后体制，让创新型人才有用武之地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大幅增加财政收入，为技术创新提供强有力的物质保障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为发达地区人才、技术、专利向西部转移创造良好的条件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发挥地区强大技术优势，优化创新环境，提高自主创新能力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81725" cy="1971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8156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5.3pt;width:486.7pt;height:15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．“法治的真谛，在于全体人民的真诚信仰和忠实践行。民众的法治信仰和法治观念，是依法治国的内在动力，更是法治中国的精神支撑。”央视专题片《法治中国》第六集《全民守法》中的这段解说词，道出了全民守法对法治的重要意义。大力推进全民守法，要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引导和支持人们理性表达诉求、依法维护权益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利用普法方式及载体多元化推动全民学法用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发挥市民公约、乡规民约等法律规范的指引作用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构建省、市县、乡镇三级覆盖的公共服务体系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，国务院新闻办公室发表的《中国健康事业的发展与人权进步》白皮书指出，经过长期努力，中国卫生与健康事业发展跨上了崭新台阶，不仅显著提高了人民的健康水平，而且形成了符合本国国情的健康权保障模式。这一成就说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国家重视发展民主政治，尊重和保障人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我国的民主与专政相辅相成、互相决定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人民民主专政具有广泛性和真实性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广大人民的权益随着社会进步而日益充分实现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．过去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年，中国网民人数增长了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倍，微博井喷式发展，这大大拓展了国人的言说空间。如今，更多的民众认识到，丰富的表达渠道不过是“麦克风”，要想发出“好声音”，还要练就“好嗓子”，即理性的心态，这才能让网络形成静水深流的力量。要想在政治生活中练就“好嗓子”发出“好声音”，必须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增强公民意识，参与民主管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积极行使权利，自觉履行义务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创造多种条件，充分表达意愿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遵守法律规则，有序政治参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月，全国人大常委会通过在北京、山西、浙江开展国家监察体制改革试点工作的决定，明确在试点地区人大设立监察委员会，作为行使国家监察职能的专责机关。通过改革，构建集中统一、权威高效的国家监察体系。由此可知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监察委员会的设立强化了行政系统内部的监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监察委员会的设立旨在提高政府权威，降低行政成本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由人大产生监察委员会，有利于强化监察职能的独立性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这一改革有利于推进国家的反腐败制度体系建设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，深圳交警罚违规司机看远光灯引发争议，有人赞成，也有人担心此举或会伤到被惩司机的眼睛，且于法无据。鉴于此，深圳警方改由违法驾驶人自愿接受现场体验，但硬件上有所升级：提供防护眼镜，还有多种款式可供选择。据此，你认为交通执法部门应该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完善法律法规，严格执法、公正司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执法为民，维护每个公民的利益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科学执法，推进法治文明建设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审慎用权，维护政府威信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政府依法行政是贯彻依法治国方略、提高行政管理水平的基本要求。下列选项符合依法行政要求的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武汉市中级人民法院依照相关法律法规审理企业破产清算案件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国家发改委对企业合谋操纵产品价格的垄断行为依法作出处罚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湖北省人大常委会制定企业安全生产流程与劳动保护规章制度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环境保护部依据环境保护法处理某省工业企业违法排污问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李克强总理指出，政务公开是惯例，不公开才是例外，要让群众对政务公开了解像扫二维码一样简单。近日，国务院办公厅印发《〈关于全面推进政务公开工作的意见〉实施细则》，对全面推进政务公开工作作出具体部署。这表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政府的群众意识和服务意识不断增强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政府及其工作人员的权威在不断提升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国家保障公民的知情权和监督权逐步规范化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实行政务公开、建设透明政府成为社会共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《内蒙古自治区宗教活动场所管理实施办法》第十六条规定“宗教活动场所可以接受不附加政治条件、不干涉我国宗教内部事务的境外组织和个人的损赠，并按有关规定办理相关手续，宗教活动场所不得以任何方式向境外宗教团体和宗教人士索取财物。”这一规定说明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我国依法加强对宗教事务的管理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我们要积极引导宗教与社会主义相适应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我国宗教要坚持独立自主自办的原则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我国实行宗教信仰自由政策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③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根据党中央要求，参加十九大的</w:t>
      </w:r>
      <w:r>
        <w:rPr>
          <w:rFonts w:ascii="宋体" w:hAnsi="宋体"/>
          <w:szCs w:val="21"/>
        </w:rPr>
        <w:t>2300</w:t>
      </w:r>
      <w:r>
        <w:rPr>
          <w:rFonts w:ascii="宋体" w:hAnsi="宋体"/>
          <w:szCs w:val="21"/>
        </w:rPr>
        <w:t>名十九大代表要从</w:t>
      </w:r>
      <w:r>
        <w:rPr>
          <w:rFonts w:ascii="宋体" w:hAnsi="宋体"/>
          <w:szCs w:val="21"/>
        </w:rPr>
        <w:t>8900</w:t>
      </w:r>
      <w:r>
        <w:rPr>
          <w:rFonts w:ascii="宋体" w:hAnsi="宋体"/>
          <w:szCs w:val="21"/>
        </w:rPr>
        <w:t>万党员中逐级遴选产生，要采取自下而上、上下结合、反复酝酿、逐级遴选的办法进行，包括推荐提名、组织考察等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个环节。各选举单位要严格按照规定程序步骤产生人选。这一过程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体现党是社会主义事业的领导核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体现中国共产党坚持科学执政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是充分发扬党内民主的过程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坚持了党的民主集中制原则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党的十八大以来，全面从严治党已经成为党内政治生活新常态，党内法规体系越来越完善，党的执纪监督越来越严格，党的政治生态不断巩固，呈现出了“山更绿”，“水更清”的政治生态体系。聚焦全面从严治党，表明中国共产党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努力加强自身建设，不断提高党的领导水平和执政水平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决心匡正党风、严明党纪，为全面从严治党提供司法支撑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坚持群众观点，保证人民群众充分行使民主权利，当家做主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坚持与时俱进、从严治党，努力保持党的先进性和纯洁性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③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西藏自治区某少数民族人大代表在履职期间，共提交</w:t>
      </w:r>
      <w:r>
        <w:rPr>
          <w:rFonts w:ascii="宋体" w:hAnsi="宋体"/>
          <w:szCs w:val="21"/>
        </w:rPr>
        <w:t>42</w:t>
      </w:r>
      <w:r>
        <w:rPr>
          <w:rFonts w:ascii="宋体" w:hAnsi="宋体"/>
          <w:szCs w:val="21"/>
        </w:rPr>
        <w:t>项建议和议案，与所在县每个乡定点联系人保持定期联系，呼吁保护非物质文化遗产、建立藏东南博物馆，还就提高边民补贴和偏远地区的工程造价标准等提出建议。该代表通过上述行为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行使宪法和法律规定的职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行使自治区人大代表的立法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反映基层群众的意见和要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行使少数民族当家作主的自治权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日，第十二届全国人民代表大会常务委员会第二十四次会议通过《中华人民共和国香港特别行政区基本法》第一百零四条的解释。这是全国人大常委会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依法行使立法权，维护国家统一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坚持民主集中制原则，民主立法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依法行使司法权，打击“港独”分子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贯彻依法治国的方略，坚持依法行政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③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②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，外交部发言人就韩国部署剩余四架“萨德”系统导弹发射车事件对记者表示，在韩国部署“萨德”系统，严重破坏地区战略平衡，损害包括中国在内的本地区国家的战略安全利益。我们强烈敦促韩美双方正视中方利益关切，停止有关部署进程，撤除相关设备。中方这一要求是因为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任何国家行使自卫权必须履行不干涉他国内政的义务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求和平、谋发展、促合作是当今时代的主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维护国家利益是我国开展对外活动的出发点和落脚点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国家主权和国家安全是我国的核心利益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④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③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月，在所谓“南海仲裁案”结果出炉之后，中国再次表明了一贯、鲜明、坚定的立场：不接受，不承认，不执行。中国对南海诸岛及其附近海域拥有无可争辩的主权。但随着国际能源危机的加剧，越南、菲律宾等国相继提出所谓“主权诉求”。加上一些别有用心的大国搅局，使南海由“平静之海”变为“复杂之海”。某班同学就此展开讨论。最切合讨论主题的观点是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国家间的利益对立是引起国家冲突的根源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发展中国家经济可持续发展日益受到关注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霸权主义与强权政治仍然是和平与发展的主要障碍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世界的发展问题主要是发展中国家经济的发展问题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①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①③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②④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③④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第</w:t>
      </w:r>
      <w:r>
        <w:rPr>
          <w:rFonts w:ascii="宋体" w:hAnsi="宋体"/>
          <w:b/>
          <w:szCs w:val="21"/>
        </w:rPr>
        <w:t>II</w:t>
      </w:r>
      <w:r>
        <w:rPr>
          <w:rFonts w:ascii="宋体" w:hAnsi="宋体"/>
          <w:b/>
          <w:szCs w:val="21"/>
        </w:rPr>
        <w:t>卷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非选择题（共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道题，共</w:t>
      </w:r>
      <w:r>
        <w:rPr>
          <w:rFonts w:ascii="宋体" w:hAnsi="宋体"/>
          <w:b/>
          <w:szCs w:val="21"/>
        </w:rPr>
        <w:t>40</w:t>
      </w:r>
      <w:r>
        <w:rPr>
          <w:rFonts w:ascii="宋体" w:hAnsi="宋体"/>
          <w:b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．阅读材料，完成问题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91250" cy="1409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912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487.45pt;height:11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结合材料和所学经济生活知识，分析“完善产权保护制度，依法平等保护各种所有制经济财产权”的经济意义。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．阅读材料，完成问题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日《财经报》报道：从“中华之星”到标准动车组，中国高铁领跑全球中国拥有全球最成熟的高铁网络。从引进高铁至今短短十年之间，中国高速铁路运营里程已经达</w:t>
      </w:r>
      <w:r>
        <w:rPr>
          <w:rFonts w:ascii="宋体" w:hAnsi="宋体"/>
          <w:szCs w:val="21"/>
        </w:rPr>
        <w:t>2.2</w:t>
      </w:r>
      <w:r>
        <w:rPr>
          <w:rFonts w:ascii="宋体" w:hAnsi="宋体"/>
          <w:szCs w:val="21"/>
        </w:rPr>
        <w:t>万公里以上，占全球高铁里程的</w:t>
      </w:r>
      <w:r>
        <w:rPr>
          <w:rFonts w:ascii="宋体" w:hAnsi="宋体"/>
          <w:szCs w:val="21"/>
        </w:rPr>
        <w:t>60%</w:t>
      </w:r>
      <w:r>
        <w:rPr>
          <w:rFonts w:ascii="宋体" w:hAnsi="宋体"/>
          <w:szCs w:val="21"/>
        </w:rPr>
        <w:t>以上。根据中长期规划，</w:t>
      </w:r>
      <w:r>
        <w:rPr>
          <w:rFonts w:ascii="宋体" w:hAnsi="宋体"/>
          <w:szCs w:val="21"/>
        </w:rPr>
        <w:t>2020</w:t>
      </w:r>
      <w:r>
        <w:rPr>
          <w:rFonts w:ascii="宋体" w:hAnsi="宋体"/>
          <w:szCs w:val="21"/>
        </w:rPr>
        <w:t>年高速铁路将达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万公里，覆盖</w:t>
      </w:r>
      <w:r>
        <w:rPr>
          <w:rFonts w:ascii="宋体" w:hAnsi="宋体"/>
          <w:szCs w:val="21"/>
        </w:rPr>
        <w:t>80%</w:t>
      </w:r>
      <w:r>
        <w:rPr>
          <w:rFonts w:ascii="宋体" w:hAnsi="宋体"/>
          <w:szCs w:val="21"/>
        </w:rPr>
        <w:t>以上大城市，到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高速铁路将达</w:t>
      </w:r>
      <w:r>
        <w:rPr>
          <w:rFonts w:ascii="宋体" w:hAnsi="宋体"/>
          <w:szCs w:val="21"/>
        </w:rPr>
        <w:t>3.8</w:t>
      </w:r>
      <w:r>
        <w:rPr>
          <w:rFonts w:ascii="宋体" w:hAnsi="宋体"/>
          <w:szCs w:val="21"/>
        </w:rPr>
        <w:t>万公里左右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国高铁成功的关键，是“中国高铁模式”：第一是世界的，立足全球化，利用先进成果引进技术而非闭门造车；第二又是中国的，立足自主化，汇聚几十年功力底蕴，最终消化了引进的技术并能够创新，打造了自己的品牌；第三是体制优势，铁道部的统筹让中国铁路捏成一个拳头，既拿到了技术又保住了市场，国内在手里，国外去开拓；第四，产业链是完整的，不但高铁产品突破，还带动产业链的发展与技术的变革，如工业变流、</w:t>
      </w:r>
      <w:r>
        <w:rPr>
          <w:rFonts w:ascii="宋体" w:hAnsi="宋体"/>
          <w:szCs w:val="21"/>
        </w:rPr>
        <w:t>IGBT</w:t>
      </w:r>
      <w:r>
        <w:rPr>
          <w:rFonts w:ascii="宋体" w:hAnsi="宋体"/>
          <w:szCs w:val="21"/>
        </w:rPr>
        <w:t>半导体技术、高效能电机技术、机械传动技术、铝合金加工技术等；第五，形成中国的标准，不但国内形成标准还要对外输出；第六，改变大家生活，高铁让中国变成一个大城市。高铁不仅是中国制造的一张名片，同时也是国家“一带一路”战略的先锋力量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结合材料，运用《经济生活》知识，分析我国是怎样把高铁打造成“中国制造的一张名片”的？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3</w:t>
      </w:r>
      <w:r>
        <w:rPr>
          <w:rFonts w:ascii="宋体" w:hAnsi="宋体"/>
          <w:szCs w:val="21"/>
        </w:rPr>
        <w:t>．阅读材料，完成下列要求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为全面贯彻习近平总书记视察北京重要讲话精神，落实中央城市工作会议精神，深入实施京津冀协同发展战略，引领城市可持续发展，北京市编制了新一轮城市总体规划——《北京城市总体规划（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-2030</w:t>
      </w:r>
      <w:r>
        <w:rPr>
          <w:rFonts w:ascii="宋体" w:hAnsi="宋体"/>
          <w:szCs w:val="21"/>
        </w:rPr>
        <w:t>年）》（草案）（下称草案）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日，北京市规划和国土资源管理委员会主任魏成林代表市政府，就该草案内容向市人大常委会报告，北京市人大常委会审议并通过了该草案。依据相关法律法规，为充分征询和吸纳公众意见，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到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日该草案在北京市规划展览馆对公众公示并征集意见。根据意见和建议，形成了《北京城市总体规划（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-2035</w:t>
      </w:r>
      <w:r>
        <w:rPr>
          <w:rFonts w:ascii="宋体" w:hAnsi="宋体"/>
          <w:szCs w:val="21"/>
        </w:rPr>
        <w:t>年）》并报请党中央、国务院审批。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日，党中央、国务院正式批复《北京城市总体规划（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-2035</w:t>
      </w:r>
      <w:r>
        <w:rPr>
          <w:rFonts w:ascii="宋体" w:hAnsi="宋体"/>
          <w:szCs w:val="21"/>
        </w:rPr>
        <w:t>年）》，标志着总体规划已经成为首都发展的法定蓝图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分析《北京城市总体规划（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-2035</w:t>
      </w:r>
      <w:r>
        <w:rPr>
          <w:rFonts w:ascii="宋体" w:hAnsi="宋体"/>
          <w:szCs w:val="21"/>
        </w:rPr>
        <w:t>年）》出台过程是如何体现中国特色社会主义政治制度的特点和优势的。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4</w:t>
      </w:r>
      <w:r>
        <w:rPr>
          <w:rFonts w:ascii="宋体" w:hAnsi="宋体"/>
          <w:szCs w:val="21"/>
        </w:rPr>
        <w:t>．阅读材料，完成问题。实现可持续发展，是全人类的共同追求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前，可持续</w:t>
      </w:r>
      <w:r>
        <w:rPr>
          <w:rFonts w:ascii="宋体" w:hAnsi="宋体"/>
          <w:szCs w:val="21"/>
        </w:rPr>
        <w:t>@</w:t>
      </w:r>
      <w:r>
        <w:rPr>
          <w:rFonts w:ascii="宋体" w:hAnsi="宋体"/>
          <w:szCs w:val="21"/>
        </w:rPr>
        <w:t>发展面临严峻挑战。地区冲突和热点问题此起彼伏，传统和非传统安全威胁相互交织，可持续发展环境堪忧。世界经济复苏乏力，经济全球化阻力加大，可持续发展动力不足。重大疫情、自然灾害频发等问题日益突出，能源资源安全、粮食安全、金融安全问题交织，可持续发展任务艰巨。为此，</w:t>
      </w:r>
      <w:r>
        <w:rPr>
          <w:rFonts w:ascii="宋体" w:hAnsi="宋体"/>
          <w:szCs w:val="21"/>
        </w:rPr>
        <w:t>2016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日召开的第</w:t>
      </w:r>
      <w:r>
        <w:rPr>
          <w:rFonts w:ascii="宋体" w:hAnsi="宋体"/>
          <w:szCs w:val="21"/>
        </w:rPr>
        <w:t>71</w:t>
      </w:r>
      <w:r>
        <w:rPr>
          <w:rFonts w:ascii="宋体" w:hAnsi="宋体"/>
          <w:szCs w:val="21"/>
        </w:rPr>
        <w:t>届联合国大会将主题定为“可持续发展目标：共同努力改造我们的世界”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结合材料，运用当今时代主题的有关知识，谈谈应如何实现全球可持续发展目标。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政治参考答案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-5ABCCD</w:t>
        <w:tab/>
        <w:tab/>
        <w:t>6-10DBCBD</w:t>
        <w:tab/>
        <w:tab/>
        <w:t>11-15AAABB</w:t>
        <w:tab/>
        <w:tab/>
        <w:t>16-20DABCD</w:t>
        <w:tab/>
        <w:tab/>
        <w:t>21-25DAADD</w:t>
        <w:tab/>
        <w:tab/>
        <w:t>26-30CBADB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．①完善产权保护制度，对公私产权平等保护，有利于完善我国基本经济制度，保证各种所有制经济公平参与市场竞争。②平等保护各类产权，有利于完善社会主义市场经济体制，鼓励大众创新、万众创业，让一切创造财富的源泉充分涌流。③完善产权保护制度，有利于维护社会公平正义，增强人民群众财产财富安全感，维护社会和谐稳定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181725" cy="16478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81560" cy="164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8pt;width:486.7pt;height:12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33</w:t>
      </w:r>
      <w:r>
        <w:rPr>
          <w:rFonts w:ascii="宋体" w:hAnsi="宋体"/>
          <w:szCs w:val="21"/>
        </w:rPr>
        <w:t>．①该规划贯彻总书记重要讲话精神，落实中央会议精神，有党中央正式批复，坚持了党的领导，充分发挥党总揽全局、协调各方的领导核心作用。②该规划由北京市政府制定草案，并向市人大报告，经市人大审议并通过，坚持了民主集中制，体现了人民代表大会统一行使国家权力。③该规划遵守相关法律法规，汇集了公众意见和建议，体现政府依法行政，科学民主依法决策，不断增强决策的透明度和公众的参与度。④该规划的出台过程坚持了党的领导、人民当家作主和依法治国的有机统一。</w:t>
      </w:r>
    </w:p>
    <w:p>
      <w:pPr>
        <w:pStyle w:val="0"/>
        <w:bidi w:val="0"/>
        <w:spacing w:lineRule="auto" w:line="360"/>
        <w:rPr/>
      </w:pPr>
      <w:r>
        <w:rPr>
          <w:rFonts w:ascii="宋体" w:hAnsi="宋体"/>
          <w:szCs w:val="21"/>
        </w:rPr>
        <w:t>34</w:t>
      </w:r>
      <w:r>
        <w:rPr>
          <w:rFonts w:ascii="宋体" w:hAnsi="宋体"/>
          <w:szCs w:val="21"/>
        </w:rPr>
        <w:t>．①和平与发展是当今时代的主题，实现可持续发展目标须加强国际合作。②和平与发展相互联系，相互推动。推动全球可持续发展需要和平的国际环境。③推动全球可持续发展必须建立公正合理的国际新秩序，保障各国特别是广大发展中国家平等享有发展的权利，保障各个民族和各种文明共同发展的权利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8"/>
      <w:footerReference w:type="default" r:id="rId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1241</Words>
  <Characters>7080</Characters>
  <CharactersWithSpaces>8305</CharactersWithSpaces>
  <Paragraphs>1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28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5T08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