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eastAsia="黑体"/>
          <w:bCs/>
          <w:sz w:val="36"/>
          <w:szCs w:val="36"/>
        </w:rPr>
      </w:pPr>
      <w:bookmarkStart w:id="0" w:name="_GoBack"/>
      <w:bookmarkEnd w:id="0"/>
      <w:r>
        <w:rPr>
          <w:rFonts w:eastAsia="黑体"/>
          <w:bCs/>
          <w:sz w:val="36"/>
          <w:szCs w:val="36"/>
        </w:rPr>
        <w:t>广东省清远市清城区三</w:t>
      </w:r>
      <w:r>
        <w:rPr>
          <w:rFonts w:eastAsia="黑体"/>
          <w:bCs/>
          <w:sz w:val="36"/>
          <w:szCs w:val="36"/>
        </w:rPr>
        <w:t>中高</w:t>
      </w:r>
      <w:r>
        <w:rPr>
          <w:rFonts w:eastAsia="黑体"/>
          <w:bCs/>
          <w:sz w:val="36"/>
          <w:szCs w:val="36"/>
        </w:rPr>
        <w:t>一</w:t>
      </w:r>
      <w:r>
        <w:rPr>
          <w:rFonts w:eastAsia="黑体"/>
          <w:bCs/>
          <w:sz w:val="36"/>
          <w:szCs w:val="36"/>
        </w:rPr>
        <w:t>第一学期第</w:t>
      </w:r>
      <w:r>
        <w:rPr>
          <w:rFonts w:eastAsia="黑体"/>
          <w:bCs/>
          <w:sz w:val="36"/>
          <w:szCs w:val="36"/>
        </w:rPr>
        <w:t>三</w:t>
      </w:r>
      <w:r>
        <w:rPr>
          <w:rFonts w:eastAsia="黑体"/>
          <w:bCs/>
          <w:sz w:val="36"/>
          <w:szCs w:val="36"/>
        </w:rPr>
        <w:t>次月考</w:t>
      </w:r>
    </w:p>
    <w:p>
      <w:pPr>
        <w:pStyle w:val="Normal"/>
        <w:bidi w:val="0"/>
        <w:spacing w:lineRule="auto" w:line="36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历史</w:t>
      </w:r>
      <w:r>
        <w:rPr>
          <w:rFonts w:eastAsia="黑体"/>
          <w:bCs/>
          <w:sz w:val="36"/>
          <w:szCs w:val="36"/>
        </w:rPr>
        <w:t>试题</w:t>
      </w:r>
    </w:p>
    <w:p>
      <w:pPr>
        <w:pStyle w:val="Normal"/>
        <w:bidi w:val="0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本卷满分</w:t>
      </w:r>
      <w:r>
        <w:rPr>
          <w:bCs/>
          <w:szCs w:val="21"/>
        </w:rPr>
        <w:t>100</w:t>
      </w:r>
      <w:r>
        <w:rPr>
          <w:bCs/>
          <w:szCs w:val="21"/>
        </w:rPr>
        <w:t>分，时间</w:t>
      </w:r>
      <w:r>
        <w:rPr>
          <w:bCs/>
          <w:szCs w:val="21"/>
        </w:rPr>
        <w:t>90</w:t>
      </w:r>
      <w:r>
        <w:rPr>
          <w:bCs/>
          <w:szCs w:val="21"/>
        </w:rPr>
        <w:t>分钟</w:t>
      </w:r>
      <w:r>
        <w:rPr>
          <w:bCs/>
          <w:szCs w:val="21"/>
        </w:rPr>
        <w:t>)</w:t>
      </w:r>
    </w:p>
    <w:p>
      <w:pPr>
        <w:pStyle w:val="Normal"/>
        <w:bidi w:val="0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选题：（共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题 每题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 共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Cs/>
          <w:szCs w:val="21"/>
        </w:rPr>
        <w:t>柏拉图在《理想国》中将雅典民主政体定义为：“一种使人乐意的无政府状态的花哨的管理形式。在这种制度下不加区别地把一种平等给予一切人，不管他们是不是平等者。”在柏拉图看，雅典的民主政体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体现了人民主权、轮番而治的特点 </w:t>
      </w:r>
      <w:r>
        <w:rPr>
          <w:rFonts w:cs="宋体" w:ascii="宋体" w:hAnsi="宋体"/>
          <w:szCs w:val="21"/>
        </w:rPr>
        <w:tab/>
        <w:t xml:space="preserve">    B</w:t>
      </w:r>
      <w:r>
        <w:rPr>
          <w:rFonts w:ascii="宋体" w:hAnsi="宋体" w:cs="宋体"/>
          <w:szCs w:val="21"/>
        </w:rPr>
        <w:t>．有利于民众直接参与管理国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直接民主过于泛滥      </w:t>
      </w:r>
      <w:r>
        <w:rPr>
          <w:rFonts w:cs="宋体" w:ascii="宋体" w:hAnsi="宋体"/>
          <w:szCs w:val="21"/>
        </w:rPr>
        <w:tab/>
        <w:t xml:space="preserve">            D</w:t>
      </w:r>
      <w:r>
        <w:rPr>
          <w:rFonts w:ascii="宋体" w:hAnsi="宋体" w:cs="宋体"/>
          <w:szCs w:val="21"/>
        </w:rPr>
        <w:t>．表明公民只享有形式上的平等</w:t>
      </w:r>
      <w:r>
        <w:rPr>
          <w:rFonts w:ascii="宋体" w:hAnsi="宋体" w:cs="宋体"/>
          <w:szCs w:val="21"/>
        </w:rPr>
        <w:t>权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学者评述某部法律“对于受压制的平民来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它不仅在书面上给予他们以安全感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而且全而保障他们反对贵族法官在刑事判决方面滥用职权。”这位学者所评述的法律是</w:t>
      </w:r>
    </w:p>
    <w:p>
      <w:pPr>
        <w:pStyle w:val="Normal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《十二铜表法》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查士丁尼民法大全》</w:t>
      </w:r>
    </w:p>
    <w:p>
      <w:pPr>
        <w:pStyle w:val="Normal"/>
        <w:bidi w:val="0"/>
        <w:spacing w:lineRule="auto" w:line="360"/>
        <w:ind w:left="42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《权利法案》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万民法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十二铜表法》第八表第十二条：“如果在夜里行窃的人被人当场杀死，则这种杀人的行为被认为是合法的。”以上规定反映了该法的实质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很残酷但按律量刑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保护了罗马人民利益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极力保护私有财产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重视良好道德的培养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15—16</w:t>
      </w:r>
      <w:r>
        <w:rPr>
          <w:rFonts w:ascii="宋体" w:hAnsi="宋体" w:cs="宋体"/>
          <w:bCs/>
          <w:szCs w:val="21"/>
        </w:rPr>
        <w:t>世纪，西欧各国普遍出现了采用罗马法的热潮，到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世纪初，则更出现了以罗马法为基础的代表资产阶级利益的《拿破仑法典》。由此可见罗马法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为资本主义发展规范了社会秩序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推动了工业资本取代了商业资本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保障了西欧社会资本原始积累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为资本主义立法提供了范本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表内容与各国资产阶级革命或改革进程有关，左侧是史实陈述，右侧是对史实的推论。其中表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76"/>
        <w:gridCol w:w="375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史实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推论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8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英国发生了“光荣革命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业资产阶级加强了在议会中的作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78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法兰西第三共和国宪法颁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法国从法律上确立了共和政体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国家权力分为立法、司法和行政三个部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78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宪法实行“联邦制”原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普鲁士通过王朝战争完成了德国统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德国继承了专制主义和军国主义传统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电影《鸦片战争》中有这样的镜头：英国议会上，外交大臣巴麦尊提出出兵进攻中国，议会以</w:t>
      </w:r>
      <w:r>
        <w:rPr>
          <w:rFonts w:cs="宋体" w:ascii="宋体" w:hAnsi="宋体"/>
          <w:szCs w:val="21"/>
        </w:rPr>
        <w:t>271</w:t>
      </w:r>
      <w:r>
        <w:rPr>
          <w:rFonts w:ascii="宋体" w:hAnsi="宋体" w:cs="宋体"/>
          <w:szCs w:val="21"/>
        </w:rPr>
        <w:t>票对</w:t>
      </w:r>
      <w:r>
        <w:rPr>
          <w:rFonts w:cs="宋体" w:ascii="宋体" w:hAnsi="宋体"/>
          <w:szCs w:val="21"/>
        </w:rPr>
        <w:t>262</w:t>
      </w:r>
      <w:r>
        <w:rPr>
          <w:rFonts w:ascii="宋体" w:hAnsi="宋体" w:cs="宋体"/>
          <w:szCs w:val="21"/>
        </w:rPr>
        <w:t>票的微弱多数通过了侵华战争拨款。英国维多利亚女王最终同意对华宣战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上述材料理解不正确的是</w:t>
      </w:r>
    </w:p>
    <w:p>
      <w:pPr>
        <w:pStyle w:val="Normal"/>
        <w:bidi w:val="0"/>
        <w:spacing w:lineRule="auto" w:line="360"/>
        <w:ind w:firstLine="19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英王是虚位元首，议会掌握国家权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英王形式上有对外宣战的权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英王是国家元首，议会对英王负责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议会权力至上，英王要遵从议会通过的决议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美国前国务卿、前第一夫人希拉里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克林顿在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宣布将参加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总统大选，如果当选，她将成为美国历史上首位女总统。美国总统的产生方式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世袭产生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选民间接选举产生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国会选举直接产生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上一届总统任命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孟德斯鸠认为，在一个幅员辽阔的大国建立共和制度是不可能的，下列哪一宪法（法律）的颁布首先批驳了孟德斯鸠这一观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英国《权利法案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美国《</w:t>
      </w:r>
      <w:r>
        <w:rPr>
          <w:rFonts w:cs="宋体" w:ascii="宋体" w:hAnsi="宋体"/>
          <w:szCs w:val="21"/>
        </w:rPr>
        <w:t>1787</w:t>
      </w:r>
      <w:r>
        <w:rPr>
          <w:rFonts w:ascii="宋体" w:hAnsi="宋体" w:cs="宋体"/>
          <w:szCs w:val="21"/>
        </w:rPr>
        <w:t>年宪法》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法国《</w:t>
      </w:r>
      <w:r>
        <w:rPr>
          <w:rFonts w:cs="宋体" w:ascii="宋体" w:hAnsi="宋体"/>
          <w:szCs w:val="21"/>
        </w:rPr>
        <w:t>1875</w:t>
      </w:r>
      <w:r>
        <w:rPr>
          <w:rFonts w:ascii="宋体" w:hAnsi="宋体" w:cs="宋体"/>
          <w:szCs w:val="21"/>
        </w:rPr>
        <w:t xml:space="preserve">年宪法》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华民国《临时约法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法国资产阶级革命后，经过七十多年长期艰难的斗争，最终确立的政体形式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君主制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君主立宪制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联邦制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共和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95</w:t>
      </w:r>
      <w:r>
        <w:rPr>
          <w:rFonts w:ascii="宋体" w:hAnsi="宋体" w:cs="宋体"/>
          <w:szCs w:val="21"/>
        </w:rPr>
        <w:t>年，一位中国外交官对当时四个欧美国家的政体分别作了如下评述，其中对德国的评述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举国听于议院，势太偏重”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君主能以事下会议而不能独断”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议院主议法，政府主行法，察院主断法”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上议院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t>用世爵，参以选举，君权仍重”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从英国《权利法案》到美国《</w:t>
      </w:r>
      <w:r>
        <w:rPr>
          <w:rFonts w:cs="宋体" w:ascii="宋体" w:hAnsi="宋体"/>
          <w:szCs w:val="21"/>
        </w:rPr>
        <w:t>1787</w:t>
      </w:r>
      <w:r>
        <w:rPr>
          <w:rFonts w:ascii="宋体" w:hAnsi="宋体" w:cs="宋体"/>
          <w:szCs w:val="21"/>
        </w:rPr>
        <w:t>年宪法》，再到《德意志帝国宪法》和《法兰西第三共和国宪法》，这反映了资产阶级民主政治确立过程中的一个突出特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反封建性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法制化   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渐进性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普选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历史学家斯塔夫里阿诺斯说，西方列强在中国的一些城市建立了“自主独立的城市国家”，“在那里，中国的法律不适用，中国的法院和警察没有管辖权”。这表明西方列强破坏了中国的</w:t>
      </w:r>
    </w:p>
    <w:p>
      <w:pPr>
        <w:pStyle w:val="Normal"/>
        <w:bidi w:val="0"/>
        <w:spacing w:lineRule="auto" w:line="360"/>
        <w:ind w:left="23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司法主权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贸易主权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关税自主权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外交主权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电影《火烧圆明园》反映的是近代列强哪一次侵华战争的有关历史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鸦片战争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第二次鸦片战争 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午中日战争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八国联军侵华战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《资政新篇》与《天朝田亩制度》相比，其进步性主要体现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规定按人口和年龄平均分配土地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倡导实行资产阶级民主共和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提出在中国发展资本主义的设想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建立“四有二无”的理想社会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有些史学家认为，“太平天国的改革方案包含了很多激进的特征，对不满的民众很有吸引力”。其方案中对民众最具吸引力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平均分配土地　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产品上交国库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建立民主政治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兴办学校教育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春愁难遣强看山，往事惊心泪欲潸。四百万人同一哭，去年今日割台湾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一诗相关联的历史事件是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鸦片战争</w:t>
      </w:r>
      <w:r>
        <w:rPr>
          <w:rFonts w:cs="宋体" w:ascii="宋体" w:hAnsi="宋体"/>
          <w:szCs w:val="21"/>
        </w:rPr>
        <w:tab/>
        <w:t xml:space="preserve">   B</w:t>
      </w:r>
      <w:r>
        <w:rPr>
          <w:rFonts w:ascii="宋体" w:hAnsi="宋体" w:cs="宋体"/>
          <w:szCs w:val="21"/>
        </w:rPr>
        <w:t xml:space="preserve">．甲午中日战争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八国联军侵华战争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抗日战争</w:t>
      </w:r>
    </w:p>
    <w:p>
      <w:pPr>
        <w:pStyle w:val="Style17"/>
        <w:bidi w:val="0"/>
        <w:spacing w:lineRule="auto" w:line="360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清政府对义和团使用“剿”和“抚”两种办法，其根本相同点是</w:t>
      </w:r>
    </w:p>
    <w:p>
      <w:pPr>
        <w:pStyle w:val="Style17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维护清朝统治    </w:t>
      </w:r>
      <w:r>
        <w:rPr>
          <w:rFonts w:cs="宋体"/>
        </w:rPr>
        <w:t>B.</w:t>
      </w:r>
      <w:r>
        <w:rPr>
          <w:rFonts w:cs="宋体"/>
        </w:rPr>
        <w:t xml:space="preserve">欺骗人民群众     </w:t>
      </w:r>
      <w:r>
        <w:rPr>
          <w:rFonts w:cs="宋体"/>
        </w:rPr>
        <w:t>C.</w:t>
      </w:r>
      <w:r>
        <w:rPr>
          <w:rFonts w:cs="宋体"/>
        </w:rPr>
        <w:t xml:space="preserve">讨好外国势力     </w:t>
      </w:r>
      <w:r>
        <w:rPr>
          <w:rFonts w:cs="宋体"/>
        </w:rPr>
        <w:t>D.</w:t>
      </w:r>
      <w:r>
        <w:rPr>
          <w:rFonts w:cs="宋体"/>
        </w:rPr>
        <w:t>笼络地方大员</w:t>
      </w:r>
    </w:p>
    <w:p>
      <w:pPr>
        <w:pStyle w:val="Style17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bidi w:val="0"/>
        <w:spacing w:lineRule="auto" w:line="360"/>
        <w:rPr>
          <w:rFonts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</w:rPr>
        <w:t>18.</w:t>
      </w:r>
      <w:r>
        <w:rPr>
          <w:rFonts w:cs="宋体"/>
        </w:rPr>
        <w:t>历史学家陈旭麓先生曾说过，中国不是自己走出中世纪，而是被轰出中世纪的。“被轰出中世纪”的中国，历史正常的发展历程被打断，中国社会发生了巨大的变化，其主要表现是</w:t>
      </w:r>
    </w:p>
    <w:p>
      <w:pPr>
        <w:pStyle w:val="Style17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    </w:t>
      </w:r>
      <w:r>
        <w:rPr>
          <w:rFonts w:cs="宋体"/>
        </w:rPr>
        <w:t>A</w:t>
      </w:r>
      <w:r>
        <w:rPr>
          <w:rFonts w:cs="宋体"/>
        </w:rPr>
        <w:t xml:space="preserve">．启蒙救亡成为时代主题       </w:t>
      </w:r>
      <w:r>
        <w:rPr>
          <w:rFonts w:cs="宋体"/>
        </w:rPr>
        <w:t>B</w:t>
      </w:r>
      <w:r>
        <w:rPr>
          <w:rFonts w:cs="宋体"/>
        </w:rPr>
        <w:t>．社会性质发生变化</w:t>
      </w:r>
    </w:p>
    <w:p>
      <w:pPr>
        <w:pStyle w:val="Style17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    </w:t>
      </w:r>
      <w:r>
        <w:rPr>
          <w:rFonts w:cs="宋体"/>
        </w:rPr>
        <w:t>C</w:t>
      </w:r>
      <w:r>
        <w:rPr>
          <w:rFonts w:cs="宋体"/>
        </w:rPr>
        <w:t xml:space="preserve">．开始向西方学习          </w:t>
      </w:r>
      <w:r>
        <w:rPr>
          <w:rFonts w:cs="宋体"/>
        </w:rPr>
        <w:t>D</w:t>
      </w:r>
      <w:r>
        <w:rPr>
          <w:rFonts w:cs="宋体"/>
        </w:rPr>
        <w:t>．反侵略斗争此起彼伏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鸦片战争后一系列不平等条约的签订，对近代中国的影响不包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西方的思想科技文化传入中国 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传统的自然经济彻底解体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国被迫卷入资本主义世界市场 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促进了中国资本主义的产生和发展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同学在网上查资料时发现如下一段民谣：“还我江山还我权，刀山火海爷敢钻，哪怕皇上服了外，不杀洋人誓不完。”你认为此民谣应出自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太平天国运动期间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义和团运动期间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辛亥革命期间 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鸦片战争期间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按西周宗法制的规定，下表中有资格继承周天子王位的是</w:t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9"/>
      </w:tblGrid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周天子的妻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周天子的儿子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原配妻子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．四子（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岁）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妾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．长子（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岁）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妾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．二子（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岁）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资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*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%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库</w:t>
            </w:r>
            <w:r>
              <w:rPr>
                <w:rFonts w:eastAsia="Times New Roman"/>
                <w:color w:val="FFFFFF"/>
                <w:kern w:val="2"/>
                <w:sz w:val="2"/>
                <w:lang w:val="en-US" w:eastAsia="zh-CN" w:bidi="ar-SA"/>
              </w:rPr>
              <w:t xml:space="preserve"> 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妾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．三子（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岁）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WWW.ziyuanku.com</w:t>
            </w:r>
          </w:p>
        </w:tc>
      </w:tr>
    </w:tbl>
    <w:p>
      <w:pPr>
        <w:pStyle w:val="Normal"/>
        <w:bidi w:val="0"/>
        <w:spacing w:lineRule="auto" w:line="360"/>
        <w:ind w:left="210" w:hanging="210"/>
        <w:rPr/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史料记载：“周武王所封弟子同姓者甚众，然后属疏远，相攻击如仇敌，诸侯更相诛伐，</w:t>
      </w:r>
      <w:r>
        <w:rPr/>
        <w:t>周天子弗能禁止。”据此，我们可以推断西周后期被破坏的主要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宗法制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分封制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王位世袭制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礼乐制度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王国维在《殷商制度论》中曾用“任天者定，任人者争；定之以天，争乃不生”来评述西周政治制度，下列理解正确的是</w:t>
      </w:r>
    </w:p>
    <w:p>
      <w:pPr>
        <w:pStyle w:val="Normal"/>
        <w:bidi w:val="0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西周政治具有浓厚的集权色彩    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血缘政治利于统治集团内部稳定</w:t>
      </w:r>
    </w:p>
    <w:p>
      <w:pPr>
        <w:pStyle w:val="Normal"/>
        <w:bidi w:val="0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宗法制加强对地方的有效控制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分封制避免了周天子的决策失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2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读下列秦朝古印文，我们可以得出的正确结论是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913765" cy="10287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7022465" cy="1793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904875" cy="913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" w:eastAsia="楷体_GB2312;楷体"/>
        </w:rPr>
        <w:t>皇帝信玺         右丞相印         御史丞印          南郡侯印</w:t>
      </w:r>
    </w:p>
    <w:p>
      <w:pPr>
        <w:pStyle w:val="Normal"/>
        <w:bidi w:val="0"/>
        <w:spacing w:lineRule="auto" w:line="360"/>
        <w:ind w:firstLine="3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</w:rPr>
        <w:t>秦朝实行皇帝制度                   ②秦朝在中央设立丞相、御史大夫等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③</w:t>
      </w:r>
      <w:r>
        <w:rPr>
          <w:rFonts w:ascii="宋体" w:hAnsi="宋体" w:cs="宋体"/>
        </w:rPr>
        <w:t>秦朝仍分封诸侯                     ④秦朝统一了文字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④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④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④</w:t>
      </w:r>
    </w:p>
    <w:p>
      <w:pPr>
        <w:pStyle w:val="Normal"/>
        <w:bidi w:val="0"/>
        <w:spacing w:lineRule="auto" w:line="360"/>
        <w:ind w:left="210" w:hanging="2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王国维在《秦郡考》中考证秦朝共有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郡，谭其骧《秦郡新考》推定秦有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郡。这里的“郡”是指秦朝的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地方基层行政单位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地方最高行政单位    </w:t>
      </w:r>
    </w:p>
    <w:p>
      <w:pPr>
        <w:pStyle w:val="Normal"/>
        <w:bidi w:val="0"/>
        <w:spacing w:lineRule="auto" w:line="360"/>
        <w:ind w:firstLine="2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中央一级监察机关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方上的监察机构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龚书铎著《中国社会通史》：“汉建国时，认为秦二世而亡与宗室无寸土之封，无法以枝叶护本有关。”基于这一认识，汉初实行的地方行政制度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宗法制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郡县制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郡国并行制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行省制度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有史家认为：从秦汉起，官僚体制就是中国制度的核心问题，而这个核心问题又可以分成两个大的子问题，一是官僚的选拔问题，二是官僚体系内部的权力制衡。隋唐时期统治者解决“官僚体系内部的权力制衡”问题的重要举措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确立三省六部制</w:t>
      </w:r>
      <w:r>
        <w:rPr>
          <w:rFonts w:cs="宋体" w:ascii="宋体" w:hAnsi="宋体"/>
        </w:rPr>
        <w:tab/>
        <w:t xml:space="preserve">                   B</w:t>
      </w:r>
      <w:r>
        <w:rPr>
          <w:rFonts w:ascii="宋体" w:hAnsi="宋体" w:cs="宋体"/>
        </w:rPr>
        <w:t>．建立法律体系</w:t>
      </w:r>
      <w:r>
        <w:rPr>
          <w:rFonts w:cs="宋体" w:ascii="宋体" w:hAnsi="宋体"/>
        </w:rPr>
        <w:tab/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废分封，置郡县</w:t>
      </w:r>
      <w:r>
        <w:rPr>
          <w:rFonts w:cs="宋体" w:ascii="宋体" w:hAnsi="宋体"/>
        </w:rPr>
        <w:tab/>
        <w:t xml:space="preserve">                    D</w:t>
      </w:r>
      <w:r>
        <w:rPr>
          <w:rFonts w:ascii="宋体" w:hAnsi="宋体" w:cs="宋体"/>
        </w:rPr>
        <w:t>．实行爵位世袭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《宋史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职官制》记载：“宋承唐制，抑又甚焉。</w:t>
      </w:r>
      <w:r>
        <w:rPr/>
        <w:t>……</w:t>
      </w:r>
      <w:r>
        <w:rPr>
          <w:rFonts w:ascii="宋体" w:hAnsi="宋体" w:cs="宋体"/>
          <w:szCs w:val="21"/>
        </w:rPr>
        <w:t>宰相不专任三省长官，尚书、门下并列于外，又别置中书禁中，是为政事堂，与枢密对掌大政。天下财赋，内庭诸司，中外管库，悉隶。”材料中“”处应该填入的是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御史大夫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枢密使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三司使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参知政事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史料记载：琅琊王氏，从东晋的王导到南齐的王俭，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szCs w:val="21"/>
        </w:rPr>
        <w:t>六世名德，海内冠冕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当宰相的接二连三，甚至连白痴也可出任高官。这种现象的出现主要是因为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皇帝制度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创立</w:t>
      </w:r>
      <w:r>
        <w:rPr>
          <w:rFonts w:ascii="宋体" w:hAnsi="宋体" w:cs="宋体"/>
        </w:rPr>
        <w:t xml:space="preserve">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宰相制度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完善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九品中正制的实施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中央集权的加强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据史料记载：“……夫外之郡县，其朝廷远者，则镇之以行中书省。……若边徼之事者，则置宣慰司以达之。……举刺之事，则有行御史台领监察御史、肃政廉访司以治之。”材料中的地方行政制度创立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唐朝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元朝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明朝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清朝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非选择题：（共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题  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1.</w:t>
      </w:r>
      <w:r>
        <w:rPr>
          <w:rFonts w:cs="宋体"/>
          <w:szCs w:val="21"/>
        </w:rPr>
        <w:t>阅读下列材料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回答相关问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：古典民主是直接民主制，奉行的宗旨和原则是自由和平等，自由体现于政治生活为“人人轮番当统治者和被统治者”，平等则要求“数学（数量）平等”，就是说“全体公民人人相等”。所以，政事须经公民集体议决，由大多数人的意志裁定，实行少数服从多数的原则。</w:t>
      </w:r>
    </w:p>
    <w:p>
      <w:pPr>
        <w:pStyle w:val="0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施治生《试论古代的民主与共和》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纵观英国历史，特别是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世纪资产阶级革命的爆发，英国社会在作出了种种探索和尝试后，最终选择了这种保留王权形式的资产阶级代议政体——君主立宪制。……尽管在君主立宪制度下，英王仍然是终身和世袭的国家元首，享有宪法赋予的法律上或形式上的巨大权力，但是这种政体下的国王是“统而不治”、“临朝不理政”。宪法在赋予权力的同时，对王权的行使也加以了种种限制。通过一系列法案的颁布，逐渐确立了议会至上的原则。</w:t>
      </w:r>
    </w:p>
    <w:p>
      <w:pPr>
        <w:pStyle w:val="0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丁翌《试析英国君主立宪制的确立》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：美国总统布什说，人类千万年的历史，最为珍贵的不是令人炫目的科技，不是浩瀚的大师们的经典著作，不是政客们天花乱坠的演讲，而是实现了对统治者的驯服，实现了把他们关在笼子里的梦想，因为只有驯服了他们，把他们关起来，才不会害人，我现在就是站在笼子里向你们讲话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括材料一反映出的雅典民主政治的主要特点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材料二，分析英国是如何确立“议会至上”的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材料三，美国是怎样实现把总统“关在笼子里的梦想”的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2.</w:t>
      </w:r>
      <w:r>
        <w:rPr>
          <w:color w:val="000000"/>
        </w:rPr>
        <w:t>阅读下列材料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材料一：希腊全境满是千形万态的海湾。……这种自然环境导致多种经济形态并存，……瓦解着古希腊的血缘亲族组织。……在某种程度上有利于民主制度的发展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摘编自岳麓版《历史Ⅰ》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材料二：直接民主制度唯有在领土狭小的城市国家（城邦）中才有可能。……城邦制度和直接民主两者是互相依赖，互为条件的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《顾准文集》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材料三：中华文化主要发祥于中原地区，属于辽阔领域精耕细作的农耕经济，格外安土重迁。……直接转化为统治阶级新贵族，形成君主集权。——摘编自岳麓版《历史Ⅰ》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材料四：秦始皇建立起一套完整的专制主义的中央集权制度。……主要是统治百姓，此外还有抵御外部的侵扰和调整统治阶级内部的利害冲突。……秦建立的中央集权制度，成为中国封建王朝的主要政治制度。——人教版《历史Ⅰ教师教学用书》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color w:val="000000"/>
        </w:rPr>
      </w:pPr>
      <w:r>
        <w:rPr>
          <w:color w:val="000000"/>
        </w:rPr>
        <w:t>材料一和材料二认为对雅典民主制度产生影响的因素分别是什么？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结合所学知识，指出为雅典民主政治发展作出贡献的三位著名人物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>材料四中提到的古代中国的政治制度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结合所学知识，分别指出它与雅典民主制度对各自国家产生的积极影响。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br w:type="page"/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历史答案：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pacing w:val="10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1-3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CACDD  CBBDD    BABCA    BABBB   </w:t>
      </w:r>
      <w:r>
        <w:rPr>
          <w:rFonts w:cs="宋体" w:ascii="宋体" w:hAnsi="宋体"/>
          <w:bCs/>
          <w:spacing w:val="10"/>
          <w:szCs w:val="21"/>
        </w:rPr>
        <w:t>ABBCB   CACCB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pacing w:val="10"/>
          <w:szCs w:val="21"/>
        </w:rPr>
      </w:pPr>
      <w:r>
        <w:rPr>
          <w:rFonts w:ascii="宋体" w:hAnsi="宋体" w:cs="宋体"/>
          <w:bCs/>
          <w:spacing w:val="10"/>
          <w:szCs w:val="21"/>
        </w:rPr>
        <w:t>二、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特点：实行轮番执政；直接民主制；政事由全体公民集体议决；坚持少数服从多数、自由和平等原则。（任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点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确立：通过资产阶级革命打击了王权；以立法的形式限制了王权；通过代议制政体确立议会的最高立法权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实现：实行三权分立；总统只掌握行政权；受到国会和最高法院的制约；总统由选举产生；有任期限制。（任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bCs/>
          <w:color w:val="000000"/>
        </w:rPr>
        <w:t>32.</w:t>
      </w:r>
      <w:r>
        <w:rPr>
          <w:bCs/>
          <w:color w:val="000000"/>
        </w:rPr>
        <w:t xml:space="preserve">(1) </w:t>
      </w:r>
      <w:r>
        <w:rPr>
          <w:bCs/>
          <w:color w:val="000000"/>
        </w:rPr>
        <w:t>希腊的自然地理环境；（</w:t>
      </w:r>
      <w:r>
        <w:rPr>
          <w:bCs/>
          <w:color w:val="000000"/>
        </w:rPr>
        <w:t>2</w:t>
      </w:r>
      <w:r>
        <w:rPr>
          <w:bCs/>
          <w:color w:val="000000"/>
        </w:rPr>
        <w:t>分）希腊的城邦制度。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(2) </w:t>
      </w:r>
      <w:r>
        <w:rPr>
          <w:bCs/>
          <w:color w:val="000000"/>
        </w:rPr>
        <w:t>梭伦；克利斯提尼；伯利克里。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(3) </w:t>
      </w:r>
      <w:r>
        <w:rPr>
          <w:bCs/>
          <w:color w:val="000000"/>
        </w:rPr>
        <w:t>专制主义中央集权制（或中央集权制）。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中国：有利于统一多民族国家的巩固与发展；希腊：雅典民主制度铸就了精神文化领域的辉煌成就。（言之有理即可，</w:t>
      </w:r>
      <w:r>
        <w:rPr>
          <w:bCs/>
          <w:color w:val="000000"/>
        </w:rPr>
        <w:t>8</w:t>
      </w:r>
      <w:r>
        <w:rPr>
          <w:bCs/>
          <w:color w:val="000000"/>
        </w:rPr>
        <w:t>分</w:t>
      </w:r>
      <w:r>
        <w:rPr>
          <w:rFonts w:ascii="宋体" w:hAnsi="宋体" w:cs="宋体"/>
          <w:bCs/>
          <w:color w:val="000000"/>
        </w:rPr>
        <w:t>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2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6:0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