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248.png" ContentType="image/png"/>
  <Override PartName="/word/media/image122.png" ContentType="image/png"/>
  <Override PartName="/word/media/image93.wmf" ContentType="image/x-wmf"/>
  <Override PartName="/word/media/image25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240.bmp" ContentType="image/bmp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239.bmp" ContentType="image/bmp"/>
  <Override PartName="/word/media/image32.wmf" ContentType="image/x-wmf"/>
  <Override PartName="/word/media/image26.wmf" ContentType="image/x-wmf"/>
  <Override PartName="/word/media/image94.wmf" ContentType="image/x-wmf"/>
  <Override PartName="/word/media/image247.png" ContentType="image/png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23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47.wmf" ContentType="image/x-wmf"/>
  <Override PartName="/word/media/image5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1.wmf" ContentType="image/x-wmf"/>
  <Override PartName="/word/media/image236.bmp" ContentType="image/bmp"/>
  <Override PartName="/word/media/image151.wmf" ContentType="image/x-wmf"/>
  <Override PartName="/word/media/image229.bmp" ContentType="image/bmp"/>
  <Override PartName="/word/media/image208.wmf" ContentType="image/x-wmf"/>
  <Override PartName="/word/media/image188.wmf" ContentType="image/x-wmf"/>
  <Override PartName="/word/media/image220.bmp" ContentType="image/bmp"/>
  <Override PartName="/word/media/image148.wmf" ContentType="image/x-wmf"/>
  <Override PartName="/word/media/image51.wmf" ContentType="image/x-wmf"/>
  <Override PartName="/word/media/image190.wmf" ContentType="image/x-wmf"/>
  <Override PartName="/word/media/image149.wmf" ContentType="image/x-wmf"/>
  <Override PartName="/word/media/image52.wmf" ContentType="image/x-wmf"/>
  <Override PartName="/word/media/image191.wmf" ContentType="image/x-wmf"/>
  <Override PartName="/word/media/image246.bmp" ContentType="image/bmp"/>
  <Override PartName="/word/media/image161.wmf" ContentType="image/x-wmf"/>
  <Override PartName="/word/media/image198.wmf" ContentType="image/x-wmf"/>
  <Override PartName="/word/media/image230.bmp" ContentType="image/bmp"/>
  <Override PartName="/word/media/image223.bmp" ContentType="image/bmp"/>
  <Override PartName="/word/media/image166.wmf" ContentType="image/x-wmf"/>
  <Override PartName="/word/media/image224.bmp" ContentType="image/bmp"/>
  <Override PartName="/word/media/image231.bmp" ContentType="image/bmp"/>
  <Override PartName="/word/media/image199.wmf" ContentType="image/x-wmf"/>
  <Override PartName="/word/media/image37.wmf" ContentType="image/x-wmf"/>
  <Override PartName="/word/media/image233.bmp" ContentType="image/bmp"/>
  <Override PartName="/word/media/image39.wmf" ContentType="image/x-wmf"/>
  <Override PartName="/word/media/image164.wmf" ContentType="image/x-wmf"/>
  <Override PartName="/word/media/image222.bmp" ContentType="image/bmp"/>
  <Override PartName="/word/media/image234.bmp" ContentType="image/bmp"/>
  <Override PartName="/word/media/image241.bmp" ContentType="image/bmp"/>
  <Override PartName="/word/media/image203.wmf" ContentType="image/x-wmf"/>
  <Override PartName="/word/media/image237.bmp" ContentType="image/bmp"/>
  <Override PartName="/word/media/image152.wmf" ContentType="image/x-wmf"/>
  <Override PartName="/word/media/image189.wmf" ContentType="image/x-wmf"/>
  <Override PartName="/word/media/image221.bmp" ContentType="image/bmp"/>
  <Override PartName="/word/media/image205.wmf" ContentType="image/x-wmf"/>
  <Override PartName="/word/media/image243.bmp" ContentType="image/bmp"/>
  <Override PartName="/word/media/image49.wmf" ContentType="image/x-wmf"/>
  <Override PartName="/word/media/image100.wmf" ContentType="image/x-wmf"/>
  <Override PartName="/word/media/image238.bmp" ContentType="image/bmp"/>
  <Override PartName="/word/media/image153.wmf" ContentType="image/x-wmf"/>
  <Override PartName="/word/media/image206.wmf" ContentType="image/x-wmf"/>
  <Override PartName="/word/media/image244.bmp" ContentType="image/bmp"/>
  <Override PartName="/word/media/image232.bmp" ContentType="image/bmp"/>
  <Override PartName="/word/media/image38.wmf" ContentType="image/x-wmf"/>
  <Override PartName="/word/media/image207.wmf" ContentType="image/x-wmf"/>
  <Override PartName="/word/media/image160.wmf" ContentType="image/x-wmf"/>
  <Override PartName="/word/media/image245.bmp" ContentType="image/bmp"/>
  <Override PartName="/word/media/image162.wmf" ContentType="image/x-wmf"/>
  <Override PartName="/word/media/image213.wmf" ContentType="image/x-wmf"/>
  <Override PartName="/word/media/image57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4.bmp" ContentType="image/bmp"/>
  <Override PartName="/word/media/image209.wmf" ContentType="image/x-wmf"/>
  <Override PartName="/word/media/image210.wmf" ContentType="image/x-wmf"/>
  <Override PartName="/word/media/image54.wmf" ContentType="image/x-wmf"/>
  <Override PartName="/word/media/image235.bmp" ContentType="image/bmp"/>
  <Override PartName="/word/media/image150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42.bmp" ContentType="image/bmp"/>
  <Override PartName="/word/media/image144.png" ContentType="image/png"/>
  <Override PartName="/word/media/image204.wmf" ContentType="image/x-wmf"/>
  <Override PartName="/word/media/image48.wmf" ContentType="image/x-wmf"/>
  <Override PartName="/word/media/image200.wmf" ContentType="image/x-wmf"/>
  <Override PartName="/word/media/image44.wmf" ContentType="image/x-wmf"/>
  <Override PartName="/word/media/image146.wmf" ContentType="image/x-wmf"/>
  <Override PartName="/word/media/image145.wmf" ContentType="image/x-wmf"/>
  <Override PartName="/word/media/image228.bmp" ContentType="image/bmp"/>
  <Override PartName="/word/media/image143.wmf" ContentType="image/x-wmf"/>
  <Override PartName="/word/media/image249.jpeg" ContentType="image/jpeg"/>
  <Override PartName="/word/media/image227.bmp" ContentType="image/bmp"/>
  <Override PartName="/word/media/image142.wmf" ContentType="image/x-wmf"/>
  <Override PartName="/word/media/image226.bmp" ContentType="image/bmp"/>
  <Override PartName="/word/media/image141.wmf" ContentType="image/x-wmf"/>
  <Override PartName="/word/media/image225.bmp" ContentType="image/bmp"/>
  <Override PartName="/word/media/image140.wmf" ContentType="image/x-wmf"/>
  <Override PartName="/word/media/image133.wmf" ContentType="image/x-wmf"/>
  <Override PartName="/word/media/image218.bmp" ContentType="image/bmp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219.bmp" ContentType="image/bmp"/>
  <Override PartName="/word/media/image134.wmf" ContentType="image/x-wmf"/>
  <Override PartName="/word/media/image217.bmp" ContentType="image/bmp"/>
  <Override PartName="/word/media/image132.wmf" ContentType="image/x-wmf"/>
  <Override PartName="/word/media/image216.bmp" ContentType="image/bmp"/>
  <Override PartName="/word/media/image131.wmf" ContentType="image/x-wmf"/>
  <Override PartName="/word/media/image215.bmp" ContentType="image/bmp"/>
  <Override PartName="/word/media/image13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28.png" ContentType="image/png"/>
  <Override PartName="/word/media/image163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1.wmf" ContentType="image/x-wmf"/>
  <Override PartName="/word/media/image108.wmf" ContentType="image/x-wmf"/>
  <Override PartName="/word/media/image17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ind w:firstLine="147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</w:rPr>
        <w:t>高二理科数学月考卷</w:t>
      </w:r>
    </w:p>
    <w:p>
      <w:pPr>
        <w:pStyle w:val="1"/>
        <w:bidi w:val="0"/>
        <w:spacing w:lineRule="auto" w:line="360"/>
        <w:ind w:left="420" w:hanging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选择题：本大题共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个小题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每小题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在每小题给出的四个选项中，只有一项是符合题目要求的</w:t>
      </w:r>
    </w:p>
    <w:p>
      <w:pPr>
        <w:pStyle w:val="1"/>
        <w:bidi w:val="0"/>
        <w:spacing w:lineRule="auto" w:line="360"/>
        <w:ind w:firstLine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在空间中，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5100" cy="139065"/>
            <wp:effectExtent l="0" t="0" r="0" b="0"/>
            <wp:docPr id="2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表示直线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6865" cy="203200"/>
            <wp:effectExtent l="0" t="0" r="0" b="0"/>
            <wp:docPr id="3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表示不同的平面，则下列命题正确的是</w:t>
      </w:r>
    </w:p>
    <w:p>
      <w:pPr>
        <w:pStyle w:val="1"/>
        <w:bidi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700" cy="2032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065" cy="17716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700" cy="2032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1165" cy="20256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3865" cy="17716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700" cy="203200"/>
            <wp:effectExtent l="0" t="0" r="0" b="0"/>
            <wp:docPr id="9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1"/>
        <w:bidi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GB"/>
        </w:rPr>
        <w:t>C</w:t>
      </w:r>
      <w:r>
        <w:rPr>
          <w:rFonts w:ascii="宋体" w:hAnsi="宋体" w:cs="宋体"/>
          <w:kern w:val="0"/>
          <w:szCs w:val="21"/>
          <w:lang w:val="en-GB"/>
        </w:rPr>
        <w:t>．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1165" cy="20256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065" cy="17716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3865" cy="20256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700" cy="20320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3865" cy="17716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3865" cy="20256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已知焦点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065" cy="165100"/>
            <wp:effectExtent l="0" t="0" r="0" b="0"/>
            <wp:docPr id="16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轴上的椭圆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9500" cy="419100"/>
            <wp:effectExtent l="0" t="0" r="0" b="0"/>
            <wp:docPr id="17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5100" cy="139065"/>
            <wp:effectExtent l="0" t="0" r="0" b="0"/>
            <wp:docPr id="18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范围为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4,7</w:t>
      </w:r>
      <w:r>
        <w:rPr>
          <w:rFonts w:ascii="宋体" w:hAnsi="宋体" w:cs="宋体"/>
          <w:kern w:val="0"/>
          <w:szCs w:val="21"/>
        </w:rPr>
        <w:t xml:space="preserve">）    </w:t>
      </w:r>
      <w:r>
        <w:rPr>
          <w:rFonts w:cs="宋体" w:ascii="宋体" w:hAnsi="宋体"/>
          <w:kern w:val="0"/>
          <w:szCs w:val="21"/>
        </w:rPr>
        <w:t>B 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.5,7</w:t>
      </w:r>
      <w:r>
        <w:rPr>
          <w:rFonts w:ascii="宋体" w:hAnsi="宋体" w:cs="宋体"/>
          <w:kern w:val="0"/>
          <w:szCs w:val="21"/>
        </w:rPr>
        <w:t xml:space="preserve">）     </w:t>
      </w:r>
      <w:r>
        <w:rPr>
          <w:rFonts w:cs="宋体" w:ascii="宋体" w:hAnsi="宋体"/>
          <w:kern w:val="0"/>
          <w:szCs w:val="21"/>
        </w:rPr>
        <w:t>C .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81965" cy="202565"/>
            <wp:effectExtent l="0" t="0" r="0" b="0"/>
            <wp:docPr id="19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D .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81965" cy="2025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1"/>
        <w:bidi w:val="0"/>
        <w:spacing w:lineRule="auto" w:line="360"/>
        <w:ind w:firstLine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如果椭圆的焦距、短轴长、长轴长成等差数列，则其离心率为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4229100</wp:posOffset>
            </wp:positionH>
            <wp:positionV relativeFrom="paragraph">
              <wp:posOffset>346710</wp:posOffset>
            </wp:positionV>
            <wp:extent cx="1561465" cy="1369695"/>
            <wp:effectExtent l="0" t="0" r="0" b="0"/>
            <wp:wrapSquare wrapText="bothSides"/>
            <wp:docPr id="21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065" cy="3937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065" cy="3937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0665" cy="21526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3937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0" cy="3937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bidi w:val="0"/>
        <w:spacing w:lineRule="auto" w:line="360"/>
        <w:ind w:firstLine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一空间几何体三视图如右图所示，则该几何体的</w:t>
      </w:r>
    </w:p>
    <w:p>
      <w:pPr>
        <w:pStyle w:val="1"/>
        <w:bidi w:val="0"/>
        <w:spacing w:lineRule="auto" w:line="360"/>
        <w:ind w:firstLine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体积为</w:t>
      </w:r>
    </w:p>
    <w:p>
      <w:pPr>
        <w:pStyle w:val="Style16"/>
        <w:bidi w:val="0"/>
        <w:spacing w:lineRule="auto" w:line="360"/>
        <w:ind w:firstLine="105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39065" cy="329565"/>
            <wp:effectExtent l="0" t="0" r="0" b="0"/>
            <wp:docPr id="27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39065" cy="329565"/>
            <wp:effectExtent l="0" t="0" r="0" b="0"/>
            <wp:docPr id="28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如图，一个三棱柱形容器中盛有水，且侧棱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4514850</wp:posOffset>
            </wp:positionH>
            <wp:positionV relativeFrom="paragraph">
              <wp:posOffset>461645</wp:posOffset>
            </wp:positionV>
            <wp:extent cx="1552575" cy="876300"/>
            <wp:effectExtent l="0" t="0" r="0" b="0"/>
            <wp:wrapNone/>
            <wp:docPr id="29" name="_x000032488b9b-87e5-492b-9b93-3d56ca9519b1_i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32488b9b-87e5-492b-9b93-3d56ca9519b1_i10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0065" cy="215900"/>
            <wp:effectExtent l="0" t="0" r="0" b="0"/>
            <wp:docPr id="30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若侧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065" cy="215900"/>
            <wp:effectExtent l="0" t="0" r="0" b="0"/>
            <wp:docPr id="31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水平放置时，液面恰好过</w:t>
      </w:r>
      <w:r>
        <w:rPr>
          <w:rFonts w:cs="宋体" w:ascii="宋体" w:hAnsi="宋体"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6865" cy="215265"/>
            <wp:effectExtent l="0" t="0" r="0" b="0"/>
            <wp:docPr id="32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6865" cy="215265"/>
            <wp:effectExtent l="0" t="0" r="0" b="0"/>
            <wp:docPr id="33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则当底面</w:t>
      </w:r>
      <w:r>
        <w:rPr>
          <w:rFonts w:cs="宋体" w:ascii="宋体" w:hAnsi="宋体"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水平放置时，液面高为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4      B.5        C.6      D.7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设命题甲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066165" cy="203200"/>
            <wp:effectExtent l="0" t="0" r="0" b="0"/>
            <wp:docPr id="34" name="_x0000842da2eb-87ac-4f7e-ba58-825ab11dd00a_i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842da2eb-87ac-4f7e-ba58-825ab11dd00a_i10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是实数集</w:t>
      </w:r>
      <w:r>
        <w:rPr>
          <w:rFonts w:cs="宋体" w:ascii="宋体" w:hAnsi="宋体"/>
          <w:kern w:val="0"/>
          <w:szCs w:val="21"/>
        </w:rPr>
        <w:t>R;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命题乙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68960" cy="176530"/>
            <wp:effectExtent l="0" t="0" r="0" b="0"/>
            <wp:docPr id="35" name="_x0000842da2eb-87ac-4f7e-ba58-825ab11dd00a_i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842da2eb-87ac-4f7e-ba58-825ab11dd00a_i10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则命题甲是命题乙成立的                                                                                                                                     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 . </w:t>
      </w:r>
      <w:r>
        <w:rPr>
          <w:rFonts w:ascii="宋体" w:hAnsi="宋体" w:cs="宋体"/>
          <w:kern w:val="0"/>
          <w:szCs w:val="21"/>
        </w:rPr>
        <w:t xml:space="preserve">充分非必要条件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必要非充分条件         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 xml:space="preserve">充要条件                 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既非充分又非必要条件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设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4900" cy="279400"/>
            <wp:effectExtent l="0" t="0" r="0" b="0"/>
            <wp:docPr id="36" name="_x0000381b31b2-2bd1-435c-a0ed-fb399ea6c85a_i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381b31b2-2bd1-435c-a0ed-fb399ea6c85a_i11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圆心为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是圆内一定点，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为圆周上任一点，线段</w:t>
      </w:r>
      <w:r>
        <w:rPr>
          <w:rFonts w:cs="宋体" w:ascii="宋体" w:hAnsi="宋体"/>
          <w:kern w:val="0"/>
          <w:szCs w:val="21"/>
        </w:rPr>
        <w:t>AQ</w:t>
      </w:r>
      <w:r>
        <w:rPr>
          <w:rFonts w:ascii="宋体" w:hAnsi="宋体" w:cs="宋体"/>
          <w:kern w:val="0"/>
          <w:szCs w:val="21"/>
        </w:rPr>
        <w:t>的垂直平分线与</w:t>
      </w:r>
      <w:r>
        <w:rPr>
          <w:rFonts w:cs="宋体" w:ascii="宋体" w:hAnsi="宋体"/>
          <w:kern w:val="0"/>
          <w:szCs w:val="21"/>
        </w:rPr>
        <w:t>CQ</w:t>
      </w:r>
      <w:r>
        <w:rPr>
          <w:rFonts w:ascii="宋体" w:hAnsi="宋体" w:cs="宋体"/>
          <w:kern w:val="0"/>
          <w:szCs w:val="21"/>
        </w:rPr>
        <w:t>的连线交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0" cy="165100"/>
            <wp:effectExtent l="0" t="0" r="0" b="0"/>
            <wp:docPr id="37" name="_x0000381b31b2-2bd1-435c-a0ed-fb399ea6c85a_i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381b31b2-2bd1-435c-a0ed-fb399ea6c85a_i11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0" cy="165100"/>
            <wp:effectExtent l="0" t="0" r="0" b="0"/>
            <wp:docPr id="38" name="_x0000381b31b2-2bd1-435c-a0ed-fb399ea6c85a_i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381b31b2-2bd1-435c-a0ed-fb399ea6c85a_i11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轨迹方程为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9000" cy="419100"/>
            <wp:effectExtent l="0" t="0" r="0" b="0"/>
            <wp:docPr id="39" name="_x0000381b31b2-2bd1-435c-a0ed-fb399ea6c85a_i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381b31b2-2bd1-435c-a0ed-fb399ea6c85a_i1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9000" cy="419100"/>
            <wp:effectExtent l="0" t="0" r="0" b="0"/>
            <wp:docPr id="40" name="_x0000381b31b2-2bd1-435c-a0ed-fb399ea6c85a_i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381b31b2-2bd1-435c-a0ed-fb399ea6c85a_i11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9000" cy="419100"/>
            <wp:effectExtent l="0" t="0" r="0" b="0"/>
            <wp:docPr id="41" name="_x0000381b31b2-2bd1-435c-a0ed-fb399ea6c85a_i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381b31b2-2bd1-435c-a0ed-fb399ea6c85a_i11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9000" cy="419100"/>
            <wp:effectExtent l="0" t="0" r="0" b="0"/>
            <wp:docPr id="42" name="_x0000381b31b2-2bd1-435c-a0ed-fb399ea6c85a_i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381b31b2-2bd1-435c-a0ed-fb399ea6c85a_i11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43965" cy="203200"/>
            <wp:effectExtent l="0" t="0" r="0" b="0"/>
            <wp:docPr id="43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9165" cy="203200"/>
            <wp:effectExtent l="0" t="0" r="0" b="0"/>
            <wp:docPr id="44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被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6300" cy="228600"/>
            <wp:effectExtent l="0" t="0" r="0" b="0"/>
            <wp:docPr id="45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所截得的弦    长为             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393700"/>
            <wp:effectExtent l="0" t="0" r="0" b="0"/>
            <wp:docPr id="46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　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　１　　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393700"/>
            <wp:effectExtent l="0" t="0" r="0" b="0"/>
            <wp:docPr id="47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　　　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393700"/>
            <wp:effectExtent l="0" t="0" r="0" b="0"/>
            <wp:docPr id="48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315" w:hanging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1700" cy="228600"/>
            <wp:effectExtent l="0" t="0" r="0" b="0"/>
            <wp:docPr id="49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95400" cy="279400"/>
            <wp:effectExtent l="0" t="0" r="0" b="0"/>
            <wp:docPr id="50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互相垂直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7365" cy="202565"/>
            <wp:effectExtent l="0" t="0" r="0" b="0"/>
            <wp:docPr id="51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254000"/>
            <wp:effectExtent l="0" t="0" r="0" b="0"/>
            <wp:docPr id="52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最小值为          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cs="宋体" w:ascii="宋体" w:hAnsi="宋体"/>
          <w:kern w:val="0"/>
          <w:szCs w:val="21"/>
        </w:rPr>
        <w:t>1      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       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4       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5</w:t>
      </w:r>
    </w:p>
    <w:p>
      <w:pPr>
        <w:pStyle w:val="1"/>
        <w:bidi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953000</wp:posOffset>
                </wp:positionH>
                <wp:positionV relativeFrom="paragraph">
                  <wp:posOffset>215900</wp:posOffset>
                </wp:positionV>
                <wp:extent cx="1332865" cy="1385570"/>
                <wp:effectExtent l="0" t="0" r="0" b="0"/>
                <wp:wrapSquare wrapText="bothSides"/>
                <wp:docPr id="53" name="组合 6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385640"/>
                          <a:chOff x="0" y="0"/>
                          <a:chExt cx="1332720" cy="1385640"/>
                        </a:xfrm>
                      </wpg:grpSpPr>
                      <pic:pic xmlns:pic="http://schemas.openxmlformats.org/drawingml/2006/picture">
                        <pic:nvPicPr>
                          <pic:cNvPr id="0" name="图片 616" descr=""/>
                          <pic:cNvPicPr/>
                        </pic:nvPicPr>
                        <pic:blipFill>
                          <a:blip r:embed="rId5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3272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1141200"/>
                            <a:ext cx="951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5" style="position:absolute;margin-left:390pt;margin-top:17pt;width:104.95pt;height:109.15pt" coordorigin="7800,340" coordsize="2099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16" stroked="f" o:allowincell="f" style="position:absolute;left:7800;top:340;width:2098;height:1975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8;top:2137;width:149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10. </w:t>
      </w:r>
      <w:r>
        <w:rPr>
          <w:rFonts w:ascii="宋体" w:hAnsi="宋体" w:cs="宋体"/>
          <w:kern w:val="0"/>
          <w:szCs w:val="21"/>
        </w:rPr>
        <w:t>如图，在正方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4900" cy="203200"/>
            <wp:effectExtent l="0" t="0" r="0" b="0"/>
            <wp:docPr id="54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55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底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1800" cy="165100"/>
            <wp:effectExtent l="0" t="0" r="0" b="0"/>
            <wp:docPr id="56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心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57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为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0035" cy="229235"/>
            <wp:effectExtent l="0" t="0" r="0" b="0"/>
            <wp:docPr id="58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， 那么异面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1935" cy="165100"/>
            <wp:effectExtent l="0" t="0" r="0" b="0"/>
            <wp:docPr id="59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2100" cy="229235"/>
            <wp:effectExtent l="0" t="0" r="0" b="0"/>
            <wp:docPr id="60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所成角         的余弦值等于 </w:t>
      </w:r>
    </w:p>
    <w:p>
      <w:pPr>
        <w:pStyle w:val="1"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 xml:space="preserve"> A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54000" cy="432435"/>
            <wp:effectExtent l="0" t="0" r="0" b="0"/>
            <wp:docPr id="61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 B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67335" cy="432435"/>
            <wp:effectExtent l="0" t="0" r="0" b="0"/>
            <wp:docPr id="62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C.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54000" cy="432435"/>
            <wp:effectExtent l="0" t="0" r="0" b="0"/>
            <wp:docPr id="63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D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54000" cy="432435"/>
            <wp:effectExtent l="0" t="0" r="0" b="0"/>
            <wp:docPr id="64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给出下列四个命题：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命题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40660" cy="1036955"/>
            <wp:effectExtent l="0" t="0" r="0" b="0"/>
            <wp:docPr id="66" name="_x0000a70bdc6d-0a8a-49b2-9193-0b9f82867813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a70bdc6d-0a8a-49b2-9193-0b9f82867813_i10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都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43200" cy="1288415"/>
            <wp:effectExtent l="0" t="0" r="0" b="0"/>
            <wp:docPr id="67" name="_x0000a70bdc6d-0a8a-49b2-9193-0b9f82867813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00a70bdc6d-0a8a-49b2-9193-0b9f82867813_i10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否定是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45105" cy="1097915"/>
            <wp:effectExtent l="0" t="0" r="0" b="0"/>
            <wp:docPr id="68" name="_x0000a70bdc6d-0a8a-49b2-9193-0b9f82867813_i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00a70bdc6d-0a8a-49b2-9193-0b9f82867813_i10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43200" cy="1288415"/>
            <wp:effectExtent l="0" t="0" r="0" b="0"/>
            <wp:docPr id="69" name="_x0000a70bdc6d-0a8a-49b2-9193-0b9f82867813_i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00a70bdc6d-0a8a-49b2-9193-0b9f82867813_i10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命题“设向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43200" cy="304800"/>
            <wp:effectExtent l="0" t="0" r="0" b="0"/>
            <wp:docPr id="70" name="_x0000a70bdc6d-0a8a-49b2-9193-0b9f82867813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00a70bdc6d-0a8a-49b2-9193-0b9f82867813_i10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46375" cy="1478915"/>
            <wp:effectExtent l="0" t="0" r="0" b="0"/>
            <wp:docPr id="71" name="_x0000a70bdc6d-0a8a-49b2-9193-0b9f82867813_i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a70bdc6d-0a8a-49b2-9193-0b9f82867813_i10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43200" cy="2576830"/>
            <wp:effectExtent l="0" t="0" r="0" b="0"/>
            <wp:docPr id="72" name="_x0000a70bdc6d-0a8a-49b2-9193-0b9f82867813_i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a70bdc6d-0a8a-49b2-9193-0b9f82867813_i10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逆命题、否命题、逆否命题中真命题的个数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43835" cy="239395"/>
            <wp:effectExtent l="0" t="0" r="0" b="0"/>
            <wp:docPr id="73" name="_x0000a70bdc6d-0a8a-49b2-9193-0b9f82867813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a70bdc6d-0a8a-49b2-9193-0b9f82867813_i10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50185" cy="594995"/>
            <wp:effectExtent l="0" t="0" r="0" b="0"/>
            <wp:docPr id="74" name="_x0000a70bdc6d-0a8a-49b2-9193-0b9f82867813_i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a70bdc6d-0a8a-49b2-9193-0b9f82867813_i10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46375" cy="1325245"/>
            <wp:effectExtent l="0" t="0" r="0" b="0"/>
            <wp:docPr id="75" name="_x0000a70bdc6d-0a8a-49b2-9193-0b9f82867813_i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a70bdc6d-0a8a-49b2-9193-0b9f82867813_i10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9130" cy="177165"/>
            <wp:effectExtent l="0" t="0" r="0" b="0"/>
            <wp:docPr id="76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充分不必要条件。 其中正确命题的个数为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 xml:space="preserve">    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0                 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                  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           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cs="宋体"/>
          <w:bCs/>
          <w:kern w:val="0"/>
        </w:rPr>
        <w:t>12</w:t>
      </w:r>
      <w:r>
        <w:rPr>
          <w:rFonts w:cs="宋体"/>
          <w:bCs/>
          <w:kern w:val="0"/>
        </w:rPr>
        <w:t>．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77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椭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6600" cy="419100"/>
            <wp:effectExtent l="0" t="0" r="0" b="0"/>
            <wp:docPr id="78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左、右焦点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0" cy="165100"/>
            <wp:effectExtent l="0" t="0" r="0" b="0"/>
            <wp:docPr id="79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椭圆上一点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065" cy="227965"/>
            <wp:effectExtent l="0" t="0" r="0" b="0"/>
            <wp:docPr id="80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内切圆的周长等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5265" cy="177165"/>
            <wp:effectExtent l="0" t="0" r="0" b="0"/>
            <wp:docPr id="81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满足条件的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0" cy="165100"/>
            <wp:effectExtent l="0" t="0" r="0" b="0"/>
            <wp:docPr id="82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填空题（每小题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把答案填在答卷中相应横线上）</w:t>
      </w:r>
    </w:p>
    <w:p>
      <w:pPr>
        <w:pStyle w:val="Style16"/>
        <w:bidi w:val="0"/>
        <w:spacing w:lineRule="auto" w:line="360"/>
        <w:ind w:left="420" w:hanging="315"/>
        <w:textAlignment w:val="center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设</w:t>
      </w:r>
      <w:r>
        <w:rPr>
          <w:sz w:val="21"/>
          <w:szCs w:val="21"/>
        </w:rPr>
        <w:drawing>
          <wp:inline distT="0" distB="0" distL="0" distR="0">
            <wp:extent cx="380365" cy="177165"/>
            <wp:effectExtent l="0" t="0" r="0" b="0"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“</w:t>
      </w:r>
      <w:r>
        <w:rPr>
          <w:sz w:val="21"/>
          <w:szCs w:val="21"/>
        </w:rPr>
        <w:drawing>
          <wp:inline distT="0" distB="0" distL="0" distR="0">
            <wp:extent cx="329565" cy="177165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是“直线</w:t>
      </w:r>
      <w:r>
        <w:rPr>
          <w:sz w:val="21"/>
          <w:szCs w:val="21"/>
        </w:rPr>
        <w:drawing>
          <wp:inline distT="0" distB="0" distL="0" distR="0">
            <wp:extent cx="889000" cy="228600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与直线</w:t>
      </w:r>
      <w:r>
        <w:rPr>
          <w:sz w:val="21"/>
          <w:szCs w:val="21"/>
        </w:rPr>
        <w:drawing>
          <wp:inline distT="0" distB="0" distL="0" distR="0">
            <wp:extent cx="1346200" cy="228600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平行”的 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 条件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若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42565" cy="315595"/>
            <wp:effectExtent l="0" t="0" r="0" b="0"/>
            <wp:docPr id="87" name="_x00007a140261-7e4f-4712-b8d7-2ff4590737fc_i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x00007a140261-7e4f-4712-b8d7-2ff4590737fc_i10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经过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43200" cy="421640"/>
            <wp:effectExtent l="0" t="0" r="0" b="0"/>
            <wp:docPr id="88" name="_x00007a140261-7e4f-4712-b8d7-2ff4590737fc_i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_x00007a140261-7e4f-4712-b8d7-2ff4590737fc_i10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圆心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40025" cy="2740025"/>
            <wp:effectExtent l="0" t="0" r="0" b="0"/>
            <wp:docPr id="89" name="_x00007a140261-7e4f-4712-b8d7-2ff4590737fc_i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_x00007a140261-7e4f-4712-b8d7-2ff4590737fc_i10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最小值是  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1"/>
        <w:bidi w:val="0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已知</w:t>
      </w:r>
      <w:r>
        <w:rPr>
          <w:rFonts w:cs="宋体" w:ascii="宋体" w:hAnsi="宋体"/>
          <w:i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坐标原点，</w:t>
      </w:r>
      <w:r>
        <w:rPr>
          <w:rFonts w:cs="宋体" w:ascii="宋体" w:hAnsi="宋体"/>
          <w:i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是椭圆</w:t>
      </w:r>
      <w:r>
        <w:rPr>
          <w:rFonts w:cs="宋体" w:ascii="宋体" w:hAnsi="宋体"/>
          <w:i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71600" cy="419100"/>
            <wp:effectExtent l="0" t="0" r="0" b="0"/>
            <wp:docPr id="9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左焦点，</w:t>
      </w:r>
      <w:r>
        <w:rPr>
          <w:rFonts w:cs="宋体" w:ascii="宋体" w:hAnsi="宋体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分别为</w:t>
      </w:r>
      <w:r>
        <w:rPr>
          <w:rFonts w:cs="宋体" w:ascii="宋体" w:hAnsi="宋体"/>
          <w:i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左，右顶点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i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i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上一点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8000" cy="177165"/>
            <wp:effectExtent l="0" t="0" r="0" b="0"/>
            <wp:docPr id="9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轴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过点</w:t>
      </w:r>
      <w:r>
        <w:rPr>
          <w:rFonts w:cs="宋体" w:ascii="宋体" w:hAnsi="宋体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直线</w:t>
      </w:r>
      <w:r>
        <w:rPr>
          <w:rFonts w:cs="宋体" w:ascii="宋体" w:hAnsi="宋体"/>
          <w:i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线段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65100"/>
            <wp:effectExtent l="0" t="0" r="0" b="0"/>
            <wp:docPr id="9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交于点</w:t>
      </w:r>
      <w:r>
        <w:rPr>
          <w:rFonts w:cs="宋体" w:ascii="宋体" w:hAnsi="宋体"/>
          <w:i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与</w:t>
      </w:r>
      <w:r>
        <w:rPr>
          <w:rFonts w:cs="宋体" w:ascii="宋体" w:hAnsi="宋体"/>
          <w:i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交于点</w:t>
      </w:r>
      <w:r>
        <w:rPr>
          <w:rFonts w:cs="宋体" w:ascii="宋体" w:hAnsi="宋体"/>
          <w:i/>
          <w:kern w:val="0"/>
          <w:szCs w:val="21"/>
        </w:rPr>
        <w:t>E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若直线</w:t>
      </w:r>
      <w:r>
        <w:rPr>
          <w:rFonts w:cs="宋体" w:ascii="宋体" w:hAnsi="宋体"/>
          <w:i/>
          <w:kern w:val="0"/>
          <w:szCs w:val="21"/>
        </w:rPr>
        <w:t>BM</w:t>
      </w:r>
      <w:r>
        <w:rPr>
          <w:rFonts w:ascii="宋体" w:hAnsi="宋体" w:cs="宋体"/>
          <w:kern w:val="0"/>
          <w:szCs w:val="21"/>
        </w:rPr>
        <w:t>经过</w:t>
      </w:r>
      <w:r>
        <w:rPr>
          <w:rFonts w:cs="宋体" w:ascii="宋体" w:hAnsi="宋体"/>
          <w:i/>
          <w:kern w:val="0"/>
          <w:szCs w:val="21"/>
        </w:rPr>
        <w:t>OE</w:t>
      </w:r>
      <w:r>
        <w:rPr>
          <w:rFonts w:ascii="宋体" w:hAnsi="宋体" w:cs="宋体"/>
          <w:kern w:val="0"/>
          <w:szCs w:val="21"/>
        </w:rPr>
        <w:t>的中点，则</w:t>
      </w:r>
      <w:r>
        <w:rPr>
          <w:rFonts w:cs="宋体" w:ascii="宋体" w:hAnsi="宋体"/>
          <w:i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离心率为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</w:p>
    <w:p>
      <w:pPr>
        <w:pStyle w:val="1"/>
        <w:bidi w:val="0"/>
        <w:spacing w:lineRule="auto" w:line="360"/>
        <w:ind w:left="315" w:hanging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在直四棱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28395" cy="215265"/>
            <wp:effectExtent l="0" t="0" r="0" b="0"/>
            <wp:docPr id="93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底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6565" cy="177165"/>
            <wp:effectExtent l="0" t="0" r="0" b="0"/>
            <wp:docPr id="94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正方形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065" cy="202565"/>
            <wp:effectExtent l="0" t="0" r="0" b="0"/>
            <wp:docPr id="95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315" w:hanging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4365" cy="202565"/>
            <wp:effectExtent l="0" t="0" r="0" b="0"/>
            <wp:docPr id="96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77165"/>
            <wp:effectExtent l="0" t="0" r="0" b="0"/>
            <wp:docPr id="97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表面上，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77165"/>
            <wp:effectExtent l="0" t="0" r="0" b="0"/>
            <wp:docPr id="98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215900"/>
            <wp:effectExtent l="0" t="0" r="0" b="0"/>
            <wp:docPr id="99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另一个交点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100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9400" cy="215900"/>
            <wp:effectExtent l="0" t="0" r="0" b="0"/>
            <wp:docPr id="101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另一个交点为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3730" cy="215265"/>
            <wp:effectExtent l="0" t="0" r="0" b="0"/>
            <wp:docPr id="102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77165"/>
            <wp:effectExtent l="0" t="0" r="0" b="0"/>
            <wp:docPr id="103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表面积为  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1"/>
        <w:bidi w:val="0"/>
        <w:spacing w:lineRule="auto" w:line="360"/>
        <w:ind w:left="315" w:hanging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解答题（本大题共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题，共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解答应写出文字说明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证明过程或演算步骤）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已知公差为正数的等差数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9400" cy="228600"/>
            <wp:effectExtent l="0" t="0" r="0" b="0"/>
            <wp:docPr id="104" name="_x00006fd4b31b-d8a4-4b57-84a8-083feb333aea_i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_x00006fd4b31b-d8a4-4b57-84a8-083feb333aea_i12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7030" cy="214630"/>
            <wp:effectExtent l="0" t="0" r="0" b="0"/>
            <wp:docPr id="105" name="_x00006fd4b31b-d8a4-4b57-84a8-083feb333aea_i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_x00006fd4b31b-d8a4-4b57-84a8-083feb333aea_i12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1400" cy="228600"/>
            <wp:effectExtent l="0" t="0" r="0" b="0"/>
            <wp:docPr id="106" name="对象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3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等比数列．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9400" cy="228600"/>
            <wp:effectExtent l="0" t="0" r="0" b="0"/>
            <wp:docPr id="107" name="对象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3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通项公式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3430" cy="240665"/>
            <wp:effectExtent l="0" t="0" r="0" b="0"/>
            <wp:docPr id="108" name="对象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3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数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0" cy="228600"/>
            <wp:effectExtent l="0" t="0" r="0" b="0"/>
            <wp:docPr id="109" name="对象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3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前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110" name="对象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3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项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4465" cy="227965"/>
            <wp:effectExtent l="0" t="0" r="0" b="0"/>
            <wp:docPr id="111" name="对象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3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设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35530" cy="431165"/>
            <wp:effectExtent l="0" t="0" r="0" b="0"/>
            <wp:docPr id="11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。   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kern w:val="0"/>
          <w:szCs w:val="21"/>
        </w:rPr>
        <w:t>（Ⅰ）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7665" cy="254000"/>
            <wp:effectExtent l="0" t="0" r="0" b="0"/>
            <wp:docPr id="1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；（Ⅱ）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1165" cy="177165"/>
            <wp:effectExtent l="0" t="0" r="0" b="0"/>
            <wp:docPr id="11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内角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对边长分别为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700" cy="254000"/>
            <wp:effectExtent l="0" t="0" r="0" b="0"/>
            <wp:docPr id="1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=1,c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11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值。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Cs w:val="21"/>
        </w:rPr>
        <w:t xml:space="preserve">19. </w:t>
      </w:r>
      <w:r>
        <w:rPr>
          <w:rFonts w:ascii="宋体" w:hAnsi="宋体" w:cs="宋体"/>
          <w:kern w:val="0"/>
          <w:szCs w:val="21"/>
        </w:rPr>
        <w:t>如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已知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6265" cy="177165"/>
            <wp:effectExtent l="0" t="0" r="0" b="0"/>
            <wp:docPr id="118" name="_x0000349c191b-c27e-4d45-8b83-23d540106c7e_i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00349c191b-c27e-4d45-8b83-23d540106c7e_i13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侧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0665" cy="177165"/>
            <wp:effectExtent l="0" t="0" r="0" b="0"/>
            <wp:docPr id="119" name="_x0000349c191b-c27e-4d45-8b83-23d540106c7e_i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00349c191b-c27e-4d45-8b83-23d540106c7e_i13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77165"/>
            <wp:effectExtent l="0" t="0" r="0" b="0"/>
            <wp:docPr id="120" name="_x0000349c191b-c27e-4d45-8b83-23d540106c7e_i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0000349c191b-c27e-4d45-8b83-23d540106c7e_i13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065" cy="177165"/>
            <wp:effectExtent l="0" t="0" r="0" b="0"/>
            <wp:docPr id="121" name="_x0000349c191b-c27e-4d45-8b83-23d540106c7e_i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_x0000349c191b-c27e-4d45-8b83-23d540106c7e_i137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两两垂直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3865" cy="177165"/>
            <wp:effectExtent l="0" t="0" r="0" b="0"/>
            <wp:docPr id="122" name="_x0000349c191b-c27e-4d45-8b83-23d540106c7e_i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_x0000349c191b-c27e-4d45-8b83-23d540106c7e_i137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1665" cy="177165"/>
            <wp:effectExtent l="0" t="0" r="0" b="0"/>
            <wp:docPr id="123" name="_x0000349c191b-c27e-4d45-8b83-23d540106c7e_i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_x0000349c191b-c27e-4d45-8b83-23d540106c7e_i13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0665" cy="165100"/>
            <wp:effectExtent l="0" t="0" r="0" b="0"/>
            <wp:docPr id="124" name="_x0000349c191b-c27e-4d45-8b83-23d540106c7e_i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_x0000349c191b-c27e-4d45-8b83-23d540106c7e_i13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125" name="_x0000349c191b-c27e-4d45-8b83-23d540106c7e_i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_x0000349c191b-c27e-4d45-8b83-23d540106c7e_i13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065" cy="177165"/>
            <wp:effectExtent l="0" t="0" r="0" b="0"/>
            <wp:docPr id="126" name="_x0000349c191b-c27e-4d45-8b83-23d540106c7e_i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_x0000349c191b-c27e-4d45-8b83-23d540106c7e_i137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647950</wp:posOffset>
                </wp:positionH>
                <wp:positionV relativeFrom="paragraph">
                  <wp:posOffset>97155</wp:posOffset>
                </wp:positionV>
                <wp:extent cx="1903730" cy="1188720"/>
                <wp:effectExtent l="0" t="0" r="0" b="64135"/>
                <wp:wrapNone/>
                <wp:docPr id="127" name="_x0000349c191b-c27e-4d45-8b83-23d540106c7e_s10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1188720"/>
                          <a:chOff x="0" y="0"/>
                          <a:chExt cx="1903680" cy="1188720"/>
                        </a:xfrm>
                      </wpg:grpSpPr>
                      <wpg:grpSp>
                        <wpg:cNvGrpSpPr/>
                        <wpg:grpSpPr>
                          <a:xfrm>
                            <a:off x="189360" y="83160"/>
                            <a:ext cx="160848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429120" y="605880"/>
                              <a:ext cx="117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5880"/>
                              <a:ext cx="428760" cy="39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606960"/>
                              <a:ext cx="1607760" cy="40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120" y="0"/>
                              <a:ext cx="0" cy="60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20"/>
                              <a:ext cx="426240" cy="9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720"/>
                              <a:ext cx="1178640" cy="60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720"/>
                              <a:ext cx="536040" cy="60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605880"/>
                              <a:ext cx="96444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368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200" y="0"/>
                              <a:ext cx="213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9160"/>
                              <a:ext cx="213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840" y="488880"/>
                              <a:ext cx="213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960" y="506160"/>
                              <a:ext cx="213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498960"/>
                              <a:ext cx="213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349c191b-c27e-4d45-8b83-23d540106c7e_s1045" style="position:absolute;margin-left:208.5pt;margin-top:7.65pt;width:149.9pt;height:93.65pt" coordorigin="4170,153" coordsize="2998,1873">
                <v:group id="shape_0" alt="_x0000349c191b-c27e-4d45-8b83-23d540106c7e_s1046" style="position:absolute;left:4468;top:284;width:2531;height:1587">
                  <v:line id="shape_0" from="5144,1238" to="6999,1238" ID="_x0000349c191b-c27e-4d45-8b83-23d540106c7e_s104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468,1238" to="5142,1865" ID="_x0000349c191b-c27e-4d45-8b83-23d540106c7e_s1048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469,1240" to="7000,1871" ID="_x0000349c191b-c27e-4d45-8b83-23d540106c7e_s10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44,284" to="5144,1236" ID="_x0000349c191b-c27e-4d45-8b83-23d540106c7e_s1050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471,285" to="5141,1852" ID="_x0000349c191b-c27e-4d45-8b83-23d540106c7e_s10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44,285" to="6999,1237" ID="_x0000349c191b-c27e-4d45-8b83-23d540106c7e_s10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44,285" to="5987,1237" ID="_x0000349c191b-c27e-4d45-8b83-23d540106c7e_s105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469,1238" to="5987,1861" ID="_x0000349c191b-c27e-4d45-8b83-23d540106c7e_s105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_x0000349c191b-c27e-4d45-8b83-23d540106c7e_s1055" style="position:absolute;left:4170;top:153;width:2998;height:1873">
                  <v:shape id="shape_0" stroked="f" o:allowincell="f" style="position:absolute;left:4805;top:153;width:336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0;top:1616;width:336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1;top:923;width:336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1;top:950;width:336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9;top:939;width:336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77165"/>
            <wp:effectExtent l="0" t="0" r="0" b="0"/>
            <wp:docPr id="128" name="_x0000349c191b-c27e-4d45-8b83-23d540106c7e_i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_x0000349c191b-c27e-4d45-8b83-23d540106c7e_i137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点到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5600" cy="177165"/>
            <wp:effectExtent l="0" t="0" r="0" b="0"/>
            <wp:docPr id="129" name="_x0000349c191b-c27e-4d45-8b83-23d540106c7e_i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_x0000349c191b-c27e-4d45-8b83-23d540106c7e_i137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；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szCs w:val="21"/>
        </w:rPr>
        <w:t>求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5965" cy="177165"/>
            <wp:effectExtent l="0" t="0" r="0" b="0"/>
            <wp:docPr id="130" name="_x0000349c191b-c27e-4d45-8b83-23d540106c7e_i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_x0000349c191b-c27e-4d45-8b83-23d540106c7e_i13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正弦值</w:t>
      </w:r>
      <w:r>
        <w:rPr>
          <w:rFonts w:cs="宋体" w:ascii="宋体" w:hAnsi="宋体"/>
          <w:kern w:val="0"/>
          <w:szCs w:val="21"/>
          <w:lang w:val="nb-NO"/>
        </w:rPr>
        <w:t>.</w:t>
      </w:r>
    </w:p>
    <w:p>
      <w:pPr>
        <w:pStyle w:val="1"/>
        <w:bidi w:val="0"/>
        <w:spacing w:lineRule="auto" w:line="360"/>
        <w:ind w:left="630" w:hanging="63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 w:before="0" w:after="0"/>
        <w:contextualSpacing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 w:before="0" w:after="0"/>
        <w:contextualSpacing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 w:before="0" w:after="0"/>
        <w:contextualSpacing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 w:before="0" w:after="0"/>
        <w:contextualSpacing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 w:before="0" w:after="0"/>
        <w:contextualSpacing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 w:before="0" w:after="0"/>
        <w:contextualSpacing/>
        <w:textAlignment w:val="center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2247265" cy="1544955"/>
                <wp:effectExtent l="0" t="0" r="0" b="0"/>
                <wp:wrapNone/>
                <wp:docPr id="131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545120"/>
                          <a:chOff x="0" y="0"/>
                          <a:chExt cx="2247120" cy="1545120"/>
                        </a:xfrm>
                      </wpg:grpSpPr>
                      <wps:wsp>
                        <wps:cNvSpPr/>
                        <wps:spPr>
                          <a:xfrm>
                            <a:off x="0" y="810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112320"/>
                            <a:ext cx="0" cy="138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14720"/>
                            <a:ext cx="1180440" cy="80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26800"/>
                            <a:ext cx="820440" cy="82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87640"/>
                            <a:ext cx="15559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219240"/>
                            <a:ext cx="48960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344880"/>
                            <a:ext cx="832320" cy="11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3106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7315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155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618480" y="70560"/>
                            <a:ext cx="335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56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627840" y="105732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4320" y="2037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411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3448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821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763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759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43pt;margin-top:39pt;width:176.95pt;height:121.65pt" coordorigin="4860,780" coordsize="3539,2433">
                <v:line id="shape_0" from="4860,2057" to="8099,2057" ID="直线 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04,957" to="6004,3132" ID="直线 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ID="椭圆 9" stroked="t" o:allowincell="f" style="position:absolute;left:5049;top:1433;width:1858;height:12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0" stroked="t" o:allowincell="f" style="position:absolute;left:6432;top:1137;width:1291;height:12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500,1233" to="7949,2158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8,1125" to="6778,2064" ID="直线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4,1323" to="7054,3056" ID="直线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88;top:126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193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9;top:78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55" stroked="f" o:allowincell="f" style="position:absolute;left:5834;top:891;width:527;height:767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对象 156" stroked="f" o:allowincell="f" style="position:absolute;left:5849;top:2445;width:567;height:767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6284;top:110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14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132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20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198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197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已知椭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132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97000" cy="419100"/>
            <wp:effectExtent l="0" t="0" r="0" b="0"/>
            <wp:docPr id="133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一个焦点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0565" cy="304165"/>
            <wp:effectExtent l="0" t="0" r="0" b="0"/>
            <wp:docPr id="134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而且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5165" cy="431165"/>
            <wp:effectExtent l="0" t="0" r="0" b="0"/>
            <wp:docPr id="135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1"/>
        <w:widowControl/>
        <w:bidi w:val="0"/>
        <w:snapToGrid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Ⅰ）求椭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136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方程；                      </w:t>
      </w:r>
    </w:p>
    <w:p>
      <w:pPr>
        <w:pStyle w:val="1"/>
        <w:widowControl/>
        <w:bidi w:val="0"/>
        <w:snapToGrid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Ⅱ）设椭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137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上下顶点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1000" cy="228600"/>
            <wp:effectExtent l="0" t="0" r="0" b="0"/>
            <wp:docPr id="138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</w:p>
    <w:p>
      <w:pPr>
        <w:pStyle w:val="1"/>
        <w:widowControl/>
        <w:bidi w:val="0"/>
        <w:snapToGrid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139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椭圆上异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1000" cy="228600"/>
            <wp:effectExtent l="0" t="0" r="0" b="0"/>
            <wp:docPr id="140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任一点</w:t>
      </w:r>
      <w:r>
        <w:rPr>
          <w:rFonts w:cs="宋体" w:ascii="宋体" w:hAnsi="宋体"/>
          <w:kern w:val="0"/>
          <w:szCs w:val="21"/>
        </w:rPr>
        <w:t>,</w:t>
      </w:r>
    </w:p>
    <w:p>
      <w:pPr>
        <w:pStyle w:val="1"/>
        <w:widowControl/>
        <w:bidi w:val="0"/>
        <w:snapToGrid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227965"/>
            <wp:effectExtent l="0" t="0" r="0" b="0"/>
            <wp:docPr id="141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别交轴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1000" cy="203200"/>
            <wp:effectExtent l="0" t="0" r="0" b="0"/>
            <wp:docPr id="142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</w:p>
    <w:p>
      <w:pPr>
        <w:pStyle w:val="1"/>
        <w:widowControl/>
        <w:bidi w:val="0"/>
        <w:snapToGrid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若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77165"/>
            <wp:effectExtent l="0" t="0" r="0" b="0"/>
            <wp:docPr id="143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1000" cy="203200"/>
            <wp:effectExtent l="0" t="0" r="0" b="0"/>
            <wp:docPr id="144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5100" cy="177165"/>
            <wp:effectExtent l="0" t="0" r="0" b="0"/>
            <wp:docPr id="145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相切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切点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065" cy="165100"/>
            <wp:effectExtent l="0" t="0" r="0" b="0"/>
            <wp:docPr id="146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1"/>
        <w:widowControl/>
        <w:bidi w:val="0"/>
        <w:snapToGrid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证明：线段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77165"/>
            <wp:effectExtent l="0" t="0" r="0" b="0"/>
            <wp:docPr id="147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长为定值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并求出该定值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设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0000" cy="228600"/>
            <wp:effectExtent l="0" t="0" r="0" b="0"/>
            <wp:docPr id="148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圆心为</w:t>
      </w:r>
      <w:r>
        <w:rPr>
          <w:rFonts w:cs="宋体" w:ascii="宋体" w:hAnsi="宋体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直线</w:t>
      </w:r>
      <w:r>
        <w:rPr>
          <w:rFonts w:cs="宋体" w:ascii="宋体" w:hAnsi="宋体"/>
          <w:i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过点</w:t>
      </w:r>
      <w:r>
        <w:rPr>
          <w:rFonts w:cs="宋体" w:ascii="宋体" w:hAnsi="宋体"/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,0</w:t>
      </w:r>
      <w:r>
        <w:rPr>
          <w:rFonts w:ascii="宋体" w:hAnsi="宋体" w:cs="宋体"/>
          <w:kern w:val="0"/>
          <w:szCs w:val="21"/>
        </w:rPr>
        <w:t>）且与</w:t>
      </w:r>
      <w:r>
        <w:rPr>
          <w:rFonts w:cs="宋体" w:ascii="宋体" w:hAnsi="宋体"/>
          <w:i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不重合，</w:t>
      </w:r>
      <w:r>
        <w:rPr>
          <w:rFonts w:cs="宋体" w:ascii="宋体" w:hAnsi="宋体"/>
          <w:i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交圆</w:t>
      </w:r>
      <w:r>
        <w:rPr>
          <w:rFonts w:cs="宋体" w:ascii="宋体" w:hAnsi="宋体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i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两点，过</w:t>
      </w:r>
      <w:r>
        <w:rPr>
          <w:rFonts w:cs="宋体" w:ascii="宋体" w:hAnsi="宋体"/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作</w:t>
      </w:r>
      <w:r>
        <w:rPr>
          <w:rFonts w:cs="宋体" w:ascii="宋体" w:hAnsi="宋体"/>
          <w:i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的平行线交</w:t>
      </w:r>
      <w:r>
        <w:rPr>
          <w:rFonts w:cs="宋体" w:ascii="宋体" w:hAnsi="宋体"/>
          <w:i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于点</w:t>
      </w:r>
      <w:r>
        <w:rPr>
          <w:rFonts w:cs="宋体" w:ascii="宋体" w:hAnsi="宋体"/>
          <w:i/>
          <w:kern w:val="0"/>
          <w:szCs w:val="21"/>
        </w:rPr>
        <w:t>E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1"/>
        <w:bidi w:val="0"/>
        <w:spacing w:lineRule="auto" w:line="360"/>
        <w:ind w:left="567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）证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9765" cy="254000"/>
            <wp:effectExtent l="0" t="0" r="0" b="0"/>
            <wp:docPr id="149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定值，并写出点</w:t>
      </w:r>
      <w:r>
        <w:rPr>
          <w:rFonts w:cs="宋体" w:ascii="宋体" w:hAnsi="宋体"/>
          <w:i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的轨迹方程；</w:t>
      </w:r>
    </w:p>
    <w:p>
      <w:pPr>
        <w:pStyle w:val="Normal1"/>
        <w:bidi w:val="0"/>
        <w:spacing w:lineRule="auto" w:line="360"/>
        <w:ind w:left="567" w:hanging="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5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II</w:t>
      </w:r>
      <w:r>
        <w:rPr>
          <w:rFonts w:ascii="宋体" w:hAnsi="宋体" w:cs="宋体"/>
          <w:kern w:val="0"/>
          <w:szCs w:val="21"/>
        </w:rPr>
        <w:t>）设点</w:t>
      </w:r>
      <w:r>
        <w:rPr>
          <w:rFonts w:cs="宋体" w:ascii="宋体" w:hAnsi="宋体"/>
          <w:i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的轨迹为曲线</w:t>
      </w:r>
      <w:r>
        <w:rPr>
          <w:rFonts w:cs="宋体" w:ascii="宋体" w:hAnsi="宋体"/>
          <w:i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直线</w:t>
      </w:r>
      <w:r>
        <w:rPr>
          <w:rFonts w:cs="宋体" w:ascii="宋体" w:hAnsi="宋体"/>
          <w:i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交</w:t>
      </w:r>
      <w:r>
        <w:rPr>
          <w:rFonts w:cs="宋体" w:ascii="宋体" w:hAnsi="宋体"/>
          <w:i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i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i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两点，过</w:t>
      </w:r>
      <w:r>
        <w:rPr>
          <w:rFonts w:cs="宋体" w:ascii="宋体" w:hAnsi="宋体"/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且与</w:t>
      </w:r>
      <w:r>
        <w:rPr>
          <w:rFonts w:cs="宋体" w:ascii="宋体" w:hAnsi="宋体"/>
          <w:i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垂直的直线与圆</w:t>
      </w:r>
      <w:r>
        <w:rPr>
          <w:rFonts w:cs="宋体" w:ascii="宋体" w:hAnsi="宋体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交于</w:t>
      </w:r>
      <w:r>
        <w:rPr>
          <w:rFonts w:cs="宋体" w:ascii="宋体" w:hAnsi="宋体"/>
          <w:i/>
          <w:kern w:val="0"/>
          <w:szCs w:val="21"/>
        </w:rPr>
        <w:t>P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i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两点，求四边形</w:t>
      </w:r>
      <w:r>
        <w:rPr>
          <w:rFonts w:cs="宋体" w:ascii="宋体" w:hAnsi="宋体"/>
          <w:i/>
          <w:kern w:val="0"/>
          <w:szCs w:val="21"/>
        </w:rPr>
        <w:t>MPNQ</w:t>
      </w:r>
      <w:r>
        <w:rPr>
          <w:rFonts w:ascii="宋体" w:hAnsi="宋体" w:cs="宋体"/>
          <w:kern w:val="0"/>
          <w:szCs w:val="21"/>
        </w:rPr>
        <w:t>面积的取值范围</w:t>
      </w:r>
      <w:r>
        <w:rPr>
          <w:kern w:val="0"/>
          <w:szCs w:val="21"/>
        </w:rPr>
        <w:t>.</w:t>
      </w:r>
      <w:r>
        <w:br w:type="page"/>
      </w:r>
    </w:p>
    <w:p>
      <w:pPr>
        <w:pStyle w:val="1"/>
        <w:bidi w:val="0"/>
        <w:spacing w:lineRule="auto" w:line="360"/>
        <w:ind w:firstLine="280"/>
        <w:jc w:val="center"/>
        <w:textAlignment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参考答案</w:t>
      </w:r>
    </w:p>
    <w:p>
      <w:pPr>
        <w:pStyle w:val="1"/>
        <w:bidi w:val="0"/>
        <w:spacing w:lineRule="auto" w:line="360"/>
        <w:ind w:firstLine="210"/>
        <w:textAlignment w:val="center"/>
        <w:rPr>
          <w:kern w:val="0"/>
        </w:rPr>
      </w:pPr>
      <w:r>
        <w:rPr>
          <w:b/>
          <w:kern w:val="0"/>
        </w:rPr>
        <w:t>一、选择题</w:t>
      </w:r>
      <w:r>
        <w:rPr>
          <w:b/>
          <w:kern w:val="0"/>
        </w:rPr>
        <w:t>DBACC   BABBD  DA</w:t>
      </w:r>
    </w:p>
    <w:p>
      <w:pPr>
        <w:pStyle w:val="1"/>
        <w:bidi w:val="0"/>
        <w:spacing w:lineRule="auto" w:line="360"/>
        <w:ind w:firstLine="210"/>
        <w:textAlignment w:val="center"/>
        <w:rPr>
          <w:rFonts w:ascii="宋体" w:hAnsi="宋体" w:cs="宋体"/>
          <w:kern w:val="0"/>
        </w:rPr>
      </w:pPr>
      <w:r>
        <w:rPr>
          <w:b/>
          <w:kern w:val="0"/>
        </w:rPr>
        <w:t>二、填空题</w:t>
      </w:r>
      <w:r>
        <w:rPr>
          <w:rFonts w:eastAsia="Times New Roman"/>
          <w:b/>
          <w:kern w:val="0"/>
        </w:rPr>
        <w:t xml:space="preserve">  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13</w:t>
      </w:r>
      <w:r>
        <w:rPr>
          <w:kern w:val="0"/>
        </w:rPr>
        <w:t>、</w:t>
      </w:r>
      <w:r>
        <w:rPr>
          <w:kern w:val="0"/>
          <w:szCs w:val="21"/>
        </w:rPr>
        <w:t>充分不必要条件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14</w:t>
      </w:r>
      <w:r>
        <w:rPr>
          <w:kern w:val="0"/>
        </w:rPr>
        <w:t>、</w:t>
      </w:r>
      <w:r>
        <w:rPr>
          <w:kern w:val="0"/>
        </w:rPr>
        <w:t>4   15</w:t>
      </w:r>
      <w:r>
        <w:rPr>
          <w:kern w:val="0"/>
        </w:rPr>
        <w:t>、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kern w:val="0"/>
        </w:rPr>
        <w:t xml:space="preserve">   </w:t>
      </w:r>
      <w:r>
        <w:rPr>
          <w:kern w:val="0"/>
        </w:rPr>
        <w:t>16</w:t>
      </w:r>
      <w:r>
        <w:rPr>
          <w:kern w:val="0"/>
        </w:rPr>
        <w:t>、</w:t>
      </w:r>
      <w:r>
        <w:rPr>
          <w:rFonts w:cs="宋体" w:ascii="宋体" w:hAnsi="宋体"/>
          <w:kern w:val="0"/>
        </w:rPr>
        <w:t>8</w:t>
      </w: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1"/>
        <w:bidi w:val="0"/>
        <w:spacing w:lineRule="auto" w:line="360"/>
        <w:ind w:firstLine="102"/>
        <w:textAlignment w:val="center"/>
        <w:rPr>
          <w:kern w:val="0"/>
        </w:rPr>
      </w:pPr>
      <w:r>
        <w:rPr>
          <w:b/>
          <w:kern w:val="0"/>
        </w:rPr>
        <w:t>三、解答题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kern w:val="0"/>
          <w:szCs w:val="21"/>
        </w:rPr>
        <w:t>成等比数列，∴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 w:cs="宋体"/>
          <w:kern w:val="0"/>
          <w:szCs w:val="21"/>
        </w:rPr>
        <w:t>所以数列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的通项公式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由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可得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5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kern w:val="0"/>
          <w:szCs w:val="21"/>
        </w:rPr>
        <w:t>为偶数时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kern w:val="0"/>
          <w:szCs w:val="21"/>
        </w:rPr>
        <w:t>为奇数时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为偶数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 w:cs="宋体"/>
          <w:kern w:val="0"/>
          <w:szCs w:val="21"/>
        </w:rPr>
        <w:t>综上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偶数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奇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1"/>
        <w:bidi w:val="0"/>
        <w:spacing w:lineRule="auto" w:line="360"/>
        <w:ind w:firstLine="105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、</w:t>
      </w:r>
      <w:r>
        <w:rPr>
          <w:kern w:val="0"/>
        </w:rPr>
        <w:drawing>
          <wp:inline distT="0" distB="0" distL="0" distR="0">
            <wp:extent cx="7047230" cy="4447540"/>
            <wp:effectExtent l="0" t="0" r="0" b="0"/>
            <wp:docPr id="1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解：（法一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60345" cy="897255"/>
            <wp:effectExtent l="0" t="0" r="0" b="0"/>
            <wp:docPr id="15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61615" cy="1208405"/>
            <wp:effectExtent l="0" t="0" r="0" b="0"/>
            <wp:docPr id="15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5105" cy="1019810"/>
            <wp:effectExtent l="0" t="0" r="0" b="0"/>
            <wp:docPr id="15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67965" cy="1383665"/>
            <wp:effectExtent l="0" t="0" r="0" b="0"/>
            <wp:docPr id="156" name="_x0000a05981ce-544d-48d7-9125-3dc6c1f2ff66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_x0000a05981ce-544d-48d7-9125-3dc6c1f2ff66_i12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1930" cy="584200"/>
            <wp:effectExtent l="0" t="0" r="0" b="0"/>
            <wp:docPr id="15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……………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5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1930" cy="572770"/>
            <wp:effectExtent l="0" t="0" r="0" b="0"/>
            <wp:docPr id="15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4470" cy="565150"/>
            <wp:effectExtent l="0" t="0" r="0" b="0"/>
            <wp:docPr id="16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50820" cy="812800"/>
            <wp:effectExtent l="0" t="0" r="0" b="0"/>
            <wp:docPr id="16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984885"/>
            <wp:effectExtent l="0" t="0" r="0" b="0"/>
            <wp:docPr id="16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 w:cs="宋体"/>
          <w:kern w:val="0"/>
          <w:szCs w:val="21"/>
        </w:rPr>
        <w:t>而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5105" cy="1019810"/>
            <wp:effectExtent l="0" t="0" r="0" b="0"/>
            <wp:docPr id="16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984885"/>
            <wp:effectExtent l="0" t="0" r="0" b="0"/>
            <wp:docPr id="1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539750"/>
            <wp:effectExtent l="0" t="0" r="0" b="0"/>
            <wp:docPr id="1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………………………………………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color w:val="FFFFFF"/>
          <w:sz w:val="2"/>
        </w:rPr>
        <w:t>ziyuanku.com</w:t>
      </w:r>
      <w:r>
        <w:rPr>
          <w:color w:val="FFFFFF"/>
          <w:sz w:val="2"/>
        </w:rPr>
        <w:fldChar w:fldCharType="begin"/>
      </w:r>
      <w:r>
        <w:rPr>
          <w:sz w:val="2"/>
          <w:color w:val="FFFFFF"/>
        </w:rPr>
        <w:instrText xml:space="preserve"> REF 1 \h </w:instrText>
      </w:r>
      <w:r>
        <w:rPr>
          <w:sz w:val="2"/>
          <w:color w:val="FFFFFF"/>
        </w:rPr>
        <w:fldChar w:fldCharType="separate"/>
      </w:r>
      <w:r>
        <w:rPr>
          <w:sz w:val="2"/>
          <w:color w:val="FFFFFF"/>
        </w:rPr>
        <w:t>Error: Reference source not found</w:t>
      </w:r>
      <w:r>
        <w:rPr>
          <w:sz w:val="2"/>
          <w:color w:val="FFFFFF"/>
        </w:rPr>
        <w:fldChar w:fldCharType="end"/>
      </w:r>
      <w:r>
        <w:rPr>
          <w:rFonts w:ascii="宋体" w:hAnsi="宋体" w:cs="宋体"/>
          <w:kern w:val="0"/>
          <w:szCs w:val="21"/>
        </w:rPr>
        <w:t>是直角三角形，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609600"/>
            <wp:effectExtent l="0" t="0" r="0" b="0"/>
            <wp:docPr id="1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7645" cy="499110"/>
            <wp:effectExtent l="0" t="0" r="0" b="0"/>
            <wp:docPr id="16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984885"/>
            <wp:effectExtent l="0" t="0" r="0" b="0"/>
            <wp:docPr id="1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9550" cy="454025"/>
            <wp:effectExtent l="0" t="0" r="0" b="0"/>
            <wp:docPr id="1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53360" cy="550545"/>
            <wp:effectExtent l="0" t="0" r="0" b="0"/>
            <wp:docPr id="1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60345" cy="897255"/>
            <wp:effectExtent l="0" t="0" r="0" b="0"/>
            <wp:docPr id="1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61615" cy="1208405"/>
            <wp:effectExtent l="0" t="0" r="0" b="0"/>
            <wp:docPr id="1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853440"/>
            <wp:effectExtent l="0" t="0" r="0" b="0"/>
            <wp:docPr id="1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1066800"/>
            <wp:effectExtent l="0" t="0" r="0" b="0"/>
            <wp:docPr id="17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5105" cy="937260"/>
            <wp:effectExtent l="0" t="0" r="0" b="0"/>
            <wp:docPr id="17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1066800"/>
            <wp:effectExtent l="0" t="0" r="0" b="0"/>
            <wp:docPr id="17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50820" cy="2500630"/>
            <wp:effectExtent l="0" t="0" r="0" b="0"/>
            <wp:docPr id="17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52090" cy="941705"/>
            <wp:effectExtent l="0" t="0" r="0" b="0"/>
            <wp:docPr id="17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52090" cy="1013460"/>
            <wp:effectExtent l="0" t="0" r="0" b="0"/>
            <wp:docPr id="17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都是等腰直角三角形．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7645" cy="314960"/>
            <wp:effectExtent l="0" t="0" r="0" b="0"/>
            <wp:docPr id="18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8915" cy="506095"/>
            <wp:effectExtent l="0" t="0" r="0" b="0"/>
            <wp:docPr id="18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1295" cy="647700"/>
            <wp:effectExtent l="0" t="0" r="0" b="0"/>
            <wp:docPr id="18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也可由勾股定理证得）．………………………………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7010" cy="401320"/>
            <wp:effectExtent l="0" t="0" r="0" b="0"/>
            <wp:docPr id="18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7010" cy="830580"/>
            <wp:effectExtent l="0" t="0" r="0" b="0"/>
            <wp:docPr id="18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1188720"/>
            <wp:effectExtent l="0" t="0" r="0" b="0"/>
            <wp:docPr id="18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而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0025" cy="1149350"/>
            <wp:effectExtent l="0" t="0" r="0" b="0"/>
            <wp:docPr id="18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1188720"/>
            <wp:effectExtent l="0" t="0" r="0" b="0"/>
            <wp:docPr id="18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7010" cy="830580"/>
            <wp:effectExtent l="0" t="0" r="0" b="0"/>
            <wp:docPr id="18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86380" cy="1811020"/>
            <wp:effectExtent l="0" t="0" r="0" b="0"/>
            <wp:docPr id="18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………………………………………………………………………………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1"/>
        <w:bidi w:val="0"/>
        <w:spacing w:lineRule="auto" w:line="360"/>
        <w:textAlignment w:val="center"/>
        <w:rPr>
          <w:rFonts w:eastAsia="Times New Roman"/>
          <w:kern w:val="0"/>
        </w:rPr>
      </w:pPr>
      <w:r>
        <w:rPr/>
        <mc:AlternateContent>
          <mc:Choice Requires="wpg">
            <w:drawing>
              <wp:inline distT="0" distB="0" distL="0" distR="0">
                <wp:extent cx="1866265" cy="1822450"/>
                <wp:effectExtent l="0" t="0" r="0" b="0"/>
                <wp:docPr id="190" name="_x0000a05981ce-544d-48d7-9125-3dc6c1f2ff66_s147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822320"/>
                          <a:chOff x="0" y="0"/>
                          <a:chExt cx="1866240" cy="1822320"/>
                        </a:xfrm>
                      </wpg:grpSpPr>
                      <wps:wsp>
                        <wps:cNvSpPr/>
                        <wps:spPr>
                          <a:xfrm>
                            <a:off x="1281600" y="1364040"/>
                            <a:ext cx="226800" cy="28908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902160"/>
                            <a:ext cx="108720" cy="51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1274400"/>
                            <a:ext cx="91044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077480"/>
                            <a:ext cx="215280" cy="2552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34440" y="1278360"/>
                            <a:ext cx="10872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63880"/>
                            <a:ext cx="196200" cy="34848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1554480"/>
                            <a:ext cx="207720" cy="2678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1094760"/>
                            <a:ext cx="212040" cy="28260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3040" cy="24588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740880"/>
                            <a:ext cx="163080" cy="29160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106200"/>
                            <a:ext cx="79488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058040"/>
                            <a:ext cx="226800" cy="28908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1281960"/>
                            <a:ext cx="685800" cy="32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5480"/>
                            <a:ext cx="14760" cy="11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907560"/>
                            <a:ext cx="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1282680"/>
                            <a:ext cx="40068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09800"/>
                            <a:ext cx="69804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4280" y="908640"/>
                            <a:ext cx="291960" cy="36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907560"/>
                            <a:ext cx="39996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5480"/>
                            <a:ext cx="1596960" cy="116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277640"/>
                            <a:ext cx="158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1269360"/>
                            <a:ext cx="11952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a05981ce-544d-48d7-9125-3dc6c1f2ff66_s1470" style="position:absolute;margin-left:0pt;margin-top:0pt;width:146.95pt;height:143.5pt" coordorigin="0,0" coordsize="2939,2870">
                <v:rect id="shape_0" ID="_x0000a05981ce-544d-48d7-9125-3dc6c1f2ff66_s1471" path="l48,48l48,97l48,53l57,56l49,99l101,45l53,52l52,100l45,52l56,100l55,45l57,49l50,53l45,51l100,99l54,99l49,102l50,102l102,54l54,95l115,49l52,55l49,0l0,-4081l16,0l9997,0l14759,0l10522,0l15288,0l0,-4083l4,0l0,18l15,-4092l188,0l322,-4086l8,0l1270,0l2562,0l115,-4085l140,0l127,128l128,133l0,0l383,40l41,459l12700,0l461,0l0,511l16,16l-31872,98l0,95l120,48l48,48l48,97l48,53l57,56l49,99l101,45l53,52l52,100l45,52l56,100l55,45l57,49l50,53l45,51l100,99l54,99l49,102l50,102l102,54l54,95l115,49l52,55l50,0l0,-4081l16,0l9897,0l13915,0l10149,0l14853,0l15,-4092l182,0l322,-4086l8,0l1271,0l2626,0l99,-4085l134,0l133,0l0,383l40,41l459,12700l0,461l0,0l53477376,0l33619968,0l65536,50331657l245,1835010l0,5l521,327680l16908288,1l5,-65023l327935,19791872l24,5l523,327680l34340864,83886496l18,984614l-65510,65535l16,-64l-58,1216l358,11l984614,1632436236l2035574900,25968l1835040,50003968l65152,0l400,33817088l2035486720,1819239021l228524032,-241157366l-1431830510,-1431209999l807434225,225474547l318566,19726336l524288,171048960l61997408,1l1866078,50003968l65152,0l65936,33816576l1767116800,544433517l544695630,1634561874l-1431830418,-1431209999l807434225,225474547l318566,19726336l262145,32505856l524288,171048960l25428320,2l1851717,50003968l65152,0l400,33817088l1414336512,1954039072l218128754,-241157110l-1431830510,-1431209999l807434225,225474547l318566,19726336l262144,32505856l524289,171048960l-523936,1l672081,103153664l655375,-1l1,1835008l50003968,458768l0,700l33654272,2035491330l1835365491,225500160l56422,2162698l394,65536l-205783040,262162l19726336,262145l32505856,196608l0,196608l0,0l30474240,0l-478806016,2129868319l1322254336,2129870111l1322254336,2129870111l2017460224,2129870110l-1073741824,0l0,262144l1310848,0l0,65536l0,0l4587520,0l0,0l-365428736,2129871646l-365428736,2129871646l-365428736,2129871646l-365428736,2129871646l67043328,0l0,0l0,0l-1836580864,1435151381l-365428736,2129871646l-365428736,2129871646l-365428736,2129871646l-365428736,2129871646l67043328,7667788l109,0l0,0l-418906112,1435151484l6291456,-65536l-1,1435172863l0,1435107328l0,0l0,0l17825792,0l17825792,0l-365428736,2129871646l-365428736,2129871646l0,0l0,0l0,65536l0,0l0,0l0,65536l0,0l4587520,0l0,1435474585l-365428736,2129871646l-365428736,2129871646l-365428736,2129871646l-365428736,2129871646l67043328,7274597l117,0l0,0l965214208,1435151557l-365428736,2129871646l-365428736,2129871646l-365428736,2129871646l-365428736,2129871646l30474240,0l-433455104,2129868319l1322254336,2129870111l1322254336,2129870111l2017460224,2129870110l-268435456,262144l1107296256,-3867640l2392105,0l0,0l35651584,0l17825792,0l-365428736,2129871646l-365428736,2129871646l0,0l0,0l0,65536l0,0l0,0l0,65536l0,0l4587520,0l0,6553600l-365428635,2129871646l-365428736,2129871646l-365428736,2129871646l-365428736,2129871646l67043328,1435151557l0,0l0,0l6815744,0l-365428736,2129871646l-365428736,2129871646l-365428736,2129871646l-365428736,2129871646l67043328,0l0,0l0,0l-498597888,1435151484l-1776287744,-15819l-1,1435172863l0,1435107328l0,0l0,0l-1735393280,1435157045l13697024,0l494927872,2129870559l494927872,2129870559l7602176,1435107328l2162688,0l-1272971264,1435151381l-1751121920,1435157045l33554432,0l4194304,0l-1874264064,1435497657l-1299185664,1435151381l0,0l-1289748480,1435151381l207618048,6488064l6357089,0l-1421213696,2129868481l1201668096,2129870117l664797184,2129870106l-1421213696,2129868481l0,0l0,0l0,0l0,0l0,0l0,0l1352663040,1435154285l3211264,0l65536,458752l6553600,3801187l6357092,6619252l0,0l0,0l3211264,0l65536,851968l7143424,7602277l3801185,6619252l7340141,6357100l6619252,2113929216l3211264,0l0,0l0,0l65536,0l0,0l0,0l17891328,0l-1792540672,2129867869l131072,0l65536,0l13828096,0l30605312,0l24707072,0l3997696,0l16777216,0l24707072,0l5046272,0l26083328,0l131072,0l0,0l24707072,0l4980736,0l1376256,1435107585l-1794637824,2129867869l565182464,1435151381l-65536,-1l1022427135,1435152568l10878976,1435107328l-365428736,2129871646l0,327680l0,589824l0,655360l917504,0l0,65536l0,0l0,-39573l-1618935809,1435151381l1022361600,1435152568l131072,16095l0,0l17891328,0l1797259264,2129867870l-365428736,2129871646l327680,0l0,0l0,65536l0,0l0,0l0,65536l0,0l27656192,0l-65536,110l-365428736,2129871646l-365428736,2129871646l-365428736,2129871646l-365428736,2129871646l67043328,7143521l105,0l0,0l1348993024,2000436850l-365398982,2129871646l-365428736,2129871646l-365428736,2129871646l-365428736,2129871646l67043328,7602281l99,0l0,0l-366477312,2129871646l52428800,-65536l-1,1435172863l0,2129854464l0,0l65536,0l5439488,7602277l30474305,0l-370016256,2129868319l1322254336,2129870111l1322254336,2129870111l2017460224,2129870110l1879048192,0l-1140850688,10027729l262144,0l0,0l0,0l0,0l0,0l0,0l0,0l0,0l0,0l0,7208960l227016704,2129871583l-1666187264,1435157045l-65536,-1l1097924607,1435152568l10944512,6684672l-365428634,2129871646l0,327680l115,2031616l0,2097152l917504,0l0,0l0,0l0,-65425l-1719599105,1435157046l-365428736,2129871646l0,49718l0,1917845504l17906750,0l1201668096,1435151557l482344960,2129870559l0,0l0,0l0,65536l0,0l0,0l0,65536l0,0l4587520,0l0,6488175l-365428639,2129871646l-365428736,2129871646l-365428736,2129871646l-365428736,2129871646l67043328,0l0,0l0,0l4718592,6488175l-365428639,2129871646l-365428736,2129871646l-365428736,2129871646l-365428736,2129871646l30474240,0l-315228160,2129868319l1322254336,2129870111l1322254336,2129870111l2017460224,2129870110l-268435456,262144l1107296256,-3867640l2392105,0l0,0l35651584,0l17825792,0l-682098688,2129867869l0,0l0,0l0,0l0,0l0,0l0,0l0,0l0,0l0,0l0,0l0,0l0,0l0,0l0,0l0,2129854464l227016704,2129871583l1205862400,1435157333l-65536,-1l1091633151,1435152568l11010048,0l-365428736,2129871646l0,327680l0,2097152l0,2162688l917504,0l0,0l0,0l0,-65428l2055274495,1435151556l-365428736,2129871646l0,0l0,1435107328l16842752,0l498073600,2129870559l-1205862400,1435151381l7077888,4391033l7143535,7078000l7864421,2129854464l8454144,0l1204813824,1435157333l482344960,2129870559l4587520,7209071l5242996,7602281l6815843,7274563l7340141,6619244l120,1435150501l4259840,0l65536,983040l7143424,7602277l3801185,7471216l7209065,2949236l6357092,6619252l497352704,8099l4194304,0l5308416,0l-666894336,1435151554l1181745152,1435152242l521142272,1435155557l983040,2126432811l5636096,0l-81199104,-1l24182783,0l22216704,0l5242880,0l30474240,0l-1298268160,2129868319l1322254336,2129870111l1322254336,2129870111l2017460224,2129870110l-2147483648,0l0,0l262656,0l482344960,2129870559l909115392,1435157044l0,0l0,0l62980096,0l-1365245952,1435157045l482344960,2129870559l926941184,1435157043l65536,0l0,0l59834368,0l-1365245952,1435157045l482344960,2129870559l0,0l65536,0l0,0l56688640,0l-1365245952,1435157045l482344960,2129870559l-142606336,1435157045l65536,0l0,0l53542912,0l-1365245952,1435157045l482344960,2129870559l0,0l65536,0l0,0l50397184,0l-1365245952,1435157045l482344960,2129870559l0,0l65536,0l0,0l47251456,0l-1365245952,1435157045l482344960,2129870559l0,0l65536,0l0,0l44105728,0l-1365245952,1435157045l482344960,2129870559l65536,0l65536,0l0,0l40960000,0l-1365245952,1435157045l482344960,2129870559l0,0l30474240,0l-1295253504,2129868319l1322254336,2129870111l1322254336,2129870111l2017460224,2129870110l-2147483648,0l0,0l262160,0l34668544,0l-1453326336,1435157045l482344960,2129870559l-46137344,1435157045l65536,0l0,0l31522816,0l-1453326336,1435157045l482344960,2129870559l-44040192,1435157045l65536,0l0,0l28377088,0l-1453326336,1435157045l482344960,2129870559l-1285554176,1435152242l65536,0l0,0l25231360,0l-1453326336,1435157045l482344960,2129870559l-330301440,1435157043l0,0l0,0l22085632,0l-1453326336,1435157045l482344960,2129870559l-385875968,1435157045l65536,0l0,0l18939904,0l-1453326336,1435157045l482344960,2129870559l0,0l65536,0l0,0l15794176,0l-1453326336,1435157045l482344960,2129870559l0,0l82004,0l0,0l12648448,0l-1453326336,1435157045l482344960,2129870559l0,0l82009,0l0,0l9502720,0l-929038336,1435157045l8454144,0l0,0l65536,0l-1749024768,1435152568l0,0l0,0l2103443456,1435157333l0,0l0,0l884998144,1435151007l-420478976,1435157042l0,0l0,0l0,0l0,0l0,0l30474240,0l-1594884096,2129868319l-102760448,2129870111l-102760448,2129870111l2028994560,2129870110l1073741824,3l1602158592,234883035l262144,0l59768832,1435157046l-1136656384,1435157045l-1134559232,1435157045l-409993216,1435157042l-1128267776,1435157045l-330301440,1435157043l-37748736,1435157045l-967835648,1435157045l-229638144,1435157045l-83886080,1435157043l-1969225728,1435157043l7340032,1435157046l-1628438528,1435152245l12582912,1435152245l1038090240,1435157043l-227540992,1435157045l-846200832,1435157045l-848297984,1435157045l-844103680,1435157045l68157440,1435157046l1040187392,1435157043l-1838153728,1435157044l-231735296,1435157045l-7340032,1435157045l-2097152,1435157045l3145728,1435157046l-1285554176,1435152242l-1134559232,1435152242l-543162368,1435157043l-541065216,1435157043l-12582912,1435157045l-1073741824,1435157045l-1068498944,1435157045l-1063256064,1435157045l-1058013184,1435157045l-1052770304,1435157045l-1047527424,1435157045l-20971520,1435157045l-1078984704,1435157045l-142606336,1435157045l-1110441984,1435157045l-1105199104,1435157045l-1099956224,1435157045l-1094713344,1435157045l-1089470464,1435157045l-1084227584,1435157045l-147849216,1435157045l-184549376,1435157045l0,0l0,0l18939904,0l-2038431744,2129866735l231342080,0l-95027200,0l76021760,0l43253760,0l0,0l0,0l76021760,0l43253760,0l-791216128,22594102l-2016411648,2129866735l0,0l0,0l775946240,1435150877l-2011693056,2129866735l0,0l0,0l0,0l0,0l0,0l0,0l-683671552,1435151031l-717225984,1435157043l0,0l0,0l0,0l-2147483648,404881408l1,1435107328l-2009595904,2129866735l-1514143744,1435157045l0,0l0,0l-1969225728,1435157043l0,0l0,0l2162688,0l1919811584,27493l0,-65536l65535,0l4259840,0l196608,983040l5505024,7143529l7536741,5111840l7798885,5373984l7143535,7209057l889257984,552389264l1953820696,102l36765696,0l0,0l0,0l0,0l0,0l0,0l0,0l0,0l0,0l0,0l0,0l0,0l0,0l0,0l0,0l0,0l0,373293056l373293056,306184192l306184192,-1300234240l0,-2046820352l0,-1006632960l-1258225665,-41943040l-2004811777,-41943040l-1006567425,373358591l373293056,306184192l306184192,-1300234240l-41943040,-1107230721l-2046820352,-41943040l-1006567425,-1254031361l-41943040,-1086259201l-2009071616,-41943040l-1006567425,385941503l385875968,318767104l318767104,-1900019712l0,-1862270976l-33554432,289472511l289406976,260046848l260046848,1509949440l973078528,-402653184l-1006567425,1510014975l973078528,-427819008l-1006567425,289472511l289406976,260046848l260046848,1203765248l1203765248,373293056l373293056,306184192l306184192,-1300234240l0,-1157627904l-2046820352,0l-1006632960,-1254031361l-41943040,-1157562369l-2004877312,-41943040l-1006567425,243335167l243269632,184549376l184549376,1254096896l-545259520,1480654847l947912704,-402653184l-1006567425,1291911167l-574619648,1480654847l973078528,-427819008l-1006567425,243335167l243269632,184549376l184549376,-1296039936l1740636160,-1207959552l-1740636160,1203765248l599785472,-1207959552l1711276032,-1207959552l-1715470336,1178599424l599785472,1435107328l0,0l82903040,0l0,-268435456l1744568326,8372226l131132,0l524288,65536l-883949568,1435157045l-65536,65535l-2147483648,0l0,0l262146,0l524288,65536l-288358400,1435157045l-65536,65535l-2147483648,0l0,0l262146,0l524288,65536l-257949696,1435157045l-65536,65535l-2147483648,0l0,0l262656,0l524288,65536l-1613758464,1435157045l-65536,65535l-2147483648,0l0,0l262160,0l524288,65536l-1583349760,1435157045l-65536,65535l-268435456,0l-1140850688,10289873l1314944,0l524288,65536l-1364197376,1435157045l-65536,65535l-268435456,262144l1107296256,-3867640l2400297,0l524288,65536l-1333788672,1435157045l-65536,65535l-1073741824,0l0,262144l1310848,0l524288,262144l-1233125376,1435157045l-65536,65535l-268435456,262144l1107296256,-3867640l2392105,0l524288,262144l-1202716672,1435157045l-65536,65535l1879048192,0l-1140850688,10027729l262144,0l524288,262144l-1172307968,1435157045l-65536,65535l-268435456,262144l1107296256,-3867640l2392105,0l524288,262144l-1141899264,1435157045l-65536,65535l1610612736,0l0,4325378l262144,0l524288,65536l-1111490560,1435157045l-65536,65535l536870912,0l0,288l262144,0l524288,65536l-1081081856,1435157045l-65536,65535l1610612736,0l0,2097156l262144,0l524288,65536l-1050673152,1435157045l-65536,65535l1610612736,0l0,2097156l262144,0l524288,524288l-1020264448,1435157045l-65536,65535l-1342177280,0l1107296256,14336l262176,0l1310720,851968l-848297984,1435157045l-65536,65535l536870912,0l0,4096l262144,0l524288,131072l-773849088,1435157045l-65536,65535l4128768,0l-67110664,-1073807362l1048319,0l524288,65536l-743440384,1435157045l-65536,65535l-2147483648,0l0,0l262146,0l524288,65536l-713031680,1435157045l-65536,65535l-1073741824,0l0,262144l1310848,0l524288,65536l-682622976,1435157045l-65536,65535l-268435456,262144l1107296256,-3867640l2392105,0l524288,65536l-652214272,1435157045l-65536,65535l1879048192,0l-1140850688,10027729l262144,0l524288,65536l-621805568,1435157045l-65536,65535l-268435456,262144l1107296256,-3867640l2392105,0l524288,65536l-591396864,1435157045l-65536,65535l1610612736,0l0,2097156l262144,0l524288,65536l-560988160,1435157045l-65536,65535l-1342177280,0l1107296256,14336l262176,0l524288,65536l-530579456,1435157045l-65536,65535l536870912,0l0,4096l262144,0l524288,65536l-500170752,1435157045l-65536,65535l0,0l3211264,0l1981284352,2129871563l65536,65536l1860173824,1435152242l1860960256,1435152242l1860960256,1435152242l2162688,0l-422576128,1435150839l-450887680,1435151426l616562688,1435157045l30474240,0l-1281097728,2129868319l1322254336,2129870111l1322254336,2129870111l2017460224,2129870110l-268435456,0l-1140850688,10289873l1314944,0l196608,0l61865984,1435157046l65536,0l0,0l6356992,0l-1990197248,1435157044l848297984,1435157045l-965738496,1435157045l65536,0l3145728,0l3145728,0l-867565568,1435474585l262144,0l65536,0l65536,0l12582912,0l3145728,0l-854982656,1435474585l131072,0l0,0l82004,0l0,0l61931520,0l-1614807040,1435157045l482344960,2129870559l0,0l82009,0l0,0l58785792,0l-1614807040,1435157045l482344960,2129870559l-1089470464,1435150829l65536,0l0,0l55640064,0l-1614807040,1435157045l482344960,2129870559l-852492288,1435157045l65536,0l0,0l52494336,0l-1614807040,1435157045l482344960,2129870559l0,0l0,0l0,0l49348608,0l-1614807040,1435157045l482344960,2129870559l65536,0l30474240,0l-1184104448,2129868319l1322254336,2129870111l1322254336,2129870111l2017460224,2129870110l-268435456,262144l1107296256,-3867640l2400297,0l43057152,0l-1614807040,1435157045l482344960,2129870559l1208483840,2129868529l0,0l0,0l39911424,0l-1614807040,1435157045l482344960,2129870559l-282066944,1435157043l65536,0l0,0l36765696,0l-413138944,1435157042l-2064646144,1435157043l131072,1435435008l-308281344,1435157045l196608,1435435008l-305135616,1435157045l262144,1435435008l-301989888,1435157045l327680,1435435008l-298844160,1435157045l393216,1435435008l-295698432,1435157045l458752,1435435008l-292552704,1435157045l524288,1435435008l-1351614464,1435157045l589824,1435435008l-1348468736,1435157045l917504,1435435008l-1345323008,1435157045l1376256,1435435008l-1342177280,1435157045l1441792,1435435008l-1339031552,1435157045l1572864,1435435008l-1335885824,1435157045l1638400,1435435008l-1332740096,1435157045l2162688,1435435008l-1329594368,1435157045l2228224,0l-1326448640,1435157045l2293760,0l-1613758464,1435157045l2359296,1435107328l-1610612736,1435157045l2424832,0l19988480,0l1919811584,-38043l-65536,65536l0,2031616l0,32768l491520,1919614976l-37535,65536l65536,0l2031616,0l32768,32768l1634402304,-35726l-65536,65536l0,2031616l0,32768l491520,0l-186646528,1435150749l-365428736,2129871646l327680,196608l131072,327680l0,0l-365428736,2129871646l0,1435107328l334495744,1435157046l-1946157056,1435150817l0,7864320l0,17136l2052,1435152128l0,0l16368,0l0,0l0,0l-164610064,1435157045l0,0l-924827664,1435150773l16777216,1435152242l-1375731712,1435157045l-191889408,1435157042l19922944,0l30474240,0l-1469054976,2129868319l-102760448,2129870111l-102760448,2129870111l2028994560,2129870110l0,3l134414336,8208l262144,0l482344960,2129870559l2097152,0l3145728,0l-1876230144,1435474585l196608,2129854464l-1275068416,1435157045l0,0l-1754595328,1435474585l38862848,0l-1234173952,1435157045l482344960,2129870559l2097152,0l3145728,0l-1868890112,1435474585l196608,2129854464l-1269825536,1435157045l0,0l-1747255296,1435474585l33619968,0l-1234173952,1435157045l482344960,2129870559l2097152,0l3145728,0l-1756692480,1435474585l196608,2129854464l-1264582656,1435157045l0,0l-1752498176,1435474585l28377088,0l-1234173952,1435157045l482344960,2129870559l2097152,0l3145728,0l-1757741056,1435474585l196608,2129854464l-1259339776,1435157045l0,0l-1770323968,1435474585l23134208,0l-1234173952,1435157045l482344960,2129870559l2097152,0l3145728,0l-1746206720,1435474585l196608,2129854464l-1254096896,1435157045l0,0l-1775566848,1435474585l17891328,0l-1234173952,1435157045l19988480,0l1919811584,-38043l-65536,65536l0,2031616l0,32768l491520,1919614976l-37535,65536l65536,0l2031616,0l32768,32768l1634402304,-35726l-65536,65536l0,2031616l0,32768l491520,2129854464l8388608,0l2097152,0l701169664,1435474586l0,-2147483648l10502210,0l2162688,0l889192448,1435157044l482344960,2129870559l12582912,0l2097152,0l342556672,1435474591l544407552,1735290701l1634298991,110l2162688,0l-14680064,1435157045l483393536,2129870559l16777216,0l3145728,0l777715712,1435474586l2162688,3014700l3866682,805371967l-16699390,-15794420l19988250,0l30474240,0l-1080033280,2129868319l-965738496,2129870110l-965738496,2129870110l2023751680,2129870110l-1073741824,0l0,262144l1310848,0l-1074659328,2129868319l-965738496,2129870110l-965738496,2129870110l2023751680,2129870110l-1073741824,0l0,262144l1310848,0l-1069285376,2129868319l-965738496,2129870110l-965738496,2129870110l2023751680,2129870110l-1073741824,0l0,262144l1310848,0l-1063911424,2129868319l-965738496,2129870110l-965738496,2129870110l2023751680,2129870110l-1073741824,0l0,262144l1310848,0l-2124414976,1435157043l-931135488,1435157044l0,0l2162688,0l-924844032,1435157045l482344960,2129870559l4194304,0l2097152,0l-1005912064,1435474585l1936654336,1769235821l18899299,0l2097152,0l-1800732672,1435474585l482344960,2129870559l0,0l2162688,0l-579862528,1435157045l482344960,2129870559l23068672,0l2097152,0l-190119936,1435474585l1936654336,1769235821l24931,0l67174400,0l1789919232,1435157045l-156237824,1435157045l0,0l0,0l-1373634560,1435157045l30474240,0l-1058537472,2129868319l-965738496,2129870110l-965738496,2129870110l2023751680,2129870110l-268435456,262144l1107296256,-3867640l2392105,0l-1050673152,2129868319l-965738496,2129870110l-965738496,2129870110l2023751680,2129870110l-268435456,262144l1107296256,-3867640l2392105,0l-1042153472,2129868319l-965738496,2129870110l-965738496,2129870110l2023751680,2129870110l-268435456,262144l1107296256,-3867640l2392105,0l-1033633792,2129868319l-965738496,2129870110l-965738496,2129870110l2023751680,2129870110l-268435456,262144l1107296256,-3867640l2392105,0l18874368,0l2097152,0l-1708457984,1435474585l482344960,2129870559l793772032,1435157045l2162688,0l-416284672,1435157045l482344960,2129870559l23068672,0l2097152,0l-731185152,1435474585l1953431552,6515048l1173356544,1435157045l42008576,0l-1344274432,1435157045l-542113792,1435157045l-1793064960,1435157043l2162688,0l-1344274432,1435157045l482344960,2129870559l4194304,0l2097152,0l-1321533440,1435474584l6488064,2129870559l6291456,0l2097152,0l-1721040896,1435474585l482344960,2129870559l1958739968,1435157045l30474240,0l-1025769472,2129868319l-965738496,2129870110l-965738496,2129870110l2023751680,2129870110l1879048192,0l-1140850688,10027729l262144,0l-1020395520,2129868319l-965738496,2129870110l-965738496,2129870110l2023751680,2129870110l1879048192,0l-1140850688,10027729l262144,0l-1015021568,2129868319l-965738496,2129870110l-965738496,2129870110l2023751680,2129870110l1879048192,0l-1140850688,10027729l262144,0l-1009647616,2129868319l-965738496,2129870110l-965738496,2129870110l2023751680,2129870110l1879048192,0l-1140850688,10027729l262144,0l-657784832,1435474591l1193279488,1768453231l-1481637789,1435157043l16842752,0l-899678208,1435157045l-30408704,1435157045l-1682964480,1435157042l2162688,0l-617611264,1435157045l482344960,2129870559l4194304,0l2097152,0l-1822752768,1435474585l1752432640,2113954665l6291456,0l2097152,0l-1729429504,1435474585l482344960,2129870559l-1087373312,1435157045l2162688,0l-899678208,1435157045l482344960,2129870559l10485760,0l2097152,0l-571801600,1435474585l1752432640,2113954665l-150994944,1435157045l4259840,0l-912261120,1435157045l30474240,0l-1004273664,2129868319l-965738496,2129870110l-965738496,2129870110l2023751680,2129870110l-268435456,262144l1107296256,-3867640l2392105,0l-995753984,2129868319l-965738496,2129870110l-965738496,2129870110l2023751680,2129870110l-268435456,262144l1107296256,-3867640l2392105,0l-987889664,2129868319l-965738496,2129870110l-965738496,2129870110l2023751680,2129870110l-268435456,262144l1107296256,-3867640l2392105,0l-979369984,2129868319l-965738496,2129870110l-965738496,2129870110l2023751680,2129870110l-268435456,262144l1107296256,-3867640l2392105,0l0,0l0,0l0,0l0,0l0,0l0,0l0,0l0,0l0,0l0,0l0,0l0,0l0,0l0,0l0,0l0,0l0,0l0,0l0,0l0,0l0,0l0,0l0,0l0,0l0,0l0,0l0,0l0,0l0,0l30474240,0l-971505664,2129868319l1322254336,2129870111l1322254336,2129870111l2017460224,2129870110l1610612736,0l0,4325378l262144,0l0,0l0,0l0,0l0,0l0,0l0,0l0,0l0,0l0,0l0,0l0,0l0,0l0,0l0,0l0,0l0,0l0,0l0,0l0,0l0,0l0,0l0,0l0,0l0,0l0,0l0,0l0,0l0,0l0,0l0,0l0,0l0,0l0,0l0,0l0,0l0,0l0,0l0,0l0,0l0,0l0,0l0,0l0,0l0,0l0,0l0,0l0,0l0,0l0,0l0,0l30474240,0l-925368320,2129868319l1322254336,2129870111l1322254336,2129870111l2017460224,2129870110l536870912,0l0,288l262144,0l0,0l0,0l0,0l0,0l0,0l0,0l0,0l0,0l0,0l0,0l0,0l0,0l0,0l0,0l0,0l0,0l0,0l0,0l0,0l0,0l0,0l0,0l0,0l0,0l0,0l0,0l0,0l0,0l0,0l0,0l0,0l0,0l0,0l0,0l0,0l0,0l0,0l0,0l0,0l0,0l0,0l0,0l0,0l0,0l0,0l0,0l0,0l0,0l0,0l0,0l30474240,0l-880017408,2129868319l1322254336,2129870111l1322254336,2129870111l2017460224,2129870110l1610612736,0l0,2097156l262144,0l0,0l0,0l0,0l0,0l0,0l0,0l0,0l0,0l0,0l0,0l0,0l0,0l0,0l0,0l0,0l0,0l0,0l0,0l0,0l0,0l0,0l0,0l0,0l0,0l0,0l0,0l0,0l0,0l0,0l0,0l0,0l0,0l0,0l0,0l0,0l0,0l0,0l0,0l0,0l0,0l0,0l0,0l0,0l0,0l0,0l0,0l0,0l0,0l0,0l0,0l30474240,0l-834666496,2129868319l-965738496,2129870110l-965738496,2129870110l2023751680,2129870110l1610612736,0l0,2097156l262144,0l-827457536,2129868319l-965738496,2129870110l-965738496,2129870110l2023751680,2129870110l1610612736,0l0,2097156l262144,0l-821559296,2129868319l-965738496,2129870110l-965738496,2129870110l2023751680,2129870110l1610612736,0l0,2097156l262144,0l-815661056,2129868319l-965738496,2129870110l-965738496,2129870110l2023751680,2129870110l1610612736,0l0,2097156l262144,0l-809762816,2129868319l-965738496,2129870110l-965738496,2129870110l2023751680,2129870110l1610612736,0l0,2097156l262144,0l-803864576,2129868319l-965738496,2129870110l-965738496,2129870110l2023751680,2129870110l1610612736,0l0,2097156l262144,0l-797966336,2129868319l-965738496,2129870110l-965738496,2129870110l2023751680,2129870110l1610612736,0l0,2097156l262144,0l-792068096,2129868319l-965738496,2129870110l-965738496,2129870110l2023751680,2129870110l1610612736,0l0,2097156l262144,0l-1905262592,1435152244l17891328,0l1488977920,1435150843l-1983905792,1435150742l327680,327680l131072,327680l0,0l0,0l0,0l0,0l13762560,0l13762560,0l-65536,0l-365428736,2129871646l-365428736,2129871646l-365428736,2129871646l-365428736,2129871646l67698688,0l0,0l0,0l11010048,0l-365428736,2129871646l-365428736,2129871646l-365428736,2129871646l-365428736,2129871646l134479872,0l0,0l0,0l-978845696,1435157045l10485760,-65536l-1,1435172863l1211039744,2129854464l0,0l131072,0l-199229440,1435157042l5308416,0l-1814036480,2129866732l8257536,0l18743296,0l1304428544,1435157046l65536,1435107328l14745600,0l0,0l-2147483648,0l0,0l3211264,0l1671430144,2129866734l65536,6684672l-43515904,-1l131071,0l3145728,0l5308416,0l611319808,1435157045l1586692096,327680l-365428736,2129871646l1946157056,1952806258l28793,0l16368,0l0,0l0,0l1936474096,-252658781l5341569,0l-1814036480,2129866732l327680,0l1441792,0l1039138816,1435157043l65536,1435435008l1179648,0l0,0l-2147483648,0l5242880,0l25231360,0l489684992,2129871566l65536,0l187695104,1435150740l-1520435200,1435150740l327680,327680l131072,327680l0,0l-365428736,2129871646l1221984256,1435107328l7864320,0l7864320,0l0,1435157045l7012352,0l1703936,0l851968,0l327680,0l0,1435107328l0,0l0,0l-1644101632,1435152245l-65536,-1l524287,0l720896,0l851968,0l524288,0l262144,0l-1245184,-1l2883583,0l851968,0l917504,0l196608,0l-6684672,-1l524287,0l-6815744,-1l196607,0l-6750208,-1l-6422529,-1l524287,0l-6553600,-1l524287,0l-2228224,-1l917503,0l-2424832,-1l327679,0l-4194304,-1l-65537,-1l65535,0l9502720,0l65536,0l0,0l65536,0l65536,0l0,0l6356992,0l-1373634560,1435157045l482344960,2129870559l65536,1435107328l65536,0l0,0l3211264,0l-913309696,1435157045l1035993088,1435152245l1208483840,2129868529l65536,0l9437184,0l6356992,0l65536,1114112l7208960,7602287l7536751,7209057l7143539,7209071l7274599,6881388l7209057,0l-1173356544,1435157046l-1969225728,1435157043l1611661312,1435150826l-660602880,1435152242l0,0l28377088,0l65536,0l0,0l1284505600,2129871295l-1815085056,1435157043l0,0l0,134217728l170524672,0l-912261120,1435157045l0,0l65536,0l0,0l-912261120,1435157045l-1907359744,1435152244l1956642816,1435157045l-351272960,1435157045l-104857600,1435157045l913309696,1435157044l0,0l0,0l0,0l0,0l0,0l0,0l0,0l0,0l0,0l0,0l0,0l0,0l0,0l0,0l0,0l0,0l-2031091712,1435157043l-330301440,1435157043l-930086912,1435157044l1728053248,1435157045l1201668096,2129870117l1201668096,2129870117l1201668096,2129870117l1201668096,2129870117l0,0l1201668096,2129870117l0,0l0,0l0,0l0,0l0,0l0,0l0,0l0,0l-1595932672,1435152241l0,0l31522816,0l-1425801216,2129868319l1322254336,2129870111l1322254336,2129870111l2017460224,2129870110l0,-268435456l1744568326,8372226l131132,0l2162688,3014700l3866682,805371967l-16699390,-15794420l6356762,0l3145728,0l-393478144,1435474585l0,0l-365428736,2129871646l-408420352,1435157043l9437184,0l3145728,0l-365166592,1435474585l0,0l-344981504,1435157045l65536,0l12582912,0l3145728,0l1999372288,1435498460l0,0l0,1435107328l65536,0l0,0l15794176,0l497025024,2129870559l497025024,2129870559l233832448,1435157043l65536,0l3145728,0l3145728,0l-271843328,1435474585l0,0l0,0l65536,0l6291456,0l3145728,0l-274989056,1435474585l0,0l0,1435107328l65536,0l9437184,0l3145728,0l-273940480,1435474585l0,0l0,0l65536,0l12582912,0l3145728,0l-355729408,1435474585l0,0l65536,0l65536,0l31457280,0l4259840,0l0,0l0,0l60293120,3080192l0,0l60293120,2555904l889257984,552389264l1953820696,102l74514432,0l-786694144,2129868319l-965738496,2129870110l-965738496,2129870110l2023751680,2129870110l-1342177280,0l1107296256,14336l262176,0l-783548416,2129868319l-965738496,2129870110l-965738496,2129870110l2023751680,2129870110l-1342177280,0l1107296256,14336l262176,0l-780402688,2129868319l-965738496,2129870110l-965738496,2129870110l2023751680,2129870110l-1342177280,0l1107296256,14336l262176,0l-777256960,2129868319l-965738496,2129870110l-965738496,2129870110l2023751680,2129870110l-1342177280,0l1107296256,14336l262176,0l-774111232,2129868319l-965738496,2129870110l-965738496,2129870110l2023751680,2129870110l-1342177280,0l1107296256,14336l262176,0l-770965504,2129868319l-965738496,2129870110l-965738496,2129870110l2023751680,2129870110l-1342177280,0l1107296256,14336l262176,0l-767819776,2129868319l-965738496,2129870110l-965738496,2129870110l2023751680,2129870110l-1342177280,0l1107296256,14336l262176,0l-764674048,2129868319l-965738496,2129870110l-965738496,2129870110l2023751680,2129870110l-1342177280,0l1107296256,14336l262176,0l-761528320,2129868319l-965738496,2129870110l-965738496,2129870110l2023751680,2129870110l-1342177280,0l1107296256,14336l262176,0l-758382592,2129868319l-965738496,2129870110l-965738496,2129870110l2023751680,2129870110l-1342177280,0l1107296256,14336l262176,0l-755236864,2129868319l-965738496,2129870110l-965738496,2129870110l2023751680,2129870110l-1342177280,0l1107296256,14336l262176,0l-752091136,2129868319l-965738496,2129870110l-965738496,2129870110l2023751680,2129870110l-1342177280,0l1107296256,14336l262176,0l-748945408,2129868319l-965738496,2129870110l-965738496,2129870110l2023751680,2129870110l-1342177280,0l1107296256,14336l262176,0l0,0l0,0l0,0l0,0l0,0l0,0l0,0l0,0l0,0l0,0l0,0l0,0l0,0l0,0l0,0l0,0l0,0l0,0l0,0l0,0l0,0l0,0l0,0l0,0l0,0l0,0l0,0l0,0l0,0l0,0l0,0l0,0l0,0l0,0l0,0l0,0l0,0l0,0l0,0l0,0l0,0l0,0l0,0l0,0l0,0l0,0l0,0l0,0l0,0l0,0l30474240,0l-745799680,2129868319l-965738496,2129870110l-965738496,2129870110l2023751680,2129870110l536870912,0l0,4096l262144,0l-742785024,2129868319l-965738496,2129870110l-965738496,2129870110l2023751680,2129870110l536870912,0l0,4096l262144,0l0,0l0,0l0,0l0,0l0,0l0,0l0,0l0,0l0,0l0,0l0,0l0,0l0,0l0,0l0,0l0,0l0,0l0,0l0,0l0,0l0,0l0,0l0,0l0,0l0,0l0,0l0,0l0,0l0,0l0,0l0,0l0,0l0,0l0,0l0,0l0,0l0,0l0,0l0,0l0,0l0,0l0,0l0,0l30474240,0l-739770368,2129868319l-1562378240,2129870111l-1562378240,2129870111l2014314496,2129870110l4128768,0l-67110664,-1073807362l1048319,0l0,0l0,0l0,0l0,0l0,0l0,0l0,0l0,0l0,0l0,0l0,0l0,0l0,0l0,0l0,0l0,0l0,0l0,0l0,0l0,0l0,0l0,0l0,0l0,0l0,0l0,0l0,0l0,0l0,0l0,0l0,0l0,0l0,0l0,0l0,0l0,0l0,0l0,0l0,0l0,0l0,0l0,0l0,0l0,0l0,0l0,0l0,0l0,0l0,0l0,0l30474240,0l-479854592,2129868319l-609222656,2129870110l-609222656,2129870110l2012217344,2129870110l-2147483648,0l0,0l262146,0l0,0l0,0l0,0l0,0l0,0l0,0l0,0l0,0l0,0l0,0l0,0l0,0l0,0l0,0l0,0l0,0l203423744,2129870016l244318208,2129870016l1117782016,2129870014l0,0l2100297728,2129870539l2100297728,2129870539l263258112,0l482344960,2129870559l-1137704960,1435157045l0,0l0,0l23068672,0l2097152,0l-106102784,1435474585l1735262208,541878644l16967,0l6356992,0l-1293942784,1435157045l1612709888,1435150826l0,0l2162688,0l-1608515584,1435157045l482344960,2129870559l4194304,0l2097152,0l-279117824,1435474585l1735262208,1278372212l31474208,0l2097152,0l-200474624,1435474585l482344960,2129870559l0,0l2162688,0l-1614807040,1435157045l30474240,0l-478806016,2129868319l1322254336,2129870111l1322254336,2129870111l2017460224,2129870110l-1073741824,0l0,262144l1310848,0l-2124414976,1435157043l0,0l2162688,0l-454033408,1435157045l482344960,2129870559l4194304,0l2097152,0l-1889730560,1435474585l-1266548736,-474512669l6325123,0l2097152,0l-78839808,1435474585l482344960,2129870559l0,0l2162688,0l-1232076800,1435157045l482344960,2129870559l10485760,0l2097152,0l-1564672000,1435474591l-1266548736,-474512669l-2099018877,175l31522816,0l-289406976,1435157043l193986560,1435152245l0,0l2162688,0l-352321536,1435157045l482344960,2129870559l4194304,0l2097152,0l-556990464,1435474585l858783744,2129854512l6291456,0l2097152,0l-74645504,1435474585l482344960,2129870559l0,0l2162688,0l-352321536,1435157045l482344960,2129870559l10485760,0l2097152,0l-940769280,1435474585l858783744,2129854512l0,0l18939904,0l-861929472,1435157045l1789919232,1435157045l0,0l30474240,0l-433455104,2129868319l1322254336,2129870111l1322254336,2129870111l2017460224,2129870110l-268435456,262144l1107296256,-3867640l2392105,0l2097152,0l-87228416,1435474585l482344960,2129870559l0,0l2162688,0l-1453326336,1435157045l482344960,2129870559l10485760,0l2097152,0l1236074496,1435474585l1768423424,2129854563l0,0l6356992,0l-630194176,1435157045l-441450496,1435157045l0,0l2162688,0l-630194176,1435157045l482344960,2129870559l4194304,0l2097152,0l-963837952,1435474585l482344960,2129870559l81788928,0l2097152,0l-116588544,1435474585l482344960,2129870559l0,0l2162688,0l-1614807040,1435157045l482344960,2129870559l85983232,0l2097152,0l-139657216,1435474585l482344960,2129870559l0,0l44105728,0l-1959788544,1435157043l-2064646144,1435157043l0,0l2162688,0l-1352663040,1435157045l482344960,2129870559l4194304,0l2097152,0l-91422720,1435474585l1866727424,7173492l6291456,0l2097152,0l-129171456,1435474585l30474240,0l-370016256,2129868319l1322254336,2129870111l1322254336,2129870111l2017460224,2129870110l1879048192,0l-1140850688,10027729l262144,0l1866727424,7173492l0,0l31522816,0l846200832,1435157045l-1344274432,1435157045l0,0l2162688,0l-1331691520,1435157045l482344960,2129870559l4194304,0l2097152,0l-1737687040,1435474585l1967587328,7170412l6291456,0l2097152,0l-124977152,1435474585l482344960,2129870559l0,0l2162688,0l-1206910976,1435157045l482344960,2129870559l10485760,0l2097152,0l-1016266752,1435474585l1967587328,7170412l0,0l18939904,0l846200832,1435157045l-339738624,1435157045l0,0l2162688,0l-592445440,1435157045l482344960,2129870559l4194304,0l2097152,0l-544407552,1435474585l6356992,2129870559l6291456,0l2097152,0l-3342336,1435474585l482344960,2129870559l0,0l2162688,0l846200832,1435157045l482344960,2129870559l10485760,0l2097152,0l-563281920,1435474585l6356992,2129870559l0,0l30474240,0l-315228160,2129868319l1322254336,2129870111l1322254336,2129870111l2017460224,2129870110l-268435456,262144l1107296256,-3867640l2392105,0l2097152,0l-11730944,1435474585l1735262208,6909025l234881024,0l2097152,0l-32702464,1435474585l482344960,2129870559l0,0l2162688,0l-1453326336,1435157045l482344960,2129870559l239075328,0l2097152,0l-1904410624,1435474585l1735262208,6909025l0,0l144769024,0l-352321536,1435157045l-1232076800,1435157045l0,0l0,0l-821035008,1435157045l482344960,2129870559l4194304,0l2097152,0l-2107834368,1435474585l1634336768,1769234802l6291456,0l2097152,0l-45285376,1435474585l482344960,2129870559l0,0l2162688,0l-1286602752,1435152242l482344960,2129870559l10485760,0l2097152,0l-1388511232,1435498456l1634336768,1769234802l0,0l6356992,0l228589568,1435157043l-887095296,1435157045l0,0l2162688,0l228589568,1435157043l482344960,2129870559l4194304,0l2097152,0l-400752640,1435474585l30474240,0l-251789312,2129868319l-609222656,2129870110l-609222656,2129870110l2012217344,2129870110l1610612736,0l0,2097156l262144,0l482344960,2129870559l23068672,0l2097152,0l-365101056,1435474585l1684930560,2129854569l0,0l56688640,0l-156237824,1435157045l-1614807040,1435157045l0,0l2162688,0l-655360000,1435157045l482344960,2129870559l4194304,0l2097152,0l491585536,1435474591l1634861056,6908020l6291456,0l2097152,0l-53673984,1435474585l482344960,2129870559l0,0l2162688,0l-156237824,1435157045l482344960,2129870559l10485760,0l2097152,0l-1128464384,1435474585l1634861056,6908020l0,0l44105728,0l-1344274432,1435157045l-331350016,1435157043l0,0l2162688,0l-1096810496,1435157043l482344960,2129870559l4194304,0l2097152,0l-1473380352,1435474591l1953038336,1768712552l6291456,0l2097152,0l-1022492672,1435474585l482344960,2129870559l0,0l2162688,0l-617611264,1435157045l482344960,2129870559l10485760,0l30474240,0l-250740736,2129868319l-575668224,2129870110l-575668224,2129870110l2013265920,2129870110l-1342177280,0l1107296256,14336l262176,0l2162688,0l-504365056,1435157045l482344960,2129870559l4194304,0l2097152,0l-2095185920,1435474585l1752367104,1769105773l6291456,0l2097152,0l-1035075584,1435474585l482344960,2129870559l0,0l2162688,0l-1796210688,1435157043l482344960,2129870559l10485760,0l2097152,0l-152174592,1435474585l1752367104,1769105773l0,0l6356992,0l846200832,1435157045l-592445440,1435157045l0,0l2162688,0l846200832,1435157045l482344960,2129870559l4194304,0l2097152,0l-7471104,1435474585l1802371072,6909537l31457280,0l2097152,0l-1030881280,1435474585l482344960,2129870559l0,0l2162688,0l-1181745152,1435157045l482344960,2129870559l35651584,0l2097152,0l-820117504,1435474591l1802371072,6909537l0,0l6356992,0l-1293942784,1435157045l-1608515584,1435157045l0,0l2162688,0l-1169162240,1435157045l30474240,0l-248381440,2129868319l-1562378240,2129870111l-1562378240,2129870111l2014314496,2129870110l536870912,0l0,4096l262144,0l482344960,2129870559l0,0l2162688,0l-1614807040,1435157045l482344960,2129870559l85983232,0l2097152,0l-1802633216,1435474585l1634729984,2113956204l0,0l56688640,0l-1959788544,1435157043l-718274560,1435157045l0,0l2162688,0l-821035008,1435157045l482344960,2129870559l4194304,0l2097152,0l-2145517568,1435474585l1684930560,2113956200l6291456,0l2097152,0l-1072824320,1435474585l482344960,2129870559l0,0l2162688,0l-411041792,1435157042l482344960,2129870559l10485760,0l2097152,0l-1718747136,1435474585l1684930560,2113956200l0,0l6356992,0l-1194328064,1435157045l-156237824,1435157045l0,0l2162688,0l-1194328064,1435157045l482344960,2129870559l4194304,0l2097152,0l-712114176,1435474585l1785593856,6906465l18874368,0l2097152,0l-951189504,1435474585l482344960,2129870559l0,0l19988480,0l65536,65536l0,0l-912261120,1435157045l262144,2037972992l974150265,1435150821l0,0l0,0l0,0l0,-65536l-1,65535l-1020264448,2129870114l286982144,2129870117l262144,2037972992l974150265,1435150821l0,0l0,0l-1379926016,2129870116l1280573440,1280590918l17478,0l557056,196608l591396864,1435157045l0,0l0,0l524288,65536l1135607808,1435157043l524288,131072l-1847590912,1435157044l524288,65536l-927989760,1435157045l0,0l0,0l0,0l0,0l0,0l0,32768l104038400,0l0,0l17891328,0l1488977920,1435150843l-1983905792,1435150742l327680,327680l131072,327680l0,0l0,0l0,0l0,0l13762560,0l13762560,0l-65536,1919287296l-365410207,2129871646l-365428736,2129871646l-365428736,2129871646l-365428736,2129871646l67698688,65536l0,0l0,0l524288,65536l-365428736,2129871646l-365428736,2129871646l-365428736,2129871646l-365428736,2129871646l134479872,65536l0,0l0,0l524288,65536l2097152,-65536l-1,1376255l1211039744,65536l0,0l131072,0l1441792,65536l13697024,0l-393216000,1435157045l-1653604352,1435157046l1837105152,1435150873l4325376,1179648l0,0l223346688,2129871583l-989855744,1435157045l14745600,0l4063232,0l4980736,0l0,0l18743296,0l0,0l-65536,-1l65535,0l-1543438336,1435157046l1546190848,687194767l1546207220,687194767l-1658830860,1435150813l0,131072l589824,0l443416576,-96062552l616595873,1435152245l0,0l0,0l2162688,0l131072,1426128896l3538944,131072l2097152,0l5308416,0l-1814036480,2129866732l81068032,0l18743296,0l-972029952,1435157045l1310720,1435107328l14745600,0l0,0l-2147483648,0l0,65536l17891328,0l1488977920,1435150843l-1983905792,1435150742l327680,327680l131072,327680l0,0l0,0l0,0l0,0l13762560,0l13762560,0l-65536,94838l-365428736,2129871646l-365428736,2129871646l-365428736,2129871646l-365428736,2129871646l67698688,65536l0,0l0,0l524288,0l-365428736,2129871646l-365428736,2129871646l-365428736,2129871646l-365428736,2129871646l134479872,0l0,0l0,0l19398656,0l6291456,-65536l-1,1435172863l1211039744,2129854464l0,0l131072,0l-320864256,1435157045l13697024,0l249561088,1435157046l-432013312,1435157045l1837105152,1435150873l2949120,1310720l0,0l223346688,2129871583l-449839104,1435157045l14745600,0l4063232,0l4980736,0l0,0l18743296,0l0,0l-65536,-1l65535,0l65536,0l1546190848,687194767l1546207220,687194767l-1658830860,1435150813l0,146944l589824,1435157045l254738432,384675313l-977229387,1435157043l0,0l13631488,0l28377088,0l65536,50331657l209,1835010l0,5l521,327680l16908288,1l5,-65023l327935,19791872l24,5l523,327680l34340864,65012224l18,984614l-65510,65535l16,-64l-58,928l454,11l984614,1632436236l2035574900,25968l1835088,50003968l65152,0l65936,33817088l2035486720,1819239021l189136896,-247945206l-1319632878,-1319012367l1075869681,242579443l284262,19726336l524288,171048960l43123040,1l555362,171048960l1835360,1l1866081,50003968l65152,0l400,33816576l1767116800,544433517l544695630,1634561874l-1319632786,-1319012367l1075869681,242579443l284262,19726336l262145,32505856l524288,171048960l24248672,2l667439,103153664l655375,-1l1,1835008l50003968,458768l0,700l33654272,2035491330l1835365491,242570752l22118,2162698l394,0l-212598784,262162l19726336,262144l32505856,196609l0,0l6356992,0l450625536,2129868314l1201668096,2129870117l963641344,2129870106l-349175808,1435157045l451543040,2129868314l468451328,2129868314l485228544,2129868314l502005760,2129868314l518782976,2129868314l8388608,0l1686110208,1435152240l4259840,0l-1508376576,2129866732l-1832910848,1435150848l2074083328,1435150881l3080192,0l-1247805440,1435150813l-682622976,1435157046l0,0l30474240,0l-1463287808,2129868319l-872415232,2129870110l-872415232,2129870110l2024800256,2129870110l131072,0l0,8064l65536,0l2097152,0l-820117504,1435474585l0,1073741824l4210773,0l2162688,0l-408944640,1435157042l482344960,2129870559l8388608,0l2097152,0l-663879680,1435474591l0,-2147483648l16469,0l18939904,0l-408944640,1435157042l482344960,2129870559l-332398592,1435157045l16842752,0l-403701760,1435157045l-382730240,1435157045c0,0,2162688,0,-42991616,1435157045c482344960,2129870559,4194304,0,2097152,0c-594673664,1435474585,0,0,4210774,0c6356992,0,-412090368,1435157045,482344960,2129870559c-324009984,1435157045,4259840,0,-9437184,1435157045c-341835776,1435157045,0,0,2162688,0c-9437184,1435157045,482344960,2129870559,12582912,0c2097152,0,-905052160,1435474585,0,-2147483648c16470,0,2162688,0,-403701760,1435157045c482344960,2129870559,29360128,0,3145728,0c593362944,350380,17891328,0,1965031424,1435150843c-365428736,2129871646,327680,196608,131072,0c0,65536,0,0,0,0c0,0,0,0,13762560,0c65536,1435157043,-365428736,2129871646,-365428736,2129871646c-365428736,2129871646,-365428736,2129871646,67698688,1435151008c0,0,0,0,1497890816,1435157043c-365428736,2129871646,-365428736,2129871646,-365428736,2129871646c-365428736,2129871646,134479872,1435152240,0,0c0,0,-175636480,1435157042,-752877568,-15821c-1,1435172863,0,1435107328,0,0c65536,0,0,0,4259840,0c213385216,2129871579,0,0,0,0c0,0,-1428160512,1435157043,-1427636224,1435157043c-1427636224,1435157043,30474240,0,-1346240512,2129868319c1322254336,2129870111,1322254336,2129870111,2017460224,2129870110c-2147483648,0,0,0,262146,0c65536,0,0,0,56688640,0c-1358954496,1435157045,482344960,2129870559,65536,0c65536,0,0,0,53542912,0c-1990197248,1435157044,-1358954496,1435157045,65536,0c65536,0,0,0,44105728,0c-439353344,1435152244,482344960,2129870559,131072,1435435008c-842006528,1435157045,262144,1435435008,-835715072,1435157045c393216,1435435008,-829423616,1435157045,458752,1435435008c-1302331392,1435152242,524288,1435435008,984612864,1435152241c589824,1435435008,649068544,1435152244,655360,1435435008c-223346688,1435157045,786432,1435435008,-226492416,1435157045c983040,1435435008,616562688,1435152245,1048576,1435435008c311427072,1435152245,1114112,1435435008,1801453568,1435157045c1179648,1435435008,857735168,1435157045,1245184,1435435008c-286261248,1435157045,1310720,1435435008,-283115520,1435157045c1638400,1435435008,-1354760192,1435157045,1703936,1435435008c-229638144,1435157045,1835008,1435435008,30474240,0c-1301676032,2129868319,-965738496,2129870110,-965738496,2129870110c2023751680,2129870110,-2147483648,0,0,0c262146,0,-279969792,1435157045,2621440,1435435008c-242221056,1435157045,2686976,1435435008,-438304768,1435152244c2752512,1435435008,-845152256,1435157045,2883584,1435435008c-175112192,1435157042,3145728,1435435008,-239075328,1435157045c3276800,0,-235929600,1435157045,3407872,0c-823132160,1435157045,0,1435435008,0,0c0,0,0,0,0,1435435008c0,0,34603008,0,3145728,0c-870383616,1435474585,262144,0,0,0c65536,0,0,0,6356992,0c-824180736,1435157045,-176160768,1435157042,0,0c65536,0,0,0,3211264,0c-824180736,1435157045,482344960,2129870559,0,0c65536,0,47185920,0,3145728,0c-786497536,1435474585,131072,0,0,0c81904,0,50331648,0,3145728,0c-1938882560,1435474585,131072,0,0,-1073741824c7422034,0,0,0,0,0c0,0,-579862528,1435155556,0,0c0,0,0,0,0,0c0,0,0,0,0,0c0,0,-1810890752,1435157043,2162688,0c668991488,1435157046,0,0,5111808,0c17891328,0,1488977920,1435150843,-1983905792,1435150742c327680,327680,131072,327680,0,0c0,0,0,0,0,0c13762560,0,13762560,0,-65536,1435157043c-365428736,2129871646,-365428736,2129871646,-365428736,2129871646c-365428736,2129871646,67698688,1435151008,0,0c0,0,1497890816,1435157043,-365428736,2129871646c-365428736,2129871646,-365428736,2129871646,-365428736,2129871646c134479872,1435152240,0,0,0,0c-175636480,1435157042,-752877568,-15821,-1,1435172863c1211039744,1435107328,0,0,131072,0c0,0,5308416,0,-1814036480,2129866732c1114112,0,1441792,0,-882900992,1435152240c65536,1435107328,1179648,0,0,0c-2147483648,0,5242880,0,30474240,0c-1462239232,2129868319,-872415232,2129870110,-872415232,2129870110c2024800256,2129870110,131072,0,0,8184c65536,0,482344960,2129870559,-188743680,1435157045c0,0,-1796210688,1435157043,51445760,0c-849346560,1435157045,482344960,2129870559,2097152,0c3145728,0,-673251328,1435474585,196608,2129854464c-183500800,1435157045,0,0,-180355072,1435157045c46202880,0,-849346560,1435157045,482344960,2129870559c2097152,0,3145728,0,-678494208,1435474585c196608,2129854464,-178257920,1435157045,0,0c-175112192,1435157045,40960000,0,-849346560,1435157045c482344960,2129870559,2097152,0,3145728,0c-696320000,1435474585,196608,2129854464,-173015040,1435157045c0,0,-169869312,1435157045,35717120,0c-849346560,1435157045,482344960,2129870559,2097152,0c3145728,0,-701562880,1435474585,196608,2129854464c-167772160,1435157045,0,0,-164626432,1435157045c30474240,0,-849346560,1435157045,482344960,2129870559c2097152,0,3145728,0,-694222848,1435474585c12648448,0,-170983424,1435474943,843251712,527115397c45389,0,0,0,0,0c0,0,0,0,0,0c0,0,0,0,0,0c0,0,0,0,0,0c0,0,0,0,0,0c0,0,0,0,0,0c0,0,0,0,0,0c2162688,0,0,0,0,0c0,0,2162688,0,1009778688,1435157049c0,0,49545216,0,8454144,0c851968000,2129866733,31457280,0,23592960,0c211812352,1435152242,65536,1435107328,23592960,0c0,0,65536,0,175112192,0c-51773440,0,0,1435157046,-65536,-1c65535,1435107328,-277872640,1435157043,0,0c4259840,0,65536,0,0,0c-1597767680,2129868296,324009984,65536,0,0c0,0,0,0,30474240,0c-1560543232,2129868319,-102760448,2129870111,-102760448,2129870111c2028994560,2129870110,0,67108864,0,260046848c131072,0,482344960,2129870559,-128974848,1435157045c0,0,-606142464,1435474585,28377088,0c-1284505600,1435157045,482344960,2129870559,2097152,0c3145728,0,-615579648,1435474585,196608,2129854464c-123731968,1435157045,0,0,-611385344,1435474585c23134208,0,-1284505600,1435157045,482344960,2129870559c2097152,0,3145728,0,-616628224,1435474585c196608,2129854464,-118489088,1435157045,0,0c-629211136,1435474585,17891328,0,-1284505600,1435157045c482344960,2129870559,2097152,0,3145728,0c-605093888,1435474585,196608,2129854464,-113246208,1435157045c0,0,-634454016,1435474585,12648448,0c-1284505600,1435157045,482344960,2129870559,2097152,0c3145728,0,-631308288,1435474585,196608,2129854464c-108003328,1435157045,0,0,-1839267840,1435474585c7405568,0,-1284505600,1435157045,482344960,2129870559c2097152,0,3145728,0,-636551168,1435474585c4259840,0,65536,0,0,0c-244056064,2129868313,2359296,65536,0,0c0,0,0,0,4259840,0c0,0,0,0,6553600,196608c0,0,6553600,524288,-167706624,2126432811c0,0,4259840,0,65536,0c0,0,-1625554944,2129868319,9568256,65536c0,0,0,0,0,0c25231360,0,0,0,0,0c12713984,0,0,0,0,0c4194304,0,0,0,0,0c25165824,0,20971520,0,0,0c0,0,0,0,65536,0c0,0,0,0,0,0c0,0,65536,0,0,0c0,0,0,0,0,0c0,0,0,0,0,0c0,0,0,0,0,0c0,0,0,0,0,0c0,0,0,0,0,0c0,0,0,0,0,0c0,0,0,0,0,0c0,0,0,0,0,0c0,0,0,0,0,0c21037056,0,-1254621184,2129866735,-858783744,1435157046c-858259456,1435157046,-858259456,1435157046,-1191182336,2129866735c0,0,0,0,-1727004672,1435150753c0,0,0,0,-2147418112,-1c-2147352577,-1,65535,0,0,0c746586112,1435150877,0,0,-805109760,1435157046c-1488977920,1435157046,-670040064,1435150807,4784128,1435107328c0,0,-65536,131071,2,0c0,0,-2147418112,-1,-2147352577,-1c65535,0,-2103443456,1435152245,0,0c269484032,1435150826,805306368,1435157047,-365428736,2129871646c1190133760,1435150877,0,0,0,0c-2147418112,-1,-2147352577,-1,-277807105,1435157043c0,0,2162688,0,-67108864,1435157045c0,0,5111808,1435107328,30474240,0c842530816,2129868297,-102760448,2129870111,-102760448,2129870111c2028994560,2129870110,0,3,134414336,8208c262144,0,-1117782016,1435152241,12582912,1435152245c-1095761920,1435157043,926941184,1435157043,-1883242496,1435157043c2057306112,1435157043,1648361472,1435152241,-977272832,1435157043c-1920991232,1435151008,-91226112,1435157043,-1556086784,1435152244c1497366528,1435157043,-1691353088,1435157044,-1236271104,1435157043c1188036608,1435157045,-915406848,1435157045,1417674752,1435152240c-1102053376,1435157043,-438304768,1435152244,-175112192,1435157042c-754974720,1435157043,1037041664,1435152245,2142240768,1435152245c-1219493888,1435152243,-2114977792,1435151180,-1481637888,1435157043c-1302331392,1435152242,-1369440256,1435157045,984612864,1435152241c-1091567616,1435150829,-1089470464,1435150829,-1087373312,1435150829c-198180864,1435157042,-196083712,1435157042,-193986560,1435157042c741343232,1435152240,743440384,1435152240,745537536,1435152240c195035136,1435152245,197132288,1435152245,199229440,1435152245c1611661312,1435150826,1613758464,1435150826,1615855616,1435150826c1790967808,1435157045,1793064960,1435157045,1795162112,1435157045c1797259264,1435157045,0,0,-1236336640,1435474591c2162688,0,-237502464,1435157334,0,0c0,0,30474240,0,848297984,2129868297c-872415232,2129870110,-872415232,2129870110,2024800256,2129870110c131072,0,0,8064,65536,0c-1117782016,1435152241,12582912,1435152245,-1095761920,1435157043c926941184,1435157043,-1883242496,1435157043,2057306112,1435157043c1648361472,1435152241,-977272832,1435157043,-1920991232,1435151008c-91226112,1435157043,-1556086784,1435152244,1497366528,1435157043c-1691353088,1435157044,-1236271104,1435157043,1188036608,1435157045c-915406848,1435157045,1417674752,1435152240,-1102053376,1435157043c-438304768,1435152244,-175112192,1435157042,-754974720,1435157043c1037041664,1435152245,2142240768,1435152245,-1219493888,1435152243c-2114977792,1435151180,-1481637888,1435157043,-1302331392,1435152242c-1369440256,1435157045,984612864,1435152241,-1091567616,1435150829c-1089470464,1435150829,-1087373312,1435150829,-198180864,1435157042c-196083712,1435157042,-193986560,1435157042,741343232,1435152240c743440384,1435152240,745537536,1435152240,195035136,1435152245c197132288,1435152245,199229440,1435152245,1611661312,1435150826c1613758464,1435150826,1615855616,1435150826,1790967808,1435157045c1793064960,1435157045,1795162112,1435157045,1797259264,1435157045c-13631488,1435157045,0,0,17891328,0c1488977920,1435150843,-1983905792,1435150742,327680,327680c131072,327680,0,0,0,0c0,0,0,0,13762560,0c13762560,0,-65536,0,-365428736,2129871646c-365428736,2129871646,-365428736,2129871646,-365428736,2129871646c67698688,0,0,0,0,0c2621440,0,-365428736,2129871646,-365428736,2129871646c-365428736,2129871646,-365428736,2129871646,134479872,0c0,0,0,0,2621440,0c2097152,-65536,-1,1435435007,1211039744,0c16445,0,131072,0,-14680064,1435157045c7405568,0,0,0,1919647744,28001c925892608,1435157043,-148897792,1435157045,0,0c2162688,0,925892608,1435157043,482344960,2129870559c10485760,0,2097152,0,-734003200,1435498462c0,0,7340032,0,36765696,0c1095761920,1435150807,0,0,0,0c94044160,1435,-671088640,44,-671088640,44c1069547520,1,-1304428544,-1,-1669267457,1c-566231040,1,176160768,1435157335,50331648,1435157046c94044160,1435,-671088640,44,-671088640,44c1069547520,1,-1300234240,-1,-1669267457,1c-566231040,1,0,1,0,1c94044160,0,0,0,-671088640,44c0,0,0,0,0,0c0,0,65536,0,0,0c-65536,65535,1723858944,1,4653056,6029312c1267728384,1435157045,0,0,0,0c5963776,0,553123840,2129868314,129236992,0c682360832,2129868314,59768832,0,0,0c0,0,0,0,16384,16384c16384,0,65536,0,4194304,0c65536,65536,1048576,0,0,0c0,0,589824,3,327680,65536c65537,0,23658496,0,1509949440,1435157045c3080192,0,-2019557376,1435157044,1392508928,1435150726c1310720,1310720,1169162240,1435157046,758120448,1435157045c1953497088,1435157333,-1988100096,1435157333,0,0c0,0,1191182336,1435157045,0,0c30474240,0,849346560,2129868297,-872415232,2129870110c-872415232,2129870110,2024800256,2129870110,131072,0c0,8184,65536,0,-2059141120,50858244c459012,0,0,0,0,0c-65536,65535,402653184,-805306352,-2058088447,262144c198658,0,0,0,0,0c-65536,65535,653590528,805602304,-2075914240,180881796c459780,0,0,0,0,0c-65536,65535,-65536,-3371393,-1084761677,-1048641c490975,0,0,0,0,0c-65536,65535,2145714176,1887733256,-1923657455,198086020c462148,0,0,0,0,0c-65536,65535,-65536,-3371393,-1084761677,-1048641c490975,0,0,0,0,0c-65536,65535,132448256,-1065320440,-1995222768,168591616c460102,0,0,0,0,0c-65536,65535,-65536,-3371393,-1084761677,-1048641c490975,0,0,0,0,0c-65536,65535,217972736,8388608,35658752,279708929c200194,0,82903040,0,0,-268435456c-262137,8380287,131096,0,524288,65536c-1114636288,1435157044,-65536,65535,-2147483648,0c0,0,262146,0,524288,65536c-1084227584,1435157044,-65536,65535,-2147483648,0c0,0,262146,0,524288,65536c-1053818880,1435157044,-65536,65535,-2147483648,0c0,0,262656,0,524288,65536c-1023410176,1435157044,-65536,65535,-2147483648,0c0,0,262160,0,524288,65536c-993001472,1435157044,-65536,65535,-268435456,0c-1140850688,26804945,1314944,0,524288,65536c466616320,1435157046,-65536,65535,-268435456,262144c1107296256,-16450552,2400297,0,524288,65536c497025024,1435157046,-65536,65535,-1073741824,0c0,16777216,1310848,0,524288,262144c527433728,1435157046,-65536,65535,-268435456,262144c1107296256,-16450552,2392105,0,524288,262144c557842432,1435157046,-65536,65535,1879048192,0c-1140850688,10027729,262144,0,524288,262144c588251136,1435157046,-65536,65535,-268435456,262144c1107296256,-16450552,2392105,0,524288,262144c618659840,1435157046,-65536,65535,1610612736,0c0,4325378,262144,0,524288,65536c7340032,1435157045,-65536,65535,536870912,0c0,288,262144,0,524288,65536c37748736,1435157045,-65536,65535,1610612736,0c0,2097156,262144,0,524288,65536c68157440,1435157045,-65536,65535,1610612736,0c0,2097156,262144,0,524288,524288c98566144,1435157045,-65536,65535,-1342177280,0c1107296256,14336,262176,0,1310720,851968c128974848,1435157045,-65536,65535,536870912,0c0,4096,262144,0,524288,131072c203423744,1435157045,-65536,65535,4128768,0c-337643016,-1073807362,1048575,0,524288,65536c233832448,1435157045,-65536,65535,-2147483648,0c0,0,262146,0,524288,65536c264241152,1435157045,-65536,65535,-1073741824,0c0,16777216,1310848,0,524288,65536c294649856,1435157045,-65536,65535,-268435456,262144c1107296256,-16450552,2392105,0,524288,65536c325058560,1435157045,-65536,65535,1879048192,0c-1140850688,10027729,262144,0,524288,65536c355467264,1435157045,-65536,65535,-268435456,262144c1107296256,-16450552,2392105,0,524288,65536c385875968,1435157045,-65536,65535,1610612736,0c0,2097156,262144,0,524288,65536c416284672,1435157045,-65536,65535,-1342177280,0c1107296256,14336,262176,0,524288,65536c678428672,1435157046,-65536,65535,536870912,0c0,4096,262144,0,524288,65536c708837376,1435157046,-65536,65535,0,0c7405568,0,0,0,1919647744,1142113c3,1919844352,482372453,2129870559,12582912,0c2097152,0,573571072,1435474586,0,0c0,0,8454144,0,854589440,1435157045c482344960,2129870559,197132288,1435157046,9502720,0c131072,0,0,0,31457280,0c2162688,0,742391808,1435152240,482344960,2129870559c4194304,0,2097152,0,1001390080,1435498462c0,0,35668048,0,3145728,0c99614720,1435474586,544407552,1735290701,1634298991,1699881070c1634497895,114,9437184,0,3211264,0c65536,655360,6553600,3801187,7471203,6357093c7274612,114,7536751,7602281,2162793,0c774963200,1435435056,0,0,0,0c2162688,0,0,0,0,0c854065152,1435157045,2162688,0,-62914560,1435157046c0,0,5111808,1435107328,2162688,0c-1954545664,1435157043,-1954021376,1435157043,-1954021376,1435157043c19988480,0,-897056768,2129871591,65536,0c0,0,0,0,-879755264,2129871591c-876085248,2129871591,-872415232,2129871591,-868745216,2129871591c-865599488,2129871591,-859308032,2129871591,-776994816,1435150503c-365428736,2129871646,248512512,1435157046,-1991245824,1435151387c0,0,196608,0,-65536,-65536c-65536,-1,-1,-1,-1,-1c-1,-1,-1,65535,-365428736,2129871646c-855113728,2129871591,-851443712,2129871591,1673003008,1435155023c-1844445184,1435151002,65536,0,0,0c-746586112,2129870000,-746586112,2129870000,0,0c0,0,196608,0,0,0c0,0,16777216,1426063360,2162688,0c202899456,1435157043,0,0,0,0c3211264,0,65536,917504,6553600,3801187c6619236,6488179,6881394,7602288,7274601,110c2162688,0,-1938292736,2129869997,131072,0c-114294784,1435157334,13697024,0,552599552,1435157043c-393216000,1435157045,1837105152,1435150873,1572864,1310720c0,0,223346688,2129871583,18874368,1435157046c14745600,0,4063232,0,4980736,0c0,0,18743296,0,0,0c-65536,-1,65535,0,-1526661120,1435157046c1546190848,687194767,1546207220,687194767,-1658830860,1435150813c0,131072,589824,2097152,-561446912,-653404114c112218093,1435157044,0,0,0,0c2162688,0,0,851968,1114112,0c1840250880,1435157049,17891328,0,1797259264,2129867870c-365428736,2129871646,327680,0,0,0c0,65536,0,0,0,0c0,65536,0,0,27656192,0c-65536,0,-365428736,2129871646,-365428736,2129871646c-365428736,2129871646,-365428736,2129871646,67043328,1435107328c0,0,0,0,-1572864,-1c-365363201,2129871646,-365428736,2129871646,-365428736,2129871646c-365428736,2129871646,67043328,0,0,0c0,0,524288,0,2097152,-65536c-1,-65537,0,1435107328,0,0c65536,0,818937856,1435151379,10551296,0c65536,196608,-786432000,2129871413,0,1852768256c-1456442508,1435150519,285736960,1435157046,-708837376,1435151889c0,-1951531008,350272996,2129871620,0,980877312c-870293130,1435150501,288882688,1435157046,536936448,1097349751c29550,980877312,348152172,2129871620,0,1429012480c1077944915,1435150504,292028416,1435157046,26476544,0c0,4063232,30474240,0,751042560,2129868297c-102760448,2129870111,-102760448,2129870111,2028994560,2129870110c0,67108864,0,260046848,131072,0c0,0,0,0,0,0c6291456,0,3145728,0,753991680,1435474586c65536,0,4325376,2,0,0c0,0,31522816,0,-1220542464,1435152243c482344960,2129870559,1396703232,1435157046,0,0c0,0,28377088,0,-1220542464,1435152243c482344960,2129870559,180355072,1435157046,65536,0c0,0,25231360,0,-1220542464,1435152243c482344960,2129870559,0,0,65536,0c0,0,22085632,0,52428800,1435157044c-1220542464,1435152243,-1219493888,1435152243,65536,0c0,0,18939904,0,52428800,1435157044c482344960,2129870559,0,0,65536,0c0,0,15794176,0,52428800,1435157044c482344960,2129870559,0,0,65536,0c0,0,12648448,0,52428800,1435157044c482344960,2129870559,0,0,10551296,0c-1281359872,1435155556,79691776,1435150977,-365428736,2129871646c327680,0,0,0,131072,0c-365428736,2129871646,0,0,-667942912,1435157042c-1781530624,1435150818,0,94044160,1860042752,17587c1023,0,0,0,16368,0c0,0,0,0,-412074000,1435157042c-704774144,9245,4259840,0,65536,0c0,0,-354418688,2129868291,105250816,65536c0,0,0,0,0,0c4259840,0,65536,0,0,0c850395136,2129868297,1216479232,65536,0,0c0,0,0,0,2162688,0c1718550528,1701013862,0,0,0,0c30474240,0,746717184,2129868297,-965738496,2129870110c-965738496,2129870110,2023751680,2129870110,0,3c134414336,8208,262144,0,482344960,2129870559c0,0,0,0,-1102053376,1435157043c321978368,0,1361051648,1435157046,482344960,2129870559c0,0,0,0,-1219493888,1435152243c318832640,0,1361051648,1435157046,482344960,2129870559c0,0,0,0,931201024,1435474586c196608,2129854464,359661568,1435157046,0,0c-196083712,1435157042,313589760,0,1361051648,1435157046c482344960,2129870559,0,0,0,0c911278080,1435474586,196608,2129854464,364904448,1435157046c0,0,1615855616,1435150826,308346880,0c1361051648,1435157046,482344960,2129870559,0,0c0,0,920715264,1435474586,196608,2129854464c370147328,1435157046,0,0,27262976,1435157046c303104000,0,1361051648,1435157046,482344960,2129870559c0,0,0,0,917569536,1435474586c196608,2129854464,375390208,1435157046,0,0c84934656,1435157046,30474240,0,716701696,2129868297c-102760448,2129870111,-102760448,2129870111,2028994560,2129870110c1073741824,3,1602158592,234883035,262144,0c0,0,105906176,1435157046,292618240,0c1361051648,1435157046,482344960,2129870559,0,0c0,0,890306560,1435474586,196608,2129854464c385875968,1435157046,0,0,126877696,1435157046c287375360,0,1361051648,1435157046,482344960,2129870559c0,0,0,0,899743744,1435474586c196608,2129854464,391118848,1435157046,0,0c147849216,1435157046,282132480,0,1361051648,1435157046c482344960,2129870559,0,0,0,0c879820800,1435474586,196608,2129854464,396361728,1435157046c0,0,168820736,1435157046,276889600,0c1361051648,1435157046,482344960,2129870559,0,0c0,0,872480768,1435474586,196608,2129854464c401604608,1435157046,0,0,189792256,1435157046c271646720,0,1361051648,1435157046,482344960,2129870559c0,0,0,0,886112256,1435474586c196608,2129854464,406847488,1435157046,30474240,0c715128832,2129868297,-102760448,2129870111,-102760448,2129870111c2028994560,2129870110,0,1,65536,0c262144,0,196608,2129854464,412090368,1435157046c0,0,-1989148672,1435157044,261160960,0c1361051648,1435157046,482344960,2129870559,0,0c0,0,993067008,1435474586,196608,2129854464c417333248,1435157046,0,0,-1145044992,1435152242c255918080,0,1361051648,1435157046,482344960,2129870559c0,0,0,0,1002504192,1435474586c196608,2129854464,422576128,1435157046,0,0c1040187392,1435157043,250675200,0,1361051648,1435157046c482344960,2129870559,0,0,0,0c999358464,1435474586,196608,2129854464,427819008,1435157046c0,0,554696704,1435157043,245432320,0c1361051648,1435157046,482344960,2129870559,0,0c0,0,975241216,1435474586,196608,2129854464c433061888,1435157046,0,0,-75497472,1435157043c240189440,0,1361051648,1435157046,482344960,2129870559c0,0,0,0,988872704,1435474586c30474240,0,713424896,2129868297,-771751936,2129870110c-771751936,2129870110,2025848832,2129870110,0,0c49152,3145728,131081,0,0,0c981532672,1435474586,196608,2129854464,443547648,1435157046c0,0,406847488,1435152242,229703680,0c1361051648,1435157046,482344960,2129870559,0,0c0,0,961609728,1435474586,196608,2129854464c448790528,1435157046,0,0,-1512046592,1435157045c224460800,0,1361051648,1435157046,482344960,2129870559c0,0,0,0,971046912,1435474586c196608,2129854464,454033408,1435157046,0,0c-987758592,1435157045,219217920,0,1361051648,1435157046c482344960,2129870559,0,0,0,0c967901184,1435474586,196608,2129854464,459276288,1435157046c0,0,-966787072,1435157045,213975040,0c1361051648,1435157046,482344960,2129870559,0,0c0,0,943783936,1435474586,196608,2129854464c464519168,1435157046,0,0,-145752064,1435157045c208732160,0,1361051648,1435157046,482344960,2129870559c0,0,30474240,0,1040318464,2129868297c1322254336,2129870111,1322254336,2129870111,2017460224,2129870110c-268435456,0,-1140850688,26804945,1314944,0c482344960,2129870559,0,0,0,0c950075392,1435474586,196608,2129854464,475004928,1435157046c0,0,-977272832,1435157043,198246400,0c1361051648,1435157046,482344960,2129870559,0,0c0,0,1064370176,1435474586,196608,2129854464c480247808,1435157046,0,0,-1102053376,1435157043c193003520,0,1361051648,1435157046,482344960,2129870559c0,0,0,0,1057030144,1435474586c196608,2129854464,485490688,1435157046,0,0c-1369440256,1435157045,187760640,0,1361051648,1435157046c482344960,2129870559,0,0,0,0c1070661632,1435474586,196608,2129854464,490733568,1435157046c0,0,745537536,1435152240,182517760,0c1361051648,1435157046,482344960,2129870559,0,0c0,0,1046544384,1435474586,196608,2129854464c495976448,1435157046,0,0,1797259264,1435157045c177274880,0,30408704,0,30474240,0c1137311744,2129868297,1322254336,2129870111,1322254336,2129870111c2017460224,2129870110,-268435456,262144,1107296256,-16450552c2400297,0,172032000,0,1361051648,1435157046c482344960,2129870559,0,0,0,0c1052835840,1435474586,196608,2129854464,506462208,1435157046c0,0,93323264,1435157046,166789120,0c1361051648,1435157046,482344960,2129870559,0,0c0,0,1049690112,1435474586,196608,2129854464c511705088,1435157046,0,0,114294784,1435157046c161546240,0,1361051648,1435157046,482344960,2129870559c0,0,0,0,1025572864,1435474586c196608,2129854464,516947968,1435157046,0,0c135266304,1435157046,156303360,0,1361051648,1435157046c482344960,2129870559,0,0,0,0c1039204352,1435474586,196608,2129854464,522190848,1435157046c0,0,156237824,1435157046,151060480,0c1361051648,1435157046,482344960,2129870559,0,0c0,0,1031864320,1435474586,196608,2129854464c527433728,1435157046,0,0,60817408,0c30474240,0,1241382912,2129868297,-965738496,2129870110c-965738496,2129870110,2023751680,2129870110,-1073741824,0c0,16777216,1310848,0,1246756864,2129868297c-965738496,2129870110,-965738496,2129870110,2023751680,2129870110c-1073741824,0,0,16777216,1310848,0c1252130816,2129868297,-965738496,2129870110,-965738496,2129870110c2023751680,2129870110,-1073741824,0,0,16777216c1310848,0,1257504768,2129868297,-965738496,2129870110c-965738496,2129870110,2023751680,2129870110,-1073741824,0c0,16777216,1310848,0,-1980760064,1435157044c130088960,0,1361051648,1435157046,482344960,2129870559c0,0,0,0,54657024,1435474586c196608,2129854464,548405248,1435157046,0,0c-1136656384,1435152242,124846080,0,1361051648,1435157046c482344960,2129870559,0,0,0,0c51511296,1435474586,196608,2129854464,553648128,1435157046c0,0,-538968064,1435157043,119603200,0c1361051648,1435157046,482344960,2129870559,0,0c0,0,60948480,1435474586,196608,2129854464c91226112,0,30474240,0,1262878720,2129868297c-965738496,2129870110,-965738496,2129870110,2023751680,2129870110c-268435456,262144,1107296256,-16450552,2392105,0c1270743040,2129868297,-965738496,2129870110,-965738496,2129870110c2023751680,2129870110,-268435456,262144,1107296256,-16450552c2392105,0,1279262720,2129868297,-965738496,2129870110c-965738496,2129870110,2023751680,2129870110,-268435456,262144c1107296256,-16450552,2392105,0,1287782400,2129868297c-965738496,2129870110,-965738496,2129870110,2023751680,2129870110c-268435456,262144,1107296256,-16450552,2392105,0c574619648,1435157046,0,0,415236096,1435152242c98631680,0,1361051648,1435157046,482344960,2129870559c0,0,0,0,23199744,1435474586c196608,2129854464,579862528,1435157046,0,0c-1503657984,1435157045,93388800,0,1361051648,1435157046c482344960,2129870559,0,0,0,0c20054016,1435474586,196608,2129854464,585105408,1435157046c0,0,-979369984,1435157045,88145920,0c1361051648,1435157046,482344960,2129870559,0,0c0,0,121634816,0,30474240,0c1295646720,2129868297,-965738496,2129870110,-965738496,2129870110c2023751680,2129870110,1879048192,0,-1140850688,10027729c262144,0,1301020672,2129868297,-965738496,2129870110c-965738496,2129870110,2023751680,2129870110,1879048192,0c-1140850688,10027729,262144,0,1306394624,2129868297c-965738496,2129870110,-965738496,2129870110,2023751680,2129870110c1879048192,0,-1140850688,10027729,262144,0c1311768576,2129868297,-965738496,2129870110,-965738496,2129870110c2023751680,2129870110,1879048192,0,-1140850688,10027729c262144,0,15859712,1435474586,196608,2129854464c606076928,1435157046,0,0,-65536,-1c67239935,0,1361051648,1435157046,482344960,2129870559c0,0,0,0,8519680,1435474586c196608,2129854464,611319808,1435157046,0,0c-65536,-1,61997055,0,1361051648,1435157046c482344960,2129870559,2097152,0,3145728,0c122814464,1435474586,196608,2129854464,616562688,1435157046c0,0,-65536,-1,56754175,0c1361051648,1435157046,482344960,2129870559,152043520,0c30474240,0,1317142528,2129868297,-965738496,2129870110c-965738496,2129870110,2023751680,2129870110,-268435456,262144c1107296256,-16450552,2392105,0,1325662208,2129868297c-965738496,2129870110,-965738496,2129870110,2023751680,2129870110c-268435456,262144,1107296256,-16450552,2392105,0c1333526528,2129868297,-965738496,2129870110,-965738496,2129870110c2023751680,2129870110,-268435456,262144,1107296256,-16450552c2392105,0,1342046208,2129868297,-965738496,2129870110c-965738496,2129870110,2023751680,2129870110,-268435456,262144c1107296256,-16450552,2392105,0,2097152,0c3145728,0,101842944,1435474586,196608,2129854464c637534208,1435157046,0,0,-65536,-1c35782655,0,1361051648,1435157046,482344960,2129870559c2097152,0,3145728,0,111280128,1435474586c196608,2129854464,642777088,1435157046,0,0c-65536,-1,30539775,0,677380096,1435157046c330301440,1435157046,2097152,0,3145728,0c819068928,1435474586,196608,0,-543162368,1435157043c65536,0,0,0,25231360,0c30408704,0,19988480,0,65536,65536c0,0,-912261120,1435157045,262144,1852375040c974145633,1435150821,0,0,0,0c0,0,0,-65536,-1,65535c-1020264448,2129870114,286982144,2129870117,262144,1852375040c974145633,1435150821,0,0,0,0c-1379926016,2129870116,1280573440,1280590918,17478,0c557056,196608,-1253048320,1435157045,0,0c0,0,524288,65536,1031798784,1435157043c524288,131072,-1145044992,1435152242,524288,65536c1790967808,1435157045,0,0,0,0c0,0,0,0,0,0c0,32768,104038400,0,0,0c4259840,0,213385216,2129871579,0,0c0,0,0,0,1506803712,1435150826c1507328000,1435150826,1507328000,1435150826,5308416,0c0,0,805371904,327680,-288358400,1435157043c788529152,1869901678,20015,0,16368,0c0,0,0,0,718094320,-252658358c30507393,0,2062811136,2129868297,-575668224,2129870110c-575668224,2129870110,2013265920,2129870110,-1342177280,0c1107296256,14336,262176,0,482344960,2129870559c65536,0,65536,0,0,0c9502720,0,702545920,1435157046,482344960,2129870559c65536,1435107328,65536,0,0,0c6356992,0,-1237319680,1435157043,702545920,1435157046c-1747451904,2129868548,65536,0,0,0c3211264,0,708837376,1435157046,482344960,2129870559c1817182208,1435157043,65536,0,15728640,0c3145728,0,223477760,1435474586,262144,0c0,0,65536,0,0,0c62980096,0,668991488,1435157046,482344960,2129870559c0,0,65536,0,0,0c59834368,0,668991488,1435157046,482344960,2129870559c65536,0,65536,0,0,0c56688640,0,-1237319680,1435157043,677380096,1435157046c0,-1073741824,82002,0,0,0c53542912,0,686817280,1435157046,482344960,2129870559c30408704,0,30474240,0,2065170432,2129868297c-1562378240,2129870111,-1562378240,2129870111,2014314496,2129870110c536870912,0,0,4096,262144,0c15794176,0,-1237319680,1435157043,737148928,1435157046c65536,2129854464,0,0,0,0c12648448,0,-1237319680,1435157043,482344960,2129870559c-536870912,1435157043,65536,0,0,0c9502720,0,-1237319680,1435157043,482344960,2129870559c-534773760,1435157043,65536,0,0,0c6356992,0,487587840,2129870559,740294656,1435152240c3276800,1435435008,750780416,1435157046,3342336,0c753926144,1435157046,3407872,1435107328,757071872,1435157046c0,1435435008,0,0,18874368,0c3145728,0,172097536,1435474586,65536,0c4325376,2,65536,0,0,0c28377088,0,-1237319680,1435157043,482344960,2129870559c199229440,1435157046,0,0,0,0c25231360,0,708837376,1435157046,482344960,2129870559c855638016,1435157045,65536,0,0,0c22085632,0,60817408,0,19988480,0c65536,65536,0,0,1215299584,1435157046c262144,2037972992,868244089,1435150761,0,0c0,0,0,0,0,-65536c-1,65535,-1020264448,2129870114,286982144,2129870117c262144,2037972992,868244089,1435150761,0,0c0,0,-1379926016,2129870116,1280573440,1280590918c17478,0,557056,196608,-1303379968,1435157045c0,0,0,0,524288,65536c446693376,1435157045,524288,131072,-1997537280,1435157043c524288,65536,-17825792,1435152240,0,0c0,0,0,0,0,0c0,0,0,32768,104038400,0c0,0,19988480,0,65536,65536c0,0,1215299584,1435157046,262144,1953366016c868240481,1435150761,0,0,0,0c0,0,0,-65536,-1,65535c-1020264448,2129870114,286982144,2129870117,262144,1953366016c868240481,1435150761,0,0,0,0c-1379926016,2129870116,1953366016,1953393761,16870497,0c557056,262144,1195376640,1435157046,524288,65536c-962592768,1435157044,524288,131072,193986560,1435157046c524288,131072,1840250880,1435157332,524288,65536c201326592,1435157046,0,0,0,0c0,0,0,0,0,0c0,32768,36929536,0,0,0c76611584,0,-90177536,1435150881,2130706432,1435157044c1392508928,1435150726,0,0,0,0c56492032,0,1573912576,1435157046,0,0c0,0,0,0,0,1572864c-1448083455,1435150910,-1499463680,1435150910,-1397751808,1435150910c1694498816,1435150910,283115520,1435150910,0,0c0,0,0,1572864,-1448083455,1435150910c-1499463680,1435150910,-1397751808,1435150910,1694498816,1435150910c283115520,1435150910,0,0,0,0c0,1572864,-1448083455,1435150910,-1499463680,1435150910c-1397751808,1435150910,1694498816,1435150910,283115520,1435150910c0,0,0,0,0,1572864c-1448083455,1435150910,-1499463680,1435150910,-1397751808,1435150910c1694498816,1435150910,283115520,1435150910,0,0c1392508928,1435150726,1310720,1310720,-715128832,1435150881c-1668284416,1435150880,946864128,1435157322,1664090112,1435157043c0,0,0,0,1723858944,1c94044160,1435,-671088640,44,-671088640,44c1069547520,1,-1300234240,-1,-1669267457,1c-897581056,1,0,1,0,1c94044160,0,0,0,-671088640,44c0,0,0,0,0,0c0,0,65536,0,524288,1310730c16384,16384,16384,0,65536,0c2097152,0,65536,65536,1048576,0c0,0,0,0,589824,3c327680,65536,65537,0,196608,196608c941621248,1435150881,5373952,0,5373952,0c3145728,65536,65536,0,23658496,0c1384120320,1435157046,0,0,0,0c1384120320,1435157046,37289984,0,941621248,1435150881c4653056,6029312,855638016,1435157046,0,0c0,0,5963776,0,0,2097152c-277872640,1435157145,0,0,-249036800,2129868291c129236992,0,-119799808,2129868291,76939264,0c941621248,1435150881,5373952,0,3080192,0c-92274688,1435157045,0,0,0,0c-92274688,1435157045,4194304,0,0,0c0,0,0,0,0,0c0,0,0,0,0,0c0,0,0,0,0,0c0,0,0,0,0,0c0,0,0,0,0,0c1073741824,0,62914560,2129870003,106954752,2129870003c106954752,2129870003,0,0,47185920,2129870003c57671680,2129870003,45088768,2129870003,46137344,2129870003c-1782579200,2129870003,-1763704832,2129870003,16777216,16843008c1,0,19005440,0,0,0c19005440,0,0,0,242286592,0c65536,0,4849664,0,5963776,0c0,65536,0,0,65536,0c6094848,0,6422528,0,65536,65536c0,0,65536,0,6553600,0c7667712,0,131072,65536,0,0c65536,0,7798784,0,9175040,0c196608,65536,0,0,65536,0c9306112,0,10420224,0,262144,65536c0,0,65536,0,10551296,0c11927552,0,327680,65536,0,0c65536,0,12058624,0,12451840,0c393216,65536,0,0,65536,0c12582912,0,15728640,0,458752,65536c0,0,65536,0,15859712,0c17170432,0,524288,65536,0,0c65536,0,17301504,0,17891328,0c589824,65536,0,0,65536,0c18022400,0,18546688,0,655360,65536c0,0,65536,0,18677760,0c20250624,0,720896,65536,0,0c65536,0,20381696,0,21561344,0c851968,65536,0,0,65536,0c21692416,0,22020096,0,917504,65536c0,0,65536,0,22151168,0c22609920,0,983040,65536,0,0c65536,0,22740992,0,23330816,0c1048576,65536,0,0,65536,0c23461888,0,25493504,0,1114112,65536c0,0,65536,0,25624576,0l26804224,0c1310720,65536,0,0,65536,0c26935296,0,27656192,0,1572864,65536c0,0,65536,0,27787264,0c28377088,0,2031616,65536,0,0c65536,0,28508160,0,29097984,0c2162688,65536,0,0,65536,0c29229056,0,30277632,0,2228224,65536c0,0,65536,0,30408704,0c31457280,0,2293760,65536,0,0c65536,0,31588352,0,32178176,0c2359296,65536,0,0,65536,0c32309248,0,36700160,0,2424832,65536c0,0,65536,0,36831232,0c39059456,0,2490368,65536,0,0c65536,0,39190528,0,41091072,0c2555904,65536,0,0,65536,0c41222144,0,41746432,0,2621440,65536c0,0,65536,0,41877504,0c42598400,0,2883584,65536,0,0c65536,0,42729472,0,44302336,0c2949120,65536,0,0,65536,0c44433408,0,46006272,0,3014656,65536c0,0,65536,0,46137344,0c46923776,0,3080192,65536,0,0c65536,0,47054848,0,49807360,0c3145728,65536,0,0,65536,0c49938432,0,54525952,0,3211264,65536c0,0,65536,0,54657024,0c55836672,0,3473408,65536,0,0c65536,0,55967744,0,56164352,0c3538944,65536,0,0,65536,0c56295424,0,57540608,0,3604480,65536c0,0,65536,0,57671680,0c58589184,0,3670016,65536,0,0c65536,0,58720256,0,59703296,0c3735552,65536,0,0,65536,0c59834368,0,61145088,0,3801088,65536c0,0,65536,0,61276160,0c62128128,0,3866624,65536,0,0c65536,0,62259200,0,62521344,0c3932160,65536,0,0,65536,0c62652416,0,63111168,0,3997696,65536c0,0,65536,0,63242240,0c63569920,0,4063232,65536,0,0c65536,0,63700992,0,65077248,0c4128768,65536,0,0,65536,0c65208320,0,68616192,0,4194304,65536c0,0,65536,0,68747264,0c70254592,0,4259840,65536,0,0c65536,0,70385664,0,81264640,0c4325376,65536,0,0,65536,0c81395712,0,83034112,0,4390912,65536c0,0,65536,0,83165184,0c84279296,0,4456448,65536,0,0c65536,0,84410368,0,86573056,0c4521984,65536,0,0,65536,0c86704128,0,87752704,0,4587520,65536c0,0,65536,0,87883776,0c88670208,0,4653056,65536,0,0c65536,0,88801280,0,89587712,0c4718592,65536,0,0,65536,0c89718784,0,90439680,0,4784128,65536c0,0,65536,0,90570752,0c91488256,0,4849664,65536,0,0c65536,0,91619328,0,92471296,0c4915200,65536,0,0,65536,0c92602368,0,93519872,0,4980736,65536c0,0,65536,0,93650944,0c94502912,0,5046272,65536,0,0c65536,0,94633984,0,95748096,0c5111808,65536,0,0,65536,0c95879168,0,96993280,0,5177344,65536c0,0,65536,0,97124352,0c99024896,0,5242880,65536,0,0c65536,0,99155968,0,100007936,0c5308416,65536,0,0,65536,0c100139008,0,100597760,0,5373952,65536c0,0,65536,0,100728832,0c101253120,0,5439488,65536,0,0c65536,0,101384192,0,120913920,0c5505024,65536,0,0,65536,0c121044992,0,122552320,0,5570560,65536c0,0,65536,0,122683392,0c126681088,0,5767168,65536,0,0c65536,0,126812160,0,128516096,0c5832704,65536,0,0,65536,0c128647168,0,128843776,0,5898240,65536c0,0,65536,0,128974848,0c129171456,0,5963776,6553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7891328,0,125829120,1435150977c-365428736,2129871646,327680,0,0,0c0,65536,0,0,0,0c0,65536,0,0,27656192,0c0,0,-365428736,2129871646,-365428736,2129871646c-365428736,2129871646,-365428736,2129871646,67043328,2129870110c0,0,0,0,524288,0c-365428736,2129871646,-365428736,2129871646,-365428736,2129871646c-365428736,2129871646,67043328,0,0,0c0,0,524288,0,2097152,-65536c-1,1435172863,0,2129854464,0,0c65536,0,17825792,0,17891328,0c66060288,1435150977,-365428736,2129871646,327680,0c0,0,0,65536,0,0c0,0,0,65536,0,0c27656192,0,0,1435474586,-365428736,2129871646c-365428736,2129871646,-365428736,2129871646,-365428736,2129871646c67043328,1435157046,0,0,0,0c1147666432,1435157046,-365428736,2129871646,-365428736,2129871646c-365428736,2129871646,-365428736,2129871646,67043328,2129870559c0,0,0,0,1625817088,1435474586c484442112,-49441,-1,65535,0,0c0,0,196608,0,17825792,0c17891328,0,75497472,1435150977,-365428736,2129871646c327680,0,0,0,0,65536c0,0,0,0,0,65536c0,0,27656192,0,0,0c-365428736,2129871646,-365428736,2129871646,-365428736,2129871646c-365428736,2129871646,67043328,0,0,0c0,0,524288,0,-365428736,2129871646c-365428736,2129871646,-365428736,2129871646,-365428736,2129871646c67043328,0,0,0,0,0c524288,0,6291456,-65536,-1,1435172863c0,1435107328,0,0,65536,0c17825792,0,17891328,0,-488636416,1435150972c-365428736,2129871646,327680,0,0,0c0,65536,0,0,0,0c0,65536,0,0,27656192,0c0,1435157046,-365428736,2129871646,-365428736,2129871646c-365428736,2129871646,-365428736,2129871646,67043328,6909025c0,0,0,0,-165150720,1435157045c-365428736,2129871646,-365428736,2129871646,-365428736,2129871646c-365428736,2129871646,67043328,2129870559,0,0c0,0,-1249378304,2129867954,-769654784,-49890c-1,2129854463,0,2129854464,0,0c65536,0,786432,0,22085632,0c0,0,0,0,0,0c0,0,0,0,0,0c0,0,0,0,0,0c0,0,0,0,0,0c0,0,0,0,0,0c0,0,0,0,0,0c0,0,0,0,0,0c0,0,0,0,0,0c0,0,0,0,0,0c0,0,0,0,0,0c0,0,0,0,0,0c0,0,0,0,0,0c0,0,0,0,0,0c0,0,0,0,4259840,0c0,1435435008,990904320,1435157333,0,0c0,0,-577765376,1435150901,0,0c4194304,0,19988480,0,1836056576,25443c-65536,65536,0,2031616,0,32768c425984,1919811584,-38043,0,65536,0c2031616,0,32768,425984,1919614976,-37535c65536,65536,0,2031616,0,32768c32768,1634402304,-35726,-65536,65536,0c2031616,0,32768,491520,0,0c32768,0,0,0,0,0c0,0,0,0,0,0c0,0,0,0,0,0c0,0,0,0,0,0c0,0,0,0,0,0c0,32768,35880960,0,0,0c28377088,0,65536,0,0,0c1284505600,2129871295,-498073600,1435152241,0,0c0,134217728,171048960,0,1215299584,1435157046c0,0,65536,0,0,0c1215299584,1435157046,-1701838848,1435157044,-532676608,1435157043c1255145472,1435157046,1601175552,1435157333,-1736441856,1435157044c0,0,0,0,0,0c0,0,0,0,0,0c0,0,0,0,0,0c0,0,0,0,0,0c0,0,0,0,0,0c0,0,-139460608,1435157045,-1599078400,1435157333c1420820480,1435152245,-1807745024,1435157044,1201668096,2129870117c1201668096,2129870117,1201668096,2129870117,1201668096,2129870117c0,0,1201668096,2129870117,0,0c0,0,0,0,0,0c0,0,0,0,0,0c0,0,1374683136,1435157333,0,0c11599872,0,65536,65536,0,0c131072,0,-1826619392,2129870119,1215299584,1435157046c134217728,134217728,0,0,0,16256c16256,1,0,1,0,0c0,0,0,0,0,0c1256194048,1435150761,-1117782016,1435152241,-1967128576,2129870108c1243611136,1435157046,0,0,65536,0c0,0,6356992,0,-352583680,2129868291c1201668096,2129870117,963641344,2129870106,1257242624,1435157046c-351666176,2129868291,-334495744,2129868291,-317456384,2129868291c-300417024,2129868291,-283377664,2129868291,8519680,0c334495744,1435157046,26279936,0,0,0c49152,3145728,131081,0,524288,65536c436207616,1435157046,-65536,65535,0,1c65536,0,262144,0,524288,65536c405798912,1435157046,-65536,65535,1073741824,3c1602158592,234883035,262144,0,524288,65536c375390208,1435157046,-65536,65535,0,3c134414336,8208,262144,0,524288,65536c344981504,1435157046,-65536,65535,0,67108864c0,260046848,131072,0,524288,65536c293601280,1435157046,-65536,65535,0,3c134414336,8208,262144,0,524288,65536c-44040192,1435157045,-65536,65535,131072,0c0,8064,65536,0,524288,65536c-11534336,1435157045,-65536,65535,131072,0c0,8184,65536,0,524288,65536c80740352,1435157046,-65536,65535,0,0c4259840,0,65536,0,0,0c681312256,2129868297,9568256,65536,0,0c0,0,0,0,12648448,0c173015040,1435152243,1837105152,1435150873,4325376,1179648c0,0,223346688,2129871583,-989855744,1435157045c14745600,0,4063232,0,4980736,0c0,0,18743296,0,0,0c-65536,-1,65535,0,-754909184,2129870000c1546190848,687194767,1546207220,687194767,-1658830860,1435150813c0,146432,589824,2129871646,443416576,-96062552c-431980127,1435157045,443416576,-96062552,5341601,0c-1814036480,2129866732,75235328,0,18743296,0c1378877440,1435157046,1179648,1435107328,14745600,0c0,0,-2147483648,0,3932160,720896c17891328,0,1965031424,1435150843,-1520435200,1435150740c327680,327680,131072,327680,0,0c0,0,0,0,0,0c13762560,0,13762560,0,-65536,851968c-365428736,2129871646,-365428736,2129871646,-365428736,2129871646c-365428736,2129871646,67698688,0,0,0c0,0,524288,1114112,-365428736,2129871646c-365428736,2129871646,-365428736,2129871646,-365428736,2129871646c134479872,0,0,0,0,0c524288,1342177280,2113664,-65536,-1,1114111c1221984256,0,0,0,131072,0c0,805306368,5324930,0,1804861440,1435493578c0,0,0,0,69206016,1435155559c0,0,0,0,0,0c6553600,6553700,0,0,10551296,0c525336576,1435152245,1488977920,1435150843,-365428736,2129871646c327680,0,0,327680,131072,0c-365428736,2129871646,0,0,1548746752,1435151885c584056832,1435150816,0,82575360,-2147483648,17565c1033,1435150592,0,0,16368,0c0,0,0,0,-1364181008,1435157046c407830528,4599,12648448,0,635437056,1435155214c1837105152,1435150873,5570560,65536,0,0c223346688,2129871583,-411041792,1435157045,14745600,0c4063232,0,4980736,0,0,0c18743296,0,0,0,-65536,-1c65535,0,-754909184,2129870000,1546190848,687194767c1546207220,687194767,-1658830860,1435150813,0,146432c589824,2129871646,1810890752,69004170,-1653555231,1435157046c1810890752,69004170,5357537,0,-1814036480,2129866732c7864320,0,18743296,0,0,0c65536,1435107328,14745600,0,0,0c-2147483648,0,1402994688,1435157046,17891328,0c1488977920,1435150843,-365428736,2129871646,327680,0c0,0,0,65536,0,0c0,0,0,131072,0,0c13762560,0,3997696,256,-365428736,2129871646c-365428736,2129871646,-365428736,2129871646,-365428736,2129871646c134479872,1435150972,0,0,0,0c2621440,3342336,-365428736,2129871646,-365428736,2129871646c-365428736,2129871646,-365428736,2129871646,134479872,-49153c8191,0,0,0,524288,0c2097152,-65536,-1,65535,0,0c0,0,65536,0,17825792,0c5308416,0,-1814036480,2129866732,8257536,0c18743296,0,1355808768,1435157046,65536,40108032c14745600,0,0,0,-2147483648,0c65208320,75235328,189857792,0,-118816768,0c-54525952,0,92274688,1,-353959936,0c-306184192,0,-25165824,0,-353959936,0c-662700032,1,0,0,0,0c0,0,0,0,0,0c0,0,0,0,-1532428288,0c-1455423488,0,-1082130432,0,0,0c-58720256,-1,65535,0,0,0c-58720256,-1,65535,0,0,0c-58720256,-1,-2122252289,-1,-1281294337,-1c-1300168705,-1,-1283391489,-1,65535,0c0,0,0,0,0,0c0,0,0,0,0,0c0,0,0,0,0,0c0,0,0,0,0,0c0,0,0,0,0,0c0,0,0,0,0,0c0,0,0,0,0,0c0,0,0,0,0,0c0,0,0,0,0,0c0,0,0,0,0,0c0,0,0,0,0,0c0,0,0,0,0,0c1723858944,1,0,0,0,0c0,0,487849984,0,514326528,0c432013312,0,637730816,0,581894144,0c0,0,0,0,0,0c205717504,0,235143168,0,308609024,0c367329280,0,637730816,0,0,0c0,0,0,0,0,0c0,0,0,0,567214080,0c587792384,0,514326528,0,349700096,0c235143168,0,235143168,0,264503296,0c499580928,0,0,0,0,0c0,0,0,0,0,0c0,0,0,0,0,0c0,0,0,0,0,0c0,0,505479168,0,540737536,0c264503296,0,0,0,0,0c235143168,0,282132480,0,382074880,0c449642496,0,0,0,0,0c0,0,0,0,0,0c0,0,0,0,0,0c0,0,0,0,0,0c596574208,0,161611776,0,631832576,0c235143168,0,455540736,0,529006592,0c0,0,0,0,0,0c0,0,590741504,0,361496576,0c320339968,0,414384128,0,637730816,0c235143168,0,205717504,0,258605056,0c899284992,0,958070784,0,711196672,0c523108352,0,311492608,0,640679936,0c578945024,0,711196672,0,226295808,0c0,0,0,0,0,0c-83886080,-1,458555391,0,623050752,0c1545863168,0,746455040,0,0,0c0,0,0,0,-353959936,0c0,0,299761664,0,0,0c0,0,299761664,0,564264960,0c-2146631680,0,0,0,0,0c0,0,0,0,446693376,0c1974927360,0,217448448,0,-2120220672,0c0,0,449642496,0,299761664,0c235143168,0,0,0,0,0c193986560,0,193986560,0,1093271552,0c458489856,0,1219624960,0,205717504,0c417333248,0,0,0,0,0c0,0,205717504,0,176357376,0c0,0,0,0,0,0c0,0,0,0,0,0c0,0,0,0,367329280,0c402653184,0,0,0,240975872,0c305659904,0,346816512,0,396754944,0c0,0,0,0,0,0c-339214336,0,1572864000,0,-292225024,0c1534066688,0,370278400,0,417333248,0c317390848,0,0,0,170459136,0c252772352,0,199819264,0,302710784,0c329187328,0,-1996488704,0,-2034958336,0c0,0,496697344,0,1125580800,0c1160839168,0,0,0,517275648,0c484900864,0,0,0,0,0c0,0,252772352,0,135200768,0c-1281359872,-1,-805175297,-1,65535,0c1183121408,1,-1726414848,0,2039611392,0c1510604800,0,-1825046528,-1,65535,0c426115072,0,302710784,0,426115072,0c285081600,0,1390084096,0,0,0c1919090688,0,-1846870016,0,0,0c0,0,1642856448,0,-705363968,-1c458555391,0,575995904,0,-209715200,0c-752353280,-1,-1201930241,-1,1845559295,-1c1343160319,0,1381302272,0,382074880,0c205717504,0,681836544,0,1087373312,0c529006592,0,323289088,0,414384128,0c-1046216704,-1,311558143,0,1251934208,0c0,0,0,0,0,0c0,0,0,0,0,0c0,0,0,0,0,0c0,0,0,0,0,0c0,0,0,0,-134217728,0c-96468992,0,872873984,0,-276824064,0c-251658240,0,0,0,0,0c0,0,0,0,0,0c0,0,0,0,0,0c0,0,0,0,-985661440,0c-939524096,0,880803840,0,1651638272,0c1619001344,0,-1681915904,0,-1652555776,0c249823232,0,205520896,0,0,0c1124073472,0,1170210816,0,-1304428544,-1c-531890177,-1,-570359809,-1,2009137151,0c0,0,0,0,0,0c0,0,0,0,0,0c0,0,0,0,0,0c0,0,0,0,0,0c0,0,0,0,0,0c0,0,0,0,0,0l0,0c645267456,1,-965214208,0,-935329792,0c0,0,-79364096,-1,-1143144449,-1c-1210777601,-1,-303890433,0,-406847488,0c531955712,0,493748224,0,453050368,0c786432,0,655360,0,655360,0c1048576,0,1114112,0,1114112,0c131072,0,458752,0,524288,0c524288,0,196608,0,131072,0c131072,0,1310720,0,1376256,0c786432,0,0,0,524288,0c7340032,0,524288,0,131072,0c589824,0,196608,0,524288,0c524288,0,589824,0,1048576,0c196608,0,196608,0,2097152,0c6291456,0,65536,0,0,0c12713984,0,1114112,0,131072,0c131072,0,2097152,0,6225920,0c65536,0,0,0,12713984,0c3145728,0,2228224,0,65536,0c1048576,0,2228224,0,65536,0c0,0,2228224,0,65536,0c65536,0,11468800,0,2359296,0c65536,0,4128768,0,2359296,0c65536,0,-134217728,0,0,0c4194304,0,-134217728,0,1652555776,0c0,0,4194304,0,1619001344,0c1652555776,0,0,0,4194304,0c2009071616,0,-532676608,-1,65535,0c4194304,0,-1304428544,-1,-532611073,-1c65535,0,4194304,0,1170210816,0c1124073472,0,0,0,4194304,0c1124073472,0,-532676608,-1,65535,0c4194304,0,-570425344,-1,-532611073,-1c65535,0,4194304,0,17235968,0c65536,0,3080192,0,17235968,0c65536,0,11468800,0,17039360,0c65536,0,13631488,0,16580608,0c65536,0,12517376,0,16580608,0c65536,0,1048576,0,16580608,0c65536,0,7274496,0,16449536,0c65536,0,4194304,0,16449536,0c65536,0,16252928,0,17760256,0c0,0,94044160,0,16187392,0c1769472,0,0,0,94044160,0c16121856,0,5242880,0,0,0c94044160,0,16056320,0,5242880,0c0,0,94044160,0,15794176,0c15728640,0,0,0,94044160,0c18022400,0,17956864,0,0,0c94044160,0,15597568,0,15532032,0c0,0,94044160,0,15466496,0c4653056,0,0,0,94044160,0c15204352,0,5242880,0,0,0c94044160,0,15138816,0,5242880,0c0,0,94044160,0,15073280,0c14942208,0,0,0,94044160,0c15007744,0,5242880,0,0,0c94044160,0,14942208,0,5242880,0c0,0,94044160,0,14745600,0c11796480,0,0,0,94044160,0c14680064,0,11796480,0,0,0c94044160,0,15335424,0,15269888,0c0,0,94044160,0,14614528,0c14483456,0,0,0,94044160,0c14548992,0,196608,0,0,0c94044160,0,0,0,15269888,0c65536,0,589824,0,-4194304,-1c15335423,0,0,0,65536,0c94044160,0,15269888,0,-1996488704,0c-352321536,0,0,0,4194304,0c14483456,0,65536,0,3932160,0c0,0,14483456,0,3145728,0c14483456,0,5242880,0,14483456,0c8388608,0,14483456,0,11534336,0c14483456,0,327680,0,524288,0c14483456,0,1572864000,0,-352321536,0c0,0,4194304,0,196608,0c0,0,94044160,0,14155776,0c5242880,0,0,0,94044160,0c14090240,0,5242880,0,0,0c94044160,0,14024704,0,5242880,0c0,0,94044160,0,13959168,0c5242880,0,0,0,94044160,0c13172736,0,13107200,0,0,0c94044160,0,13107200,0,5177344,0c0,0,94044160,0,12779520,0c5177344,0,0,0,94044160,0c17498112,0,17760256,0,0,0c94044160,0,3080192,0,12713984,0c65536,0,4128768,0,12713984,0c9371648,0,12713984,0,131072,0c12517376,0,5242880,0,0,0c94044160,0,17629184,0,4653056,0c0,0,94044160,0,17563648,0c10551296,0,0,0,94044160,0c12451840,0,6160384,0,0,0c94044160,0,983040,0,17432576,0c65536,0,12255232,0,11337728,0c0,0,94044160,0,12189696,0c11337728,0,0,0,94044160,0c-4194304,-1,12189695,0,0,0c65536,0,94044160,0,12124160,0c5242880,0,0,0,94044160,0c4128768,0,11993088,0,65536,0c11927552,0,5242880,0,0,0c94044160,0,12517376,0,11796480,0c65536,0,983040,0,11468800,0c6225920,0,11468800,0,7274496,0c11468800,0,10420224,0,11468800,0c262144,0,7340032,0,11403264,0c8388608,0,11403264,0,9437184,0c11403264,0,196608,0,2097152,0c11403264,0,3145728,0,11403264,0c4194304,0,11403264,0,13631488,0c11403264,0,14680064,0,11403264,0c15728640,0,11403264,0,393216,0c11337728,0,5242880,0,0,0c94044160,0,17891328,0,1845493760,-1c-1203699713,-1,65535,0,4194304,0c1769472,0,0,0,94044160,0c17694720,0,-209715200,0,-352321536,0c0,0,4194304,0,10682368,0c65536,0,3080192,0,10616832,0c65536,0,9371648,0,10616832,0c65536,0,16711680,0,10616832,0c65536,0,6291456,0,10616832,0c7340032,0,10616832,0,8388608,0c10616832,0,196608,0,11075584,0c1179648,0,0,0,94044160,0c11010048,0,196608,0,0,0c94044160,0,10485760,0,-83886080,-1c65535,0,0,0,4194304,0c5242880,0,0,0,94044160,0c10158080,0,5439488,0,0,0c94044160,0,10747904,0,4849664,0c0,0,94044160,0,-4194304,-1c10616831,0,0,0,65536,0c94044160,0,10420224,0,10551296,0c11468800,0,10551296,0,131072,0c10092544,0,4653056,0,0,0c94044160,0,10027008,0,4849664,0c0,0,94044160,0,9830400,0c4849664,0,0,0,94044160,0c18677760,0,18284544,0,0,0c94044160,0,18350080,0,5439488,0c0,0,94044160,0,4128768,0c18284544,0,5177344,0,18284544,0c131072,0,9764864,0,9699328,0c0,0,94044160,0,983040,0c9699328,0,8323072,0,9699328,0c131072,0,589824,0,9633792,0c5242880,0,0,0,94044160,0c9568256,0,5242880,0,0,0c94044160,0,9502720,0,5242880,0c0,0,94044160,0,9437184,0c9175040,0,0,0,94044160,0c9371648,0,9240576,0,0,0c94044160,0,9306112,0,9240576,0c0,0,94044160,0,0,0c9240576,0,65536,0,3866624,0c2031616,0,9240576,0,65536,0c9175040,0,5439488,0,0,0c94044160,0,8847360,0,8519680,0c0,0,94044160,0,8650752,0c8519680,0,0,0,94044160,0c8388608,0,8519680,0,9437184,0c8519680,0,131072,0,7733248,0c7667712,0,0,0,94044160,0c0,0,7667712,0,65536,0c7602176,0,7536640,0,0,0c94044160,0,7536640,0,5242880,0c0,0,94044160,0,18153472,0c7340032,0,0,0,94044160,0c7274496,0,7208960,0,0,0c94044160,0,7208960,0,4653056,0c0,0,94044160,0,1703936,0c-2122317824,-1,-1283391489,-1,65535,0c4194304,0,-58720256,-1,65535,0c0,0,4194304,0,-662700032,1c-352321536,0,0,0,4194304,0c196608,0,0,0,94044160,0c18481152,0,18087936,0,0,0c94044160,0,18415616,0,6225920,0c0,0,94044160,0,4194304,0c18087936,0,0,0,65536,0c94044160,0,-4194304,-1,6422527,0c0,0,65536,0,94044160,0c-4194304,-1,6422527,0,0,0c65536,0,94044160,0,6291456,0c6225920,0,0,0,94044160,0c6225920,0,5242880,0,0,0c94044160,0,-4194304,-1,6160383,0c0,0,65536,0,94044160,0c6029312,0,4653056,0,0,0c94044160,0,5963776,0,5898240,0c0,0,94044160,0,5898240,0c4653056,0,0,0,94044160,0c1310720,0,0,0,0,0c65536,0,4194304,0,-58720256,-1c65535,0,0,0,4194304,0c-25165824,0,-352321536,0,0,0c4194304,0,-306184192,0,-352321536,0c0,0,4194304,0,196608,0c2031616,0,196608,0,4128768,0c196608,0,5177344,0,196608,0c7274496,0,196608,0,9371648,0c196608,0,12517376,0,196608,0c458752,0,524288,0,5373952,0c5308416,0,0,0,94044160,0c5308416,0,5242880,0,0,0c94044160,0,14680064,0,5242880,0c15728640,0,5242880,0,131072,0c983040,0,5177344,0,2031616,0c5177344,0,3080192,0,5177344,0c196608,0,4915200,0,4653056,0c0,0,94044160,0,4849664,0c4653056,0,0,0,94044160,0c4784128,0,4653056,0,0,0c94044160,0,4718592,0,4653056,0c0,0,94044160,0,983040,0c4653056,0,2031616,0,4653056,0c3080192,0,4653056,0,13565952,0c4653056,0,14614528,0,4653056,0c15663104,0,4653056,0,393216,0c10420224,0,4653056,0,65536,0c1900544,0,-1283457024,-1,-1283391489,-1c131071,0,4194304,0,-1300234240,-1c-1283391489,-1,65535,0,4194304,0c-58720256,-1,65535,0,0,0c4194304,0,-1082130432,0,-1530920960,0c0,0,4194304,0,-1455423488,0c-1530920960,0,0,0,4194304,0c92274688,1,-117440512,0,0,0c4194304,0,-54525952,0,-117440512,0c0,0,4194304,0,983040,0c16711680,0,983040,0,131072,0c983040,0,983040,0,6225920,0c983040,0,8323072,0,983040,0c196608,0,983040,0,0,0c4128768,0,0,0,131072,0c1441792,0,0,0,65536,0c327680,0,65536,0,26214400,0c0,0,0,0,0,0c0,0,589824,0,20971520,0c786432,0,0,0,851968,0c65536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c0,0,0,0,0,0c0,0,0,0,0,0c0,0,0,0,0,0c0,0,0,0,0,0c0,0,0,0,0,0c0,0,0,0,0,0c0,0,0,0,0,0c0,0,0,0,0,0c0,0,0,0,0,0c0,0,17891328,0,130023424,1435150977c-365428736,2129871646,327680,0,0,0c0,65536,0,0,0,0c0,65536,0,0,27656192,0c0,0,-365428736,2129871646,-365428736,2129871646c-365428736,2129871646,-365428736,2129871646,67043328,0c0,0,0,0,524288,0c-365428736,2129871646,-365428736,2129871646,-365428736,2129871646c-365428736,2129871646,67043328,0,0,0c0,0,524288,0,2097152,-65536c-1,65535,0,0,0,0c65536,0,0,0,388038656,0c0,0,393216,0,393216,0c786432,0,851968,0,589824,0c10158080,0,196608,0,5963776,0c196608,0,1245184,0,1310720,0c2097152,0,2097152,0,1966080,0c1966080,0,2097152,0,7602176,0c65536,0,0,0,12713984,0c1048576,0,1441792,0,131072,0c786432,0,196608,0,1441792,0c1441792,0,196608,0,589824,0c1114112,0,2097152,0,7536640,0c65536,0,0,0,12713984,0c2031616,0,851968,0,3080192,0c851968,0,196608,0,589824,0c196608,0,851968,0,851968,0c589824,0,1638400,0,1638400,0c2097152,0,7536640,0,65536,0c0,0,12713984,0,4194304,0c2359296,0,65536,0,0,0c2359296,0,65536,0,14680064,0c2359296,0,65536,0,10485760,0c2359296,0,65536,0,6291456,0c2359296,0,65536,0,4194304,0c2359296,0,65536,0,65536,0c10485760,0,2883584,0,65536,0c6291456,0,2883584,0,65536,0c4194304,0,2883584,0,65536,0c1170210816,0,1124073472,0,0,0c4194304,0,1124073472,0,-532676608,-1c65535,0,4194304,0,-570425344,-1c-532611073,-1,65535,0,4194304,0c17235968,0,65536,0,4128768,0c17235968,0,65536,0,12517376,0c17039360,0,65536,0,14680064,0c16580608,0,65536,0,13565952,0c16580608,0,65536,0,2097152,0c16580608,0,65536,0,8323072,0c16449536,0,65536,0,5242880,0c16449536,0,65536,0,8388608,0c15859712,0,9437184,0,15859712,0c131072,0,15794176,0,15728640,0c0,0,94044160,0,11468800,0c15728640,0,12517376,0,15728640,0c131072,0,5177344,0,15663104,0c6225920,0,15663104,0,11468800,0c15663104,0,196608,0,3145728,0c15663104,0,65536,0,983040,0c15663104,0,65536,0,524288,0c0,0,15532032,0,1048576,0c15532032,0,5242880,0,15532032,0c6291456,0,15532032,0,7340032,0c15532032,0,10485760,0,15532032,0c393216,0,655360,0,983040,0c15466496,0,65536,0,786432,0c0,0,15400960,0,65536,0c1114112,0,14876672,0,14680064,0c0,0,94044160,0,14614528,0c1535115264,0,1572864000,0,0,0c4194304,0,-327155712,0,-352321536,0c0,0,4194304,0,14483456,0c65536,0,3932160,0,0,0c14483456,0,3145728,0,14483456,0c5242880,0,14483456,0,8388608,0c14483456,0,11534336,0,14483456,0c327680,0,14483456,0,1572864000,0c-352321536,0,0,0,4194304,0c196608,0,0,0,94044160,0c1048576,0,12582912,0,2097152,0c12582912,0,3145728,0,12582912,0c7340032,0,12582912,0,8388608,0c12582912,0,13631488,0,12582912,0c14680064,0,12582912,0,15728640,0c12582912,0,524288,0,8388608,0c12451840,0,9437184,0,12451840,0c131072,0,12386304,0,12320768,0c0,0,94044160,0,983040,0c12320768,0,2031616,0,12320768,0c131072,0,2031616,0,11730944,0c5177344,0,11730944,0,8323072,0c11730944,0,196608,0,6291456,0c11010048,0,65536,0,983040,0c11010048,0,2031616,0,11010048,0c131072,0,5242880,0,10158080,0c6291456,0,10158080,0,131072,0c9437184,0,10223616,0,65536,0c983040,0,10223616,0,2031616,0c10223616,0,3080192,0,10223616,0c196608,0,10092544,0,10027008,0c0,0,94044160,0,10027008,0c4653056,0,0,0,94044160,0c9895936,0,9830400,0,0,0c94044160,0,14680064,0,9830400,0c15728640,0,9830400,0,131072,0c-4194304,-1,9895935,0,0,0c65536,0,94044160,0,21954560,0c21757952,0,0,0,94044160,0c21889024,0,196608,0,0,0c94044160,0,11468800,0,21823488,0c65536,0,983040,0,21823488,0c2031616,0,21823488,0,3080192,0c21823488,0,5177344,0,21823488,0c7274496,0,21823488,0,9371648,0c21823488,0,393216,0,983040,0c21757952,0,2031616,0,21757952,0c3080192,0,21757952,0,196608,0c6225920,0,9764864,0,65536,0c720896,0,9568256,0,1769472,0c9568256,0,2818048,0,9568256,0c8060928,0,9568256,0,9109504,0c9568256,0,327680,0,7340032,0c8781824,0,8388608,0,8781824,0c9437184,0,8781824,0,196608,0c8388608,0,8716288,0,9437184,0c8716288,0,131072,0,11468800,0c7733248,0,12517376,0,7733248,0c131072,0,7536640,0,5242880,0c0,0,94044160,0,7274496,0c7208960,0,0,0,94044160,0c7208960,0,4653056,0,0,0c94044160,0,1638400,0,-58720256,-1c65535,0,0,0,4194304,0c-306184192,0,-352321536,0,0,0c4194304,0,196608,0,0,0c94044160,0,-4194304,-1,6488063,0c0,0,65536,0,94044160,0c6291456,0,6225920,0,0,0c94044160,0,6225920,0,5242880,0c0,0,94044160,0,5963776,0c5898240,0,0,0,94044160,0c5898240,0,4653056,0,0,0c94044160,0,1245184,0,-58720256,-1c65535,0,0,0,4194304,0c-25165824,0,-352321536,0,0,0c4194304,0,-306184192,0,-352321536,0c0,0,4194304,0,196608,0c2031616,0,196608,0,4128768,0c196608,0,5177344,0,196608,0c7274496,0,196608,0,9371648,0c196608,0,12517376,0,196608,0c458752,0,524288,0,5373952,0c5242880,0,0,0,94044160,0c5308416,0,5242880,0,0,0c94044160,0,14680064,0,5242880,0c15728640,0,5242880,0,131072,0c4194304,0,5242880,0,0,0c65536,0,94044160,0,983040,0c5177344,0,2031616,0,5177344,0c3080192,0,5177344,0,196608,0c-2097152,-1,4980735,0,0,0c65536,0,94044160,0,6291456,0c4849664,0,7340032,0,4849664,0c8388608,0,4849664,0,196608,0c4784128,0,4587520,0,0,0c94044160,0,4718592,0,4653056,0c0,0,94044160,0,983040,0c4653056,0,2031616,0,4653056,0c3080192,0,4653056,0,13565952,0c4653056,0,14614528,0,4653056,0c15663104,0,4653056,0,393216,0c6225920,0,4653056,0,65536,0c10420224,0,4653056,0,65536,0c10420224,0,4587520,0,11468800,0c4587520,0,12517376,0,4587520,0c196608,0,4194304,0,4587520,0c0,0,65536,0,94044160,0c4194304,0,4587520,0,0,0c65536,0,94044160,0,1835008,0c-1300234240,-1,-1283391489,-1,65535,0c4194304,0,-58720256,-1,65535,0c0,0,4194304,0,-1082130432,0c-1530920960,0,0,0,4194304,0c-1455423488,0,-1530920960,0,0,0c4194304,0,92274688,1,-117440512,0c0,0,4194304,0,-54525952,0c-117440512,0,0,0,4194304,0c983040,0,16711680,0,983040,0c131072,0,983040,0,983040,0c6225920,0,983040,0,8323072,0c983040,0,196608,0,983040,0c0,0,4128768,0,0,0c131072,0,1441792,0,0,0c65536,0,327680,0,65536,0c26214400,0,0,0,0,0c0,0,0,0,589824,0c20971520,0,786432,0,0,0c851968,0,65536,0,6881280,6619235c0,0,0,0,6881280,7209071c7274586,6619246,-365428736,2129871646,13697024,0c-1937768448,1435157046,482344960,2129870559,4390912,7340129c6815831,7077999,5701733,7471215,100,-16777216c1449197567,1435157333,9502720,0,-1937768448,1435157046c482344960,2129870559,4390912,7340129,6815811,7471201c7602259,7078009,5111909,7143521,101,65793c5308416,0,-1901068288,1435157046,-2014314496,1435157046c4390912,7340129,7274566,7143538,7602273,-16777216c2228223,0,-2008023040,1435157046,-1981808640,1435157333c17825792,0,4194304,0,-1424490496,1435474586c-1890582528,1435157333,-1978662912,1435157333,-2004877312,1435157046c203227136,-16777216,-1942945793,1435157046,-365428736,2129871646c12648448,0,-1914699776,1435157046,-1974468608,1435157046c5373952,6750309,7536745,6619252,5046386,6553711c4259941,7602275,7733353,101,8519679,0c-1914699776,1435157046,482344960,2129870559,6619136,6881394c6750318,7602259,7078009,5111909,7143521,101c-365428736,2129871646,4259840,0,-1914699776,1435157046c482344960,2129870559,4587520,7471209,7602291,6881356c6619246,7209033,6619236,7602286,34603008,0c5242880,0,-1450704896,1435474586,5242880,7471201c4587617,7471209,7602291,6881356,6619246,7209033c6619236,7602286,6619218,6357100,6881396,6619254c1729101824,1435157333,260112384,0,-1704984576,1435152567c482344960,2129870559,0,0,0,0c7471104,7602291,6881356,6619246,7209033,6619236c7602286,-16777216,1563492351,1435157333,254869504,0c-1704984576,1435152567,482344960,2129870559,0,0c0,0,3145728,0,4194304,0c-1368915968,1435474586,5242880,6750305,5111909,7143541c6619234,5177458,6684774,6619251,116,65825c131072,-16777216,2228223,0,-1991245824,1435157333c-1992294400,1435157046,9437184,0,4194304,0c-1596456960,1435474586,1774190592,1435157333,1512046592,1435157333c-2094006272,1435157046,208207872,-16777216,-1906245633,1435157046c-365428736,2129871646,26279936,0,1691353088,1435157333c-956301312,1435157044,7012352,7929940,6619248,0c-365428736,2129871646,2162688,0,-1850736640,1435157333c-2030043136,1435157046,5242880,0,4194304,0c-1393033216,1435474586,-2026897408,1435157046,0,0c-1885339648,1435157046,202113024,2129854464,-1896873984,1435157046c131072,-16777216,5373951,0,-1022361600,1435152567c-2014314496,1435157046,7012352,7929940,6619248,0c1819279360,1435157333,2162688,0,-1850736640,1435157333c-1897922560,1435157046,14680064,0,4194304,0c-1296564224,1435474937,-1894776832,1435157046,0,0c0,0,202178560,1435107328,-1887436800,1435157046c-365428736,2129871646,7405568,0,-1863319552,1435157046c-1914699776,1435157046,4325376,6488161,4391019,7077999c3145839,0,4194304,0,-1384579072,1435474586c5242880,7471201,4325473,6488161,5505131,6357106c7536750,6357104,6619250,7602286,39845888,0c5242880,0,-1359413248,1435474586,5242880,7471201c4325473,6488161,4653163,6357106,6815856,6488169c7274572,6357091,6881396,7209071,-1688207360,1435157046c-365428736,2129871646,209780736,0,-1704984576,1435152567c482344960,2129870559,0,0,0,0c-1451687936,1435474586,-1977614336,1435157046,0,0c0,0,538050560,2129854464,-1868562432,1435157046c1610678272,65537,76611584,0,1095761920,1435150807c-817889280,1435157042,1392508928,1435150726,0,0c0,0,48431104,0,275775488,1435152568c0,0,0,0,0,0c0,2162688,500170753,1435151021,-385875968,1435153530c558891008,1435151021,-248512512,1435150961,-811597824,1435150961c0,0,0,0,0,2162688c500170753,1435151021,-385875968,1435153530,558891008,1435151021c-248512512,1435150961,-811597824,1435150961,0,0c0,0,0,2162688,500170753,1435151021c-385875968,1435153530,558891008,1435151021,-248512512,1435150961c-811597824,1435150961,0,0,0,0c0,2162688,500170753,1435151021,-385875968,1435153530c558891008,1435151021,-248512512,1435150961,-811597824,1435150961c0,0,1392508928,1435150726,1310720,1310720c-1370488832,1435151381,-1438646272,1435151383,1397751808,1435151556c-1923088384,1435157333,0,0,0,0c-285212672,0,62652416,956,-536870912,29c-536870912,29,-721420288,0,-868220928,-1c314638335,1,1048576000,1,0,1c0,1,62652416,0,0,0c-536870912,29,0,0,0,0c0,0,0,0,65536,0c917504,1900546,16384,16384,16384,0c65536,0,2097152,0,65536,65536c1048576,0,0,0,0,0c589824,3,327680,65536,65537,0c196608,196608,-1644167168,1435150881,6291456,0c6291456,0,3145728,65536,65536,0c23658496,0,764411904,1435152568,0,0c0,0,764411904,1435152568,63307776,0c-1644167168,1435150881,4653056,6029312,-412090368,1435155556c0,0,0,0,5963776,0c0,2097152,389021696,1435153362,0,0c553123840,2129868314,129236992,0,682360832,2129868314c59768832,0,-1644167168,1435150881,6291456,0c3080192,0,-289406976,1435157046,0,0c0,0,-289406976,1435157046,4194304,0c0,0,0,0,0,0c0,0,0,0,0,0c0,0,0,0,0,0c0,0,0,0,0,0c0,0,0,0,0,0c0,0,1073741824,0,62914560,2129870003c106954752,2129870003,106954752,2129870003,0,0c47185920,2129870003,57671680,2129870003,45088768,2129870003c46137344,2129870003,-1782579200,2129870003,-1763704832,2129870003c16777216,16843008,1,0,24903680,0c0,0,24903680,0,0,0c30474240,0,-1779433472,2129868481,-102760448,2129870111c-102760448,2129870111,2028994560,2129870110,2097152,0c0,64,65536,0,-1773142016,1435157046c-65536,-1,1100021759,1435152568,1179648,1426063360c-1785724928,1435152568,1310720,327680,0,5177344c0,5242880,1114112,0,0,0c0,0,0,-65437,-1826553857,1435157046c-1785724928,1435152568,458752,0,0,1426063360c17891328,0,-1851785216,1435152568,482344960,2129870559c0,0,0,0,0,65536c0,0,0,0,0,65536c0,0,4587520,0,0,1435151557c-365428736,2129871646,-365428736,2129871646,-365428736,2129871646c-365428736,2129871646,67043328,0,0,0c0,0,6815744,5374068,-365428635,2129871646c-365428736,2129871646,-365428736,2129871646,-365428736,2129871646c67043328,2129870559,0,0,0,0c524288,973078528,6309490,-65536,-1,1435172863c0,2129854464,0,0,0,0c35651584,0,30474240,0,-1777860608,2129868481c-102760448,2129870111,-102760448,2129870111,2028994560,2129870110c0,16,131072,0,65536,0c0,0,0,0,0,0c0,0,0,0,0,0c0,0,0,0,0,0c227016704,2129871583,-1737490432,1435157046,-65536,-1c-1796145153,1435152568,10878976,7602176,-365428635,2129871646c0,327680,29806,5242880,0,5308416c917504,0,0,0,0,0c0,-65536,-1826553857,1435157046,-365428736,2129871646c131072,114,0,6488064,17891395,0c-1851785216,1435152568,482344960,2129870559,0,0c0,0,0,65536,0,0c0,0,0,65536,0,0c4587520,0,0,0,-365428736,2129871646c-365428736,2129871646,-365428736,2129871646,-365428736,2129871646c67043328,0,0,0,0,0c6815744,6750318,-365428659,2129871646,-365428736,2129871646c-365428736,2129871646,-365428736,2129871646,3211264,0c0,0,0,0,0,0c0,270038,3145728,0,2162688,0c131072,65536,2949120,0,2097152,0c18939904,0,-1468006400,2129867869,131072,0c65536,0,186449920,0,36765696,0c24707072,0,3997696,0,16777216,0c24707072,0,5046272,0,33947648,0c131072,0,393216,0,32833536,0c4980736,0,1376256,2129854721,-1794637824,2129867869c1220542464,1435151557,-65536,-1,-199163905,1435150976c8847360,0,-375390208,1435151556,0,327682c0,65536,0,327680,393216,0c0,65536,65536,0,0,-65425c-1835991041,1435151381,2117074944,1435151564,2118123520,1435151564c2118123520,1435151564,65536,786432,65536,65536c30474240,0,-1004273664,2129868319,-965738496,2129870110c-965738496,2129870110,2023751680,2129870110,-268435456,262144c1107296256,-3867640,2392105,0,-995753984,2129868319c-965738496,2129870110,-965738496,2129870110,2023751680,2129870110c-268435456,262144,1107296256,-3867640,2392105,0c-987889664,2129868319,-965738496,2129870110,-965738496,2129870110c2023751680,2129870110,-268435456,262144,1107296256,-3867640c2392105,0,-979369984,2129868319,-965738496,2129870110c-965738496,2129870110,2023751680,2129870110,-268435456,262144c1107296256,-3867640,2392105,0,-65536,1435172863c0,0,0,0,0,0c17825792,0,18874368,0,-682098688,2129867869c0,0,0,0,0,0c0,0,0,0,0,0c0,0,0,0,0,0c0,0,0,0,0,0c0,0,0,0,0,0c227016704,2129871583,764411904,1435152568,-65536,-1c1288765439,1435157333,11403264,1435107328,-1779433472,1435152568c0,0,4259840,0,65536,1179648c7143424,7602277,3801185,7471203,6357093,6881396c7209071,6553645,7602273,101,6684672,7864425c4259840,0,65536,1435435008,-99614720,1435155025c-2140143616,1435152734,1573912576,1435155026,-1449132032,1435155029c0,0,7077888,6619244,4259939,0c65536,1245184,2097152,2883630,3801147,6291501c4128807,6225953,2228285,8192123,2687016,6094939c0,100,2162688,0,8847360,1435435008c0,0,2097152,0,2162688,0c1702232064,1869181810,110,0,7602176,0c13697024,0,-432013312,1435157045,-1533018112,1435157046c1837105152,1435150873,5570560,65536,0,0c223346688,2129871583,-411041792,1435157045,14745600,0c4063232,0,4980736,0,0,0c18743296,0,0,0,-65536,-1c65535,0,-1560215552,1435150972,1546190848,687194767c1546207220,687194767,-1658830860,1435150813,0,131072c589824,0,1810890752,69004170,1417723873,1435152240c0,0,0,0,13697024,0c-2010120192,2129866732,65536,65536,-65536,-1c32751,0,-65520,-1,32751,0c-65520,-1,32751,0,-65520,-1c32751,0,-1059061744,1435150899,65536,0c-1458569216,1435150899,65536,0,-797966336,2129871582c957349888,1435157043,524288,0,-1973420032,1435157044c-1973420032,1435157044,-1939865600,1435157044,958922752,1435157043c-1973420032,1435157044,-1973420032,1435157044,-1939865600,1435157044c958922752,1435157043,5308416,0,482344960,2129870559c482344960,2129870559,0,0,-1798307840,1435157044c21495808,4915200,0,0,21495808,196608c-167706608,2126432811,0,-1308622848,5324972,0c482344960,2129870559,482344960,2129870559,0,0c1115684864,1435157044,0,1107296256,16559,0c21495808,5046272,0,0,21495808,196608c5308432,0,482344960,2129870559,482344960,2129870559c0,0,240123904,1435157044,21495808,196608c-167706608,2126432811,0,822083584,16562,0c21495808,5177344,5308416,0,-1814036480,2129866732c7864320,0,18743296,0,26214400,1435157047c65536,1435107328,14745600,0,0,0c-2147483648,0,0,-1056964608,5324980,0c-1814036480,2129866732,13762560,0,15269888,0c-1506803712,1435157046,131072,150994944,12271798,0c0,0,-2147483648,0,21495808,196608c17891344,0,1488977920,1435150843,-1983905792,1435150742c327680,327680,131072,327680,0,0c0,0,0,0,0,0c13762560,0,13762560,0,-65536,1435435008c-365428736,2129871646,-365428736,2129871646,-365428736,2129871646c-365428736,2129871646,67698688,1435157047,0,0c0,0,524288,1435435008,-365428736,2129871646c-365428736,2129871646,-365428736,2129871646,-365428736,2129871646c134479872,1435157047,0,0,0,0c524288,2129854464,1205862400,-15817,-1,2129854463c1211039744,1435107328,0,0,131072,0c0,0,13697024,0,-2010120192,2129866732c65536,65536,-65536,-1,32751,0c-65520,-1,32751,0,-65520,-1c32751,0,-65520,-1,32751,0c-1059061744,1435150899,-167706624,2126432811,-1458569216,1435150899c-16711680,-1,-797900801,2129871582,-1963982848,1435152240c524288,0,-989855744,1435157046,-989855744,1435157046c-956301312,1435157046,-1962409984,1435152240,-989855744,1435157046c-989855744,1435157046,-956301312,1435157046,-1962409984,1435152240c7405568,0,0,0,0,0c41287680,0,0,0,41287680,1310720c889257984,552389264,61464,-1342177280,16515,0c41287680,65536,0,0,41287680,1376256c889257984,552389264,2158616,0,5308416,0c314572800,1435152245,1575354368,327680,-918552576,1435157045c788529152,1869901678,20015,0,16368,0c0,0,0,0,4341744,-252658796c3244417,0,2143289344,1435157047,-1455423488,1435157043c-1409286144,1435150877,-122683392,1435157042,-123731968,1435157042c19988480,0,65536,65536,0,0c-1928331264,1435150900,262144,1852375040,868239457,1435150761c0,0,0,0,-1495269376,1435157045c65536,-65536,-1,65535,-1020264448,2129870114c286982144,2129870117,262144,1852375040,868239457,1435150761c0,0,0,0,-1379926016,2129870116c1280573440,1280590918,17478,0,557056,131072c-1462763520,1435157046,0,0,0,0c524288,65536,36700160,1435157046,524288,131072c-1442840576,1435157046,524288,65536,-1433403392,1435157046c0,0,0,0,0,0c0,0,0,0,0,0c103972864,0,0,0,13697024,0c-1653604352,1435157046,1196425216,1435157047,-1603272704,1435150877c0,131072,0,0,223346688,2129871583c1309671424,1435157046,12255232,0,3014656,0c1507328,0,589824,0,15269888,0c0,0,-589824,-1,65535,0c65536,65536,0,-1342177280,16355,-1342177280c-1658830877,1435150813,0,131072,589824,0c639893504,-27580712,-1535100429,1435152243,0,0c0,1836056576,12673891,0,-1260388352,1435152241c-1603272704,1435150877,0,131072,0,0c223346688,2129871583,1309671424,1435157046,12255232,0c3014656,0,1507328,0,589824,0c15269888,0,0,0,-589824,-1c65535,0,65536,0,0,-1342177280c16355,-1342177280,-1658830877,1435150813,0,131072c589824,1919811584,639920997,-27580712,-1533003277,1435157046c639893504,-27580712,5323251,0,-1814036480,2129866732c8257536,0,18743296,0,-1341128704,1435157046c65536,65536,14745600,0,0,0c-2147483648,0,65536,65536,5308416,0c2109734912,1435152242,1576140800,327680,-365428736,2129871646c1946157056,1952806258,28793,0,16368,0c0,0,0,0,1136476144,-252658795c5341569,0,-1628438528,2129866732,2752512,0c18743296,0,1873805312,1435152241,0,1435107328c14745600,0,0,0,8585216,0c42,0,2162688,0,2031616,1426063360c0,0,5111808,0,5308416,0c0,0,0,0,0,0c-372768768,1435157043,721420288,1435150722,750780416,1435150722c-369098752,2129871646,458752,1435107335,0,65536c3211264,0,1671430144,2129866734,65536,6684672c-32571392,-1,131071,-15859712,3211034,0c12648448,0,-1170210816,1435150839,-1603272704,1435150877c3211264,262144,0,0,223346688,2129871583c-393216000,1435157043,14745600,0,4063232,0c4980736,0,0,0,18743296,0c0,0,-65536,-1,65535,0c-754909184,2129870000,1546190848,687194767,1546207220,687194767c-1658830860,1435150813,0,146432,589824,2129871646c-2084241408,-1389296073,-1452258213,1435157043,-2084241408,-1389296073c5327963,0,-89522176,1435474586,0,0c786432,851968,750780416,1435157047,917504,983040c983040,1048576,1048576,1114112,1114112,1179648c5242880,0,19988480,0,1919614976,-37535c65536,65536,0,2031616,0,32768c32768,1634402304,-35726,-65536,65536,0c2031616,0,32768,491520,-65536,-1c-1,-1,-1,-1,-1,-1c-1,-1,-1,-1,-1,-1c-1,-1,-1,-1,-1,-1c-1,-1,-1,-1,-1,-1c-1,-1,-1,-1,-1,-1c-1,-1,-1,-1,-1,-1c-1,-1,-1,-1,-1,-1c-1,-1,-1,-1,-1,-1c-1,-1,-1,-1,-1,-1c9568255,0,0,0,0,0c0,0,0,0,-65536,-1c-1,-1,-1,-1,-1,-1c-1,-1,-1,-1,-1,-1c-1,-1,-1,-1,-1,-1c-1,-1,-1,-1,-1,-1c9568255,0,65536,0,0,0c0,0,0,0,0,1900544c196608,0,4489216,0,1900544,196608c0,4554752,0,1900544,196608,0c4620288,0,1900544,196608,0,4685824c0,1900544,196608,0,4751360,0c5308416,0,-1814036480,2129866732,10027008,0c18743296,0,945815552,1435157047,65536,1435107328c14745600,0,0,0,-2147483648,0c1428815872,1435498463,2162688,0,-1146093568,1435150827c-1353711616,1435155561,1274019840,1435157048,5308416,0c-1814036480,2129866732,15728640,0,18743296,0c192937984,1435155558,131072,0,14745600,0c0,0,-2147483648,0,0,65536c5308416,0,-1828061184,1435474586,0,0c1376256,1441792,1077936128,1435157047,1507328,1572864c1572864,1638400,1638400,1703936,1703936,1769472c-1393557504,1435157046,5308416,0,-261095424,1435157043c-700448768,1435157043,95420416,1435157047,-832569344,1435157043c-163577856,1435157046,-1259339776,1435157046,-365428736,2129871646c484966400,1435157047,-721813504,1435474586,2162688,0c-1410334720,1435157047,0,0,438304768,1435157048c5308416,0,2145386496,1435157043,2011496448,327680c-365428736,2129871646,-1207959552,1435157043,0,0c16368,0,0,0,0,0c950222832,-252659404,5341569,0,0,0c0,0,0,0,-844627968,1435157046c721420288,1435150722,750780416,1435150722,-369098752,2129871646c458752,1435107335,-1561329664,1435157046,17891328,0c1488977920,1435150843,-1983905792,1435150742,327680,327680c131072,327680,0,0,0,0c0,0,0,0,13762560,0c13762560,0,-65536,1435157047,-365428736,2129871646c-365428736,2129871646,-365428736,2129871646,-365428736,2129871646c67698688,1435150503,0,0,0,0c-326631424,1435474591,-365428736,2129871646,-365428736,2129871646c-365428736,2129871646,-365428736,2129871646,134479872,2129871646c0,0,0,0,524288,0c2097152,-65536,-1,65535,1211039744,0c0,0,131072,0,-1425014784,1435157046c2162688,0,-1259339776,5,0,0c5111808,0,4259840,0,0,0c0,0,47251456,786432,0,0c47251456,1376256,-167706624,2126432811,4194304,0c10551296,0,-1104150528,1435151007,463470592,1435151163c1488977920,1435150843,-365428736,2129871646,327680,0c0,327680,131072,0,-365428736,2129871646c0,1435107328,1548746752,1435151885,584056832,1435150816c0,82575360,-2147483648,17565,1033,1435156992c0,0,16368,0,0,0c0,0,-1893711888,1435157047,5308416,0c-1996881920,1435474586,0,0,732954624,1435150722c-613416960,1435157046,732954624,1435150722,750780416,1435150722c-365428736,2129871646,859308032,1435157044,-65536,-1c5373951,0,-1628438528,2129866732,2752512,0c18743296,0,195035136,1435152245,0,1435107328c14745600,0,0,0,8585216,0c42,0,2162688,0,567279616,1435157043c0,0,0,0,5308416,0c-1814036480,2129866732,16515072,0,18743296,0c-147849216,1435157045,131072,1435107328,14745600,0c0,0,-2147483648,0,0,65536c5308416,0,1919614976,1435493578,0,0c0,0,-1772093440,1435155558,0,0c0,0,0,0,6553600,6553700c0,1426089472,5308416,0,-1814036480,2129866732c8257536,0,18743296,0,0,0c65536,1435107328,14745600,0,0,0c-2147483648,0,5242880,0,2162688,0c311427072,1435152245,313524224,1435152245,313524224,1435152245c12648448,0,7340032,1435157048,-1677721600,1435150876c0,65536,0,0,223346688,2129871583c-198180864,1435157046,14745600,0,4063232,0c4980736,0,0,0,18743296,0c0,0,-65536,-1,65535,0c-754909184,2129870000,1546190848,687194767,1546207220,687194767c-1658830860,1435150813,0,146432,589824,2129871646c-2002255872,-720203260,55602174,1435157044,-2002255872,-720203260c5336062,0,0,0,0,0c0,0,677904384,1435152242,721420288,1435150722c750780416,1435150722,-369098752,2129871646,458752,1435107335c-1015349248,1435474591,9502720,0,-1383071744,2129866735c0,0,0,0,0,0c-797966336,2129871582,728760320,1435157047,524288,0c898629632,1435157047,898629632,1435157047,932184064,1435157047c730333184,1435157047,898629632,1435157047,898629632,1435157047c932184064,1435157047,730333184,1435157047,-1206910976,1435157043c9437184,0,2162688,0,-16777216,1435155208c-16252928,1435155208,-16252928,1435155208,2162688,0c-1400897536,1435155212,2073034752,1435155208,2097152,0c2162688,0,403701760,1435155207,0,0c5111808,0,3211264,0,1163919360,1435157047c1167065088,1435157047,1167065088,1435157047,61865984,1435150822c1074921472,0,2162688,0,192937984,1435157043c0,0,5111808,1435107328,2162688,0c327680,131072,1535836160,20307,5111808,0c4259840,0,-1508376576,2129866732,-541065216,1435157043c-1858076672,1435157047,3014656,2126432768,222298112,1435150838c-42991616,1435157042,0,0,2162688,0c516947968,1435155559,-1180696576,1435157046,0,0c33619968,0,-277348352,2129866735,616955904,0c-68812800,0,20971520,0,17039360,0c0,0,0,0,20971520,0c17039360,0,-2122907648,23052851,-248512512,2129866735c-1389887488,1435150877,0,0,-1694498816,1435150877c-243793920,2129866735,0,0,0,0c0,0,0,0,0,0c0,0,-683671552,1435151031,0,0c0,0,0,0,0,0c16777216,69599232,1,1435107328,174063616,1435157043c0,0,0,0,0,0c-241696768,2129866735,-1502609408,1435157043,1180696576,1435151426c0,0,0,0,-17039360,-1c65535,0,0,0,0,0c0,0,0,0,0,0c0,0,616955904,0,-68812800,0c20971520,0,17039360,0,302055424,1435157047c616955904,0,-68812800,0,20971520,0c17039360,0,0,0,0,0c1350565888,1435152240,-65536,-1,65535,0c0,0,-1593769984,1435151021,616955904,0c-51773440,0,2162688,0,-883949568,1435157048c221249536,1435150826,0,0,4259840,0c0,0,0,0,22151168,2424832c0,0,22151168,1114112,-167706624,2126432811c0,0,5308416,0,-1628438528,2129866732c2752512,0,18743296,0,1184890880,1435157047c0,1435107328,14745600,0,0,0c8585216,0,42,26228,5308416,0c-499122176,1435150826,1898315776,327680,-300941312,1435151003c788529152,1869901678,20015,0,16368,0c0,0,0,0,936787952,-252659368c13730177,0,-2010120192,2129866732,65536,65536c-65536,-1,32751,0,-65520,-1c32751,0,-65520,-1,32751,0c-65520,-1,32751,0,-1059061744,1435150899c-1979645952,1435157044,-1458569216,1435150899,-536805376,1435157043c-797966336,2129871582,-810549248,1435157043,524288,0c694157312,1435157047,694157312,1435157047,727711744,1435157047c-808976384,1435157043,694157312,1435157047,694157312,1435157047c727711744,1435157047,-808976384,1435157043,7405568,0c0,0,0,0,47251456,851968c0,0,47251456,1376256,-167706624,2126432811c0,-2013265920,16518,0,47251456,917504c0,0,47251456,1245184,-167706624,2126432811c750780416,1435150722,6356992,0,487587840,2129870559c-1596981248,1435152241,3866624,805371967,314585090,1435157047c-15007744,65311,3211264,0,-1692401664,1435157044c482344960,2129870559,3866624,805371967,-16699390,-15794420c6356762,0,5308416,0,1786773504,1435152240c-1917648896,327680,104857600,1435157044,-855638016,1435157046c0,0,16368,0,0,0c0,0,-1518452752,-252659568,2195841,0c0,0,0,0,525336576,1435157047c5308416,0,0,0,0,0c0,0,-372768768,1435157043,721420288,1435150722c750780416,1435150722,-369098752,2129871646,458752,1435107335c0,65536,5308416,0,-354746368,1435474586c0,0,2621440,2686976,1216348160,1435157047c2752512,2818048,2818048,2883584,2883584,2949120c2949120,3014656,346750976,1435474587,2162688,0c-988807168,1435155559,0,0,0,0c5308416,0,0,0,0,0c0,0,130547712,1435157047,721420288,1435150722c750780416,1435150722,-369098752,2129871646,458752,1435107335c-655687680,1435474586,6356992,0,-1628438528,2129866732c2752512,0,18743296,0,-420478976,1435157046c0,1435107328,14745600,0,0,0c8585216,0,42,1435157048,482344960,2129870559c6291456,0,3211264,0,-356515840,1435157043c-353370112,1435157043,-353370112,1435157043,-1893728256,1435157047c1074921472,0,34668544,0,-444923904,1435474591c0,0,-905969664,1435157046,1548746752,1435151885c-264241152,1435157046,-1969225728,1435157043,-991952896,1435157046c1822425088,1435152241,-1233125376,1435157046,-1298137088,1435157046c-2123366400,1435157043,-1979711488,1435157044,1420820480,1435157043c-534773760,1435157043,209715200,1435152240,430964736,1435152241c277872640,1435150826,263192576,1435157046,-853540864,1435157043c-754974720,1435157043,-344981504,1435157045,-342884352,1435157045c-804257792,1435157046,-802160640,1435157046,-617611264,1435157046c-615514112,1435157046,381681664,1435157047,383778816,1435157047c580911104,1435157047,583008256,1435157047,216006656,1435157046c218103808,1435157046,220200960,1435157046,-1840250880,1435152244c-1838153728,1435152244,-1836056576,1435152244,195035136,1435152245c197132288,1435152245,199229440,1435152245,-349175808,1435157046c-347078656,1435157046,-344981504,1435157046,838860800,1435152242c840957952,1435152242,843055104,1435152242,-338690048,1435157043c-336592896,1435157043,-334495744,1435157043,1539309568,1435152240c1541406720,1435152240,1543503872,1435152240,1933574144,1435152241c1935671296,1435152241,1937768448,1435152241,1006632960,1435152245c1008730112,1435152245,1010827264,1435152245,-1958739968,1435157043c-1956642816,1435157043,-1954545664,1435157043,-198180864,1435157042c-196083712,1435157042,-193986560,1435157042,0,0c-1615134720,1435474586,5308416,0,-1628438528,2129866732c2752512,0,18743296,0,575668224,1435157047c0,1435107328,14745600,0,0,0c8585216,0,42,0,2162688,0c1310720,1426063360,0,0,0,0c5308416,0,0,0,0,0c0,0,-844627968,1435157046,721420288,1435150722c750780416,1435150722,-369098752,2129871646,458752,1435107335c5242880,0,8454144,0,851968000,2129866733c20971520,0,17039360,0,861929472,1435157044c65536,1435107328,17039360,0,0,0c65536,0,616955904,0,-51773440,0c0,1435152241,-65536,-1,65535,1435107328c-1276116992,1435157046,0,0,6822297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0,0c6356992,0,487587840,2129870559,1005584384,1435152245c2097152,0,1202716672,1435157049,2008809472,1435474587c0,-2147483648,4210755,0,2162688,0c-1873805312,1435157049,482344960,2129870559,6291456,0c2162688,0,2139095040,1435155560,1583349760,1435155560c2097152,0,3211264,0,-1145044992,1435155555c-193986560,1435157047,-745537536,1435150880,268435456,1435155556c267386880,1435155556,4259840,0,0,0c0,0,22151168,1048576,0,0c22151168,1114112,-167706624,2126432811,0,0c3211264,0,2003828736,1435152241,2038431744,1435152241c2038431744,1435152241,1009778688,1435150835,1074921472,0c4259840,0,213385216,2129871579,0,0c0,0,0,0,-1430257664,1435157043c-1429733376,1435157043,-1429733376,1435157043,17891328,0c1488977920,1435150843,-1983905792,1435150742,327680,327680c131072,327680,0,0,0,0c0,0,0,0,13762560,0c13762560,0,-65536,1435157047,-365428736,2129871646c-365428736,2129871646,-365428736,2129871646,-365428736,2129871646c67698688,1435157046,0,0,0,0c524288,0,-365428736,2129871646,-365428736,2129871646c-365428736,2129871646,-365428736,2129871646,134479872,1435150722c0,0,0,0,732430336,1435150722c752877568,-22142,-1,2129854463,1211039744,1435107328c0,0,131072,0,313524224,1435157047c2162688,0,65536,1426128896,0,0c1385168896,1435151006,5308416,0,11534336,1435157049c1309933568,327680,-365428736,2129871646,788529152,1869901678c20015,0,16368,0,0,0c0,0,1922383856,-252658517,2195841,0c2752512,1426063360,0,0,5111808,0c34668544,0,-374603776,1435474586,0,0c-534773760,1435157043,-1189085184,1435157046,-1186988032,1435157046c-767557632,1435157046,786432000,1435157047,881852416,1435157047c-793772032,1435157046,-791674880,1435157046,-374341632,1435157046c-785383424,1435157046,1420820480,1435157043,784334848,1435157047c-769654784,1435157046,746586112,1435157047,-687865856,1435157046c-2123366400,1435157043,829423616,1435157047,-908066816,1435157046c1802502144,1435157045,-398458880,1435152242,130023424,1435157047c127926272,1435157047,132120576,1435157047,890241024,1435157047c-1468006400,1435157046,-142606336,1435157046,-1601175552,1435157043c748683264,1435157047,819986432,1435157047,825229312,1435157047c-1969225728,1435157043,-423624704,1435157046,-415236096,1435157046c-413138944,1435157046,744488960,1435157047,814743552,1435157047c-52428800,1435157046,-47185920,1435157046,-41943040,1435157046c-36700160,1435157046,-31457280,1435157046,801112064,1435157047c809500672,1435157047,-57671680,1435157046,-94371840,1435157046c-89128960,1435157046,-83886080,1435157046,-78643200,1435157046c-73400320,1435157046,-68157440,1435157046,-62914560,1435157046c-99614720,1435157046,-493879296,1435157046,-131072000,1435157046c-125829120,1435157046,-120586240,1435157046,-115343360,1435157046c-110100480,1435157046,-104857600,1435157046,-499122176,1435157046c-535822336,1435157046,-530579456,1435157046,0,0c29425664,0,594280448,350380,843251712,527115397c45389,0,0,0,0,0c0,0,0,0,0,0c-381681664,1435155555,0,0,0,0c0,0,0,0,0,0c0,0,0,0,0,0c0,0,0,0,0,0c0,0,0,0,0,0c0,0,0,0,0,0c0,0,0,0,0,0c0,0,0,0,0,0c0,0,0,0,0,0c0,0,0,0,0,0c0,0,0,0,0,0c0,0,0,0,0,0c0,0,0,0,0,0c0,0,0,0,0,0c0,0,0,0,0,0c0,0,0,0,2162688,0c0,2031616,1114112,0,5111808,0c8454144,0,851968000,2129866733,76021760,0c43253760,0,-58720256,1435157046,65536,0c43253760,0,0,0,65536,0c231342080,0,-51773440,0,0,0c-65536,-1,65535,1435107328,-717225984,1435157043c8388608,0,4259840,0,-491782144,1435157046c0,0,0,0,-365428736,2129871646c-365428736,2129871646,-365428736,2129871646,0,0c5308416,0,1550581760,1435493578,0,0c0,0,-1737490432,1435155558,0,0c0,0,0,0,6553600,6553700c0,0,2162688,0,0,0c0,0,-761266176,1435152242,10551296,0c0,1,0,0,0,0c0,1,0,0,0,0c0,0,0,0,0,0c0,0,0,0,0,0c0,0,0,0,16711680,-65536c65535,0,0,0,65536,0c0,0,34668544,0,567017472,1435474587c0,0,-534773760,1435157043,-1189085184,1435157046c-1186988032,1435157046,-767557632,1435157046,786432000,1435157047c881852416,1435157047,-793772032,1435157046,-791674880,1435157046c-374341632,1435157046,-785383424,1435157046,1420820480,1435157043c784334848,1435157047,-769654784,1435157046,746586112,1435157047c-687865856,1435157046,-2123366400,1435157043,829423616,1435157047c-908066816,1435157046,1802502144,1435157045,-398458880,1435152242c130023424,1435157047,127926272,1435157047,132120576,1435157047c890241024,1435157047,-1468006400,1435157046,-142606336,1435157046c-1601175552,1435157043,748683264,1435157047,819986432,1435157047c825229312,1435157047,-1969225728,1435157043,-423624704,1435157046c-415236096,1435157046,-413138944,1435157046,744488960,1435157047c814743552,1435157047,-52428800,1435157046,-47185920,1435157046c-41943040,1435157046,-36700160,1435157046,-31457280,1435157046c801112064,1435157047,809500672,1435157047,-57671680,1435157046c-94371840,1435157046,-89128960,1435157046,-83886080,1435157046c-78643200,1435157046,-73400320,1435157046,-68157440,1435157046c-62914560,1435157046,-99614720,1435157046,-493879296,1435157046c-131072000,1435157046,-125829120,1435157046,-120586240,1435157046c-115343360,1435157046,-110100480,1435157046,-104857600,1435157046c-499122176,1435157046,-535822336,1435157046,0,0c0,0,2162688,0,-689963008,1435157046c0,0,5111808,0,9502720,0c-1383071744,2129866735,0,0,0,0c0,0,-797966336,2129871582,228589568,1435157047c524288,0,-893386752,1435157046,-893386752,1435157046c-859832320,1435157046,230162432,1435157047,-893386752,1435157046c-893386752,1435157046,-859832320,1435157046,230162432,1435157047c-710934528,1435157046,0,0,7405568,0c0,196608,1638400,196608,983040,1114112c983040,1179648,1638400,1179648,1966080,1114112c1966080,2162688,1638400,2162688,3080192,1114112c3080192,3276800,1638400,3276800,3342336,1114112c7340032,0,13697024,0,2123366400,1435157047c-450887680,1435150821,-1677721600,1435150876,262144,720896c0,0,223346688,2129871583,675282944,1435152242c14745600,0,4063232,0,4980736,0c0,0,18743296,0,0,0c-65536,-1,65535,0,-1560215552,1435150972c1546190848,687194767,1546207220,687194767,-1658830860,1435150813c0,131072,589824,2097152,1789067264,880876220c-1024447084,1435157046,0,0,0,0c5308416,0,0,0,0,0c0,0,1853358080,1435157047,721420288,1435150722c750780416,1435150722,-369098752,2129871646,458752,1435107335c-423886848,1435474587,2162688,0,1141899264,1435155557c1142423552,1435155557,1142423552,1435155557,5308416,0c-1814036480,2129866732,3670016,0,18743296,0c216006656,1435157047,65536,1435107328,14745600,0c0,0,-2147483648,0,0,65536c13697024,0,-2010120192,2129866732,65536,65536c-65536,-1,32751,0,-65520,-1c32751,0,-65520,-1,32751,0c-65520,-1,32751,0,-1059061744,1435150899c268500992,1435150826,-1458569216,1435150899,1812004864,1435152241c-797966336,2129871582,1370488832,1435157047,524288,0c-1406140416,1435157047,-1406140416,1435157047,-1372585984,1435157047c1372061696,1435157047,-1406140416,1435157047,-1406140416,1435157047c-1372585984,1435157047,1372061696,1435157047,4259840,0c-689963008,1435157046,0,0,0,0c-365428736,2129871646,-365428736,2129871646,-365428736,2129871646c0,0,13697024,0,1464860672,1435157047c835715072,1435157047,-1677721600,1435150876,1966080,65536c0,0,223346688,2129871583,-767557632,1435157046c14745600,0,4063232,0,4980736,0c0,0,18743296,0,0,0c-65536,-1,65535,0,-1560215552,1435150972c1546190848,687194767,1546207220,687194767,-1658830860,1435150813l0,131072l589824,2097152l-1962475520,953069906l1188100624,1435157045l0,0l0,0l2162688,0l0,1426128896l0,0l484442112,1435155556l12648448,0l-1825570816,1435152238l-1677721600,1435150876l1245184,720896l0,0l223346688,2129871583l32505856,1435157044l14745600,0l4063232,0l4980736,0l0,0l18743296,0l0,0l-65536,-1l65535,0l-754909184,2129870000l1546190848,687194767l1546207220,687194767l-1658830860,1435150813l0,146432l589824,2129871646l1931870208,-1801090031l1464872988,1435157047l1931870208,-1801090031l17903644,0l1488977920,1435150843l-1983905792,1435150742l327680,327680l131072,327680l0,0l0,0l0,0l0,0l13762560,0l13762560,0l-65536,0l-365428736,2129871646l-365428736,2129871646l-365428736,2129871646l-365428736,2129871646l67698688,0l0,0l0,0l524288,0l-365428736,2129871646l-365428736,2129871646l-365428736,2129871646l-365428736,2129871646l134479872,0l0,0l0,0l524288,0l2097152,-65536l-1,65535l1211039744,0l0,0l131072,0l0,0l9502720,0l-1383071744,2129866735l0,0l0,0l0,0l-797966336,2129871582l871366656,1435155557l524288,0l-717225984,1435155558l-717225984,1435155558l-683671552,1435155558l872939520,1435155557l-717225984,1435155558l-717225984,1435155558l-683671552,1435155558l872939520,1435155557l832569344,1435155557l18284544,0l7405568,0l-1294467072,2129866732l968884224,1435151003l291504128,1435157047l786432,786432l851968,0l227016704,2129871583l1143996416,1435152245l0,0l-737673216,1435157046l0,0l-65536,65535l65535,6619135l0,100l12648448,0l1380974592,1435152244l-1409286144,1435150877l1048576,65536l0,0l223346688,2129871583l1638924288,1435157047l14745600,0l4063232,0l4980736,0l0,0l18743296,0l0,0l-65536,-1l65535,0l-754909184,2129870000l1546190848,687194767l1546207220,687194767l-1658830860,1435150813l0,146432l589824,2129871646l-139329536,73573515l2077280572,1435157047l-139329536,73573515l9554236,0l-1383071744,2129866735l0,0l0,0l0,0l-797966336,2129871582l1221591040,1435153528l524288,0l-38797312,1435151065l-38797312,1435151065l-5242880,1435151065l1223163904,1435153528l-38797312,1435151065l-38797312,1435151065l-5242880,1435151065l1223163904,1435153528l1207959552,1435155564l23068672,0l21037056,0l-1254621184,2129866735l-398458880,1435152242l-397934592,1435152242l-397934592,1435152242l-1191182336,2129866735l0,0l0,0l-1727004672,1435150753l0,0l0,0l-2147418112,-1l-2147352577,-1l65535,0l0,0l735051776,1435150875l0,0l-536674304,2129871646l-1178599424,1435157046l-670040064,1435150807l4849664,0l0,0l-65536,131071l2,0l0,0l-2147418112,-1l-2147352577,-1l65535,0l-856686592,1435157046l0,0l424673280,1435150877l889192448,1435157047l-365428736,2129871646l1272971264,1435150877l0,0l0,0l-2147418112,-1l-2147352577,-1l-717160449,1435157043l20971520,0l4259840,0l213385216,2129871579l0,0l0,0l0,0l-46137344,1435157045l-45613056,1435157045l-45613056,1435157045l3211264,0l-374341632,1435157048l-333447168,1435157048l-333447168,1435157048l1009778688,1435150835l1074921472,0l40960000,0l895483904,2129866736l193200128,0l20447232,0l1375731712,1435157047l2031616,1435107328l15597568,0l0,0l-2147352576,0l0,0l0,0l0,0l20447232,0l18743296,0l-1056899072,1435172862l-365428736,2129871646l136577024,0l5505024,1l544342016,0l20447232,0l0,0l333643776,0l0,0l1365245952,1435157047l1368915968,1435157047l1369440256,1435157047l-1491075072,1435157046l-1490550784,1435157046l-1490550784,1435157046l-805306368,1435157043l524288,0l1250951168,1435157047l1250951168,1435157047l1284505600,1435157047l-803733504,1435157043l1250951168,1435157047l1250951168,1435157047l1284505600,1435157047l-803733504,1435157043l-659554304,1435157046l65536,0l0,0l0,0l0,1435123584l0,0l0,0l1285554176,1435157047l524288,0l1290797056,1435157047l1290797056,1435157047l1324351488,1435157047l1287127040,1435157047l1290797056,1435157047l1290797056,1435157047l1324351488,1435157047l1287127040,1435157047l1325400064,1435157047l524288,0l1330642944,1435157047l1330642944,1435157047l1364197376,1435157047l1326972928,1435157047l1330642944,1435157047l1330642944,1435157047l1364197376,1435157047l1326972928,1435157047l0,0l0,0l0,0l0,0l0,0l0,0l-1185939456,1435157043l-1185153024,1435157043l-1185153024,1435157043l-65536,1426096127l0,0l4194304,0l5308416,0l594345984,350380l0,0l0,0l799014912,1435155558l0,0l0,0l0,0l6553600,6553700l0,0l13697024,0l-2010120192,2129866732l65536,65536l-65536,-1l32751,0l-65520,-1l32751,0l-65520,-1l32751,0l-65520,-1l32751,0l-1059061744,1435150899l-268369920,1435157046l-1458569216,1435150899l-1761542144,1435152242l-797966336,2129871582l580911104,1435157047l524288,0l-1537212416,1435157043l-1537212416,1435157043l-1503657984,1435157043l582483968,1435157047l-1537212416,1435157043l-1537212416,1435157043l-1503657984,1435157043l582483968,1435157047l5308416,0l30212096,1435474587l0,0l851968,917504l-2097152,1435157043l983040,1048576l1048576,1114112l1114112,1179648l1114112,1179648l176685056,1435157043l4259840,0l744488960,1435157047l0,0l0,0l-365428736,2129871646l-365428736,2129871646l-365428736,2129871646l4194304,0l34668544,0l-429064192,1435474586l0,0l131072,1435435008l-696254464,1435157046l196608,1435435008l-693108736,1435157046l262144,1435435008l-689963008,1435157046l327680,1435435008l-806354944,1435157046l393216,1435435008l-803209216,1435157046l458752,1435435008l-800063488,1435157046l524288,1435435008l-641728512,1435157046l589824,1435435008l-638582784,1435157046l655360,1435435008l-547356672,1435157046l786432,1435435008l-544210944,1435157046l917504,1435435008l-635437056,1435157046l983040,1435435008l-541065216,1435157046l1048576,1435435008l-537919488,1435157046l1114112,1435435008l-534773760,1435157046l1376256,1435435008l-632291328,1435157046l1441792,1435435008l-629145600,1435157046l1572864,1435435008l-625999872,1435157046l1638400,1435435008l-622854144,1435157046l2162688,1435435008l-619708416,1435157046l2228224,0l-616562688,1435157046l2293760,0l-578813952,1435157046l2359296,0l-575668224,1435157046l2424832,0l-572522496,1435157046l2621440,0l-569376768,1435157046l3014656,0l-566231040,1435157046l3080192,0l-563085312,1435157046l3145728,0l-559939584,1435157046l3276800,0l-556793856,1435157046l3342336,0l-553648128,1435157046l3407872,0l-550502400,1435157046l0,0l0,0l0,0l34668544,0l536870912,2129870559l536870912,2129870559l943718400,2129867841l-417333248,2129867825l536870912,2129867808l0,0l2113929216,1435157047l0,0l0,0l0,0l0,0l0,0l0,0l0,0l0,0l0,0l0,0l0,0l0,0l0,0l0,0l0,0l0,0l0,0l0,0l0,0l0,0l0,0l0,0l0,0l0,0l0,0l0,0l0,0l0,0l0,0l0,0l0,0l0,0l0,0l0,0l0,0l0,0l0,0l0,0l0,0l0,0l0,0l0,0l0,0l0,0l0,0l0,0l0,0l0,0l0,0l0,0l0,0l0,0l0,0l0,0l0,0l0,0l0,0l0,0l30474240,0l307888128,2129867798l-965738496,2129870110l-965738496,2129870110l2023751680,2129870110l-1871380480,22921l1028128772,1746010624l1548314,0l309067776,2129867798l-965738496,2129870110l-965738496,2129870110l2023751680,2129870110l-1871380480,22921l1028128772,1746010624l1548314,0l-53608448,1435474586l196608,2129854464l-533725184,1435157046l0,2129854464l-532676608,1435157046l17891328,0l140509184,1435157043l482344960,2129870559l2097152,0l3145728,0l-56754176,1435474586l196608,2129854464l-528482304,1435157046l0,2129854464l-527433728,1435157046l12648448,0l140509184,1435157043l482344960,2129870559l2097152,0l3145728,0l-1020395520,1435474586l196608,2129854464l-523239424,1435157046l0,2129854464l-522190848,1435157046l7405568,0l140509184,1435157043l482344960,2129870559l2097152,0l3145728,0l-1006764032,1435474586l196608,2129854464l-517996544,1435157046l0,2129854464l-516947968,1435157046l2162688,0l106954752,1435152242l-529530880,1435157046l28311552,0l4194304,0l-237109248,1435474591l196608,2129854464l141557760,1435157043l2162688,0l781189120,1435152244l0,0l5111808,0l13697024,0l-2010120192,2129866732l65536,65536l-65536,-1l32751,0l-65520,-1l32751,0l-65520,-1l32751,0l-65520,-1l32751,0l-1059061744,1435150899l1409351680,1435157043l-1458569216,1435150899l201392128,1435152240l-797966336,2129871582l-622854144,1435157046l524288,0l-2097152,1435157043l-2097152,1435157043l31457280,1435157044l-621281280,1435157046l-2097152,1435157043l-2097152,1435157043l31457280,1435157044l-621281280,1435157046l3211264,0l-307232768,1435150877l22544384,1435153701l17825792,1435153701l-738000896,-1294l3080191,3211369l3211320,0l1593835520,1435155217l-624427008,1435153701l-2114977792,1435155217l1168506880,-29707l3211263,0l4259840,0l213385216,2129871579l0,0l0,0l0,0l-334495744,1435157046l-333971456,1435157046l-333971456,1435157046l10551296,0l2127560704,1435151426l-1733296128,1435157044l1797259264,2129867870l-365428736,2129871646l327680,0l0,0l0,0l-365428736,2129871646l0,1435107328l-1991245824,1435157333l-2061500416,1435150817l0,94044160l1860042752,17587l1023,1435156992l0,0l16368,0l0,0l0,0l521158640,1435155557l10551296,0l-783286272,1435155555l1797259264,2129867870l-365428736,2129871646l327680,0l0,0l0,0l-365428736,2129871646l0,1435107328l-1991245824,1435157333l-2061500416,1435150817l0,94044160l1860042752,17587l1023,1435155456l0,0l16368,0l0,0l0,0l-487571472,1435157046l938278912,26118l30474240,0l242483200,2129867798l-805306368,2129870110l-805306368,2129870110l2027945984,2129870110l-213975040,196623l-65488,1947320319l2306111,0l-782237696,1435157046l-1992294400,1435152244l-264241152,1435157046l209715200,1435152240l1435500544,1435152242l-1242562560,1435157046l673185792,1435157047l1011875840,1435157048l439353344,1435157048l-65011712,1435157046l330301440,1435157048l-1418723328,1435157046l108003328,1435152242l242221056,1435157046l-149946368,1435157045l251658240,1435157048l1656750080,1435157047l1658847232,1435157047l-1099956224,1435157047l-1097859072,1435157047l-1095761920,1435157047l-1093664768,1435157047l-1091567616,1435157047l-1089470464,1435157047l-1087373312,1435157047l775946240,1435157048l-940572672,1435157047l385875968,1435157048l387973120,1435157048l390070272,1435157048l1022361600,1435157043l-766509056,1435157043l-764411904,1435157043l-762314752,1435157043l-760217600,1435157043l-758120448,1435157043l392167424,1435157048l394264576,1435157048l1419771904,1435157047l1421869056,1435157047l1423966208,1435157047l-537919488,1435152243l-535822336,1435152243l-533725184,1435152243l-1206910976,1435153166l-1204813824,1435153166l-1202716672,1435153166l-1370488832,1435157046l0,0l0,0l2162688,0l-1653604352,1435155558l0,0l5111808,0l13697024,0l-657457152,1435157043l2104492032,1435157047l1869611008,1435150878l2424832,262144l0,0l223346688,2129871583l-1399848960,1435157043l14745600,0l4063232,0l4980736,0l0,0l18743296,0l0,0l-65536,-1l65535,0l65536,0l1546190848,687194767l1546207220,687194767l-1658830860,1435150813l0,131072l589824,1435157046l786038784,-1799830727l-175059553,1435157042l0,0l2097152,0l6356992,0l-1814036480,2129866732l49545216,0l18743296,0l-69206016,1435157047l393216,1435435008l14745600,0l0,0l-2147483648,0l278921216,1435157047l482344960,2129870559l6291456,0l3211264,0l251658240,1435157048l838860800,1435157049l1396703232,1435150875l89128960,1435157049l88080384,1435157049l36765696,0l1274019840,1435157048l0,0l0,0l0,0l0,0l0,0l0,0l0,0l0,0l0,0l2027945984,1435157048l0,0l0,0l0,0l0,0l0,0l0,0l0,0l0,0l0,0l0,0l0,0l0,0l0,0l0,0l0,0l0,0l0,0l0,0l0,0l-65536,65535l0,0l0,0l0,0l0,0l0,0l0,0l0,0l0,0l0,0l0,0l0,0l0,0l0,0l0,0l0,0l0,0l0,0l0,0l0,0l0,0l0,0l0,0l0,0l0,0l0,0l0,0l0,0l0,0l0,0l0,0l0,0l0,0l0,0l0,0l0,0l0,0l0,0l-65536,-1l19005439,0l-2038431744,2129866735l400687104,0l-75300864,0l53673984,0l23527424,0l0,0l0,0l53673984,0l23527424,0l-1297678336,22856246l-2016411648,2129866735l0,0l0,0l-1327497216,1435150877l-2011693056,2129866735l0,0l0,0l0,0l0,0l0,0l0,0l-683671552,1435151031l-849346560,1435157043l0,0l0,0l0,0l-2147483648,404881408l1,1435107328l-2009595904,2129866735l-374341632,1435157046l0,0l0,0l220200960,1435157046l0,0l0,0l8454144,0l851968000,2129866733l138936320,0l23592960,0l-695205888,1435157047l65536,1435107328l23592960,0l0,0l65536,0l421593088,0l337575936,1l0,1435157045l-65536,-1l65535,1435107328l-1853882368,1435157047l0,0l4259840,0l0,0l0,0l52166656,1966080l0,0l52166656,2490368l889257984,552389264l61464,0l8454144,0l851968000,2129866733l22216704,0l18284544,0l541065216,1435152241l65536,1435107328l18284544,0l0,0l65536,0l528678912,0l-51773440,0l0,1435150826l-65536,-1l65535,1435107328l-180355072,1435157046l0,0l2162688,0l-710934528,1435157046l0,0l5111808,1435107328l2162688,0l-1406140416,1435157046l-1402994688,1435157046l-1401946112,1435157046l18939904,0l-2038431744,2129866735l528678912,0l-70057984,0l22216704,0l18284544,0l0,0l0,0l22216704,0l18284544,0l-401145856,22981093l-2016411648,2129866735l0,0l0,0l-973078528,1435150877l-2011693056,2129866735l0,0l0,0l0,0l0,0l0,0l0,0l-683671552,1435151031l-180355072,1435157046l0,0l0,0l0,0l-2147483648,404881408l1,1435107328l-2009595904,2129866735l-330301440,1435157046l0,0l0,0l-1102053376,1435157043l0,0l0,0l3211264,0l310378496,1435157047l313524224,1435157047l313524224,1435157047l61865984,1435150822l1074921472,0l2162688,0l-584056832,1435155556l0,0l5111808,1435107328l7405568,0l-1294467072,2129866732l291504128,1435157047l-73400320,1435155561l917504,0l983040,0l227016704,2129871583l-1785724928,1435155556l0,0l-303562752,1435157046l0,0l0,0l225,6553886l0,100l9502720,0l-1383071744,2129866735l0,0l0,0l0,0l-797966336,2129871582l-961544192,1435151551l524288,0l-933232640,1435151551l-933232640,1435151551l-899678208,1435151551l-959971328,1435151551l-933232640,1435151551l-933232640,1435151551l-899678208,1435151551l-959971328,1435151551l-1939865600,1435151019l92602368,0l25231360,0l0,0l0,0l12713984,0l0,0l0,0l4194304,0l0,0l0,0l25165824,0l20971520,0l0,0l0,0l0,0l65536,0l0,0l0,0l0,0l0,0l65536,0l0,0l0,0l0,0l0,0l0,0l0,0l0,0l0,0l0,0l0,0l0,0l0,0l0,0l0,0l0,0l0,0l0,0l0,0l0,0l0,0l0,0l0,0l0,0l0,0l0,0l0,0l0,0l0,0l2162688,0l-1752170496,1435155555l-1747976192,1435155555l-1747976192,1435155555l9502720,0l65536,0l0,0l0,0l0,0l-1145044992,2129871589l-1141374976,2129871589l-1128267776,2129871589l0,0l-1358954496,1435155561l-1354760192,1435155561l-1354760192,1435155561l732954624,1435150722l750780416,1435150722l-365428736,2129871646l1606942720,1435155562l-776994816,1435150503l9437184,0l5308416,0l-1814036480,2129866732l3538944,0l18743296,0l-1296039936,1435155561l65536,1435107328l14745600,0l0,0l-2147483648,0l49545216,655360l2162688,0l1919811584,27493l0,-65536l65535,0l30474240,0l164364288,2129867798l-771751936,2129870110l-771751936,2129870110l2025848832,2129870110l-65536,-1941242881l-8698,-1l4194303,0l-782237696,1435157046l-1992294400,1435152244l-264241152,1435157046l209715200,1435152240l1435500544,1435152242l-1242562560,1435157046l673185792,1435157047l1011875840,1435157048l439353344,1435157048l-65011712,1435157046l330301440,1435157048l-1418723328,1435157046l108003328,1435152242l242221056,1435157046l-149946368,1435157045l251658240,1435157048l1656750080,1435157047l1658847232,1435157047l-1099956224,1435157047l-1097859072,1435157047l-1095761920,1435157047l-1093664768,1435157047l-1091567616,1435157047l-1089470464,1435157047l-1087373312,1435157047l775946240,1435157048l-940572672,1435157047l385875968,1435157048l387973120,1435157048l390070272,1435157048l1022361600,1435157043l-766509056,1435157043l-764411904,1435157043l-762314752,1435157043l-760217600,1435157043l-758120448,1435157043l392167424,1435157048l394264576,1435157048l1419771904,1435157047l1421869056,1435157047l1423966208,1435157047l-537919488,1435152243l-535822336,1435152243l-533725184,1435152243l-1206910976,1435153166l-1204813824,1435153166l-1202716672,1435153166l-1370488832,1435157046l-1368391680,1435157046l0,0l6356992,0l-1814036480,2129866732l41287680,0l18743296,0l1157627904,1435152242l327680,1435107328l14745600,0l0,0l-2147483648,0l-818937856,1435157047l482344960,2129870559l6291456,0l2162688,0l-1021313024,1435157046l0,0l5111808,0l2162688,0l2752512,1426063360l0,0l0,0l6356992,0l-1242562560,2129868492l1201668096,2129870117l963641344,2129870106l-202375168,1435157046l-1241645056,2129868492l-1222901760,2129868492l-1204289536,2129868492l-1185677312,2129868492l-1167065088,2129868492l9306112,49086464l478150656,1435155559l17891328,0l1488977920,1435150843l-1983905792,1435150742l327680,327680l131072,327680l0,0l0,0l0,0l0,0l13762560,0l13762560,0l-65536,1435152241l-365428736,2129871646l-365428736,2129871646l-365428736,2129871646l-365428736,2129871646l67698688,1435157043l0,0l0,0l-1289224192,1435157046l-365428736,2129871646l-365428736,2129871646l-365428736,2129871646l-365428736,2129871646l134479872,1435152242l0,0l0,0l1281884160,1435152243l-1553989632,-15818l-1,1435172863l1211039744,1435107328l0,0l131072,0l0,0l33619968,0l-277348352,2129866735l528678912,0l-70057984,0l22216704,0l18284544,0l0,0l0,0l22216704,0l18284544,0l-401145856,22915557l-248512512,2129866735l-664272896,1435150877l0,0l-941621248,1435150877l-243793920,2129866735l0,0l0,0l0,0l0,0l0,0l0,0l-683671552,1435151031l0,0l0,0l0,0l0,0l16777216,69599232l1,1435107328l-330301440,1435157046l0,0l0,0l0,0l-241696768,2129866735l-1206910976,1435157043l1180696576,1435151426l0,0l0,0l-18284544,-1l65535,0l0,0l0,0l0,0l0,0l0,0l0,0l528678912,0l-70057984,0l22216704,0l18284544,0l771817472,1435157045l528678912,0l-70057984,0l22216704,0l18284544,0l0,0l0,0l-1602224128,1435152240l-65536,-1l65535,0l0,0l1526792192,1435152240l528678912,0l-51773440,0l34668544,0l536870912,2129870559l-1796210688,1435157047l943718400,2129867841l-417333248,2129867825l536870912,2129867808l0,0l-1140850688,2129871589l0,0l0,0l0,0l0,0l0,0l0,0l0,0l0,0l0,0l0,0l0,0l0,0l0,0l0,0l0,0l0,0l0,0l0,0l0,0l0,0l0,0l0,0l0,0l0,0l0,0l0,0l0,0l0,0l0,0l0,0l0,0l0,0l0,0l0,0l0,0l0,0l0,0l0,0l0,0l0,0l0,0l0,0l0,0l0,0l0,0l0,0l0,0l0,0l0,0l0,0l0,0l0,0l0,0l0,0l0,0l0,0l0,0l0,0l21037056,0l-1254621184,2129866735l1822425088,1435152241l1822949376,1435152241l1822949376,1435152241l-1191182336,2129866735l0,0l0,0l-1727004672,1435150753l0,0l0,0l-2147418112,-1l-2147352577,-1l65535,0l0,0l-436207616,1435150875l0,0l196608,0l-1744830464,1435157047l-670040064,1435150807l5373952,0l0,0l-65536,131071l2,0l0,0l-2147418112,-1l-2147352577,-1l65535,0l-533725184,1435152238l0,0l-334495744,1435153359l0,0l-365428736,2129871646l699400192,1435150878l0,0l0,0l-2147418112,-1l-2147352577,-1l-1853816833,1435157047l20971520,0l3211264,0l1981284352,2129871563l65536,65536l-847249408,1435157046l-840957952,1435157046l-840957952,1435157046l5308416,0l2000617472,1435474587l0,0l732954624,1435150722l-972029952,1435157043l732954624,1435150722l750780416,1435150722l-365428736,2129871646l1394081792,1435157047l0,0l12648448,0l-1866465280,1435155214l-1677721600,1435150876l983040,65536l0,0l223346688,2129871583l855638016,1435157047l14745600,0l4063232,0l4980736,0l0,0l18743296,0l0,0l-65536,-1l65535,0l65536,0l1546190848,687194767l1546207220,687194767l-1658830860,1435150813l0,174848l589824,1435151191l1569849344,947220401l-450847624,1435150821l1569849344,947220401l5348472,0l-1814036480,2129866732l46596096,0l18743296,0l1508900864,1435150826l851968,1435107328l14745600,0l0,0l-2147483648,0l0,2129871646l2162688,0l-1992294400,1435152244l0,0l1441792000,1435157048l4259840,0l213385216,2129871579l0,0l0,0l0,0l1814036480,1435157047l1814560768,1435157047l1814560768,1435157047l5308416,0l-1814036480,2129866732l6291456,0l18743296,0l2131755008,1435157043l524288,0l14745600,0l0,0l-2147483648,0l0,0l10551296,0l0,0l0,0l47251456,65536l0,0l47251456,1310720l-167706624,2126432811l0,-2013265920l16518,0l47251456,131072l0,0l47251456,1769472l-167706624,2126432811l0,-2013265920l16534,0l22151168,196608l0,0l22151168,1114112l-167706624,2126432811l0,0l9502720,0l-1383071744,2129866735l0,0l0,0l0,0l-797966336,2129871582l1093664768,1435155213l524288,0l1160773632,1435155213l1160773632,1435155213l1194328064,1435155213l1095237632,1435155213l1160773632,1435155213l1160773632,1435155213l1194328064,1435155213l1095237632,1435155213l35651584,1435155213l9437184,0l13697024,0l2077229056,1435157047l359661568,1435157047l437256192,1435150878l0,131072l0,0l223346688,2129871583l-1989148672,1435157047l14745600,0l4063232,0l4980736,0l0,0l18743296,0l0,0l-65536,-1l65535,0l-1560215552,1435150972l1546190848,687194767l1546207220,687194767l-1658830860,1435150813l0,131072l589824,1377370112l-1089732608,-1616967130l2057359818,1435157043l0,0l0,0l13697024,0l-1611661312,1435157047l460324864,1435157049l-700448768,1435150874l1966080,65536l0,0l223346688,2129871583l-769654784,1435157048l14745600,0l4063232,0l4980736,0l0,0l18743296,0l0,0l0,0l0,0l1426128896,1435152242l1546190848,687194767l1546207220,687194767l-1658830860,1435150813l0,180736l589824,1435157045l-887226368,875840468l-705663995,1435157048l0,0l0,0l9502720,0l-1383071744,2129866735l0,0l0,0l0,0l-797966336,2129871582l850395136,1435151182l524288,0l1910505472,1435155207l1910505472,1435155207l1944059904,1435155207l851968000,1435151182l1910505472,1435155207l1910505472,1435155207l1944059904,1435155207l851968000,1435151182l699400192,1435155207l105250816,0l5308416,0l594542592,350380l0,0l732954624,1435150722l185597952,1435157048l732954624,1435150722l750780416,1435150722l-365428736,2129871646l-1233649664,1435157043l5242880,0l5308416,0l-743440384,1435152244l1749549056,327680l193986560,1435157047l2030043136,1435157047l0,0l16368,0l0,0l0,0l503463920,-252658994l5341569,0l594542592,350380l0,0l851968,917504l790626304,1435157048l983040,1048576l-1213202432,1435157043l4194304,0l3145728,0l-1727004672,1435474586l2162688,0l0,0l0,0l780140544,1435152244l5308416,0l-1501560832,1435157046l1408434176,327680l-300941312,1435151003l1946157056,1952806258l28793,0l16368,0l0,0l0,0l2031239152,-252658827l5341569,0l-1628438528,2129866732l2752512,0l18743296,0l873463808,1435157047l0,1435107328l14745600,0l0,0l8585216,0l42,0l12648448,0l83886080,1435157044l-1603272704,1435150877l3211264,262144l0,0l223346688,2129871583l-411041792,1435157043l14745600,0l4063232,0l4980736,0l0,0l18743296,0l0,0l-65536,-1l65535,0l-369033216,2129871646l1546190848,687194767l1546207220,687194767l-1658830860,1435150813l0,131072l0,0l-2082734080,-1389296073l1196444763,1435157047l-2082734080,-1389296073l34688091,0l-446693376,1435474591l0,0l131072,1435435008l-920649728,1435157046l196608,1435435008l-4194304,1435157046l262144,1435435008l-1048576,1435157046l327680,1435435008l2097152,1435157047l393216,1435435008l5242880,1435157047l458752,1435435008l8388608,1435157047l524288,1435435008l11534336,1435157047l589824,1435435008l14680064,1435157047l655360,1435435008l114294784,1435157047l786432,1435435008l117440512,1435157047l917504,1435435008l17825792,1435157047l983040,1435435008l120586240,1435157047l1048576,1435435008l123731968,1435157047l1114112,1435435008l134217728,1435157047l1376256,1435435008l20971520,1435157047l1441792,0l24117248,1435157047l1572864,0l27262976,1435157047l1638400,2129854464l30408704,1435157047l2162688,2129854464l33554432,1435157047l2228224,0l36700160,1435157047l2293760,0l78643200,1435157047l2359296,0l81788928,1435157047l2424832,1435435008l89128960,1435157047l2621440,0l92274688,1435157047l3014656,1435435008l95420416,1435157047l3080192,0l98566144,1435157047l3145728,1435107328l101711872,1435157047l3276800,0l104857600,1435157047l3342336,1435435008l108003328,1435157047l3407872,0l111149056,1435157047l0,0l0,0l664797184,1435474587l33619968,0l-277348352,2129866735l313655296,0l-68812800,0l20971520,0l17039360,0l0,0l0,0l20971520,0l17039360,0l-660144128,22654834l-248512512,2129866735l-1118306304,1435150876l0,0l-2135949312,1435150877l-243793920,2129866735l0,0l0,0l0,0l0,0l0,0l0,0l-683671552,1435151031l0,0l0,0l0,0l0,0l16777216,69599232l1,1435107328l-2112880640,1435157043l0,0l0,0l0,0l-241696768,2129866735l865075200,1435157043l1180696576,1435151426l0,0l0,0l-17039360,-1l65535,0l0,0l0,0l0,0l0,0l0,0l0,0l313655296,0l-68812800,0l20971520,0l17039360,0l-1593769984,1435151021l313655296,0l-68812800,0l20971520,0l17039360,0l0,0l0,0l813694976,1435152245l-65536,-1l65535,0l0,0l771817472,1435157045l313655296,0l-51773440,0l2162688,0l-1536163840,1435151387l0,0l5111808,0l9502720,0l-1383071744,2129866735l0,0l0,0l0,0l-797966336,2129871582l-1998585856,1435155558l524288,0l754974720,1435155559l754974720,1435155559l788529152,1435155559l-1997012992,1435155558l754974720,1435155559l754974720,1435155559l788529152,1435155559l-1997012992,1435155558l1372585984,1435155558l18284544,0l4259840,0l0,0l0,0l47251456,131072l0,0l47251456,1245184l-167706624,2126432811l4194304,0l34668544,0l630194176,1435474584l0,0l277872640,1435150826l-660602880,1435152242l748683264,1435157047l-1193279488,1435157046l209715200,1435152240l-1400897536,1435157046l-401604608,1435150821l-2123366400,1435157043l430964736,1435152241l-991952896,1435157046l-264241152,1435157046l-534773760,1435157043l-1601175552,1435157043l-853540864,1435157043l1611661312,1435150826l263192576,1435157046l-1288699904,1435157046l-1185939456,1435157043l108003328,1435152242l1548746752,1435151885l1209008128,1435152243l-1302331392,1435152242l-1369440256,1435157045l-1219493888,1435152243l1281359872,1435152243l-1556086784,1435157046l-1426063360,1435157043l-1682964480,1435157042l-1483735040,1435157046l-311427072,1435157046l1054867456,1435157043l-685768704,1435157046l-1406140416,1435157043l-438304768,1435152244l-175112192,1435157042l-1801453568,1435157044l-1177550848,1435157043l-1102053376,1435157043l-91226112,1435157043l-1135607808,1435152242l-1423966208,1435157046l-1421869056,1435157046l-1282408448,1435157046l-1280311296,1435157046l567279616,1435157043l569376768,1435157043l310378496,1435157047l312475648,1435157047l-344981504,1435157045l-342884352,1435157045l668991488,1435157046l671088640,1435157046l734003200,1435157047l736100352,1435157047l1539309568,1435152240l1541406720,1435152240l1543503872,1435152240l-1588592640,1435151021l-1586495488,1435151021l-1584398336,1435151021l-1242562560,1435157046l-1240465408,1435157046l0,0l13697024,0l-2010120192,2129866732l65536,65536l-65536,-1l32751,0l-65520,-1l32751,0l-65520,-1l32751,0l-65520,-1l32751,0l-1059061744,1435150899l-167706624,2126432811l-1458569216,1435150899l65536,0l-797966336,2129871582l586153984,1435157047l524288,0l115343360,1435157044l115343360,1435157044l148897792,1435157044l587726848,1435157047l115343360,1435157044l115343360,1435157044l148897792,1435157044l587726848,1435157047l17891328,0l1488977920,1435150843l-1983905792,1435150742l327680,327680l131072,327680l0,0l65536,0l0,0l0,0l13762560,0l13762560,0l-65536,1435157045l-365428736,2129871646l-365428736,2129871646l-365428736,2129871646l-365428736,2129871646l134479872,1435157046l0,0l0,0l-1400373248,1435157046l-365428736,2129871646l-365428736,2129871646l-365428736,2129871646l-365428736,2129871646l134479872,1435152242l0,0l0,0l-150470656,1435157045l-782237696,-15818l-1,1435172863l1211039744,1435107328l0,0l131072,0l0,0l5308416,0l196608,524288l7208960,7602287l7536751,7209057l115,1952776192l795177081,1869901678l1953451567,1851872111l1699884403,1634497895l1953771122,1435107328l5242880,0l5308416,0l-1814036480,2129866732l8716288,0l18743296,0l807403520,1435157047l65536,1435107328l14745600,0l0,0l-2147483648,0l732954624,1435150722l4259840,0l0,0l0,0l22151168,2686976l0,0l22151168,1114112l889257984,552389264l61464,0l7405568,0l-1893728256,1435157047l0,1l0,0l82575360,65536l625999872,1435150769l642777088,1435150769l134217728,1435107328l0,0l1274036208,1435157048l1441792000,1435157048l0,0l65536,0l-62914560,1435151010l5308416,0l-1814036480,2129866732l115605504,0l18743296,0l0,0l917504,1435107328l14745600,0l0,0l-2147483648,0l0,1435157046l7405568,0l0,0l0,0l47251456,0l0,0l47251456,1310720l889257984,552389264l61464,-2013265920l16518,0l47251456,65536l0,0l47251456,1572864l889257984,552389264l7401496,0l5308416,0l780140544,1435474587l0,0l732954624,1435150722l-893386752,1435157046l732954624,1435150722l750780416,1435150722l-365428736,2129871646l397934592,1435157047l0,0l5308416,0l-1814036480,2129866732l16515072,0l18743296,0l-2017460224,1435155556l131072,0l14745600,0l0,0l-2147483648,0l0,65536l5308416,0l-537919488,1435474586l0,0l732954624,1435150722l44040192,1435157047l732954624,1435150722l750780416,1435150722l-365428736,2129871646l-30932992,1435157046l5242880,0l13697024,0l2104492032,1435157047l-1113587712,1435157047l-700448768,1435150874l0,131072l0,0l223346688,2129871583l953155584,1435157048l14745600,0l4063232,0l4980736,0l0,0l18743296,0l0,0l-65536,-1l65535,0l-603914240,1435154036l1546190848,687194767l1546207220,687194767l-1658830860,1435150813l0,131072l589824,0l1891827712,95863261l533790458,1435157048l0,0l0,0l9502720,0l0,0l0,0l589824,0l0,0l-150994944,1435157045l482344960,2129870559l257949696,1435157047l2162688,0l1288699904,1435152239l-872415232,1435152238l6291456,0l3145728,0l763363328,1435474580l262144,0l65536,0l65536,0l9437184,0l5308416,0l-642777088,1435474586l0,0l732954624,1435150722l-1163919360,1435157046l732954624,1435150722l750780416,1435150722l-365428736,2129871646l-30932992,1435157046l5242880,0l7405568,0l-1294467072,2129866732l-1307574272,1435155561l1250951168,1435151426l851968,0l917504,0l227016704,2129871583l930086912,1435157048l0,0l275251200,1435157047l-1485832192,1435150813l0,0l225,6553886l0,2129657956l7405568,0l0,0l0,0l49545216,4980736l0,0l49545216,2424832l-167706624,2126432811l0,-1610612736l16519,0l69468160,5046272l0,0l69468160,3145728l-167706624,2126432811l7340032,0l4259840,0l781189120,1435152244l0,0l0,0l-365428736,2129871646l-365428736,2129871646l-365428736,2129871646l0,0l7405568,0l-1294467072,2129866732l-740294656,1435157046l-306184192,1435157046l720896,0l786432,0l227016704,2129871583l-1279262720,1435150838l0,0l294125568,1435157047l-1485832192,1435150813l0,0l225,6553886l0,131172l9502720,0l-1383071744,2129866735l0,0l0,0l0,0l-797966336,2129871582l845152256,1435155215l524288,0l-83886080,1435155214l-83886080,1435155214l-50331648,1435155214l846725120,1435155215l-83886080,1435155214l-83886080,1435155214l-50331648,1435155214l846725120,1435155215l10485760,1435155215l9437184,0l2162688,0l1919811584,27493l0,-65536l65535,0l4259840,0l0,0l0,0l52756480,0l0,0l52756480,2359296l-167706624,2126432811l33947648,0l34668544,0l540016640,2129870559l540016640,2129870559l943718400,2129867841l-417333248,2129867825l536870912,2129867808l0,0l318767104,1435157047l0,0l0,0l0,0l0,0l0,0l0,0l0,0l0,0l0,0l0,0l0,0l0,0l0,0l0,0l0,0l0,0l0,0l0,0l0,0l0,0l0,0l0,0l0,0l0,0l0,0l0,0l0,0l0,0l0,0l0,0l0,0l0,0l0,0l0,0l0,0l0,0l0,0l0,0l0,0l0,0l0,0l0,0l0,0l0,0l0,0l0,0l0,0l0,0l0,0l0,0l0,0l0,0l0,0l0,0l0,0l0,0l0,0l0,0l5308416,0l0,0l0,0l0,0l-17301504,1435157046l721420288,1435150722l750780416,1435150722l-369098752,2129871646l458752,1435107335l0,0l5308416,0l813760512,1435493578l0,0l0,0l1923088384,1435155559l0,0l0,0l0,0l6553600,6553700l0,0l13697024,0l-33554432,1435157046l1721761792,1435157047l437256192,1435150878l1638400,851968l0,0l223346688,2129871583l1914699776,1435157047l14745600,0l4063232,0l4980736,0l0,0l18743296,0l0,0l-65536,-1l65535,0l65536,0l1546190848,687194767l1546207220,687194767l-1658830860,1435150813l0,131072l0,1435474586l-54919168,-283617286l-1031762650,1435157047l0,0l13631488,0l4259840,0l-136314880,1435157042l0,0l0,0l-365428736,2129871646l-365428736,2129871646l-365428736,2129871646l4194304,0l4259840,0l65536,0l0,0l-137101312,2129867796l210894848,65537l0,0l0,0l0,0l4259840,0l0,0l0,0l47251456,1114112l0,0l47251456,1310720l-167706624,2126432811l1953824768,1952541754l9502830,0l-1383071744,2129866735l0,0l0,0l0,0l-797966336,2129871582l-1970274304,1435155208l524288,0l-1965031424,1435155208l-1965031424,1435155208l-1931476992,1435155208l-1968701440,1435155208l-1965031424,1435155208l-1965031424,1435155208l-1931476992,1435155208l-1968701440,1435155208l-1957691392,1435155207l96731136,0l12648448,0l2119172096,1435155208l-1409286144,1435150877l589824,65536l0,0l223346688,2129871583l2059403264,1435157047l14745600,0l4063232,0l4980736,0l0,0l18743296,0l0,0l-65536,-1l65535,0l-754909184,2129870000l1546190848,687194767l1546207220,687194767l-1658830860,1435150813l0,146432l589824,2129871646l-1679818752,1302721954l2090909703,1435157047l-1679818752,1302721954l5357575,0l0,0l0,0l0,0l631767040,1435157047l721420288,1435150722l750780416,1435150722l-369098752,2129871646l458752,1435107335l0,1435156992l5308416,0l-1461649408,1435474587l0,0l732954624,1435150722l-146800640,1435157046l732954624,1435150722l750780416,1435150722l-365428736,2129871646l654835712,1435157047l5242880,0l8454144,0l851968000,2129866733l53673984,0l23527424,0l-447741952,1435152242l65536,1435107328l23527424,0l0,0l65536,0l400687104,0l-51773440,0l0,1435157043l-65536,-1l65535,1435107328l-849346560,1435157043l0,0l34668544,0l536870912,2129870559l-1521483776,1435157047l943718400,2129867841l-417333248,2129867825l536870912,2129867808l0,0l0,-2147483648l16500,0l0,0l0,0l0,0l0,0l0,0l0,0l0,0l0,0l0,0l0,0l0,0l0,0l0,0l0,0l0,0l0,0l0,0l0,0l0,0l0,0l0,0l0,0l0,0l0,0l0,0l0,0l0,0l0,0l0,0l0,0l0,0l0,0l0,0l0,0l0,0l0,0l0,0l0,0l0,0l0,0l0,0l0,0l0,0l0,0l0,0l0,0l0,0l0,0l0,0l0,0l0,0l0,0l0,0l0,0l0,0l0,0l0,0l21037056,0l-1254621184,2129866735l-1400897536,1435157046l-1400373248,1435157046l-1400373248,1435157046l-1191182336,2129866735l0,0l0,0l-1727004672,1435150753l0,0l0,0l-2147418112,-1l-2147352577,-1l65535,0l0,0l-1573912576,1435150876l0,0l196608,0l349175808,1435157047l-670040064,1435150807l5439488,0l0,0l-65536,131071l2,0l0,0l-2147418112,-1l-2147352577,-1l65535,0l-1136656384,1435152243l0,0l-614465536,1435153361l0,0l-365428736,2129871646l-1832910848,1435150878l0,0l0,0l-2147418112,-1l-2147352577,-1l-851378177,1435157047l20971520,0l5308416,0l-1814036480,2129866732l24772608,0l18743296,0l-355467264,1435157046l196608,1435107328l14745600,0l0,0l-2147483648,0l0,0l5308416,0l-1814036480,2129866732l8257536,0l18743296,0l-540016640,1435157048l65536,1572864l14745600,0l0,0l-2147483648,0l0,1435150722l7405568,0l0,0l0,0l59506688,5242880l0,0l59506688,3276800l-167706624,2126432811l0,1610612736l16524,0l42467328,5308416l0,0l42467328,2621440l-167706624,2126432811l2097152,0l3211264,0l1671430144,2129866734l65536,6684672l-14417920,-1l131071,0l3145728,0l4259840,0l0,0l0,0l46399488,1572864l0,0l46399488,2359296l-167706624,2126432811l4194304,0l13697024,0l-2010120192,2129866732l65536,65536l-65536,-1l32751,0l-65520,-1l32751,0l-65520,-1l32751,0l-65520,-1l32751,0l-1059061744,1435150899l65536,0l-1458569216,1435150899l-1560215552,1435150972l-797966336,2129871582l631242752,1435152244l524288,0l332398592,1435157048l332398592,1435157048l365953024,1435157048l632815616,1435152244l332398592,1435157048l332398592,1435157048l365953024,1435157048l632815616,1435152244l5308416,0l-1814036480,2129866732l49545216,0l18743296,0l1344274432,1435151886l393216,458752l14745600,0l0,0l-2147483648,0l0,0l4259840,0l65536,0l0,0l73924608,2129867798l576192512,65536l0,0l0,0l0,0l17891328,0l1488977920,1435150843l809500672,1435150742l327680,327680l131072,327680l131072,0l0,0l0,0l0,0l13762560,0l13762560,0l-65536,0l-365428736,2129871646l-365428736,2129871646l-365428736,2129871646l-365428736,2129871646l67698688,0l0,0l0,0l524288,-1207959552l-365412191,2129871646l-365428736,2129871646l-365428736,2129871646l-365428736,2129871646l134479872,552389264l61464,0l0,0l48758784,655360l2097152,-65536l-1,65535l1211367424,552337408l61464,0l131072,0l49545216,720896l2162688,0l0,1426128896l0,0l-1292894208,1435152243l5308416,0l-1814036480,2129866732l7733248,0l18743296,0l460324864,1435157048l65536,1435107328l14745600,0l0,0l-2147483648,0l-649986048,1435474587l2162688,0l-1033895936,1435157046l-1032847360,1435157046l-1032847360,1435157046l8454144,0l851968000,2129866733l141557760,0l43253760,0l181403648,1435152244l65536,65536l43253760,0l0,0l65536,0l299106304,0l1028194304,1l0,0l-65536,-1l65535,0l1019215872,1435157048l8388608,0l4259840,0l0,0l0,0l49545216,1703936l0,0l49545216,2424832l-167706624,2126432811l0,0l5308416,0l-1572864000,1435157047l1586757632,327680l-1356857344,1435152244l-1895825408,1435157047l0,0l16368,0l0,0l0,0l1668104176,-252658781l5341569,0l-1814036480,2129866732l79364096,0l15269888,0l0,0l786432,655360l12255232,0l0,0l-2147483648,0l5242880,0l5308416,0l594673664,350380l0,0l732954624,1435150722l-1537212416,1435157043l732954624,1435150722l750780416,1435150722l-365428736,2129871646l246939648,1435157047l5242880,0l5308416,0l3276800,1435474587l0,0l732954624,1435150722l115343360,1435157044l732954624,1435150722l750780416,1435150722l-365428736,2129871646l397934592,1435157047l-2051932160,1435474586l5308416,0l-1814036480,2129866732l8257536,0l18743296,0l103809024,1435155559l65536,0l14745600,0l0,0l-2147483648,0l0,0l9502720,0l-1383071744,2129866735l0,0l0,0l0,0l-797966336,2129871582l-1468006400,1435157046l524288,0l750780416,1435157047l750780416,1435157047l784334848,1435157047l-1466433536,1435157046l750780416,1435157047l750780416,1435157047l784334848,1435157047l-1466433536,1435157046l865075200,1435157043l0,0l34668544,0l543162368,2129870559l543162368,2129870559l605028352,1435157047l605028352,1435157047l-1145044992,2129871589l-1141374976,2129871589l-1128267776,2129871589l0,0l0,0l0,0l0,0l-365428736,2129871646l-365428736,2129871646l-365428736,2129871646l0,0l0,0l870842368,2129871389l-663814144,2129871400l-146800640,1435151191l-147849216,1435151191l-1437597696,1435157047l0,0l0,0l-366477312,2129871646l0,0l0,0l-366477312,2129871646l615514112,1435157047l0,0l0,0l-366477312,2129871646l0,0l0,0l-366477312,2129871646l0,0l0,0l-366477312,2129871646l0,0l0,0l-366477312,2129871646l-578813952,1435157046l-1362100224,1435157047l23068672,0l23068672,0l-1188560896,2129871589l0,0l0,0l0,0l26214400,0l26214400,0l-1856897024,1435474587l0,0l0,0l0,0l-1145044992,2129871589l-1141374976,2129871589l-1128267776,2129871589l0,0l0,0l0,0l0,0l-365428736,2129871646l-365428736,2129871646l-365428736,2129871646l0,0l27328512,0l67829760,0l-1997537280,1435153705l68485120,1426063392l-934281216,1435153705l-1811939328,1435153705l-365428736,2129871646l-1805647872,1435153705l-1806696448,1435153705l-595591168,1435153704l55574528,1435153703l54525952,1435153703l0,0l0,0l0,0l0,0l0,0l0,0l0,0l0,0l-1722810368,1435153705l-365428736,2129871646l667484160,1435107637l-8978432,2138403083l0,0l0,0l0,0l0,0l0,0l0,0l0,0l0,0l0,0l0,0l0,0l-746586112,2129870000l110100480,1435150788l0,0l0,0l0,0l0,0l0,0l0,0l0,0l0,1435107328l-365428736,2129871646l0,1426063360l0,0l0,0l956301312,1435153700l1378877440,1435153703l0,0l5308416,0l-1289617408,1435474587l0,0l732954624,1435150722l606076928,1435157047l732954624,1435150722l750780416,1435150722l-365428736,2129871646l-139984896,1435157047l0,0l2162688,0l1340080128,1435157049l0,0l5111808,1435107328l6356992,0l-1989148672,2129866732l65536,65536l-923795456,2129871579l0,5963776l0,0l0,0l0,0l0,0l0,0l6553600,6553700l0,0l12648448,0l1789919232,1435152241l-1677721600,1435150876l262144,720896l0,0l223346688,2129871583l675282944,1435152242l14745600,0l4063232,0l4980736,0l0,0l18743296,0l0,0l-65536,-1l65535,0l-754909184,2129870000l1546190848,687194767l1546207220,687194767l-1658830860,1435150813l0,146432l589824,2129871646l1789067264,880876220l-839897708,1435157046l1789067264,880876220l34680212,0l617742336,1435474587l0,0l131072,1435435008l-1502609408,1435157043l196608,1435435008l-1499463680,1435157043l262144,1435435008l-1496317952,1435157043l327680,1435435008l-1493172224,1435157043l393216,1435435008l-1490026496,1435157043l458752,1435435008l-1288699904,1435157046l524288,1435435008l-1285554176,1435157046l589824,1435435008l-1282408448,1435157046l917504,1435435008l-1279262720,1435157046l1376256,1435435008l-1276116992,1435157046l1441792,0l-1272971264,1435157046l1572864,0l-1269825536,1435157046l1638400,2129854464l-1266679808,1435157046l2162688,2129854464l-1263534080,1435157046l2228224,0l-1260388352,1435157046l2293760,0l728760320,1435157047l2359296,0l731906048,1435157047l2424832,1435107328l735051776,1435157047l2621440,1435107328l738197504,1435157047l3014656,1435107328l741343232,1435157047l3080192,0l744488960,1435157047l3145728,1435435008l-1257242624,1435157046l3276800,0l-1254096896,1435157046l3342336,1435435008l-1250951168,1435157046l3407872,2129854464l-1247805440,1435157046l0,1435107328l0,0l0,0l0,0l0,1435435008l0,0l0,1435107328l0,0l0,1435107328l0,0l0,1435107328l0,0l-444596224,1435150821l5308416,0l-1891500032,1435474586l0,0l1966080,2031616l898629632,1435157047l2097152,2162688l2162688,2228224l2228224,2293760l2293760,2359296l0,0l5308416,0l-1814036480,2129866732l7864320,0l18743296,0l50331648,1435157044l65536,1435107328l14745600,0l0,0l-2147483648,0l0,0l5308416,0l2095054848,1435152241l1376190464,327680l867172352,1435157044l1811939328,1435152241l0,0l16368,0l0,0l0,0l652689392,-252658838l4292993,0l213385216,2129871579l0,0l0,0l0,0l1426063360,1435157047l1426587648,1435157047l1426587648,1435157047l2162688,0l0,524288l1114112,0l375390208,1435155565l34668544,0l-594411520,1435474591l0,0l131072,1435435008l1383071744,1435157043l262144,1435435008l370147328,1435157043l393216,1435435008l785383424,1435157047l458752,1435435008l-1102053376,1435157043l524288,1435435008l-1177550848,1435157043l589824,1435435008l-1236271104,1435157043l655360,1435435008l1306525696,1435157043l786432,1435435008l984612864,1435152241l983040,1435435008l2057306112,1435157043l1048576,1435435008l1281359872,1435152243l1114112,1435435008l-1111490560,1435157046l1179648,1435435008l-1236271104,1435157046l1245184,1435435008l-140509184,1435157046l1310720,1435435008l109051904,1435157044l1638400,1435435008l1497366528,1435157043l1703936,0l-1801453568,1435157044l1835008,0l48234496,1435152243l2162688,0l1054867456,1435157043l2228224,0l-438304768,1435152244l2293760,2129854464l745537536,1435157047l2555904,2129854464l-1382023168,1435157046l2621440,2129854464l167772160,1435157044l2686976,2129854464l-1483735040,1435157046l2752512,2129854464l205520896,1435157047l2883584,2129854464l-1406140416,1435157043l3145728,0l-1484783616,1435157043l3276800,0l-1426063360,1435157043l3407872,0l791674880,1435157047l0,0l0,0l0,0l0,0l0,0l0,0l0,0l9502720,0l-1383071744,2129866735l0,0l0,0l0,0l-797966336,2129871582l-1411383296,1435157046l524288,0l1077936128,1435157047l1077936128,1435157047l1111490560,1435157047l-1409810432,1435157046l1077936128,1435157047l1077936128,1435157047l1111490560,1435157047l-1409810432,1435157046l-432013312,1435157043l9437184,0l12648448,0l1758461952,1435157049l-1677721600,1435150876l1966080,65536l0,0l223346688,2129871583c-767557632,1435157046,14745600,0,4063232,0c4980736,0,0,0,18743296,0c0,0,-65536,-1,65535,0c65536,0,1546190848,687194767,1546207220,687194767c-1658830860,1435150813,0,131072,589824,0c-1962475520,953069906,-795805168,1435157046,-1962475520,953069906c5372432,0,-1814036480,2129866732,8257536,0c18743296,0,812646400,1435157047,65536,0c14745600,0,0,0,-2147483648,0c0,0,5308416,0,-1814036480,2129866732c7864320,0,18743296,0,-1496317952,1435157046c65536,1435107328,14745600,0,0,0c-2147483648,0,0,0,17891328,0c1488977920,1435150843,-1983905792,1435150742,327680,327680c131072,327680,0,0,0,0c0,0,0,0,13762560,0c13762560,0,-65536,0,-365428736,2129871646c-365428736,2129871646,-365428736,2129871646,-365428736,2129871646c67698688,0,0,0,0,0c524288,0,-365428736,2129871646,-365428736,2129871646c-365428736,2129871646,-365428736,2129871646,134479872,0c0,0,0,0,524288,0c2097152,-65536,-1,65535,1211039744,0c0,0,131072,0,0,0c14745600,0,-795869184,1435157046,1530920960,1435157047c-1677721600,1435150876,2097152,65536,0,0c223346688,2129871583,817889280,1435157047,14745600,0c4063232,0,4980736,0,0,0c18743296,0,0,0,-65536,-1c65535,0,65536,0,1546190848,687194767c1546207220,687194767,-1658830860,1435150813,0,131072c589824,0,1882718208,-1742284703,-438245755,1435152244c0,0,0,0,-365428736,2129871646c14680064,0,5308416,0,-1814036480,2129866732c14352384,0,18743296,0,-1330642944,1435157046c262144,1435107328,14745600,0,0,0c-2147483648,0,185597952,1435157047,17891328,0c1488977920,1435150843,-1983905792,1435150742,327680,327680c131072,327680,0,0,0,0c0,0,0,0,13762560,0c13762560,0,-65536,0,-365428736,2129871646c-365428736,2129871646,-365428736,2129871646,-365428736,2129871646c67698688,0,0,0,0,0c-146276352,1435151191,-365428736,2129871646,-365428736,2129871646c-365428736,2129871646,-365428736,2129871646,134479872,2129871646c0,0,0,0,-366477312,2129871646c866123776,-15817,-1,65535,1211039744,0c0,0,131072,0,0,0c5308416,0,-1814036480,2129866732,8257536,0c18743296,0,693108736,1435152242,65536,0c14745600,0,0,0,-2147483648,0c5242880,0,13697024,0,0,0c0,0,21495808,3211264,0,0c21495808,196608,-167706608,2126432811,0,-2147483648c16500,0,21495808,3276800,0,0c21495808,196608,-167706608,2126432811,0,-2147483648c16516,0,21495808,3342336,0,0c21495808,196608,-167706608,2126432811,0,-1073741824c16526,0,21495808,3407872,0,0c21495808,196608,-167706608,2126432811,35651584,1435157044c6356992,0,487587840,2129870559,-1945108480,1435155558c7536640,7209057,912261235,1435151180,0,0c0,0,0,0,0,0c0,0,6553600,6553700,6291456,0c34668544,0,-2028797952,1435474591,0,0c131072,1435435008,153092096,1435157044,196608,1435435008c156237824,1435157044,262144,1435435008,159383552,1435157044c327680,1435435008,162529280,1435157044,393216,1435435008c864026624,1435157047,458752,1435435008,867172352,1435157047c524288,1435435008,870318080,1435157047,589824,1435435008c873463808,1435157047,655360,1435435008,964689920,1435157047c786432,1435435008,967835648,1435157047,917504,1435435008c876609536,1435157047,983040,1435435008,970981376,1435157047c1048576,1435435008,974127104,1435157047,1114112,1435435008c977272832,1435157047,1376256,1435435008,879755264,1435157047c1441792,0,882900992,1435157047,1572864,0c886046720,1435157047,1638400,2129854464,889192448,1435157047c2162688,2129854464,892338176,1435157047,2228224,0c895483904,1435157047,2293760,0,933232640,1435157047c2359296,0,936378368,1435157047,2424832,0c939524096,1435157047,2621440,0,942669824,1435157047c3014656,0,945815552,1435157047,3080192,0c948961280,1435157047,3145728,0,952107008,1435157047c3276800,0,955252736,1435157047,3342336,0c958398464,1435157047,3407872,0,961544192,1435157047c0,0,0,0,0,0c12648448,0,1182793728,1435155557,-1677721600,1435150876c3080192,65536,0,0,223346688,2129871583c1607467008,1435157047,14745600,0,4063232,0c4980736,0,0,0,18743296,0c0,0,-65536,-1,65535,0c16842752,1376256,1546190848,687194767,1546207220,687194767c-1658830860,1435150813,0,131072,589824,0c714211328,-345627961,1625330909,1435157047,714211328,-345627961c5346525,0,-1814036480,2129866732,8257536,0c18743296,0,951058432,1435157047,65536,196608c14745616,0,0,0,-2147483648,0c21495808,1572864,5308416,0,-1814036480,2129866732c7864320,0,18743296,0,-1348468736,1435157046c65536,1435107328,14745600,0,0,0c-2147483648,0,0,-268435456,17907873,0c1488977920,1435150843,-1983905792,1435150742,327680,327680c131072,327680,0,0,0,0c0,0,0,0,13762560,0c13762560,0,-65536,268435456,-365412185,2129871646c-365428736,2129871646,-365428736,2129871646,-365428736,2129871646c67698688,2126432811,0,0,0,0c21495808,1900544,-365428736,2129871646,-365428736,2129871646c-365428736,2129871646,-365428736,2129871646,134479872,0c0,0,0,0,524288,0c2097152,-65536,-1,65535,1211039744,0c0,0,131072,0,0,0c13697024,0,1625292800,1435157047,2090860544,1435157047c-1677721600,1435150876,3211264,65536,0,0c223346688,2129871583,956301312,1435157047,14745600,0c4063232,0,4980736,0,0,0c18743296,0,0,0,-65536,-1c65535,0,-1560215552,1435150972,1546190848,687194767c1546207220,687194767,-1658830860,1435150813,0,131072c589824,0,-62455808,-1269406181,-1433349524,1435157043c0,0,0,0,2162688,0c0,851968,1114112,0,354418688,1435157047c12648448,0,-802160640,1435157047,-1677721600,1435150876c3211264,65536,0,0,223346688,2129871583c956301312,1435157047,14745600,0,4063232,0c4980736,0,0,0,18743296,0c0,0,-65536,-1,65535,0c-754909184,2129870000,1546190848,687194767,1546207220,687194767c-1658830860,1435150813,0,146432,589824,2129871646c-62455808,-1269406181,974180972,1435157047,-62455808,-1269406181c33673836,0,-277348352,2129866735,305070080,0c313982976,1,91750400,0,23592960,0c0,0,0,0,91750400,0c23592960,0,458752,23396352,-248512512,2129866735c-683147264,1435150877,0,0,-1386217472,1435150877c-243793920,2129866735,0,0,0,0c0,0,0,0,0,0c0,0,-683671552,1435151031,0,0c0,0,0,0,0,0c16777216,69599232,1,1435107328,2146435072,1435157047c0,0,0,0,0,0c-241696768,2129866735,1393557504,1435157047,171966464,1435150807c0,0,0,0,-23592960,-1c65535,0,0,0,0,0c0,0,0,0,0,0c0,0,305070080,0,313982976,1c91750400,0,23592960,0,65536,0c305070080,0,313982976,1,91750400,0c23592960,0,0,0,0,0c276824064,1435157047,-65536,-1,65535,0c0,0,503382016,1435474587,305070080,0c337575936,1,13697024,0,-2010120192,2129866732c65536,65536,-65536,-1,32751,0c-65520,-1,32751,0,-65520,-1c32751,0,-65520,-1,32751,0c-1059061744,1435150899,889257984,552389264,-1458507752,1435150899c65536,0,-797966336,2129871582,-198180864,1435157042c524288,0,1630535680,1435157048,1630535680,1435157048c1664090112,1435157048,-196608000,1435157042,1630535680,1435157048c1630535680,1435157048,1664090112,1435157048,-196608000,1435157042c5308416,0,-1281163264,1435474587,0,0c732954624,1435150722,-1196425216,1435157047,732954624,1435150722c750780416,1435150722,-365428736,2129871646,-1618477056,1435157047c1421869056,1435157043,4259840,0,-93323264,1435157047c0,0,0,0,-365428736,2129871646c-365428736,2129871646,-365428736,2129871646,0,0c2162688,0,2107637760,1435155558,0,0c5111808,0,5308416,0,1299185664,1435155558c1745289216,327680,775946240,1435157048,0,0c0,0,16368,0,0,0c0,0,239550448,-252658998,4292993,0c0,0,0,0,52166656,2555904c0,0,52166656,2490368,-167706624,2126432811c1953759232,102,2162688,0,0,1310720c1114112,0,5111808,1435107328,5308416,0c-1814036480,2129866732,8257536,0,18743296,0c-1610612736,1435157046,65536,1435107328,14745600,0c0,0,-2147483648,0,0,0c34668544,0,169082880,1435474587,0,0c131072,1435435008,1125122048,1435157047,262144,1435435008c1131413504,1435157047,393216,1435435008,1137704960,1435157047c458752,1435435008,1071644672,1435157047,524288,1435435008c205520896,1435157047,589824,1435435008,2136997888,1435152244c655360,1435435008,1115684864,1435157047,786432,1435435008c1112539136,1435157047,983040,1435435008,-754974720,1435157043c1048576,1435435008,1306525696,1435157043,1114112,1435435008c-1484783616,1435157043,1179648,1435435008,-1299185664,1435157046c1245184,1435435008,-526385152,1435157046,1310720,1435435008c1422917632,1435157047,1638400,1435435008,311427072,1435152245c1703936,0,120586240,1435157047,1835008,0c1984954368,1435152243,2162688,0,-311427072,1435157046c2228224,0,-1181745152,1435157046,2293760,2129854464c1118830592,1435157047,2555904,2129854464,-1111490560,1435157046c2621440,2129854464,-801112064,1435157043,2686976,2129854464c984612864,1435152241,2752512,2129854464,1121976320,1435157047c2883584,2129854464,583008256,1435157047,3145728,0c-140509184,1435157046,3276800,0,-1401946112,1435157046c3407872,0,1143996416,1435157047,0,0c0,0,0,0,0,0c0,0,0,0,0,0c17891328,0,1488977920,1435150843,-1983905792,1435150742c327680,327680,131072,327680,0,0c65536,0,0,0,0,0c13762560,0,13762560,0,-65536,1435157046c-365428736,2129871646,-365428736,2129871646,-365428736,2129871646c-365428736,2129871646,134479872,1435157043,0,0c0,0,-290979840,1435157046,-365428736,2129871646c-365428736,2129871646,-365428736,2129871646,-365428736,2129871646c134479872,1435157046,0,0,0,0c-1180172288,1435157046,211812352,-20624,-1,1435172863c1211039744,1435107328,0,0,131072,0c21495808,2555904,13697024,0,-2010120192,2129866732c65536,65536,-65536,-1,32751,0c-65520,-1,32751,0,-65520,-1c32751,0,-65520,-1,32751,0c-1059061744,1435150899,65536,0,-1458569216,1435150899c-603914240,1435154036,-797966336,2129871582,1414529024,1435157047c524288,0,830472192,1435157043,830472192,1435157043c864026624,1435157043,1416101888,1435157047,830472192,1435157043c830472192,1435157043,864026624,1435157043,1416101888,1435157047c2162688,0,0,1426128896,0,0c-807403520,1435157047,12648448,0,888143872,1435150827c-1409286144,1435150877,851968,131072,0,0c223346688,2129871583,1559232512,1435157047,14745600,0c4063232,0,4980736,0,0,0c18743296,0,0,0,-65536,-1c65535,0,-754909184,2129870000,1546190848,687194767c1546207220,687194767,-1658830860,1435150813,0,146432c589824,2129871646,-513146880,1181520683,-1942991815,1435157047c-513146880,1181520683,5327929,0,-1814036480,2129866732c24772608,0,18743296,0,-57671680,1435155558c196608,0,14745600,0,0,0c-2147483648,0,65221,0,4259840,0c0,0,0,0,47251456,589824c0,0,47251456,1572864,-167706624,2126432811c4194304,0,3211264,0,204472320,1435157047c207618048,1435157047,207618048,1435157047,61865984,1435150822c1074921472,0,5308416,0,-1814036480,2129866732c7864320,0,18743296,0,-1236271104,1435157046c65536,327680,14745600,0,0,0c-2147483648,0,0,65536,5308416,0c0,0,0,0,0,0c631767040,1435157047,721420288,1435150722,750780416,1435150722c-369098752,2129871646,458752,1435107335,-283115520,1435157043c3211264,0,-1240465408,1435157046,-1237319680,1435157046c-1237319680,1435157046,61865984,1435150822,1074921472,0c5308416,0,-1814036480,2129866732,24772608,0c18743296,0,-1583349760,1435157047,196608,1435107328c14745600,0,0,0,-2147483648,0c-366477312,2129871646,6356992,0,-1814036480,2129866732c24772608,0,18743296,0,1548746752,1435155556c196608,1435435008,14745600,0,0,0c-2147483648,0,-869269504,1435152243,482344960,2129870559c6291456,0,13697024,0,-1533018112,1435157046c-1452277760,1435157043,-1603272704,1435150877,3211264,262144c0,0,223346688,2129871583,-411041792,1435157043c14745600,0,4063232,0,4980736,0c0,0,18743296,0,0,0c-65536,-1,65535,0,1526792192,1435157047c1546190848,687194767,1546207220,687194767,-1658830860,1435150813c0,147968,0,2129871589,-2082734080,-1389296073c1586515035,1435157047,0,0,1425014784,1435157047c6356992,0,239075328,1435157048,0,0c0,0,0,0,0,0c0,0,0,0,0,0c0,0,0,0,6291456,0c34668544,0,617873408,1435474587,0,0c131072,1435435008,-2117074944,1435157047,196608,1435435008c-2113929216,1435157047,262144,1435435008,-2110783488,1435157047c327680,1435435008,-2107637760,1435157047,393216,1435435008c-2104492032,1435157047,458752,1435435008,-2101346304,1435157047c524288,1435435008,-2098200576,1435157047,589824,1435435008c-2095054848,1435157047,655360,1435435008,1286602752,1435157047c786432,1435435008,1289748480,1435157047,917504,1435435008c-2091909120,1435157047,983040,1435435008,1292894208,1435157047c1048576,1435435008,1296039936,1435157047,1114112,1435435008c1299185664,1435157047,1376256,1435435008,-2088763392,1435157047c1441792,0,-2085617664,1435157047,1572864,0c1203765248,1435157047,1638400,2129854464,1206910976,1435157047c2162688,2129854464,1210056704,1435157047,2228224,0c1213202432,1435157047,2293760,0,1250951168,1435157047c2359296,0,1254096896,1435157047,2424832,0c1261436928,1435157047,2621440,0,1264582656,1435157047c3014656,0,1267728384,1435157047,3080192,0c1270874112,1435157047,3145728,0,1274019840,1435157047c3276800,0,1277165568,1435157047,3342336,0c1280311296,1435157047,3407872,0,1283457024,1435157047c0,0,0,0,0,0c34668544,0,566231040,2129870559,566231040,2129870559c1249902592,1435157047,1249902592,1435157047,536870912,2129867808c0,0,369098752,1435474587,0,0c0,0,0,0,0,0c0,0,0,0,0,0c0,0,0,0,0,0c0,0,0,0,0,0c0,0,0,0,0,0c0,0,0,0,0,0c0,0,0,0,0,0c0,0,0,0,0,0c0,0,0,0,0,0c0,0,0,0,0,0c0,0,0,0,0,0c0,0,0,0,0,0c0,0,0,0,0,0c0,0,0,0,0,0c0,0,0,0,0,0c0,0,0,0,0,0c0,0,0,0,0,0c0,0,0,0,0,0c0,0,0,0,0,0c5308416,0,482344960,2129870559,482344960,2129870559c0,0,1290797056,1435157047,0,0c0,0,0,0,0,0c0,0,34668544,0,482344960,2129870559c482344960,2129870559,0,0,0,0c0,0,0,0,0,0c0,0,0,0,0,0c0,0,0,0,0,0c0,0,0,0,0,0c0,0,0,0,0,0c0,0,0,0,0,0c0,0,0,0,0,0c0,0,0,0,-365428736,2129871646c55574528,0,3145728,0,1954807808,1435474587c0,0,-365428736,2129871646,1175977984,1435157047c3145728,0,78708736,0,1709178880,1435157047c-2143289344,1435157047,0,0,0,0c536870912,2129867808,0,0,0,0c0,0,0,0,0,0c0,0,0,0,0,0c0,0,0,0,0,0c0,0,0,0,0,0c71368704,0,482344960,2129870559,1129316352,1435157047c0,0,0,0,0,0c0,0,0,0,0,0c0,0,5308416,0,482344960,2129870559c482344960,2129870559,0,0,1330642944,1435157047c0,0,0,0,0,0c0,0,0,0,34668544,0c482344960,2129870559,482344960,2129870559,0,0c0,0,0,0,0,0c0,0,0,0,0,0c0,0,0,0,0,0c0,0,0,0,0,0c0,0,0,0,0,0c0,0,0,0,0,0c0,0,0,0,0,0c0,0,0,0,0,0c0,0,0,0,0,0c0,0,0,0,0,0c0,0,0,0,0,0c0,0,0,0,0,0c0,0,0,0,0,0c0,0,0,0,0,0c0,0,0,0,0,0c0,0,0,0,0,0c0,0,0,0,0,0c0,0,0,0,0,0c0,0,0,0,0,0c0,0,0,0,0,0c-365428736,2129871646,55574528,0,5308416,0c589824,1426194432,655360,65536,851968,805437440c995330,-16711680,1113882,2114060288,1114112,2113994752c2031616,2114060288,0,0,0,0c5308416,0,1451556864,1435498463,0,0c18743296,0,-1406140416,1435157047,0,0c14745600,0,0,0,8585216,0c16777216,1435151191,5308416,0,-1814036480,2129866732c6291456,0,18743296,0,1953497088,1435157047c589824,0,14745600,0,0,0c-2147483648,0,0,0,5308416,0c-321912832,1435155214,1483407360,327680,-365428736,2129871646c788529152,1869901678,20015,0,16368,0c0,0,0,0,-35504144,-252658739c7438721,0,0,0,0,0c47251456,0,0,0,47251456,1310720c-167706624,2126432811,0,-2013265920,16518,0c47251456,65536,0,0,47251456,1507328c-167706624,2126432811,0,0,21037056,0c-1254621184,2129866735,110100480,1435157044,110624768,1435157044c110624768,1435157044,-1191182336,2129866735,0,0c0,0,-1727004672,1435150753,0,0c0,0,-2147418112,-1,-2147352577,-1c65535,0,0,0,-683671552,1435150877c0,0,196608,0,407896064,1435157047c-670040064,1435150807,5308416,-65536,65535,0c-65536,131071,2,0,0,0c-2147418112,-1,-2147352577,-1,65535,0c720371712,1435152241,0,0,-1339031552,1435153361c-67108864,1435151010,-365428736,2129871646,145752064,1435150878c0,0,0,0,-2147418112,-1c-2147352577,-1,1002504191,1435157047,20971520,0c5308416,0,1717895168,1435474587,0,0c18743296,0,830472192,1435157043,0,1426128896c14745600,0,0,0,8585216,0c16777216,1435157046,2162688,0,-857735168,1435155555c0,0,-1209008128,1435152243,4259840,0c1884291072,1435157049,0,0,0,0c-365428736,2129871646,-365428736,2129871646,-365428736,2129871646c4194304,0,2162688,0,-432013312,1435157043c0,0,5111808,1435107328,12648448,0c933232640,1435157047,-1677721600,1435150876,1114112,65536c0,0,223346688,2129871583,-1388314624,1435157046c14745600,0,4063232,0,4980736,0c0,0,18743296,0,0,0c-65536,-1,65535,0,-754909184,2129870000c1546190848,687194767,1546207220,687194767,-1658830860,1435150813c0,146432,589824,2129871646,1753284608,-784472027c1440747035,1435157047,1753284608,-784472027,13700635,0c-450887680,1435150821,1464860672,1435157047,-1677721600,1435150876c1114112,65536,0,0,223346688,2129871583c-1388314624,1435157046,14745600,0,4063232,0l4980736,0l0,0l18743296,0l0,0l-65536,-1l65535,0l-1560215552,1435150972l1546190848,687194767l1546207220,687194767l-1658830860,1435150813l0,131072l589824,2097152l1753284608,-784472027l2137001499,1435157047l0,0l0,0l5308416,0l-1814036480,2129866732l8257536,0l18743296,0l1459617792,1435157047l65536,2129854464l14745600,0l0,0l-2147483648,0l0,0l5308416,0l-1814036480,2129866732l39387136,0l18743296,0l199229440,1435157047l720896,1435107328l14745600,0l0,0l-2147483648,0l0,1435157047l14745600,0l1440743424,1435157047l-795869184,1435157046l-1677721600,1435150876l1245184,720896l0,0l223346688,2129871583l32505856,1435157044l14745600,0l4063232,0l4980736,0l0,0l18743296,0l0,0l-65536,-1l65535,0l65536,0l1546190848,687194767l1546207220,687194767l-1658830860,1435150813l0,180736l589824,0l1931870208,-1801090031l-1219481572,1435152243l0,0l3866624,805371967l-16699390,-15794420l14745370,0l51445760,0l-59244544,2129871609l-672137216,1435153703l0,0l-1812987904,1435150838l0,0l0,0l0,0l0,0l0,0l0,0l-80740352,1435153702l0,0l0,0l0,0l0,0l0,0l0,0l0,0l0,0l0,0l0,0l0,0l0,0l6291456,6291456l6553600,1435107328l0,0l0,0l0,0l0,0l0,0l0,0l0,0l65536,0l65536,0l65536,0l65536,0l0,0l1322254336,1435155562l285212672,1435155561l300941312,1435155561l150994944,1435155562l0,0l0,0l984678400,1435157049l0,-65536l227016959,2129871583l-1018167296,1435153703l0,-65536l-1,65535l0,0l0,0l-2147418112,-1l-2147352577,-1l1863385087,2129871610l0,0l0,0l-1198522368,1435150720l0,0l0,0l1863319552,2129871610l0,0l0,0l-1198522368,1435150720l0,0l0,0l0,0l0,0l1863319552,2129871610l0,0l0,0l-1198522368,1435150720l0,0l0,0l1863319552,2129871610l0,0l0,0l-1198522368,1435150720l0,0l0,0l0,0l0,0l1652555776,1435155562l1644167168,1435155562l-269549568,65775l1211105280,1435153703l-1198522368,1435150720l0,0l0,0l0,0l1616890880,1435155562l-125829120,1435150718l-126877696,1435150718l1141899264,1435150520l1140850688,1435150520l-1850736640,1435153703l-26738688,2129871609l262144,0l13697024,0l835715072,1435157047l1625292800,1435157047l-1677721600,1435150876l2228224,851968l0,0l223346688,2129871583l-1478492160,1435157043l14745600,0l4063232,0l4980736,0l0,0l18743296,0l0,0l-65536,-1l65535,0l-1560215552,1435150972l1546190848,687194767l1546207220,687194767l-1658830860,1435150813l0,131072l589824,0l1615265792,2030828705l-1801424460,1435157044l0,0l0,0l2162688,0l1393557504,1435157047l0,0l34668544,0l12648448,0l1589641216,1435157047l-1677721600,1435150876l2097152,65536l0,0l223346688,2129871583l817889280,1435157047l14745600,0l4063232,0l4980736,0l0,0l18743296,0l0,0l-65536,-1l65535,0l-754909184,2129870000l1546190848,687194767l1546207220,687194767l-1658830860,1435150813l0,146432l589824,2129871646l1882718208,-1742284703l835774085,1435157047l1882718208,-1742284703l17950341,0l1488977920,1435150843l-1983905792,1435150742l327680,327680l131072,327680l0,0l0,0l0,0l0,0l13762560,0l13762560,0l-65536,0l-365428736,2129871646l-365428736,2129871646l-365428736,2129871646l-365428736,2129871646l67698688,0l0,0l0,0l524288,0l-365428736,2129871646l-365428736,2129871646l-365428736,2129871646l-365428736,2129871646l134479872,0l0,0l0,0l524288,0l2097152,-65536l-1,65535l1211039744,0l0,0l131072,0l0,0l5308416,0l-1438318592,1435493572l0,0l18743296,0l1257242624,1435155558l0,1435107328l14745600,0l0,0l8585216,0l16777216,0l4259840,0l-1508376576,2129866732l1659895808,1435150824l2092957696,1435155557l4915200,2126432768l1283457024,1435152729l1953497088,1435155560l0,0l3211264,0l-427819008,1435150821l-415236096,1435150821l-415236096,1435150821l1009778688,1435150835l1074921472,0l12648448,0l989855744,1435157047l-1677721600,1435150876l2228224,851968l0,0l223346688,2129871583l-1478492160,1435157043l14745600,0l4063232,0l4980736,0l0,0l18743296,0l0,0l-65536,-1l65535,0l-754909184,2129870000l1546190848,687194767l1546207220,687194767l-1658830860,1435150813l0,146432l589824,2129871646l1615265792,2030828705l1530950068,1435157047l1615265792,2030828705l5337524,0l-1814036480,2129866732l46596096,0l18743296,0l-1423966208,1435157046l851968,1435107328l14745600,0l0,0l-2147483648,0l0,0l17891328,0l1488977920,1435150843l-1983905792,1435150742l327680,327680l131072,327680l0,0l0,0l0,0l0,0l13762560,0l13762560,0l-65536,0l-365428736,2129871646l-365428736,2129871646l-365428736,2129871646l-365428736,2129871646l67698688,0l0,0l0,0l524288,0l-365428736,2129871646l-365428736,2129871646l-365428736,2129871646l-365428736,2129871646l134479872,0l0,0l0,0l524288,0l2097152,-65536l-1,65535l1211039744,0l0,0l131072,0l0,0l13697024,0l1530920960,1435157047l974127104,1435157047l-1677721600,1435150876l3080192,65536l0,0l223346688,2129871583l1607467008,1435157047l14745600,0l4063232,0l4980736,0l0,0l18743296,0l0,0l-65536,-1l65535,0l-1560215552,1435150972l1546190848,687194767l1546207220,687194767l-1658830860,1435150813l0,131072l589824,0l714211328,-345627961l1497404637,1435157043l0,0l0,0l17891328,0l1488977920,1435150843l-1983905792,1435150742l327680,327680l131072,327680l0,0l0,0l0,0l0,0l13762560,0l13762560,0l-65536,1435157046l-365428736,2129871646l-365428736,2129871646l-365428736,2129871646l-365428736,2129871646l67698688,1435157043l0,0l0,0l-290979840,1435157046l-365428736,2129871646l-365428736,2129871646l-365428736,2129871646l-365428736,2129871646l134479872,1435157046l0,0l0,0l-1180172288,1435157046l211812352,-20624l-1,1435172863l1211039744,1435107328l0,0l131072,0l0,0l4259840,0l65536,0l0,0l288096256,2129867790l3538944,65536l0,0l0,0l0,0l21037056,0l-1254621184,2129866735l-220200960,1435157045l-219676672,1435157045l-219676672,1435157045l-1191182336,2129866735l0,0l0,0l-1727004672,1435150753l0,0l0,0l-2147418112,-1l-2147352577,-1l65535,0l0,0l-1754267648,1435150877l0,0l-536674304,1435150821l1176502272,1435157047l-670040064,1435150807l5242880,1435107328l0,0l-65536,131071l2,0l0,0l-2147418112,-1l-2147352577,-1l65535,0l1944059904,1435157047l0,0l-1031798784,1435153361l1811939328,1435157047l-365428736,2129871646l62914560,1435150878l0,0l0,0l-2147418112,-1l-2147352577,-1l1994457087,1435157047l0,0l34668544,0l536870912,2129870559l536870912,2129870559l943718400,2129867841l-417333248,2129867825l536870912,2129867808l0,0l-369098752,2129871646l0,0l0,0l0,0l0,0l0,0l0,0" stroked="f" o:allowincell="f" style="position:absolute;left:2018;top:2148;width:356;height:4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line id="shape_0" from="1950,1421" to="2120,2227" ID="_x0000a05981ce-544d-48d7-9125-3dc6c1f2ff66_s14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16,2007" to="2749,2531" ID="_x0000a05981ce-544d-48d7-9125-3dc6c1f2ff66_s147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ID="_x0000a05981ce-544d-48d7-9125-3dc6c1f2ff66_s1474" path="l48,48l48,97l48,53l57,56l49,99l101,45l53,52l52,100l45,52l56,100l55,45l57,49l50,53l45,51l100,99l54,99l49,102l50,102l102,54l54,95l115,49l52,55l52,0l0,-4081l16,0l10852,0l14235,0l11351,0l14703,0l0,-4083l4,0l0,19l15,-4092l188,0l322,-4086l8,0l1273,0l2754,0l115,-4085l140,0l133,0l0,383l40,41l459,12700l0,461l0,0l462,2l0,511l16,16l-31872,98l0,95l120,48l48,48l48,97l48,53l57,56l49,99l101,45l53,52l52,100l45,52l56,100l55,45l57,49l50,53l45,51l100,99l54,99l49,102l50,102l102,54l54,95l115,49l52,55l53,0l0,-4081l16,0l9890,0l14603,0l10142,0l14864,0l15,-4092l254,0l1602,-4086l8,0l1274,0l2562,0l259,-4085l194,0l127,128l128,128l0,20l133,0l0,-16059l0,0l-1034944512,1435150872l9502720,0l0,0l0,0l0,0l0,0l0,-1946157056l16566,738197504l82079,0l131072,2129854464l0,-1946157056l16566,1275068416l147619,65536l196608,2129854464l0,654311424l16565,1275068416l213155,131072l0,2129854464l0,0l3211264,0l1671430144,2129866734l131072,6684672l-37093376,-1l131071,1435107328l3145728,0l35717120,0l-1556676608,24578l0,0l0,0l1572864,1435107328l0,0l-717225984,1435150962l-717225984,1435150962l0,0l16469,0l0,0l0,0l16469,0l0,0l0,0l16368,0l0,0l0,0l16368,0l0,0l131072,0l0,0l131072,65536l0,0l-148766720,1435150874l0,0l16469,0l0,0l0,0l16469,0l0,0l-2045247488,1636178017l16264,0l0,0l-2045247488,1636178017l16264,0l32768,0l32768,0l16469,-1073741824l-49070,-1l-49102,1073741823l16472,0l16476,0l1227096064,-1840700270l-818135060,-204522253l-409059380,2045222521l1431650290,1431655765l16373,0l0,0l0,0l0,0l0,0l0,0l-206569472,1435150783l-1476919296,1435156650l-1476919296,1435156650l0,0l1756364800,1435156538l1756364800,1435156538l444596224,2129870046l1757937664,1435156538l1757937664,1435156538l1926234112,1435150889l131072,0l262144,131072l131072,65536l0,0l0,1l3211264,0l65536,917504l6553600,3801187l6619236,6488179l6881394,7602288l7274601,110l1114112,16l1060896768,543976824l1936876918,1030647657l808333602,1852121122l1768189795,574449518l759583829,1044324920l1718565898,1701013862l1668244538,1852140917l1702047092,1852404852l2015392615,1936616557l1852793658,1030187366l1852994850,1935765306l1849324393,1936026977l979596346,1852141679l1969450852,1953391981l1819113530,1664775022l1768320623,774978151l2015371824,1936616557l1768716346,574450542l1886680168,1999580986l1999533943,1919888947l959524711,2016360761l1802398060,1836589090l980643436,1030713199l1953785890,791624304l1852141679,1768318575l1865311587,841967474l791949360,1768318575l539125091,1852599672l1718565491,1701013862l1920279101,1634679406l980642163,1701667182l1668561523,1701867322l1668244590,1852140917l1836595828,980643436l1768318575,825910627l539111470,1768318575l1983538531,1769173605l574451311,573779505l1718565950,1701013862l1952805690,1735289204l1664892531,1768320623l1868773991,1734960750l1702127917,1702047085l1868767348,1734960750l1835101754,1864514917l1983541103,762799465l1953785203,1936158313l1664892450,1768320623l1868773991,1734960750l1702127917,1868767341l1734960750,1835101754l1445084517,1098343785l1415669106,539127919l1718513507,1949984617l1030058105,1852795938l809378407,1868771132l1734960750,1852793658l761751910,1835365481l1868774462,1734960750l1852793658,761751910l1835365481,1852793632l979855718,1701667182l1767252541,1916893029l1699504485,539128934l1718513507,1949984617l1030058105,1852795938l809378407,1868771132l1734960750,1852793658l761751910,1835365481l1868774462,1734960750l1852793658,761751910l1835365481,1852793632l979855718,1701667182l1767252541,1916893029l1767334245,577270884l1852793632,979855718l1701869940,1869357629l1042442094,959853873l1868771132,1734960750l1852793658,761751910l1835365481,1868774462l1734960750,1852793658l761751910,1835365481l1852793632,979855718l1701667182,1767252541l1916893029,1699242341l1952999273,1868767266l1734960750,1887007802l1814183269,577203823l943076414,1868771132l1734960750,1852793658l761751910,1835365481l1664039998,1768320623l1868773991,1734960750l1702127917,1702047085l1664892532,1768320623l1868773991,1734960750l1702127917,1702047085l1868767348,1734960750l1835101754,1864514917l1664773999,1768320623l1634891111,1852795252l1952805677,1735289204l1010705011,1718513507l1664771945,1768320623l1953049959,1663069541l1768320623,1634613863l574449005,1299214164l1768387169,1663050350l1768320623,2037660263l574449008,1919903859l809378420,1868771132l1734960750,1852793658l761751910,1835365481l1868774462,1734960750l1852793658,761751910l1835365481,1852793632l979855718,1701667182l1699881533,1769234796l1884644726,1282565488l1953066345,1953720644l1701015137,1868767266l1734960750,1887007802l1931623781,1953656680l1009794594,1852793647l979855718,1718513507l1764583273,1047356788l1852793660,979855718l1718513507,1764583273l544040308,1718513507l1849321321,1030057313l1818579490,1986622561l1836667749,1349283682l1634560370,1699248498l1952999273,1868767266l1734960750,1887007802l1931623781,1953656680l1009794594,1852793647l979855718,1718513507l1764583273,1047356788l1852793660,979855718l1718513507,1764583273l544040308,1718513507l1849321321,1030057313l1818579490,1986622561l1634751333,1735289187l1868767266,1734960750l1887007802,1931623781l1953656680,808533538l1868771132,1734960750l1852793658,761751910l1835365481,1868774462l1734960750,1852793658l761751910,1835365481l1852793632,979855718l1701667182,1631724093l1766614387,539125102l1718513507,1949984617l1030058105,1953392930l926105122,1664039991l1768320623,1868773991l1734960750,1702127917l1664892525,1768320623l1868773991,1734960750l1702127917,1868767341l1734960750,1835101754l1377975653,1952541797l1382381161,1400139631l1768120688,539125614l1718513507,1949984617l1030058105,1869116194l1042445426,1664039984l1768320623,1868773991l1734960750,1702127917l1664892525,1768320623l1868773991,1734960750l1702127917,1868767341l1734960750,1835101754l1394752869,1415935585l1651340648,1818845550l1868767266,1734960750l1887007802,1646411109l1701605231,1042443873l1702195828,1868771132l1734960750,1852793658l761751910,1835365481l1868774462,1734960750l1852793658,761751910l1835365481,1852793632l979855718,1701667182l1699881533,1769234796l1884251510,1952543333l1884516975,1852400481l1663050343,1768320623l2037660263,574449008l1919903859,842932852l1664039984,1768320623l1868773991,1734960750l1702127917,1664892525l1768320623,1868773991l1734960750,1702127917l1868767341,1734960750l1835101754,1377975653l1952541797,1332049513l1634887024,1165127540l1936024440,2053722995l1663050341,1768320623l2037660263,574449008l1919903859,893264500l1664039984,1768320623l1868773991,1734960750l1702127917,1664892525l1768320623,1868773991l1734960750,1702127917l1868767341,1734960750l1835101754,1377975653l1952541797,1298495081l1769108577,1819231096l1399745909,1768120688l539125614,1718513507l1949984617,1030058105l1869116194,1042445426l792473651,1718513507l1664771945,1768320623l1953049959,1010724197l1718513507,1664771945l1768320623,1953049959l1663069541,1768320623l1634613863,574449005l1634493778,1702259060l1701734732,1667330131l577203817,1852793632l979855718,1701869940l1752375869,578056815l792474942,1718513507l1664771945,1768320623l1953049959,1010724197l1718513507,1664771945l1768320623,1953049959l1663069541,1768320623l1634613863,574449005l1634493778,1702259060l1667330630,1852795252l1701672270,1869898098l1768245362,578054247l1852793632,979855718l1701869940,1752375869l578056815,792473662l1718513507,1664771945l1768320623,1953049959l1010724197,1718513507l1664771945,1768320623l1953049959,1663069541l1768320623,1634613863l574449005,1751607634l1918979444,577661287l1852793632,979855718l1701869940,1752375869l578056815,792473662l1718513507,1664771945l1768320623,1953049959l1010724197,1718513507l1664771945,1768320623l1953049959,1663069541l1768320623,1634613863l574449005,1634493778l1702259060,1953394502l1734960456,1700033640l539128952,1718513507l1949984617,1030058105l1869116194,1042445426l1009791025,1852793647l979855718,1718513507l1764583273,1047356788l1852793660,979855718l1718513507,1764583273l544040308,1718513507l1849321321,1030057313l1818579490,1986622561l1634879077,1869182051l1918976622,1701734732l1734960471,539128936l1718513507,1949984617l1030058105,1869116194l1042445426,1664039989l1768320623,1868773991l1734960750,1702127917l1664892525,1768320623l1868773991,1734960750l1702127917,1868767341l1734960750,1835101754l1377975653,1952541797l1181054569,1215589999l1751607653,1701859188l1869898098,539128690l1718513507,1949984617l1030058105,1869116194l1042445426,1009791025l1852793647,979855718l1718513507,1764583273l1047356788,1852793660l979855718,1718513507l1764583273,544040308l1718513507,1849321321l1030057313,1818579490l1986622561,1952533861l1282959730,1399156329l1768120688,539125614l1718513507,1949984617l1030058105,1869116194l1042445426,1664039987l1768320623,1868773991l1734960750,1702127917l1664892525,1768320623l1868773991,1734960750l1702127917,1868767341l1734960750,1835101754l1377975653,1952541797l1181054569,1215589999l1751607653,1853179508l1869182051,539128686l1718513507,1949984617l1030058105,1869116194l1042445426,1009791025l1852793647,979855718l1718513507,1764583273l1047356788,1852793660l979855718,1718513507l1764583273,544040308l1718513507,1849321321l1030057313,1818579490l1986622561,1634878053l1952803683,1701017669l1767076723,539125114l1718513507,1949984617l1030058105,1869116194l1042445426,1664039989l1768320623,1868773991l1734960750,1702127917l1664892525,1768320623l1868773991,1734960750l1702127917,1868767341l1734960750,1835101754l1377975653,1952541797l1113945705,1801675122l1766093925,1851880563l539125091,1718513507l1949984617,1030058105l1869116194,1042445426l1664039989,1768320623l1868773991,1734960750l1702127917,1664892525l1768320623,1868773991l1734960750,1702127917l1868767341,1734960750l1835101754,1377975653l1952541797,1281717865l1919252335,1768778060l1936278644,1668178292l1663050341,1768320623l2037660263,574449008l1919903859,809378420l1868771132,1734960750l1852793658,761751910l1835365481,1868774462l1734960750,1852793658l761751910,1835365481l1852793632,979855718l1701667182,1699488317l1632466022,1852401522l1868767266,1734960750l1887007802,1931623781l1953656680,1009794594l1852793647,979855718l1718513507,1764583273l1047356788,1852793660l979855718,1718513507l1764583273,544040308l1718513507,1849321321l1030057313,1701988130l1749248869,1951625825l577072249,1852793632l979855718,1701869940l1752375869,578056815l792474174,1718513507l1664771945,1768320623l1953049959,1010724197l1718513507,1664771945l1768320623,1953049959l1663069541,1768320623l1634613863,574449005l1700033353,1867347064l539125092,1718513507l1949984617,1030058105l1869570594,1851876716l1634090530,1013281644l1852793647,979855718l1718513507,1764583273l1047356788,1852793660l979855718,1718513507l1764583273,544040308l1718513507,1849321321l1030057313,1852786210l1918981748,1818386793l1934193509,1818326089l539124585,1718513507l1949984617,1030058105l1869570594,1851876716l1920220706,792487285l1718513507,1664771945l1768320623,1953049959l1010724197,1718513507l1664771945,1768320623l1953049959,1663069541l1768320623,1634613863l574449005,1953394502l1769103702,1701601889l1114851699,577006703l1852793632,979855718l1701869940,1868702269l1634036847,1715348078l1702063201,1868771132l1734960750,1852793658l761751910,1835365481l1868774462,1734960750l1852793658,761751910l1835365481,1852793632l979855718,1701667182l1699881533,1769234796l1850303862,1400399204l1919250549,1769104243l539128944,1718513507l1949984617,1030058105l1869116194,1042445426l792473650,1718513507l1664771945,1768320623l1953049959,1010724197l1718513507,1664771945l1768320623,1953049959l1663069541,1768320623l1634613863,574449005l1953394502,1954047316l1950970697,1667853409l1868767266,1734960750l1887007802,1646411109l1701605231,1042443873l1936482662,1664040037l1768320623,1868773991l1734960750,1702127917l1664892525,1768320623l1868773991,1734960750l1702127917,1868767341l1734960750,1835101754l1176649061,1400139375l1718186597,1950970697l1667853409,1868767266l1734960750,1887007802l1646411109,1701605231l1042443873,1936482662l1664040037,1768320623l1868773991,1734960750l1702127917,1664892525l1768320623,1868773991l1734960750,1702127917l1868767341,1734960750l1835101754,1176649061l1400139375,1718186597l1866625865,539124844l1718513507,1949984617l1030058105,1869570594l1851876716,1634090530l1013281644,1852793647l979855718,1718513507l1764583273,1047356788l1852793660,979855718l1718513507,1764583273l544040308,1718513507l1849321321,1030057313l1818579490,1986622561l1836667749,1298952034l1835626089,1699245429l1952999273,1868767266l1734960750,1887007802l1931623781,1953656680l1009794594,1852793647l979855718,1718513507l1764583273,1047356788l1852793660,979855718l1718513507,1764583273l544040308,1718513507l1849321321,1030057313l1818579490,1986622561l1634879077,1869182051l1918976622,1701017669l1699509107,1752459118l1868767266,1734960750l1887007802,1931623781l1953656680,808533538l1868771132,1734960750l1852793658,761751910l1835365481,1868774462l1734960750,1852793658l761751910,1835365481l1852793632,979855718l1701667182,1699881533l1769234796,1866884470l1699247214,1952999273l1768189513,577987939l1852793632,979855718l1701869940,1752375869l578056815,1009792574l1852793647,979855718l1718513507,1764583273l1047356788,1852793660l979855718,1718513507l1764583273,544040308l1718513507,1849321321l1030057313,1852786210l1851872116,1114851699l577006703,1852793632l979855718,1701869940l1868702269,1634036847l1715348078,1702063201l1868771132,1734960750l1852793658,761751910l1835365481,1868774462l1734960750,1852793658l761751910,1835365481l1852793632,979855718l1701667182,1699881533l1769234796,1866884470l1699247214,1952999273l1768778060,539128692l1718513507,1949984617l1030058105,1869116194l1042445426,792473654l1718513507,1664771945l1768320623,1953049959l1010724197,1718513507l1664771945,1768320623l1953049959,1663069541l1768320623,1634613863l574449005,1953394502l1651340622,1232302693l1635010931,576940396l1852793632,979855718l1701869940,1868702269l1634036847,1715348078l1702063201,1868771132l1734960750,1852793658l761751910,1835365481l1868774462,1734960750l1852793658,761751910l1835365481,1852793632l979855718,1701667182l1699881533,1769234796l1666409846,1113943137l1801675122,2017817701l1936942435,1702521171l1868767266,1734960750l1887007802,1931623781l1953656680,1009794594l1852793647,979855718l1718513507,1764583273l1047356788,1852793660l979855718,1718513507l1764583273,544040308l1718513507,1849321321l1030057313,1852786210l1836404340,1936876898l1866625865,539124844l1718513507,1949984617l1030058105,1869570594l1851876716,1634090530l1013281644,1852793647l979855718,1718513507l1764583273,1047356788l1852793660,979855718l1718513507,1764583273l544040308,1718513507l1849321321,1030057313l1769099298,1919251566l1701667150,1868767266l1734960750,1887007802l1931623781,1852404340l1043276391,1852793660l979855718,1718513507l1764583273,544040308l1718513507,1849321321l1030057313,1852786210l1835093620,1918981733l1818386793,539128677l1718513507,1949984617l1030058105,1920234274l577203817,1651067966l1952543333,544108393l1769104723,1664040038l1768320623,1868773991l1734960750,1702127917l1664892525,1768320623l1868773991,1734960750l1702127917,1868767341l1734960750,1835101754l1176649061,1316253295l1415933281,578058341l1852793632,979855718l1701869940,1953702461l1735289202,1766604322l1634887010,1852795252l1919243040,792487529l1718513507,1664771945l1768320623,1953049959l1010724197,1718513507l1664771945,1768320623l1953049959,1663069541l1768320623,1634613863l574449005,1953394502l1701667150,1651340622l577991269,1852793632l979855718,1701869940l1953702461,1735289202l1766604322,1634887010l1852795252,1919243040l792487529,1718513507l1664771945,1768320623l1953049959,1010724197l1718513507,1664771945l1768320623,1953049959l1663069541,1768320623l1634613863,574449005l1953394502,1701667150l1668183366,1852795252l1663050355,1768320623l2037660263,574449008l1769108595,1042442094l1700948300,1769234802l1394634351,1718186597l1868771132,1734960750l1852793658,761751910l1835365481,1868774462l1734960750,1852793658l761751910,1835365481l1852793632,979855718l1701667182,1934172733l1818321747,1819033957l1667330626,1937007979l1868767266,1734960750l1887007802,1646411109l1701605231,1042443873l1936482662,1664040037l1768320623,1868773991l1734960750,1702127917l1664892525,1768320623l1868773991,1734960750l1702127917,1868767341l1734960750,1835101754l1176649061,1182035567l1952673397,1936617321l1950970697,1667853409l1868767266,1734960750l1887007802,1646411109l1701605231,1042443873l1936482662,1664040037l1768320623,1868773991l1734960750,1702127917l1664892525,1768320623l1868773991,1734960750l1702127917,1868767341l1734960750,1835101754l1377975653,1952541797l1181054569,1952670066l1148088169,1836019301l1952542313,1698984559l577270896,1852793632l979855718,1701869940l1752375869,578056815l792473662,1718513507l1664771945,1768320623l1953049959,1010724197l1718513507,1664771945l1768320623,1953049959l1663069541,1768320623l1634613863,574449005l1953394502,1954047316l1866625865,539124844l1718513507,1949984617l1030058105,1869570594l1851876716,1634090530l1013281644,1852793647l979855718,1718513507l1764583273,1047356788l1852793660,979855718l1718513507,1764583273l544040308,1718513507l1849321321,1030057313l1852786210,1851872116l1232292211,1768710516l1663050339,1768320623l2037660263,574449008l1819242338,577659237l1818322494,792487283l1718513507,1664771945l1768320623,1953049959l1010724197,1718513507l1664771945,1768320623l1953049959,1663069541l1768320623,1634613863l574449005,1953394502l1668183366,1852795252l1114851699,577006703l1852793632,979855718l1701869940,1868702269l1634036847,1715348078l1702063201,1868771132l1734960750,1852793658l761751910,1835365481l1868774462,1734960750l1852793658,761751910l1835365481,1852793632l979855718,1701667182l1867260477,1699898465l1852793953,539130220l1718513507,1949984617l1030058105,1869570594l1851876716,1634090530l1013281644,1852793647l979855718,1718513507l1764583273,1047356788l1852793660,979855718l1718513507,1764583273l544040308,1718513507l1849321321,1030057313l1852786210,2020165236l1934189669,1818326089l539124585,1718513507l1949984617,1030058105l1869570594,1851876716l1634090530,1013281644l1852793647,979855718l1718513507,1764583273l1047356788,1852793660l979855718,1718513507l1764583273,544040308l1718513507,1849321321l1030057313,1852786210l2020165236,1934189669l1684827970,1868767266l1734960750,1887007802l1646411109,1701605231l1042443873,1936482662l1664040037,1768320623l1868773991,1734960750l1702127917,1664892525l1768320623,1868773991l1734960750,1702127917l1868767341,1734960750l1835101754,1126317413l1869902709,1852786285l1835093620,1919243109l539125353,1718513507l1949984617,1030058105l1920234274,577203817l1651067966,1952543333l544108393,1769104723l1664040038,1768320623l1868773991,1734960750l1702127917,1664892525l1768320623,1868773991l1734960750,1702127917l1868767341,1734960750l1835101754,1126317413l1869902709,1852786285l1835093620,1851872101l1663050355,1768320623l2037660263,574449008l1769108595,1042442094l1700948300,1769234802l1394634351,1014197857l1852793647,979855718l1718513507,1764583273l1047356788,1852793660l979855718,1718513507l1764583273,544040308l1718513507,1849321321l1030057313,1818579490l1986622561,1684949349l1968404581,1919120226l578056297,1852793632l979855718,1701869940l1752375869,578056815l1009791550,1852793647l979855718,1718513507l1764583273,1047356788l1852793660,979855718l1718513507,1764583273l544040308,1718513507l1849321321,1030057313l1937064738,1181577076l1316253295,1181052257l1684371561,1868767266l1734960750,1887007802l1931623781,1852404340l1279140455,1919246953l1869182049,1867325550l792489838,1718513507l1664771945,1768320623l1953049959,1010724197l1718513507,1664771945l1768320623,1953049959l1663069541,1768320623l1634613863,574449005l1953787714,1632464239l1852401522,1868767266l1734960750,1887007802l1931623781,1953656680l1009794594,1852793647l979855718,1718513507l1764583273,1047356788l1852793660,979855718l1718513507,1764583273l544040308,1718513507l1849321321,1030057313l1935753762,1852786277l1768245364,578054247l1852793632,979855718l1701869940,1752375869l578056815,1009922366l1852793647,979855718l1718513507,1764583273l1047356788,1852793660l979855718,1718513507l1764583273,544040308l1718513507,1849321321l1030057313,1768702242l1701670503,539128942l1718513507,1949984617l1030058105,1869116194l1042445426,1664039985l1768320623,1868773991l1734960750,1702127917l792477293,1718513507l1664771945,1768320623l1953049959,1932356965l1010725989,1717989167l979723113,1953785203l1936158313,1865366590l1667851878,1868839525l1701672291,1932358766l1769239653,104775051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l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l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l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stroked="f" o:allowincell="f" style="position:absolute;left:2600;top:1697;width:338;height:4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line id="shape_0" from="1944,2013" to="2114,2236" ID="_x0000a05981ce-544d-48d7-9125-3dc6c1f2ff66_s1475" stroked="t" o:allowincell="f" style="position:absolute;flip:x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rect id="shape_0" ID="_x0000a05981ce-544d-48d7-9125-3dc6c1f2ff66_s1476" path="l48,48l48,97l48,53l57,56l49,99l101,45l53,52l52,100l45,52l56,100l55,45l57,49l50,53l45,51l100,99l54,99l49,102l50,102l102,54l54,95l115,49l52,55l54,0l0,-4081l16,0l7059,0l14393,0l7514,0l15031,0l0,-4083l4,0l0,20l15,-4092l254,0l1602,-4086l8,0l1275,0l2562,0l259,-4085l194,0l127,128l128,128l0,21l133,0l0,-16059l0,0l-16058,0l0,327l0,0l329,0l0,-16047l0,0l-16043,0l0,-16042l0,0l344,1l0,447l0,16l461,0l0,470l2,0l511,0l8,-31872l98,0l95,120l48,48l48,48l97,48l53,57l56,49l99,101l45,53l52,52l100,45l52,56l100,55l45,57l49,50l53,45l51,100l99,54l99,49l102,50l102,102l54,54l95,115l49,52l55,55l0,0l-4081,16l0,8810l0,15108l0,9291l0,15599l0,0l53477376,0l33619968,0l65536,50331657l245,1835010l0,5l521,327680l16908288,1l5,-65023l327935,19791872l24,5l523,327680l34340864,83886496l18,984614l-65510,65535l16,-64l-58,1216l358,11l984614,1632436236l2035574900,25968l1835040,50003968l65152,0l400,33817088l2035486720,1819239021l228524032,-241157366l-1431830510,-1431209999l807434225,225474547l318566,19726336l524288,171048960l61997408,1l1866078,50003968l65152,0l65936,33816576l1767116800,544433517l544695630,1634561874l-1431830418,-1431209999l807434225,225474547l318566,19726336l262145,32505856l524288,171048960l25428320,2l1851717,50003968l65152,0l400,33817088l1414336512,1954039072l218128754,-241157110l-1431830510,-1431209999l807434225,225474547l318566,19726336l262144,32505856l524289,171048960l-523936,1l672081,103153664l655375,-1l1,1835008l50003968,458768l0,700l33654272,2035491330l1835365491,225500160l56422,2162698l394,65536l-205783040,262162l19726336,262145l32505856,196608l0,196608l0,0l30474240,0l-478806016,2129868319l1322254336,2129870111l1322254336,2129870111l2017460224,2129870110l-1073741824,0l0,262144l1310848,0l0,65536l0,0l4587520,0l0,0l-365428736,2129871646l-365428736,2129871646l-365428736,2129871646l-365428736,2129871646l67043328,0l0,0l0,0l-1836580864,1435151381l-365428736,2129871646l-365428736,2129871646l-365428736,2129871646l-365428736,2129871646l67043328,7667788l109,0l0,0l-418906112,1435151484l6291456,-65536l-1,1435172863l0,1435107328l0,0l0,0l17825792,0l17825792,0l-365428736,2129871646l-365428736,2129871646l0,0l0,0l0,65536l0,0l0,0l0,65536l0,0l4587520,0l0,1435474585l-365428736,2129871646l-365428736,2129871646l-365428736,2129871646l-365428736,2129871646l67043328,7274597l117,0l0,0l965214208,1435151557l-365428736,2129871646l-365428736,2129871646l-365428736,2129871646l-365428736,2129871646l30474240,0l-433455104,2129868319l1322254336,2129870111l1322254336,2129870111l2017460224,2129870110l-268435456,262144l1107296256,-3867640l2392105,0l0,0l35651584,0l17825792,0l-365428736,2129871646l-365428736,2129871646l0,0l0,0l0,65536l0,0l0,0l0,65536l0,0l4587520,0l0,6553600l-365428635,2129871646l-365428736,2129871646l-365428736,2129871646l-365428736,2129871646l67043328,1435151557l0,0l0,0l6815744,0l-365428736,2129871646l-365428736,2129871646l-365428736,2129871646l-365428736,2129871646l67043328,0l0,0l0,0l-498597888,1435151484l-1776287744,-15819l-1,1435172863l0,1435107328l0,0l0,0l-1735393280,1435157045l13697024,0l494927872,2129870559l494927872,2129870559l7602176,1435107328l2162688,0l-1272971264,1435151381l-1751121920,1435157045l33554432,0l4194304,0l-1874264064,1435497657l-1299185664,1435151381l0,0l-1289748480,1435151381l207618048,6488064l6357089,0l-1421213696,2129868481l1201668096,2129870117l664797184,2129870106l-1421213696,2129868481l0,0l0,0l0,0l0,0l0,0l0,0l1352663040,1435154285l3211264,0l65536,458752l6553600,3801187l6357092,6619252l0,0l0,0l3211264,0l65536,851968l7143424,7602277l3801185,6619252l7340141,6357100l6619252,2113929216l3211264,0l0,0l0,0l65536,0l0,0l0,0l17891328,0l-1792540672,2129867869l131072,0l65536,0l13828096,0l30605312,0l24707072,0l3997696,0l16777216,0l24707072,0l5046272,0l26083328,0l131072,0l0,0l24707072,0l4980736,0l1376256,1435107585l-1794637824,2129867869l565182464,1435151381l-65536,-1l1022427135,1435152568l10878976,1435107328l-365428736,2129871646l0,327680l0,589824l0,655360l917504,0l0,65536l0,0l0,-39573l-1618935809,1435151381l1022361600,1435152568l131072,16095l0,0l17891328,0l1797259264,2129867870l-365428736,2129871646l327680,0l0,0l0,65536l0,0l0,0l0,65536l0,0l27656192,0l-65536,110l-365428736,2129871646l-365428736,2129871646l-365428736,2129871646l-365428736,2129871646l67043328,7143521l105,0l0,0l1348993024,2000436850l-365398982,2129871646l-365428736,2129871646l-365428736,2129871646l-365428736,2129871646l67043328,7602281l99,0l0,0l-366477312,2129871646l52428800,-65536l-1,1435172863l0,2129854464l0,0l65536,0l5439488,7602277l30474305,0l-370016256,2129868319l1322254336,2129870111l1322254336,2129870111l2017460224,2129870110l1879048192,0l-1140850688,10027729l262144,0l0,0l0,0l0,0l0,0l0,0l0,0l0,0l0,0l0,7208960l227016704,2129871583l-1666187264,1435157045l-65536,-1l1097924607,1435152568l10944512,6684672l-365428634,2129871646l0,327680l115,2031616l0,2097152l917504,0l0,0l0,0l0,-65425l-1719599105,1435157046l-365428736,2129871646l0,49718l0,1917845504l17906750,0l1201668096,1435151557l482344960,2129870559l0,0l0,0l0,65536l0,0l0,0l0,65536l0,0l4587520,0l0,6488175l-365428639,2129871646l-365428736,2129871646l-365428736,2129871646l-365428736,2129871646l67043328,0l0,0l0,0l4718592,6488175l-365428639,2129871646l-365428736,2129871646l-365428736,2129871646l-365428736,2129871646l30474240,0l-315228160,2129868319l1322254336,2129870111l1322254336,2129870111l2017460224,2129870110l-268435456,262144l1107296256,-3867640l2392105,0l0,0l35651584,0l17825792,0l-682098688,2129867869l0,0l0,0l0,0l0,0l0,0l0,0l0,0l0,0l0,0l0,0l0,0l0,0l0,0l0,0l0,2129854464l227016704,2129871583l1205862400,1435157333l-65536,-1l1091633151,1435152568l11010048,0l-365428736,2129871646l0,327680l0,2097152l0,2162688l917504,0l0,0l0,0l0,-65428l2055274495,1435151556l-365428736,2129871646l0,0l0,1435107328l16842752,0l498073600,2129870559l-1205862400,1435151381l7077888,4391033l7143535,7078000l7864421,2129854464l8454144,0l1204813824,1435157333l482344960,2129870559l4587520,7209071l5242996,7602281l6815843,7274563l7340141,6619244l120,1435150501l4259840,0l65536,983040l7143424,7602277l3801185,7471216l7209065,2949236l6357092,6619252l497352704,8099l4194304,0l5308416,0l-666894336,1435151554l1181745152,1435152242l521142272,1435155557l983040,2126432811l5636096,0l-81199104,-1l24182783,0l22216704,0l5242880,0l30474240,0l-1298268160,2129868319l1322254336,2129870111l1322254336,2129870111l2017460224,2129870110l-2147483648,0l0,0l262656,0l482344960,2129870559l909115392,1435157044l0,0l0,0l62980096,0l-1365245952,1435157045l482344960,2129870559l926941184,1435157043l65536,0l0,0l59834368,0l-1365245952,1435157045l482344960,2129870559l0,0l65536,0l0,0l56688640,0l-1365245952,1435157045l482344960,2129870559l-142606336,1435157045l65536,0l0,0l53542912,0l-1365245952,1435157045l482344960,2129870559l0,0l65536,0l0,0l50397184,0l-1365245952,1435157045l482344960,2129870559l0,0l65536,0l0,0l47251456,0l-1365245952,1435157045l482344960,2129870559l0,0l65536,0l0,0l44105728,0l-1365245952,1435157045l482344960,2129870559l65536,0l65536,0l0,0l40960000,0l-1365245952,1435157045l482344960,2129870559l0,0l30474240,0l-1295253504,2129868319l1322254336,2129870111l1322254336,2129870111l2017460224,2129870110l-2147483648,0l0,0l262160,0l34668544,0l-1453326336,1435157045l482344960,2129870559l-46137344,1435157045l65536,0l0,0l31522816,0l-1453326336,1435157045l482344960,2129870559l-44040192,1435157045l65536,0l0,0l28377088,0l-1453326336,1435157045l482344960,2129870559l-1285554176,1435152242l65536,0l0,0l25231360,0l-1453326336,1435157045l482344960,2129870559l-330301440,1435157043l0,0l0,0l22085632,0l-1453326336,1435157045l482344960,2129870559l-385875968,1435157045l65536,0l0,0l18939904,0l-1453326336,1435157045l482344960,2129870559l0,0l65536,0l0,0l15794176,0l-1453326336,1435157045l482344960,2129870559l0,0l82004,0l0,0l12648448,0l-1453326336,1435157045l482344960,2129870559l0,0l82009,0l0,0l9502720,0l-929038336,1435157045l8454144,0l0,0l65536,0l-1749024768,1435152568l0,0l0,0l2103443456,1435157333l0,0l0,0l884998144,1435151007l-420478976,1435157042l0,0l0,0l0,0l0,0l0,0l30474240,0l-1594884096,2129868319l-102760448,2129870111l-102760448,2129870111l2028994560,2129870110l1073741824,3l1602158592,234883035l262144,0l59768832,1435157046l-1136656384,1435157045l-1134559232,1435157045l-409993216,1435157042l-1128267776,1435157045l-330301440,1435157043l-37748736,1435157045l-967835648,1435157045l-229638144,1435157045l-83886080,1435157043l-1969225728,1435157043l7340032,1435157046l-1628438528,1435152245l12582912,1435152245l1038090240,1435157043l-227540992,1435157045l-846200832,1435157045l-848297984,1435157045l-844103680,1435157045l68157440,1435157046l1040187392,1435157043l-1838153728,1435157044l-231735296,1435157045l-7340032,1435157045l-2097152,1435157045l3145728,1435157046l-1285554176,1435152242l-1134559232,1435152242l-543162368,1435157043l-541065216,1435157043l-12582912,1435157045l-1073741824,1435157045l-1068498944,1435157045l-1063256064,1435157045l-1058013184,1435157045l-1052770304,1435157045l-1047527424,1435157045l-20971520,1435157045l-1078984704,1435157045l-142606336,1435157045l-1110441984,1435157045l-1105199104,1435157045l-1099956224,1435157045l-1094713344,1435157045l-1089470464,1435157045l-1084227584,1435157045l-147849216,1435157045l-184549376,1435157045l0,0l0,0l18939904,0l-2038431744,2129866735l231342080,0l-95027200,0l76021760,0l43253760,0l0,0l0,0l76021760,0l43253760,0l-791216128,22594102l-2016411648,2129866735l0,0l0,0l775946240,1435150877l-2011693056,2129866735l0,0l0,0l0,0l0,0l0,0l0,0l-683671552,1435151031l-717225984,1435157043l0,0l0,0l0,0l-2147483648,404881408l1,1435107328l-2009595904,2129866735l-1514143744,1435157045l0,0l0,0l-1969225728,1435157043l0,0l0,0l2162688,0l1919811584,27493l0,-65536l65535,0l4259840,0l196608,983040l5505024,7143529l7536741,5111840l7798885,5373984l7143535,7209057l889257984,552389264l1953820696,102l36765696,0l0,0l0,0l0,0l0,0l0,0l0,0l0,0l0,0l0,0l0,0l0,0l0,0l0,0l0,0l0,0l0,373293056l373293056,306184192l306184192,-1300234240l0,-2046820352l0,-1006632960l-1258225665,-41943040l-2004811777,-41943040l-1006567425,373358591l373293056,306184192l306184192,-1300234240l-41943040,-1107230721l-2046820352,-41943040l-1006567425,-1254031361l-41943040,-1086259201l-2009071616,-41943040l-1006567425,385941503l385875968,318767104l318767104,-1900019712l0,-1862270976l-33554432,289472511l289406976,260046848l260046848,1509949440l973078528,-402653184l-1006567425,1510014975l973078528,-427819008l-1006567425,289472511l289406976,260046848l260046848,1203765248l1203765248,373293056l373293056,306184192l306184192,-1300234240l0,-1157627904l-2046820352,0l-1006632960,-1254031361l-41943040,-1157562369l-2004877312,-41943040l-1006567425,243335167l243269632,184549376l184549376,1254096896l-545259520,1480654847l947912704,-402653184l-1006567425,1291911167l-574619648,1480654847l973078528,-427819008l-1006567425,243335167l243269632,184549376l184549376,-1296039936l1740636160,-1207959552l-1740636160,1203765248l599785472,-1207959552l1711276032,-1207959552l-1715470336,1178599424l599785472,1435107328l0,0l82903040,0l0,-268435456l1744568326,8372226l131132,0l524288,65536l-883949568,1435157045l-65536,65535l-2147483648,0l0,0l262146,0l524288,65536l-288358400,1435157045l-65536,65535l-2147483648,0l0,0l262146,0l524288,65536l-257949696,1435157045l-65536,65535l-2147483648,0l0,0l262656,0l524288,65536l-1613758464,1435157045l-65536,65535l-2147483648,0l0,0l262160,0l524288,65536l-1583349760,1435157045l-65536,65535l-268435456,0l-1140850688,10289873l1314944,0l524288,65536l-1364197376,1435157045l-65536,65535l-268435456,262144l1107296256,-3867640l2400297,0l524288,65536l-1333788672,1435157045l-65536,65535l-1073741824,0l0,262144l1310848,0l524288,262144l-1233125376,1435157045l-65536,65535l-268435456,262144l1107296256,-3867640l2392105,0l524288,262144l-1202716672,1435157045l-65536,65535l1879048192,0l-1140850688,10027729l262144,0l524288,262144l-1172307968,1435157045l-65536,65535l-268435456,262144l1107296256,-3867640l2392105,0l524288,262144l-1141899264,1435157045l-65536,65535l1610612736,0l0,4325378l262144,0l524288,65536l-1111490560,1435157045l-65536,65535l536870912,0l0,288l262144,0l524288,65536l-1081081856,1435157045l-65536,65535l1610612736,0l0,2097156l262144,0l524288,65536l-1050673152,1435157045l-65536,65535l1610612736,0l0,2097156l262144,0l524288,524288l-1020264448,1435157045l-65536,65535l-1342177280,0l1107296256,14336l262176,0l1310720,851968l-848297984,1435157045l-65536,65535l536870912,0l0,4096l262144,0l524288,131072l-773849088,1435157045l-65536,65535l4128768,0l-67110664,-1073807362l1048319,0l524288,65536l-743440384,1435157045l-65536,65535l-2147483648,0l0,0l262146,0l524288,65536l-713031680,1435157045l-65536,65535l-1073741824,0l0,262144l1310848,0l524288,65536l-682622976,1435157045l-65536,65535l-268435456,262144l1107296256,-3867640l2392105,0l524288,65536l-652214272,1435157045l-65536,65535l1879048192,0l-1140850688,10027729l262144,0l524288,65536l-621805568,1435157045l-65536,65535l-268435456,262144l1107296256,-3867640l2392105,0l524288,65536l-591396864,1435157045l-65536,65535l1610612736,0l0,2097156l262144,0l524288,65536l-560988160,1435157045l-65536,65535l-1342177280,0l1107296256,14336l262176,0l524288,65536l-530579456,1435157045l-65536,65535l536870912,0l0,4096l262144,0l524288,65536l-500170752,1435157045l-65536,65535l0,0l3211264,0l1981284352,2129871563l65536,65536l1860173824,1435152242l1860960256,1435152242l1860960256,1435152242l2162688,0l-422576128,1435150839l-450887680,1435151426l616562688,1435157045l30474240,0l-1281097728,2129868319l1322254336,2129870111l1322254336,2129870111l2017460224,2129870110l-268435456,0l-1140850688,10289873l1314944,0l196608,0l61865984,1435157046l65536,0l0,0l6356992,0l-1990197248,1435157044l848297984,1435157045l-965738496,1435157045l65536,0l3145728,0l3145728,0l-867565568,1435474585l262144,0l65536,0l65536,0l12582912,0l3145728,0l-854982656,1435474585l131072,0l0,0l82004,0l0,0l61931520,0l-1614807040,1435157045l482344960,2129870559l0,0l82009,0l0,0l58785792,0l-1614807040,1435157045l482344960,2129870559l-1089470464,1435150829l65536,0l0,0l55640064,0l-1614807040,1435157045l482344960,2129870559l-852492288,1435157045l65536,0l0,0l52494336,0l-1614807040,1435157045l482344960,2129870559l0,0l0,0l0,0l49348608,0l-1614807040,1435157045l482344960,2129870559l65536,0l30474240,0l-1184104448,2129868319l1322254336,2129870111l1322254336,2129870111l2017460224,2129870110l-268435456,262144l1107296256,-3867640l2400297,0l43057152,0l-1614807040,1435157045l482344960,2129870559l1208483840,2129868529l0,0l0,0l39911424,0l-1614807040,1435157045l482344960,2129870559l-282066944,1435157043l65536,0l0,0l36765696,0l-413138944,1435157042l-2064646144,1435157043l131072,1435435008l-308281344,1435157045l196608,1435435008l-305135616,1435157045l262144,1435435008l-301989888,1435157045l327680,1435435008l-298844160,1435157045l393216,1435435008l-295698432,1435157045l458752,1435435008l-292552704,1435157045l524288,1435435008l-1351614464,1435157045l589824,1435435008l-1348468736,1435157045l917504,1435435008l-1345323008,1435157045l1376256,1435435008l-1342177280,1435157045l1441792,1435435008l-1339031552,1435157045l1572864,1435435008l-1335885824,1435157045l1638400,1435435008l-1332740096,1435157045l2162688,1435435008l-1329594368,1435157045l2228224,0l-1326448640,1435157045l2293760,0l-1613758464,1435157045l2359296,1435107328l-1610612736,1435157045l2424832,0l19988480,0l1919811584,-38043l-65536,65536l0,2031616l0,32768l491520,1919614976l-37535,65536l65536,0l2031616,0l32768,32768l1634402304,-35726l-65536,65536l0,2031616l0,32768l491520,0l-186646528,1435150749l-365428736,2129871646l327680,196608l131072,327680l0,0l-365428736,2129871646l0,1435107328l334495744,1435157046l-1946157056,1435150817l0,7864320l0,17136l2052,1435152128l0,0l16368,0l0,0l0,0l-164610064,1435157045l0,0l-924827664,1435150773l16777216,1435152242l-1375731712,1435157045l-191889408,1435157042l19922944,0l30474240,0l-1469054976,2129868319l-102760448,2129870111l-102760448,2129870111l2028994560,2129870110l0,3l134414336,8208l262144,0l482344960,2129870559l2097152,0l3145728,0l-1876230144,1435474585l196608,2129854464l-1275068416,1435157045l0,0l-1754595328,1435474585l38862848,0l-1234173952,1435157045l482344960,2129870559l2097152,0l3145728,0l-1868890112,1435474585l196608,2129854464l-1269825536,1435157045l0,0l-1747255296,1435474585l33619968,0l-1234173952,1435157045l482344960,2129870559l2097152,0l3145728,0l-1756692480,1435474585l196608,2129854464l-1264582656,1435157045l0,0l-1752498176,1435474585l28377088,0l-1234173952,1435157045l482344960,2129870559l2097152,0l3145728,0l-1757741056,1435474585l196608,2129854464l-1259339776,1435157045l0,0l-1770323968,1435474585l23134208,0l-1234173952,1435157045l482344960,2129870559l2097152,0l3145728,0l-1746206720,1435474585l196608,2129854464l-1254096896,1435157045l0,0l-1775566848,1435474585l17891328,0l-1234173952,1435157045l19988480,0l1919811584,-38043l-65536,65536l0,2031616l0,32768l491520,1919614976l-37535,65536l65536,0l2031616,0l32768,32768l1634402304,-35726l-65536,65536l0,2031616l0,32768l491520,2129854464l8388608,0l2097152,0l701169664,1435474586l0,-2147483648l10502210,0l2162688,0l889192448,1435157044l482344960,2129870559l12582912,0l2097152,0l342556672,1435474591l544407552,1735290701l1634298991,110l2162688,0l-14680064,1435157045l483393536,2129870559l16777216,0l3145728,0l777715712,1435474586l2162688,3014700l3866682,805371967l-16699390,-15794420l19988250,0l30474240,0l-1080033280,2129868319l-965738496,2129870110l-965738496,2129870110l2023751680,2129870110l-1073741824,0l0,262144l1310848,0l-1074659328,2129868319l-965738496,2129870110l-965738496,2129870110l2023751680,2129870110l-1073741824,0l0,262144l1310848,0l-1069285376,2129868319l-965738496,2129870110l-965738496,2129870110l2023751680,2129870110l-1073741824,0l0,262144l1310848,0l-1063911424,2129868319l-965738496,2129870110l-965738496,2129870110l2023751680,2129870110l-1073741824,0l0,262144l1310848,0l-2124414976,1435157043l-931135488,1435157044l0,0l2162688,0l-924844032,1435157045l482344960,2129870559l4194304,0l2097152,0l-1005912064,1435474585l1936654336,1769235821l18899299,0l2097152,0l-1800732672,1435474585l482344960,2129870559l0,0l2162688,0l-579862528,1435157045l482344960,2129870559l23068672,0l2097152,0l-190119936,1435474585l1936654336,1769235821l24931,0l67174400,0l1789919232,1435157045l-156237824,1435157045l0,0l0,0l-1373634560,1435157045l30474240,0l-1058537472,2129868319l-965738496,2129870110l-965738496,2129870110l2023751680,2129870110l-268435456,262144l1107296256,-3867640l2392105,0l-1050673152,2129868319l-965738496,2129870110l-965738496,2129870110l2023751680,2129870110l-268435456,262144l1107296256,-3867640l2392105,0l-1042153472,2129868319l-965738496,2129870110l-965738496,2129870110l2023751680,2129870110l-268435456,262144l1107296256,-3867640l2392105,0l-1033633792,2129868319l-965738496,2129870110l-965738496,2129870110l2023751680,2129870110l-268435456,262144l1107296256,-3867640l2392105,0l18874368,0l2097152,0l-1708457984,1435474585l482344960,2129870559l793772032,1435157045l2162688,0l-416284672,1435157045l482344960,2129870559l23068672,0l2097152,0l-731185152,1435474585l1953431552,6515048l1173356544,1435157045l42008576,0l-1344274432,1435157045l-542113792,1435157045l-1793064960,1435157043l2162688,0l-1344274432,1435157045l482344960,2129870559l4194304,0l2097152,0l-1321533440,1435474584l6488064,2129870559l6291456,0l2097152,0l-1721040896,1435474585l482344960,2129870559l1958739968,1435157045l30474240,0l-1025769472,2129868319l-965738496,2129870110l-965738496,2129870110l2023751680,2129870110l1879048192,0l-1140850688,10027729l262144,0l-1020395520,2129868319l-965738496,2129870110l-965738496,2129870110l2023751680,2129870110l1879048192,0l-1140850688,10027729l262144,0l-1015021568,2129868319l-965738496,2129870110l-965738496,2129870110l2023751680,2129870110l1879048192,0l-1140850688,10027729l262144,0l-1009647616,2129868319l-965738496,2129870110l-965738496,2129870110l2023751680,2129870110l1879048192,0l-1140850688,10027729l262144,0l-657784832,1435474591l1193279488,1768453231l-1481637789,1435157043l16842752,0l-899678208,1435157045l-30408704,1435157045l-1682964480,1435157042l2162688,0l-617611264,1435157045l482344960,2129870559l4194304,0l2097152,0l-1822752768,1435474585l1752432640,2113954665l6291456,0l2097152,0l-1729429504,1435474585l482344960,2129870559l-1087373312,1435157045l2162688,0l-899678208,1435157045l482344960,2129870559l10485760,0l2097152,0l-571801600,1435474585l1752432640,2113954665l-150994944,1435157045l4259840,0l-912261120,1435157045l30474240,0l-1004273664,2129868319l-965738496,2129870110l-965738496,2129870110l2023751680,2129870110l-268435456,262144l1107296256,-3867640l2392105,0l-995753984,2129868319l-965738496,2129870110l-965738496,2129870110l2023751680,2129870110l-268435456,262144l1107296256,-3867640l2392105,0l-987889664,2129868319l-965738496,2129870110l-965738496,2129870110l2023751680,2129870110l-268435456,262144l1107296256,-3867640l2392105,0l-979369984,2129868319l-965738496,2129870110l-965738496,2129870110l2023751680,2129870110l-268435456,262144l1107296256,-3867640l2392105,0l0,0l0,0l0,0l0,0l0,0l0,0l0,0l0,0l0,0l0,0l0,0l0,0l0,0l0,0l0,0l0,0l0,0l0,0l0,0l0,0l0,0l0,0l0,0l0,0l0,0l0,0l0,0l0,0l0,0l30474240,0l-971505664,2129868319l1322254336,2129870111l1322254336,2129870111l2017460224,2129870110l1610612736,0l0,4325378l262144,0l0,0l0,0l0,0l0,0l0,0l0,0l0,0l0,0l0,0l0,0l0,0l0,0l0,0l0,0l0,0l0,0l0,0l0,0l0,0l0,0l0,0l0,0l0,0l0,0l0,0l0,0l0,0l0,0l0,0l0,0l0,0l0,0l0,0l0,0l0,0l0,0l0,0l0,0l0,0l0,0l0,0l0,0l0,0l0,0l0,0l0,0l0,0l0,0l0,0l0,0l30474240,0l-925368320,2129868319l1322254336,2129870111l1322254336,2129870111l2017460224,2129870110l536870912,0l0,288l262144,0l0,0l0,0l0,0l0,0l0,0l0,0l0,0l0,0l0,0l0,0l0,0l0,0l0,0l0,0l0,0l0,0l0,0l0,0l0,0l0,0l0,0l0,0l0,0l0,0l0,0l0,0l0,0l0,0l0,0l0,0l0,0l0,0l0,0l0,0l0,0l0,0l0,0l0,0l0,0l0,0l0,0l0,0l0,0l0,0l0,0l0,0l0,0l0,0l0,0l0,0l30474240,0l-880017408,2129868319l1322254336,2129870111l1322254336,2129870111l2017460224,2129870110l1610612736,0l0,2097156l262144,0l0,0l0,0l0,0l0,0l0,0l0,0l0,0l0,0l0,0l0,0l0,0l0,0l0,0l0,0l0,0l0,0l0,0l0,0l0,0l0,0l0,0l0,0l0,0l0,0l0,0l0,0l0,0l0,0l0,0l0,0l0,0l0,0l0,0l0,0l0,0l0,0l0,0l0,0l0,0l0,0l0,0l0,0l0,0l0,0l0,0l0,0l0,0l0,0l0,0l0,0l30474240,0l-834666496,2129868319l-965738496,2129870110l-965738496,2129870110l2023751680,2129870110l1610612736,0l0,2097156l262144,0l-827457536,2129868319l-965738496,2129870110l-965738496,2129870110l2023751680,2129870110l1610612736,0l0,2097156l262144,0l-821559296,2129868319l-965738496,2129870110l-965738496,2129870110l2023751680,2129870110l1610612736,0l0,2097156l262144,0l-815661056,2129868319l-965738496,2129870110l-965738496,2129870110l2023751680,2129870110l1610612736,0l0,2097156l262144,0l-809762816,2129868319l-965738496,2129870110l-965738496,2129870110l2023751680,2129870110l1610612736,0l0,2097156l262144,0l-803864576,2129868319l-965738496,2129870110l-965738496,2129870110l2023751680,2129870110l1610612736,0l0,2097156l262144,0l-797966336,2129868319l-965738496,2129870110l-965738496,2129870110l2023751680,2129870110l1610612736,0l0,2097156l262144,0l-792068096,2129868319l-965738496,2129870110l-965738496,2129870110l2023751680,2129870110l1610612736,0l0,2097156l262144,0l-1905262592,1435152244l17891328,0l1488977920,1435150843l-1983905792,1435150742l327680,327680l131072,327680l0,0l0,0l0,0l0,0l13762560,0l13762560,0l-65536,0l-365428736,2129871646l-365428736,2129871646l-365428736,2129871646l-365428736,2129871646l67698688,0l0,0l0,0l11010048,0l-365428736,2129871646l-365428736,2129871646l-365428736,2129871646l-365428736,2129871646l134479872,0l0,0l0,0l-978845696,1435157045l10485760,-65536l-1,1435172863l1211039744,2129854464l0,0l131072,0l-199229440,1435157042l5308416,0l-1814036480,2129866732l8257536,0l18743296,0l1304428544,1435157046l65536,1435107328l14745600,0l0,0l-2147483648,0l0,0l3211264,0l1671430144,2129866734l65536,6684672l-43515904,-1l131071,0l3145728,0l5308416,0l611319808,1435157045l1586692096,327680l-365428736,2129871646l1946157056,1952806258l28793,0l16368,0l0,0l0,0l1936474096,-252658781l5341569,0l-1814036480,2129866732l327680,0l1441792,0l1039138816,1435157043l65536,1435435008l1179648,0l0,0l-2147483648,0l5242880,0l25231360,0l489684992,2129871566l65536,0l187695104,1435150740l-1520435200,1435150740l327680,327680l131072,327680l0,0l-365428736,2129871646l1221984256,1435107328l7864320,0l7864320,0l0,1435157045l7012352,0l1703936,0l851968,0l327680,0l0,1435107328l0,0l0,0l-1644101632,1435152245l-65536,-1l524287,0l720896,0l851968,0l524288,0l262144,0l-1245184,-1l2883583,0l851968,0l917504,0l196608,0l-6684672,-1l524287,0l-6815744,-1l196607,0l-6750208,-1l-6422529,-1l524287,0l-6553600,-1l524287,0l-2228224,-1l917503,0l-2424832,-1l327679,0l-4194304,-1l-65537,-1l65535,0l9502720,0l65536,0l0,0l65536,0l65536,0l0,0l6356992,0l-1373634560,1435157045l482344960,2129870559l65536,1435107328l65536,0l0,0l3211264,0l-913309696,1435157045l1035993088,1435152245l1208483840,2129868529l65536,0l9437184,0l6356992,0l65536,1114112l7208960,7602287l7536751,7209057l7143539,7209071l7274599,6881388l7209057,0l-1173356544,1435157046l-1969225728,1435157043l1611661312,1435150826l-660602880,1435152242l0,0l28377088,0l65536,0l0,0l1284505600,2129871295l-1815085056,1435157043l0,0l0,134217728l170524672,0l-912261120,1435157045l0,0l65536,0l0,0l-912261120,1435157045l-1907359744,1435152244l1956642816,1435157045l-351272960,1435157045l-104857600,1435157045l913309696,1435157044l0,0l0,0l0,0l0,0l0,0l0,0l0,0l0,0l0,0l0,0l0,0l0,0l0,0l0,0l0,0l0,0l-2031091712,1435157043l-330301440,1435157043l-930086912,1435157044l1728053248,1435157045l1201668096,2129870117l1201668096,2129870117l1201668096,2129870117l1201668096,2129870117l0,0l1201668096,2129870117l0,0l0,0l0,0l0,0l0,0l0,0l0,0l0,0l-1595932672,1435152241l0,0l31522816,0l-1425801216,2129868319l1322254336,2129870111l1322254336,2129870111l2017460224,2129870110l0,-268435456l1744568326,8372226l131132,0l2162688,3014700l3866682,805371967l-16699390,-15794420l6356762,0l3145728,0l-393478144,1435474585l0,0l-365428736,2129871646l-408420352,1435157043l9437184,0l3145728,0l-365166592,1435474585l0,0l-344981504,1435157045l65536,0l12582912,0l3145728,0l1999372288,1435498460l0,0l0,1435107328l65536,0l0,0l15794176,0l497025024,2129870559l497025024,2129870559l233832448,1435157043l65536,0l3145728,0l3145728,0l-271843328,1435474585l0,0l0,0l65536,0l6291456,0l3145728,0l-274989056,1435474585l0,0l0,1435107328l65536,0l9437184,0l3145728,0l-273940480,1435474585l0,0l0,0l65536,0l12582912,0l3145728,0l-355729408,1435474585l0,0l65536,0l65536,0l31457280,0l4259840,0l0,0l0,0l60293120,3080192l0,0l60293120,2555904l889257984,552389264l1953820696,102l74514432,0l-786694144,2129868319l-965738496,2129870110l-965738496,2129870110l2023751680,2129870110l-1342177280,0l1107296256,14336l262176,0l-783548416,2129868319l-965738496,2129870110l-965738496,2129870110l2023751680,2129870110l-1342177280,0l1107296256,14336l262176,0l-780402688,2129868319l-965738496,2129870110l-965738496,2129870110l2023751680,2129870110l-1342177280,0l1107296256,14336l262176,0l-777256960,2129868319l-965738496,2129870110l-965738496,2129870110l2023751680,2129870110l-1342177280,0l1107296256,14336l262176,0l-774111232,2129868319l-965738496,2129870110l-965738496,2129870110l2023751680,2129870110l-1342177280,0l1107296256,14336l262176,0l-770965504,2129868319l-965738496,2129870110l-965738496,2129870110l2023751680,2129870110l-1342177280,0l1107296256,14336l262176,0l-767819776,2129868319l-965738496,2129870110l-965738496,2129870110l2023751680,2129870110l-1342177280,0l1107296256,14336l262176,0l-764674048,2129868319l-965738496,2129870110l-965738496,2129870110l2023751680,2129870110l-1342177280,0l1107296256,14336l262176,0l-761528320,2129868319l-965738496,2129870110l-965738496,2129870110l2023751680,2129870110l-1342177280,0l1107296256,14336l262176,0l-758382592,2129868319l-965738496,2129870110l-965738496,2129870110l2023751680,2129870110l-1342177280,0l1107296256,14336l262176,0l-755236864,2129868319l-965738496,2129870110l-965738496,2129870110l2023751680,2129870110l-1342177280,0l1107296256,14336l262176,0l-752091136,2129868319l-965738496,2129870110l-965738496,2129870110l2023751680,2129870110l-1342177280,0l1107296256,14336l262176,0l-748945408,2129868319l-965738496,2129870110l-965738496,2129870110l2023751680,2129870110l-1342177280,0l1107296256,14336l262176,0l0,0l0,0l0,0l0,0l0,0l0,0l0,0l0,0l0,0l0,0l0,0l0,0l0,0l0,0l0,0l0,0l0,0l0,0l0,0l0,0l0,0l0,0l0,0l0,0l0,0l0,0l0,0l0,0l0,0l0,0l0,0l0,0l0,0l0,0l0,0l0,0l0,0l0,0l0,0l0,0l0,0l0,0l0,0l0,0l0,0l0,0l0,0l0,0l0,0l0,0l30474240,0l-745799680,2129868319l-965738496,2129870110l-965738496,2129870110l2023751680,2129870110l536870912,0l0,4096l262144,0l-742785024,2129868319l-965738496,2129870110l-965738496,2129870110l2023751680,2129870110l536870912,0l0,4096l262144,0l0,0l0,0l0,0l0,0l0,0l0,0l0,0l0,0l0,0l0,0l0,0l0,0l0,0l0,0l0,0l0,0l0,0l0,0l0,0l0,0l0,0l0,0l0,0l0,0l0,0l0,0l0,0l0,0l0,0l0,0l0,0l0,0l0,0l0,0l0,0l0,0l0,0l0,0l0,0l0,0l0,0l0,0l0,0l30474240,0l-739770368,2129868319l-1562378240,2129870111l-1562378240,2129870111l2014314496,2129870110l4128768,0l-67110664,-1073807362l1048319,0l0,0l0,0l0,0l0,0l0,0l0,0l0,0l0,0l0,0l0,0l0,0l0,0l0,0l0,0l0,0l0,0l0,0l0,0l0,0l0,0l0,0l0,0l0,0l0,0l0,0l0,0l0,0l0,0l0,0l0,0l0,0l0,0l0,0l0,0l0,0l0,0l0,0l0,0l0,0l0,0l0,0l0,0l0,0l0,0l0,0l0,0l0,0l0,0l0,0l0,0l30474240,0l-479854592,2129868319l-609222656,2129870110l-609222656,2129870110l2012217344,2129870110l-2147483648,0l0,0l262146,0l0,0l0,0l0,0l0,0l0,0l0,0l0,0l0,0l0,0l0,0l0,0l0,0l0,0l0,0l0,0l0,0l203423744,2129870016l244318208,2129870016l1117782016,2129870014l0,0l2100297728,2129870539l2100297728,2129870539l263258112,0l482344960,2129870559l-1137704960,1435157045l0,0l0,0l23068672,0l2097152,0l-106102784,1435474585l1735262208,541878644l16967,0l6356992,0l-1293942784,1435157045l1612709888,1435150826l0,0l2162688,0l-1608515584,1435157045l482344960,2129870559l4194304,0l2097152,0l-279117824,1435474585l1735262208,1278372212l31474208,0l2097152,0l-200474624,1435474585l482344960,2129870559l0,0l2162688,0l-1614807040,1435157045l30474240,0l-478806016,2129868319l1322254336,2129870111l1322254336,2129870111l2017460224,2129870110l-1073741824,0l0,262144l1310848,0l-2124414976,1435157043l0,0l2162688,0l-454033408,1435157045l482344960,2129870559l4194304,0l2097152,0l-1889730560,1435474585l-1266548736,-474512669l6325123,0l2097152,0l-78839808,1435474585l482344960,2129870559l0,0l2162688,0l-1232076800,1435157045l482344960,2129870559l10485760,0l2097152,0l-1564672000,1435474591l-1266548736,-474512669l-2099018877,175l31522816,0l-289406976,1435157043l193986560,1435152245l0,0l2162688,0l-352321536,1435157045l482344960,2129870559l4194304,0l2097152,0l-556990464,1435474585l858783744,2129854512l6291456,0l2097152,0l-74645504,1435474585l482344960,2129870559l0,0l2162688,0l-352321536,1435157045l482344960,2129870559l10485760,0l2097152,0l-940769280,1435474585l858783744,2129854512l0,0l18939904,0l-861929472,1435157045l1789919232,1435157045l0,0l30474240,0l-433455104,2129868319l1322254336,2129870111l1322254336,2129870111l2017460224,2129870110l-268435456,262144l1107296256,-3867640l2392105,0l2097152,0l-87228416,1435474585l482344960,2129870559l0,0l2162688,0l-1453326336,1435157045l482344960,2129870559l10485760,0l2097152,0l1236074496,1435474585l1768423424,2129854563l0,0l6356992,0l-630194176,1435157045l-441450496,1435157045l0,0l2162688,0l-630194176,1435157045l482344960,2129870559l4194304,0l2097152,0l-963837952,1435474585l482344960,2129870559l81788928,0l2097152,0l-116588544,1435474585l482344960,2129870559l0,0l2162688,0l-1614807040,1435157045l482344960,2129870559l85983232,0l2097152,0l-139657216,1435474585l482344960,2129870559l0,0l44105728,0l-1959788544,1435157043l-2064646144,1435157043l0,0l2162688,0l-1352663040,1435157045l482344960,2129870559l4194304,0l2097152,0l-91422720,1435474585l1866727424,7173492l6291456,0l2097152,0l-129171456,1435474585l30474240,0l-370016256,2129868319l1322254336,2129870111l1322254336,2129870111l2017460224,2129870110l1879048192,0l-1140850688,10027729l262144,0l1866727424,7173492l0,0l31522816,0l846200832,1435157045l-1344274432,1435157045l0,0l2162688,0l-1331691520,1435157045l482344960,2129870559l4194304,0l2097152,0l-1737687040,1435474585l1967587328,7170412l6291456,0l2097152,0l-124977152,1435474585l482344960,2129870559l0,0l2162688,0l-1206910976,1435157045l482344960,2129870559l10485760,0l2097152,0l-1016266752,1435474585l1967587328,7170412l0,0l18939904,0l846200832,1435157045l-339738624,1435157045l0,0l2162688,0l-592445440,1435157045l482344960,2129870559l4194304,0l2097152,0l-544407552,1435474585l6356992,2129870559l6291456,0l2097152,0l-3342336,1435474585l482344960,2129870559l0,0l2162688,0l846200832,1435157045l482344960,2129870559l10485760,0l2097152,0l-563281920,1435474585l6356992,2129870559l0,0l30474240,0l-315228160,2129868319l1322254336,2129870111l1322254336,2129870111l2017460224,2129870110l-268435456,262144l1107296256,-3867640l2392105,0l2097152,0l-11730944,1435474585l1735262208,6909025l234881024,0l2097152,0l-32702464,1435474585l482344960,2129870559l0,0l2162688,0l-1453326336,1435157045l482344960,2129870559l239075328,0l2097152,0l-1904410624,1435474585l1735262208,6909025l0,0l144769024,0l-352321536,1435157045l-1232076800,1435157045l0,0l0,0l-821035008,1435157045l482344960,2129870559l4194304,0l2097152,0l-2107834368,1435474585l1634336768,1769234802l6291456,0l2097152,0l-45285376,1435474585l482344960,2129870559l0,0l2162688,0l-1286602752,1435152242l482344960,2129870559l10485760,0l2097152,0l-1388511232,1435498456l1634336768,1769234802l0,0l6356992,0l228589568,1435157043l-887095296,1435157045l0,0l2162688,0l228589568,1435157043l482344960,2129870559l4194304,0l2097152,0l-400752640,1435474585l30474240,0l-251789312,2129868319l-609222656,2129870110l-609222656,2129870110l2012217344,2129870110l1610612736,0l0,2097156l262144,0l482344960,2129870559l23068672,0l2097152,0l-365101056,1435474585l1684930560,2129854569l0,0l56688640,0l-156237824,1435157045l-1614807040,1435157045l0,0l2162688,0l-655360000,1435157045l482344960,2129870559l4194304,0l2097152,0l491585536,1435474591l1634861056,6908020l6291456,0l2097152,0l-53673984,1435474585l482344960,2129870559l0,0l2162688,0l-156237824,1435157045l482344960,2129870559l10485760,0l2097152,0l-1128464384,1435474585l1634861056,6908020l0,0l44105728,0l-1344274432,1435157045l-331350016,1435157043l0,0l2162688,0l-1096810496,1435157043l482344960,2129870559l4194304,0l2097152,0l-1473380352,1435474591l1953038336,1768712552l6291456,0l2097152,0l-1022492672,1435474585l482344960,2129870559l0,0l2162688,0l-617611264,1435157045l482344960,2129870559l10485760,0l30474240,0l-250740736,2129868319l-575668224,2129870110l-575668224,2129870110l2013265920,2129870110l-1342177280,0l1107296256,14336l262176,0l2162688,0l-504365056,1435157045l482344960,2129870559l4194304,0l2097152,0l-2095185920,1435474585l1752367104,1769105773l6291456,0l2097152,0l-1035075584,1435474585l482344960,2129870559l0,0l2162688,0l-1796210688,1435157043l482344960,2129870559l10485760,0l2097152,0l-152174592,1435474585l1752367104,1769105773l0,0l6356992,0l846200832,1435157045l-592445440,1435157045l0,0l2162688,0l846200832,1435157045l482344960,2129870559l4194304,0l2097152,0l-7471104,1435474585l1802371072,6909537l31457280,0l2097152,0l-1030881280,1435474585l482344960,2129870559l0,0l2162688,0l-1181745152,1435157045l482344960,2129870559l35651584,0l2097152,0l-820117504,1435474591l1802371072,6909537l0,0l6356992,0l-1293942784,1435157045l-1608515584,1435157045l0,0l2162688,0l-1169162240,1435157045l30474240,0l-248381440,2129868319l-1562378240,2129870111l-1562378240,2129870111l2014314496,2129870110l536870912,0l0,4096l262144,0l482344960,2129870559l0,0l2162688,0l-1614807040,1435157045l482344960,2129870559l85983232,0l2097152,0l-1802633216,1435474585l1634729984,2113956204l0,0l56688640,0l-1959788544,1435157043l-718274560,1435157045l0,0l2162688,0l-821035008,1435157045l482344960,2129870559l4194304,0l2097152,0l-2145517568,1435474585l1684930560,2113956200l6291456,0l2097152,0l-1072824320,1435474585l482344960,2129870559l0,0l2162688,0l-411041792,1435157042l482344960,2129870559l10485760,0l2097152,0l-1718747136,1435474585l1684930560,2113956200l0,0l6356992,0l-1194328064,1435157045l-156237824,1435157045l0,0l2162688,0l-1194328064,1435157045l482344960,2129870559l4194304,0l2097152,0l-712114176,1435474585l1785593856,6906465l18874368,0l2097152,0l-951189504,1435474585l482344960,2129870559l0,0l19988480,0l65536,65536l0,0l-912261120,1435157045l262144,2037972992l974150265,1435150821l0,0l0,0l0,0l0,-65536l-1,65535l-1020264448,2129870114l286982144,2129870117l262144,2037972992l974150265,1435150821l0,0l0,0l-1379926016,2129870116l1280573440,1280590918l17478,0l557056,196608l591396864,1435157045l0,0l0,0l524288,65536l1135607808,1435157043l524288,131072l-1847590912,1435157044l524288,65536l-927989760,1435157045l0,0l0,0l0,0l0,0l0,0l0,32768l104038400,0l0,0l17891328,0l1488977920,1435150843l-1983905792,1435150742l327680,327680l131072,327680l0,0l0,0l0,0l0,0l13762560,0l13762560,0l-65536,1919287296l-365410207,2129871646l-365428736,2129871646l-365428736,2129871646l-365428736,2129871646l67698688,65536l0,0l0,0l524288,65536l-365428736,2129871646l-365428736,2129871646l-365428736,2129871646l-365428736,2129871646l134479872,65536l0,0l0,0l524288,65536l2097152,-65536l-1,1376255l1211039744,65536l0,0l131072,0l1441792,65536l13697024,0l-393216000,1435157045l-1653604352,1435157046l1837105152,1435150873l4325376,1179648l0,0l223346688,2129871583l-989855744,1435157045l14745600,0l4063232,0l4980736,0l0,0l18743296,0l0,0l-65536,-1l65535,0l-1543438336,1435157046l1546190848,687194767l1546207220,687194767l-1658830860,1435150813l0,131072l589824,0l443416576,-96062552l616595873,1435152245l0,0l0,0l2162688,0l131072,1426128896l3538944,131072l2097152,0l5308416,0l-1814036480,2129866732l81068032,0l18743296,0l-972029952,1435157045l1310720,1435107328l14745600,0l0,0l-2147483648,0l0,65536l17891328,0l1488977920,1435150843l-1983905792,1435150742l327680,327680l131072,327680l0,0l0,0l0,0l0,0l13762560,0l13762560,0l-65536,94838l-365428736,2129871646l-365428736,2129871646l-365428736,2129871646l-365428736,2129871646l67698688,65536l0,0l0,0l524288,0l-365428736,2129871646l-365428736,2129871646l-365428736,2129871646l-365428736,2129871646l134479872,0l0,0l0,0l19398656,0l6291456,-65536l-1,1435172863l1211039744,2129854464l0,0l131072,0l-320864256,1435157045l13697024,0l249561088,1435157046l-432013312,1435157045l1837105152,1435150873l2949120,1310720l0,0l223346688,2129871583l-449839104,1435157045l14745600,0l4063232,0l4980736,0l0,0l18743296,0l0,0l-65536,-1l65535,0l65536,0l1546190848,687194767l1546207220,687194767l-1658830860,1435150813l0,146944l589824,1435157045l254738432,384675313l-977229387,1435157043l0,0l13631488,0l28377088,0l65536,50331657l209,1835010l0,5l521,327680l16908288,1l5,-65023l327935,19791872l24,5l523,327680l34340864,65012224l18,984614l-65510,65535l16,-64l-58,928l454,11l984614,1632436236l2035574900,25968l1835088,50003968l65152,0l65936,33817088l2035486720,1819239021l189136896,-247945206l-1319632878,-1319012367l1075869681,242579443l284262,19726336l524288,171048960l43123040,1l555362,171048960l1835360,1l1866081,50003968l65152,0l400,33816576l1767116800,544433517l544695630,1634561874l-1319632786,-1319012367l1075869681,242579443l284262,19726336l262145,32505856l524288,171048960l24248672,2l667439,103153664l655375,-1l1,1835008l50003968,458768l0,700l33654272,2035491330l1835365491,242570752l22118,2162698l394,0l-212598784,262162l19726336,262144l32505856,196609l0,0l6356992,0l450625536,2129868314l1201668096,2129870117l963641344,2129870106l-349175808,1435157045l451543040,2129868314l468451328,2129868314l485228544,2129868314l502005760,2129868314l518782976,2129868314l8388608,0l1686110208,1435152240l4259840,0l-1508376576,2129866732l-1832910848,1435150848l2074083328,1435150881l3080192,0l-1247805440,1435150813l-682622976,1435157046l0,0l30474240,0l-1463287808,2129868319l-872415232,2129870110l-872415232,2129870110l2024800256,2129870110l131072,0l0,8064l65536,0l2097152,0l-820117504,1435474585l0,1073741824l4210773,0l2162688,0l-408944640,1435157042l482344960,2129870559l8388608,0l2097152,0l-663879680,1435474591l0,-2147483648l16469,0l18939904,0l-408944640,1435157042l482344960,2129870559l-332398592,1435157045l16842752,0l-403701760,1435157045l-382730240,1435157045l0,0l2162688,0l-42991616,1435157045l482344960,2129870559l4194304,0l2097152,0l-594673664,1435474585l0,0l4210774,0l6356992,0l-412090368,1435157045l482344960,2129870559l-324009984,1435157045l4259840,0l-9437184,1435157045l-341835776,1435157045l0,0l2162688,0l-9437184,1435157045l482344960,2129870559l12582912,0l2097152,0l-905052160,1435474585l0,-2147483648l16470,0l2162688,0l-403701760,1435157045l482344960,2129870559l29360128,0l3145728,0l593362944,350380l17891328,0l1965031424,1435150843l-365428736,2129871646l327680,196608l131072,0l0,65536l0,0l0,0l0,0l0,0l13762560,0l65536,1435157043l-365428736,2129871646l-365428736,2129871646l-365428736,2129871646l-365428736,2129871646l67698688,1435151008l0,0l0,0l1497890816,1435157043l-365428736,2129871646l-365428736,2129871646l-365428736,2129871646l-365428736,2129871646l134479872,1435152240l0,0l0,0l-175636480,1435157042l-752877568,-15821l-1,1435172863l0,1435107328l0,0l65536,0l0,0l4259840,0l213385216,2129871579l0,0l0,0l0,0l-1428160512,1435157043l-1427636224,1435157043l-1427636224,1435157043l30474240,0l-1346240512,2129868319l1322254336,2129870111l1322254336,2129870111l2017460224,2129870110l-2147483648,0l0,0l262146,0l65536,0l0,0l56688640,0l-1358954496,1435157045l482344960,2129870559l65536,0l65536,0l0,0l53542912,0l-1990197248,1435157044l-1358954496,1435157045l65536,0l65536,0l0,0l44105728,0l-439353344,1435152244l482344960,2129870559l131072,1435435008l-842006528,1435157045l262144,1435435008l-835715072,1435157045l393216,1435435008l-829423616,1435157045l458752,1435435008l-1302331392,1435152242l524288,1435435008l984612864,1435152241l589824,1435435008l649068544,1435152244l655360,1435435008l-223346688,1435157045l786432,1435435008l-226492416,1435157045l983040,1435435008l616562688,1435152245l1048576,1435435008l311427072,1435152245l1114112,1435435008l1801453568,1435157045l1179648,1435435008l857735168,1435157045l1245184,1435435008l-286261248,1435157045l1310720,1435435008l-283115520,1435157045l1638400,1435435008l-1354760192,1435157045l1703936,1435435008l-229638144,1435157045l1835008,1435435008l30474240,0l-1301676032,2129868319l-965738496,2129870110l-965738496,2129870110l2023751680,2129870110l-2147483648,0l0,0l262146,0l-279969792,1435157045l2621440,1435435008l-242221056,1435157045l2686976,1435435008l-438304768,1435152244l2752512,1435435008l-845152256,1435157045l2883584,1435435008l-175112192,1435157042l3145728,1435435008l-239075328,1435157045l3276800,0l-235929600,1435157045l3407872,0l-823132160,1435157045l0,1435435008l0,0l0,0l0,0l0,1435435008l0,0l34603008,0l3145728,0l-870383616,1435474585l262144,0l0,0l65536,0l0,0l6356992,0l-824180736,1435157045l-176160768,1435157042l0,0l65536,0l0,0l3211264,0l-824180736,1435157045l482344960,2129870559l0,0l65536,0l47185920,0l3145728,0l-786497536,1435474585l131072,0l0,0l81904,0l50331648,0l3145728,0l-1938882560,1435474585l131072,0l0,-1073741824l7422034,0l0,0l0,0l0,0l-579862528,1435155556l0,0l0,0l0,0l0,0l0,0l0,0l0,0l0,0l-1810890752,1435157043l2162688,0l668991488,1435157046l0,0l5111808,0l17891328,0l1488977920,1435150843l-1983905792,1435150742l327680,327680l131072,327680l0,0l0,0l0,0l0,0l13762560,0l13762560,0l-65536,1435157043l-365428736,2129871646l-365428736,2129871646l-365428736,2129871646l-365428736,2129871646l67698688,1435151008l0,0l0,0l1497890816,1435157043l-365428736,2129871646l-365428736,2129871646l-365428736,2129871646l-365428736,2129871646l134479872,1435152240l0,0l0,0l-175636480,1435157042l-752877568,-15821l-1,1435172863l1211039744,1435107328l0,0l131072,0l0,0l5308416,0l-1814036480,2129866732l1114112,0l1441792,0l-882900992,1435152240l65536,1435107328l1179648,0l0,0l-2147483648,0l5242880,0l30474240,0l-1462239232,2129868319l-872415232,2129870110l-872415232,2129870110l2024800256,2129870110l131072,0l0,8184l65536,0l482344960,2129870559l-188743680,1435157045l0,0l-1796210688,1435157043l51445760,0l-849346560,1435157045l482344960,2129870559l2097152,0l3145728,0l-673251328,1435474585l196608,2129854464l-183500800,1435157045l0,0l-180355072,1435157045l46202880,0l-849346560,1435157045l482344960,2129870559l2097152,0l3145728,0l-678494208,1435474585l196608,2129854464l-178257920,1435157045l0,0l-175112192,1435157045l40960000,0l-849346560,1435157045l482344960,2129870559l2097152,0l3145728,0l-696320000,1435474585l196608,2129854464l-173015040,1435157045l0,0l-169869312,1435157045l35717120,0l-849346560,1435157045l482344960,2129870559l2097152,0l3145728,0l-701562880,1435474585l196608,2129854464l-167772160,1435157045l0,0l-164626432,1435157045l30474240,0l-849346560,1435157045l482344960,2129870559l2097152,0l3145728,0l-694222848,1435474585l12648448,0l-170983424,1435474943l843251712,527115397l45389,0l0,0l0,0l0,0l0,0l0,0l0,0l0,0l0,0l0,0l0,0l0,0l0,0l0,0l0,0l0,0l0,0l0,0l0,0l0,0l0,0l2162688,0l0,0l0,0l0,0l2162688,0l1009778688,1435157049l0,0l49545216,0l8454144,0l851968000,2129866733l31457280,0l23592960,0l211812352,1435152242l65536,1435107328l23592960,0l0,0l65536,0l175112192,0l-51773440,0l0,1435157046l-65536,-1l65535,1435107328l-277872640,1435157043l0,0l4259840,0l65536,0l0,0l-1597767680,2129868296l324009984,65536l0,0l0,0l0,0l30474240,0l-1560543232,2129868319l-102760448,2129870111l-102760448,2129870111l2028994560,2129870110l0,67108864l0,260046848l131072,0l482344960,2129870559l-128974848,1435157045l0,0l-606142464,1435474585l28377088,0l-1284505600,1435157045l482344960,2129870559l2097152,0l3145728,0l-615579648,1435474585l196608,2129854464l-123731968,1435157045l0,0l-611385344,1435474585l23134208,0l-1284505600,1435157045l482344960,2129870559l2097152,0l3145728,0l-616628224,1435474585l196608,2129854464l-118489088,1435157045l0,0l-629211136,1435474585l17891328,0l-1284505600,1435157045l482344960,2129870559l2097152,0l3145728,0l-605093888,1435474585l196608,2129854464l-113246208,1435157045l0,0l-634454016,1435474585l12648448,0l-1284505600,1435157045l482344960,2129870559l2097152,0l3145728,0l-631308288,1435474585l196608,2129854464l-108003328,1435157045l0,0l-1839267840,1435474585l7405568,0l-1284505600,1435157045l482344960,2129870559l2097152,0l3145728,0l-636551168,1435474585l4259840,0l65536,0l0,0l-244056064,2129868313l2359296,65536l0,0l0,0l0,0l4259840,0l0,0l0,0l6553600,196608l0,0l6553600,524288l-167706624,2126432811l0,0l4259840,0l65536,0l0,0l-1625554944,2129868319l9568256,65536l0,0l0,0l0,0l25231360,0l0,0l0,0l12713984,0l0,0l0,0l4194304,0l0,0l0,0l25165824,0l20971520,0l0,0l0,0l0,0l65536,0l0,0l0,0l0,0l0,0l65536,0l0,0l0,0l0,0l0,0l0,0l0,0l0,0l0,0l0,0l0,0l0,0l0,0l0,0l0,0l0,0l0,0l0,0l0,0l0,0l0,0l0,0l0,0l0,0l0,0l0,0l0,0l0,0l0,0l21037056,0l-1254621184,2129866735l-858783744,1435157046l-858259456,1435157046l-858259456,1435157046l-1191182336,2129866735l0,0l0,0l-1727004672,1435150753l0,0l0,0l-2147418112,-1l-2147352577,-1l65535,0l0,0l746586112,1435150877l0,0l-805109760,1435157046l-1488977920,1435157046l-670040064,1435150807l4784128,1435107328l0,0l-65536,131071l2,0l0,0l-2147418112,-1l-2147352577,-1l65535,0l-2103443456,1435152245l0,0l269484032,1435150826l805306368,1435157047l-365428736,2129871646l1190133760,1435150877l0,0l0,0l-2147418112,-1l-2147352577,-1l-277807105,1435157043l0,0l2162688,0l-67108864,1435157045l0,0l5111808,1435107328l30474240,0l842530816,2129868297l-102760448,2129870111l-102760448,2129870111l2028994560,2129870110l0,3l134414336,8208l262144,0l-1117782016,1435152241l12582912,1435152245l-1095761920,1435157043l926941184,1435157043l-1883242496,1435157043l2057306112,1435157043l1648361472,1435152241l-977272832,1435157043l-1920991232,1435151008l-91226112,1435157043l-1556086784,1435152244l1497366528,1435157043l-1691353088,1435157044l-1236271104,1435157043l1188036608,1435157045l-915406848,1435157045l1417674752,1435152240l-1102053376,1435157043l-438304768,1435152244l-175112192,1435157042l-754974720,1435157043l1037041664,1435152245l2142240768,1435152245l-1219493888,1435152243l-2114977792,1435151180l-1481637888,1435157043l-1302331392,1435152242l-1369440256,1435157045l984612864,1435152241l-1091567616,1435150829l-1089470464,1435150829l-1087373312,1435150829l-198180864,1435157042l-196083712,1435157042l-193986560,1435157042l741343232,1435152240l743440384,1435152240l745537536,1435152240l195035136,1435152245l197132288,1435152245l199229440,1435152245l1611661312,1435150826l1613758464,1435150826l1615855616,1435150826l1790967808,1435157045l1793064960,1435157045l1795162112,1435157045l1797259264,1435157045l0,0l-1236336640,1435474591l2162688,0l-237502464,1435157334l0,0l0,0l30474240,0l848297984,2129868297l-872415232,2129870110l-872415232,2129870110l2024800256,2129870110l131072,0l0,8064l65536,0l-1117782016,1435152241l12582912,1435152245l-1095761920,1435157043l926941184,1435157043l-1883242496,1435157043l2057306112,1435157043l1648361472,1435152241l-977272832,1435157043l-1920991232,1435151008l-91226112,1435157043l-1556086784,1435152244l1497366528,1435157043l-1691353088,1435157044l-1236271104,1435157043l1188036608,1435157045l-915406848,1435157045l1417674752,1435152240l-1102053376,1435157043l-438304768,1435152244l-175112192,1435157042l-754974720,1435157043l1037041664,1435152245l2142240768,1435152245l-1219493888,1435152243l-2114977792,1435151180l-1481637888,1435157043l-1302331392,1435152242l-1369440256,1435157045l984612864,1435152241l-1091567616,1435150829l-1089470464,1435150829l-1087373312,1435150829l-198180864,1435157042l-196083712,1435157042l-193986560,1435157042l741343232,1435152240l743440384,1435152240l745537536,1435152240l195035136,1435152245l197132288,1435152245l199229440,1435152245l1611661312,1435150826l1613758464,1435150826l1615855616,1435150826l1790967808,1435157045l1793064960,1435157045l1795162112,1435157045l1797259264,1435157045l-13631488,1435157045l0,0l17891328,0l1488977920,1435150843l-1983905792,1435150742l327680,327680l131072,327680l0,0l0,0l0,0l0,0l13762560,0l13762560,0l-65536,0l-365428736,2129871646l-365428736,2129871646l-365428736,2129871646l-365428736,2129871646l67698688,0l0,0l0,0l2621440,0l-365428736,2129871646l-365428736,2129871646l-365428736,2129871646l-365428736,2129871646l134479872,0l0,0l0,0l2621440,0l2097152,-65536l-1,1435435007l1211039744,0l16445,0l131072,0l-14680064,1435157045l7405568,0l0,0l1919647744,28001l925892608,1435157043l-148897792,1435157045l0,0l2162688,0l925892608,1435157043l482344960,2129870559l10485760,0l2097152,0l-734003200,1435498462l0,0l7340032,0l36765696,0l1095761920,1435150807l0,0l0,0l94044160,1435l-671088640,44l-671088640,44l1069547520,1l-1304428544,-1l-1669267457,1l-566231040,1l176160768,1435157335l50331648,1435157046l94044160,1435l-671088640,44l-671088640,44l1069547520,1l-1300234240,-1l-1669267457,1l-566231040,1l0,1l0,1l94044160,0l0,0l-671088640,44l0,0l0,0l0,0l0,0l65536,0l0,0l-65536,65535l1723858944,1l4653056,6029312l1267728384,1435157045l0,0l0,0l5963776,0l553123840,2129868314l129236992,0l682360832,2129868314l59768832,0l0,0l0,0l0,0l16384,16384l16384,0l65536,0l4194304,0l65536,65536l1048576,0l0,0l0,0l589824,3l327680,65536l65537,0l23658496,0l1509949440,1435157045l3080192,0l-2019557376,1435157044l1392508928,1435150726l1310720,1310720l1169162240,1435157046l758120448,1435157045l1953497088,1435157333l-1988100096,1435157333l0,0l0,0l1191182336,1435157045l0,0l30474240,0l849346560,2129868297l-872415232,2129870110l-872415232,2129870110l2024800256,2129870110l131072,0l0,8184l65536,0l-2059141120,50858244l459012,0l0,0l0,0l-65536,65535l402653184,-805306352l-2058088447,262144l198658,0l0,0l0,0l-65536,65535l653590528,805602304l-2075914240,180881796l459780,0l0,0l0,0l-65536,65535l-65536,-3371393l-1084761677,-1048641l490975,0l0,0l0,0l-65536,65535l2145714176,1887733256l-1923657455,198086020l462148,0l0,0l0,0l-65536,65535l-65536,-3371393l-1084761677,-1048641l490975,0l0,0l0,0l-65536,65535l132448256,-1065320440l-1995222768,168591616l460102,0l0,0l0,0l-65536,65535l-65536,-3371393l-1084761677,-1048641l490975,0l0,0l0,0l-65536,65535l217972736,8388608l35658752,279708929l200194,0l82903040,0l0,-268435456l-262137,8380287l131096,0l524288,65536l-1114636288,1435157044l-65536,65535l-2147483648,0l0,0l262146,0l524288,65536l-1084227584,1435157044l-65536,65535l-2147483648,0l0,0l262146,0l524288,65536l-1053818880,1435157044l-65536,65535l-2147483648,0l0,0l262656,0l524288,65536l-1023410176,1435157044l-65536,65535l-2147483648,0l0,0l262160,0l524288,65536l-993001472,1435157044l-65536,65535l-268435456,0l-1140850688,26804945l1314944,0l524288,65536l466616320,1435157046l-65536,65535l-268435456,262144l1107296256,-16450552l2400297,0l524288,65536l497025024,1435157046l-65536,65535l-1073741824,0l0,16777216l1310848,0l524288,262144l527433728,1435157046l-65536,65535l-268435456,262144l1107296256,-16450552l2392105,0l524288,262144l557842432,1435157046l-65536,65535l1879048192,0l-1140850688,10027729l262144,0l524288,262144l588251136,1435157046l-65536,65535l-268435456,262144l1107296256,-16450552l2392105,0l524288,262144l618659840,1435157046l-65536,65535l1610612736,0l0,4325378l262144,0l524288,65536l7340032,1435157045l-65536,65535l536870912,0l0,288l262144,0l524288,65536l37748736,1435157045l-65536,65535l1610612736,0l0,2097156l262144,0l524288,65536l68157440,1435157045l-65536,65535l1610612736,0c0,2097156,262144,0,524288,524288c98566144,1435157045,-65536,65535,-1342177280,0c1107296256,14336,262176,0,1310720,851968c128974848,1435157045,-65536,65535,536870912,0c0,4096,262144,0,524288,131072c203423744,1435157045,-65536,65535,4128768,0c-337643016,-1073807362,1048575,0,524288,65536c233832448,1435157045,-65536,65535,-2147483648,0c0,0,262146,0,524288,65536c264241152,1435157045,-65536,65535,-1073741824,0c0,16777216,1310848,0,524288,65536c294649856,1435157045,-65536,65535,-268435456,262144c1107296256,-16450552,2392105,0,524288,65536c325058560,1435157045,-65536,65535,1879048192,0c-1140850688,10027729,262144,0,524288,65536c355467264,1435157045,-65536,65535,-268435456,262144c1107296256,-16450552,2392105,0,524288,65536c385875968,1435157045,-65536,65535,1610612736,0c0,2097156,262144,0,524288,65536c416284672,1435157045,-65536,65535,-1342177280,0c1107296256,14336,262176,0,524288,65536c678428672,1435157046,-65536,65535,536870912,0c0,4096,262144,0,524288,65536c708837376,1435157046,-65536,65535,0,0c7405568,0,0,0,1919647744,1142113c3,1919844352,482372453,2129870559,12582912,0c2097152,0,573571072,1435474586,0,0c0,0,8454144,0,854589440,1435157045c482344960,2129870559,197132288,1435157046,9502720,0c131072,0,0,0,31457280,0c2162688,0,742391808,1435152240,482344960,2129870559c4194304,0,2097152,0,1001390080,1435498462c0,0,35668048,0,3145728,0c99614720,1435474586,544407552,1735290701,1634298991,1699881070c1634497895,114,9437184,0,3211264,0c65536,655360,6553600,3801187,7471203,6357093c7274612,114,7536751,7602281,2162793,0c774963200,1435435056,0,0,0,0c2162688,0,0,0,0,0c854065152,1435157045,2162688,0,-62914560,1435157046c0,0,5111808,1435107328,2162688,0c-1954545664,1435157043,-1954021376,1435157043,-1954021376,1435157043c19988480,0,-897056768,2129871591,65536,0c0,0,0,0,-879755264,2129871591c-876085248,2129871591,-872415232,2129871591,-868745216,2129871591c-865599488,2129871591,-859308032,2129871591,-776994816,1435150503c-365428736,2129871646,248512512,1435157046,-1991245824,1435151387c0,0,196608,0,-65536,-65536c-65536,-1,-1,-1,-1,-1c-1,-1,-1,65535,-365428736,2129871646c-855113728,2129871591,-851443712,2129871591,1673003008,1435155023c-1844445184,1435151002,65536,0,0,0c-746586112,2129870000,-746586112,2129870000,0,0c0,0,196608,0,0,0c0,0,16777216,1426063360,2162688,0c202899456,1435157043,0,0,0,0c3211264,0,65536,917504,6553600,3801187l6619236,6488179l6881394,7602288l7274601,110l2162688,0l-1938292736,2129869997l131072,0l-114294784,1435157334l13697024,0l552599552,1435157043l-393216000,1435157045l1837105152,1435150873l1572864,1310720l0,0l223346688,2129871583l18874368,1435157046l14745600,0l4063232,0l4980736,0l0,0l18743296,0l0,0l-65536,-1l65535,0l-1526661120,1435157046l1546190848,687194767l1546207220,687194767l-1658830860,1435150813l0,131072l589824,2097152l-561446912,-653404114l112218093,1435157044l0,0l0,0l2162688,0l0,851968l1114112,0l1840250880,1435157049l17891328,0l1797259264,2129867870l-365428736,2129871646l327680,0l0,0l0,65536l0,0l0,0l0,65536l0,0l27656192,0l-65536,0l-365428736,2129871646l-365428736,2129871646l-365428736,2129871646l-365428736,2129871646l67043328,1435107328l0,0l0,0l-1572864,-1l-365363201,2129871646l-365428736,2129871646l-365428736,2129871646l-365428736,2129871646l67043328,0l0,0l0,0l524288,0l2097152,-65536l-1,-65537l0,1435107328l0,0l65536,0l818937856,1435151379l10551296,0l65536,196608l-786432000,2129871413l0,1852768256l-1456442508,1435150519l285736960,1435157046l-708837376,1435151889l0,-1951531008l350272996,2129871620l0,980877312l-870293130,1435150501l288882688,1435157046l536936448,1097349751l29550,980877312l348152172,2129871620l0,1429012480l1077944915,1435150504l292028416,1435157046l26476544,0l0,4063232l30474240,0l751042560,2129868297l-102760448,2129870111l-102760448,2129870111l2028994560,2129870110l0,67108864l0,260046848l131072,0l0,0l0,0l0,0l6291456,0l3145728,0l753991680,1435474586l65536,0l4325376,2l0,0l0,0l31522816,0l-1220542464,1435152243l482344960,2129870559l1396703232,1435157046l0,0l0,0l28377088,0l-1220542464,1435152243l482344960,2129870559l180355072,1435157046l65536,0l0,0l25231360,0l-1220542464,1435152243l482344960,2129870559l0,0l65536,0l0,0l22085632,0l52428800,1435157044l-1220542464,1435152243l-1219493888,1435152243l65536,0l0,0l18939904,0l52428800,1435157044l482344960,2129870559l0,0l65536,0l0,0l15794176,0l52428800,1435157044l482344960,2129870559l0,0l65536,0l0,0l12648448,0l52428800,1435157044l482344960,2129870559l0,0l10551296,0l-1281359872,1435155556l79691776,1435150977l-365428736,2129871646l327680,0l0,0l131072,0l-365428736,2129871646l0,0l-667942912,1435157042l-1781530624,1435150818l0,94044160l1860042752,17587l1023,0l0,0l16368,0l0,0l0,0l-412074000,1435157042l-704774144,9245l4259840,0l65536,0l0,0l-354418688,2129868291l105250816,65536l0,0l0,0l0,0l4259840,0l65536,0l0,0l850395136,2129868297l1216479232,65536l0,0l0,0l0,0l2162688,0l1718550528,1701013862l0,0l0,0l30474240,0l746717184,2129868297l-965738496,2129870110l-965738496,2129870110l2023751680,2129870110l0,3l134414336,8208l262144,0l482344960,2129870559l0,0l0,0l-1102053376,1435157043l321978368,0l1361051648,1435157046l482344960,2129870559l0,0l0,0l-1219493888,1435152243l318832640,0l1361051648,1435157046l482344960,2129870559l0,0l0,0l931201024,1435474586l196608,2129854464l359661568,1435157046l0,0l-196083712,1435157042l313589760,0l1361051648,1435157046l482344960,2129870559l0,0l0,0l911278080,1435474586l196608,2129854464l364904448,1435157046l0,0l1615855616,1435150826l308346880,0l1361051648,1435157046l482344960,2129870559l0,0l0,0l920715264,1435474586l196608,2129854464l370147328,1435157046l0,0l27262976,1435157046l303104000,0l1361051648,1435157046l482344960,2129870559l0,0l0,0l917569536,1435474586l196608,2129854464l375390208,1435157046l0,0l84934656,1435157046l30474240,0l716701696,2129868297l-102760448,2129870111l-102760448,2129870111l2028994560,2129870110l1073741824,3l1602158592,234883035l262144,0l0,0l105906176,1435157046l292618240,0l1361051648,1435157046l482344960,2129870559l0,0l0,0l890306560,1435474586l196608,2129854464l385875968,1435157046l0,0l126877696,1435157046l287375360,0l1361051648,1435157046l482344960,2129870559l0,0l0,0l899743744,1435474586l196608,2129854464l391118848,1435157046l0,0l147849216,1435157046l282132480,0l1361051648,1435157046l482344960,2129870559l0,0l0,0l879820800,1435474586l196608,2129854464l396361728,1435157046l0,0l168820736,1435157046l276889600,0l1361051648,1435157046l482344960,2129870559l0,0l0,0l872480768,1435474586l196608,2129854464l401604608,1435157046l0,0l189792256,1435157046l271646720,0l1361051648,1435157046l482344960,2129870559l0,0l0,0l886112256,1435474586l196608,2129854464l406847488,1435157046l30474240,0l715128832,2129868297l-102760448,2129870111l-102760448,2129870111l2028994560,2129870110l0,1l65536,0l262144,0l196608,2129854464l412090368,1435157046l0,0l-1989148672,1435157044l261160960,0l1361051648,1435157046l482344960,2129870559l0,0l0,0l993067008,1435474586l196608,2129854464l417333248,1435157046l0,0l-1145044992,1435152242l255918080,0l1361051648,1435157046l482344960,2129870559l0,0l0,0l1002504192,1435474586l196608,2129854464l422576128,1435157046l0,0l1040187392,1435157043l250675200,0l1361051648,1435157046l482344960,2129870559l0,0l0,0l999358464,1435474586l196608,2129854464l427819008,1435157046l0,0l554696704,1435157043l245432320,0c1361051648,1435157046,482344960,2129870559,0,0c0,0,975241216,1435474586,196608,2129854464c433061888,1435157046,0,0,-75497472,1435157043c240189440,0,1361051648,1435157046,482344960,2129870559c0,0,0,0,988872704,1435474586c30474240,0,713424896,2129868297,-771751936,2129870110c-771751936,2129870110,2025848832,2129870110,0,0c49152,3145728,131081,0,0,0c981532672,1435474586,196608,2129854464,443547648,1435157046c0,0,406847488,1435152242,229703680,0c1361051648,1435157046,482344960,2129870559,0,0c0,0,961609728,1435474586,196608,2129854464c448790528,1435157046,0,0,-1512046592,1435157045c224460800,0,1361051648,1435157046,482344960,2129870559c0,0,0,0,971046912,1435474586c196608,2129854464,454033408,1435157046,0,0c-987758592,1435157045,219217920,0,1361051648,1435157046c482344960,2129870559,0,0,0,0c967901184,1435474586,196608,2129854464,459276288,1435157046c0,0,-966787072,1435157045,213975040,0c1361051648,1435157046,482344960,2129870559,0,0c0,0,943783936,1435474586,196608,2129854464c464519168,1435157046,0,0,-145752064,1435157045c208732160,0,1361051648,1435157046,482344960,2129870559c0,0,30474240,0,1040318464,2129868297c1322254336,2129870111,1322254336,2129870111,2017460224,2129870110c-268435456,0,-1140850688,26804945,1314944,0c482344960,2129870559,0,0,0,0c950075392,1435474586,196608,2129854464,475004928,1435157046c0,0,-977272832,1435157043,198246400,0c1361051648,1435157046,482344960,2129870559,0,0c0,0,1064370176,1435474586,196608,2129854464c480247808,1435157046,0,0,-1102053376,1435157043c193003520,0,1361051648,1435157046,482344960,2129870559c0,0,0,0,1057030144,1435474586c196608,2129854464,485490688,1435157046,0,0c-1369440256,1435157045,187760640,0,1361051648,1435157046c482344960,2129870559,0,0,0,0c1070661632,1435474586,196608,2129854464,490733568,1435157046c0,0,745537536,1435152240,182517760,0c1361051648,1435157046,482344960,2129870559,0,0c0,0,1046544384,1435474586,196608,2129854464c495976448,1435157046,0,0,1797259264,1435157045c177274880,0,30408704,0,30474240,0c1137311744,2129868297,1322254336,2129870111,1322254336,2129870111c2017460224,2129870110,-268435456,262144,1107296256,-16450552c2400297,0,172032000,0,1361051648,1435157046c482344960,2129870559,0,0,0,0c1052835840,1435474586,196608,2129854464,506462208,1435157046c0,0,93323264,1435157046,166789120,0c1361051648,1435157046,482344960,2129870559,0,0c0,0,1049690112,1435474586,196608,2129854464c511705088,1435157046,0,0,114294784,1435157046c161546240,0,1361051648,1435157046,482344960,2129870559c0,0,0,0,1025572864,1435474586c196608,2129854464,516947968,1435157046,0,0c135266304,1435157046,156303360,0,1361051648,1435157046c482344960,2129870559,0,0,0,0c1039204352,1435474586,196608,2129854464,522190848,1435157046c0,0,156237824,1435157046,151060480,0c1361051648,1435157046,482344960,2129870559,0,0c0,0,1031864320,1435474586,196608,2129854464c527433728,1435157046,0,0,60817408,0c30474240,0,1241382912,2129868297,-965738496,2129870110c-965738496,2129870110,2023751680,2129870110,-1073741824,0c0,16777216,1310848,0,1246756864,2129868297c-965738496,2129870110,-965738496,2129870110,2023751680,2129870110c-1073741824,0,0,16777216,1310848,0c1252130816,2129868297,-965738496,2129870110,-965738496,2129870110c2023751680,2129870110,-1073741824,0,0,16777216c1310848,0,1257504768,2129868297,-965738496,2129870110c-965738496,2129870110,2023751680,2129870110,-1073741824,0c0,16777216,1310848,0,-1980760064,1435157044c130088960,0,1361051648,1435157046,482344960,2129870559c0,0,0,0,54657024,1435474586c196608,2129854464,548405248,1435157046,0,0c-1136656384,1435152242,124846080,0,1361051648,1435157046c482344960,2129870559,0,0,0,0c51511296,1435474586,196608,2129854464,553648128,1435157046c0,0,-538968064,1435157043,119603200,0c1361051648,1435157046,482344960,2129870559,0,0c0,0,60948480,1435474586,196608,2129854464c91226112,0,30474240,0,1262878720,2129868297c-965738496,2129870110,-965738496,2129870110,2023751680,2129870110c-268435456,262144,1107296256,-16450552,2392105,0c1270743040,2129868297,-965738496,2129870110,-965738496,2129870110c2023751680,2129870110,-268435456,262144,1107296256,-16450552c2392105,0,1279262720,2129868297,-965738496,2129870110c-965738496,2129870110,2023751680,2129870110,-268435456,262144c1107296256,-16450552,2392105,0,1287782400,2129868297c-965738496,2129870110,-965738496,2129870110,2023751680,2129870110c-268435456,262144,1107296256,-16450552,2392105,0c574619648,1435157046,0,0,415236096,1435152242c98631680,0,1361051648,1435157046,482344960,2129870559c0,0,0,0,23199744,1435474586c196608,2129854464,579862528,1435157046,0,0c-1503657984,1435157045,93388800,0,1361051648,1435157046c482344960,2129870559,0,0,0,0c20054016,1435474586,196608,2129854464,585105408,1435157046c0,0,-979369984,1435157045,88145920,0c1361051648,1435157046,482344960,2129870559,0,0c0,0,121634816,0,30474240,0c1295646720,2129868297,-965738496,2129870110,-965738496,2129870110c2023751680,2129870110,1879048192,0,-1140850688,10027729c262144,0,1301020672,2129868297,-965738496,2129870110c-965738496,2129870110,2023751680,2129870110,1879048192,0c-1140850688,10027729,262144,0,1306394624,2129868297c-965738496,2129870110,-965738496,2129870110,2023751680,2129870110c1879048192,0,-1140850688,10027729,262144,0c1311768576,2129868297,-965738496,2129870110,-965738496,2129870110c2023751680,2129870110,1879048192,0,-1140850688,10027729c262144,0,15859712,1435474586,196608,2129854464c606076928,1435157046,0,0,-65536,-1c67239935,0,1361051648,1435157046,482344960,2129870559c0,0,0,0,8519680,1435474586c196608,2129854464,611319808,1435157046,0,0c-65536,-1,61997055,0,1361051648,1435157046c482344960,2129870559,2097152,0,3145728,0c122814464,1435474586,196608,2129854464,616562688,1435157046c0,0,-65536,-1,56754175,0c1361051648,1435157046,482344960,2129870559,152043520,0c30474240,0,1317142528,2129868297,-965738496,2129870110c-965738496,2129870110,2023751680,2129870110,-268435456,262144c1107296256,-16450552,2392105,0,1325662208,2129868297c-965738496,2129870110,-965738496,2129870110,2023751680,2129870110c-268435456,262144,1107296256,-16450552,2392105,0c1333526528,2129868297,-965738496,2129870110,-965738496,2129870110c2023751680,2129870110,-268435456,262144,1107296256,-16450552c2392105,0,1342046208,2129868297,-965738496,2129870110c-965738496,2129870110,2023751680,2129870110,-268435456,262144c1107296256,-16450552,2392105,0,2097152,0c3145728,0,101842944,1435474586,196608,2129854464c637534208,1435157046,0,0,-65536,-1c35782655,0,1361051648,1435157046,482344960,2129870559c2097152,0,3145728,0,111280128,1435474586c196608,2129854464,642777088,1435157046,0,0c-65536,-1,30539775,0,677380096,1435157046c330301440,1435157046,2097152,0,3145728,0c819068928,1435474586,196608,0,-543162368,1435157043c65536,0,0,0,25231360,0c30408704,0,19988480,0,65536,65536c0,0,-912261120,1435157045,262144,1852375040c974145633,1435150821,0,0,0,0c0,0,0,-65536,-1,65535c-1020264448,2129870114,286982144,2129870117,262144,1852375040c974145633,1435150821,0,0,0,0c-1379926016,2129870116,1280573440,1280590918,17478,0c557056,196608,-1253048320,1435157045,0,0c0,0,524288,65536,1031798784,1435157043c524288,131072,-1145044992,1435152242,524288,65536c1790967808,1435157045,0,0,0,0c0,0,0,0,0,0c0,32768,104038400,0,0,0c4259840,0,213385216,2129871579,0,0c0,0,0,0,1506803712,1435150826c1507328000,1435150826,1507328000,1435150826,5308416,0c0,0,805371904,327680,-288358400,1435157043c788529152,1869901678,20015,0,16368,0c0,0,0,0,718094320,-252658358c30507393,0,2062811136,2129868297,-575668224,2129870110c-575668224,2129870110,2013265920,2129870110,-1342177280,0c1107296256,14336,262176,0,482344960,2129870559c65536,0,65536,0,0,0c9502720,0,702545920,1435157046,482344960,2129870559c65536,1435107328,65536,0,0,0c6356992,0,-1237319680,1435157043,702545920,1435157046c-1747451904,2129868548,65536,0,0,0c3211264,0,708837376,1435157046,482344960,2129870559c1817182208,1435157043,65536,0,15728640,0c3145728,0,223477760,1435474586,262144,0c0,0,65536,0,0,0c62980096,0,668991488,1435157046,482344960,2129870559c0,0,65536,0,0,0c59834368,0,668991488,1435157046,482344960,2129870559c65536,0,65536,0,0,0c56688640,0,-1237319680,1435157043,677380096,1435157046c0,-1073741824,82002,0,0,0c53542912,0,686817280,1435157046,482344960,2129870559c30408704,0,30474240,0,2065170432,2129868297c-1562378240,2129870111,-1562378240,2129870111,2014314496,2129870110c536870912,0,0,4096,262144,0c15794176,0,-1237319680,1435157043,737148928,1435157046c65536,2129854464,0,0,0,0c12648448,0,-1237319680,1435157043,482344960,2129870559c-536870912,1435157043,65536,0,0,0c9502720,0,-1237319680,1435157043,482344960,2129870559c-534773760,1435157043,65536,0,0,0c6356992,0,487587840,2129870559,740294656,1435152240c3276800,1435435008,750780416,1435157046,3342336,0c753926144,1435157046,3407872,1435107328,757071872,1435157046c0,1435435008,0,0,18874368,0c3145728,0,172097536,1435474586,65536,0c4325376,2,65536,0,0,0c28377088,0,-1237319680,1435157043,482344960,2129870559c199229440,1435157046,0,0,0,0c25231360,0,708837376,1435157046,482344960,2129870559c855638016,1435157045,65536,0,0,0c22085632,0,60817408,0,19988480,0c65536,65536,0,0,1215299584,1435157046c262144,2037972992,868244089,1435150761,0,0c0,0,0,0,0,-65536c-1,65535,-1020264448,2129870114,286982144,2129870117c262144,2037972992,868244089,1435150761,0,0c0,0,-1379926016,2129870116,1280573440,1280590918c17478,0,557056,196608,-1303379968,1435157045c0,0,0,0,524288,65536c446693376,1435157045,524288,131072,-1997537280,1435157043c524288,65536,-17825792,1435152240,0,0c0,0,0,0,0,0c0,0,0,32768,104038400,0c0,0,19988480,0,65536,65536c0,0,1215299584,1435157046,262144,1953366016c868240481,1435150761,0,0,0,0c0,0,0,-65536,-1,65535c-1020264448,2129870114,286982144,2129870117,262144,1953366016c868240481,1435150761,0,0,0,0c-1379926016,2129870116,1953366016,1953393761,16870497,0c557056,262144,1195376640,1435157046,524288,65536c-962592768,1435157044,524288,131072,193986560,1435157046c524288,131072,1840250880,1435157332,524288,65536c201326592,1435157046,0,0,0,0c0,0,0,0,0,0c0,32768,36929536,0,0,0c76611584,0,-90177536,1435150881,2130706432,1435157044c1392508928,1435150726,0,0,0,0c56492032,0,1573912576,1435157046,0,0c0,0,0,0,0,1572864c-1448083455,1435150910,-1499463680,1435150910,-1397751808,1435150910c1694498816,1435150910,283115520,1435150910,0,0c0,0,0,1572864,-1448083455,1435150910c-1499463680,1435150910,-1397751808,1435150910,1694498816,1435150910c283115520,1435150910,0,0,0,0c0,1572864,-1448083455,1435150910,-1499463680,1435150910c-1397751808,1435150910,1694498816,1435150910,283115520,1435150910c0,0,0,0,0,1572864c-1448083455,1435150910,-1499463680,1435150910,-1397751808,1435150910c1694498816,1435150910,283115520,1435150910,0,0c1392508928,1435150726,1310720,1310720,-715128832,1435150881c-1668284416,1435150880,946864128,1435157322,1664090112,1435157043c0,0,0,0,1723858944,1c94044160,1435,-671088640,44,-671088640,44c1069547520,1,-1300234240,-1,-1669267457,1c-897581056,1,0,1,0,1c94044160,0,0,0,-671088640,44c0,0,0,0,0,0c0,0,65536,0,524288,1310730c16384,16384,16384,0,65536,0c2097152,0,65536,65536,1048576,0c0,0,0,0,589824,3c327680,65536,65537,0,196608,196608c941621248,1435150881,5373952,0,5373952,0c3145728,65536,65536,0,23658496,0c1384120320,1435157046,0,0,0,0c1384120320,1435157046,37289984,0,941621248,1435150881c4653056,6029312,855638016,1435157046,0,0c0,0,5963776,0,0,2097152c-277872640,1435157145,0,0,-249036800,2129868291c129236992,0,-119799808,2129868291,76939264,0c941621248,1435150881,5373952,0,3080192,0c-92274688,1435157045,0,0,0,0c-92274688,1435157045,4194304,0,0,0c0,0,0,0,0,0c0,0,0,0,0,0c0,0,0,0,0,0c0,0,0,0,0,0c0,0,0,0,0,0c1073741824,0,62914560,2129870003,106954752,2129870003c106954752,2129870003,0,0,47185920,2129870003c57671680,2129870003,45088768,2129870003,46137344,2129870003c-1782579200,2129870003,-1763704832,2129870003,16777216,16843008c1,0,19005440,0,0,0c19005440,0,0,0,242286592,0c65536,0,4849664,0,5963776,0c0,65536,0,0,65536,0c6094848,0,6422528,0,65536,65536c0,0,65536,0,6553600,0c7667712,0,131072,65536,0,0c65536,0,7798784,0,9175040,0c196608,65536,0,0,65536,0c9306112,0,10420224,0,262144,65536c0,0,65536,0,10551296,0c11927552,0,327680,65536,0,0c65536,0,12058624,0,12451840,0c393216,65536,0,0,65536,0c12582912,0,15728640,0,458752,65536c0,0,65536,0,15859712,0c17170432,0,524288,65536,0,0c65536,0,17301504,0,17891328,0c589824,65536,0,0,65536,0c18022400,0,18546688,0,655360,65536c0,0,65536,0,18677760,0c20250624,0,720896,65536,0,0c65536,0,20381696,0,21561344,0c851968,65536,0,0,65536,0c21692416,0,22020096,0,917504,65536c0,0,65536,0,22151168,0c22609920,0,983040,65536,0,0c65536,0,22740992,0,23330816,0c1048576,65536,0,0,65536,0c23461888,0,25493504,0,1114112,65536c0,0,65536,0,25624576,0c26804224,0,1310720,65536,0,0c65536,0,26935296,0,27656192,0c1572864,65536,0,0,65536,0c27787264,0,28377088,0,2031616,65536c0,0,65536,0,28508160,0c29097984,0,2162688,65536,0,0c65536,0,29229056,0,30277632,0c2228224,65536,0,0,65536,0c30408704,0,31457280,0,2293760,65536c0,0,65536,0,31588352,0c32178176,0,2359296,65536,0,0c65536,0,32309248,0,36700160,0c2424832,65536,0,0,65536,0c36831232,0,39059456,0,2490368,65536c0,0,65536,0,39190528,0c41091072,0,2555904,65536,0,0c65536,0,41222144,0,41746432,0c2621440,65536,0,0,65536,0c41877504,0,42598400,0,2883584,65536c0,0,65536,0,42729472,0c44302336,0,2949120,65536,0,0c65536,0,44433408,0,46006272,0c3014656,65536,0,0,65536,0c46137344,0,46923776,0,3080192,65536c0,0,65536,0,47054848,0c49807360,0,3145728,65536,0,0c65536,0,49938432,0,54525952,0c3211264,65536,0,0,65536,0c54657024,0,55836672,0,3473408,65536c0,0,65536,0,55967744,0c56164352,0,3538944,65536,0,0c65536,0,56295424,0,57540608,0c3604480,65536,0,0,65536,0c57671680,0,58589184,0,3670016,65536c0,0,65536,0,58720256,0c59703296,0,3735552,65536,0,0c65536,0,59834368,0,61145088,0c3801088,65536,0,0,65536,0c61276160,0,62128128,0,3866624,65536c0,0,65536,0,62259200,0c62521344,0,3932160,65536,0,0c65536,0,62652416,0,63111168,0c3997696,65536,0,0,65536,0c63242240,0,63569920,0,4063232,65536c0,0,65536,0,63700992,0c65077248,0,4128768,65536,0,0c65536,0,65208320,0,68616192,0c4194304,65536,0,0,65536,0c68747264,0,70254592,0,4259840,65536c0,0,65536,0,70385664,0c81264640,0,4325376,65536,0,0c65536,0,81395712,0,83034112,0c4390912,65536,0,0,65536,0c83165184,0,84279296,0,4456448,65536c0,0,65536,0,84410368,0c86573056,0,4521984,65536,0,0c65536,0,86704128,0,87752704,0c4587520,65536,0,0,65536,0c87883776,0,88670208,0,4653056,65536c0,0,65536,0,88801280,0c89587712,0,4718592,65536,0,0c65536,0,89718784,0,90439680,0c4784128,65536,0,0,65536,0c90570752,0,91488256,0,4849664,65536c0,0,65536,0,91619328,0c92471296,0,4915200,65536,0,0c65536,0,92602368,0,93519872,0c4980736,65536,0,0,65536,0c93650944,0,94502912,0,5046272,65536c0,0,65536,0,94633984,0c95748096,0,5111808,65536,0,0c65536,0,95879168,0,96993280,0c5177344,65536,0,0,65536,0c97124352,0,99024896,0,5242880,65536c0,0,65536,0,99155968,0c100007936,0,5308416,65536,0,0c65536,0,100139008,0,100597760,0c5373952,65536,0,0,65536,0c100728832,0,101253120,0,5439488,65536c0,0,65536,0,101384192,0c120913920,0,5505024,65536,0,0c65536,0,121044992,0,122552320,0c5570560,65536,0,0,65536,0c122683392,0,126681088,0,5767168,65536c0,0,65536,0,126812160,0c128516096,0,5832704,65536,0,0c65536,0,128647168,0,128843776,0c5898240,65536,0,0,65536,0c128974848,0,129171456,0,5963776,6553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7891328,0c125829120,1435150977,-365428736,2129871646,327680,0c0,0,0,65536,0,0c0,0,0,65536,0,0c27656192,0,0,0,-365428736,2129871646c-365428736,2129871646,-365428736,2129871646,-365428736,2129871646c67043328,2129870110,0,0,0,0c524288,0,-365428736,2129871646,-365428736,2129871646c-365428736,2129871646,-365428736,2129871646,67043328,0c0,0,0,0,524288,0c2097152,-65536,-1,1435172863,0,2129854464c0,0,65536,0,17825792,0c17891328,0,66060288,1435150977,-365428736,2129871646c327680,0,0,0,0,65536c0,0,0,0,0,65536c0,0,27656192,0,0,1435474586c-365428736,2129871646,-365428736,2129871646,-365428736,2129871646c-365428736,2129871646,67043328,1435157046,0,0c0,0,1147666432,1435157046,-365428736,2129871646c-365428736,2129871646,-365428736,2129871646,-365428736,2129871646c67043328,2129870559,0,0,0,0c1625817088,1435474586,484442112,-49441,-1,65535c0,0,0,0,196608,0c17825792,0,17891328,0,75497472,1435150977c-365428736,2129871646,327680,0,0,0c0,65536,0,0,0,0c0,65536,0,0,27656192,0c0,0,-365428736,2129871646,-365428736,2129871646c-365428736,2129871646,-365428736,2129871646,67043328,0c0,0,0,0,524288,0c-365428736,2129871646,-365428736,2129871646,-365428736,2129871646c-365428736,2129871646,67043328,0,0,0c0,0,524288,0,6291456,-65536c-1,1435172863,0,1435107328,0,0c65536,0,17825792,0,17891328,0c-488636416,1435150972,-365428736,2129871646,327680,0c0,0,0,65536,0,0c0,0,0,65536,0,0c27656192,0,0,1435157046,-365428736,2129871646c-365428736,2129871646,-365428736,2129871646,-365428736,2129871646c67043328,6909025,0,0,0,0c-165150720,1435157045,-365428736,2129871646,-365428736,2129871646c-365428736,2129871646,-365428736,2129871646,67043328,2129870559c0,0,0,0,-1249378304,2129867954c-769654784,-49890,-1,2129854463,0,2129854464c0,0,65536,0,786432,0c22085632,0,0,0,0,0c0,0,0,0,0,0c0,0,0,0,0,0c0,0,0,0,0,0c0,0,0,0,0,0c0,0,0,0,0,0c0,0,0,0,0,0c0,0,0,0,0,0c0,0,0,0,0,0c0,0,0,0,0,0c0,0,0,0,0,0c0,0,0,0,0,0c0,0,0,0,0,0c0,0,0,0,0,0c4259840,0,0,1435435008,990904320,1435157333c0,0,0,0,-577765376,1435150901c0,0,4194304,0,19988480,0c1836056576,25443,-65536,65536,0,2031616c0,32768,425984,1919811584,-38043,0c65536,0,2031616,0,32768,425984c1919614976,-37535,65536,65536,0,2031616c0,32768,32768,1634402304,-35726,-65536c65536,0,2031616,0,32768,491520c0,0,32768,0,0,0c0,0,0,0,0,0c0,0,0,0,0,0c0,0,0,0,0,0c0,0,0,0,0,0c0,0,0,32768,35880960,0c0,0,28377088,0,65536,0c0,0,1284505600,2129871295,-498073600,1435152241c0,0,0,134217728,171048960,0c1215299584,1435157046,0,0,65536,0c0,0,1215299584,1435157046,-1701838848,1435157044c-532676608,1435157043,1255145472,1435157046,1601175552,1435157333c-1736441856,1435157044,0,0,0,0c0,0,0,0,0,0c0,0,0,0,0,0c0,0,0,0,0,0c0,0,0,0,0,0c0,0,0,0,-139460608,1435157045c-1599078400,1435157333,1420820480,1435152245,-1807745024,1435157044c1201668096,2129870117,1201668096,2129870117,1201668096,2129870117c1201668096,2129870117,0,0,1201668096,2129870117c0,0,0,0,0,0c0,0,0,0,0,0c0,0,0,0,1374683136,1435157333c0,0,11599872,0,65536,65536c0,0,131072,0,-1826619392,2129870119c1215299584,1435157046,134217728,134217728,0,0c0,16256,16256,1,0,1c0,0,0,0,0,0c0,0,1256194048,1435150761,-1117782016,1435152241c-1967128576,2129870108,1243611136,1435157046,0,0c65536,0,0,0,6356992,0c-352583680,2129868291,1201668096,2129870117,963641344,2129870106c1257242624,1435157046,-351666176,2129868291,-334495744,2129868291c-317456384,2129868291,-300417024,2129868291,-283377664,2129868291c8519680,0,334495744,1435157046,26279936,0c0,0,49152,3145728,131081,0c524288,65536,436207616,1435157046,-65536,65535c0,1,65536,0,262144,0c524288,65536,405798912,1435157046,-65536,65535c1073741824,3,1602158592,234883035,262144,0c524288,65536,375390208,1435157046,-65536,65535c0,3,134414336,8208,262144,0c524288,65536,344981504,1435157046,-65536,65535c0,67108864,0,260046848,131072,0c524288,65536,293601280,1435157046,-65536,65535c0,3,134414336,8208,262144,0c524288,65536,-44040192,1435157045,-65536,65535c131072,0,0,8064,65536,0c524288,65536,-11534336,1435157045,-65536,65535c131072,0,0,8184,65536,0c524288,65536,80740352,1435157046,-65536,65535c0,0,4259840,0,65536,0c0,0,681312256,2129868297,9568256,65536c0,0,0,0,0,0c12648448,0,173015040,1435152243,1837105152,1435150873c4325376,1179648,0,0,223346688,2129871583c-989855744,1435157045,14745600,0,4063232,0c4980736,0,0,0,18743296,0c0,0,-65536,-1,65535,0c-754909184,2129870000,1546190848,687194767,1546207220,687194767c-1658830860,1435150813,0,146432,589824,2129871646c443416576,-96062552,-431980127,1435157045,443416576,-96062552c5341601,0,-1814036480,2129866732,75235328,0c18743296,0,1378877440,1435157046,1179648,1435107328c14745600,0,0,0,-2147483648,0c3932160,720896,17891328,0,1965031424,1435150843c-1520435200,1435150740,327680,327680,131072,327680c0,0,0,0,0,0c0,0,13762560,0,13762560,0c-65536,851968,-365428736,2129871646,-365428736,2129871646c-365428736,2129871646,-365428736,2129871646,67698688,0c0,0,0,0,524288,1114112c-365428736,2129871646,-365428736,2129871646,-365428736,2129871646c-365428736,2129871646,134479872,0,0,0c0,0,524288,1342177280,2113664,-65536c-1,1114111,1221984256,0,0,0c131072,0,0,805306368,5324930,0c1804861440,1435493578,0,0,0,0c69206016,1435155559,0,0,0,0c0,0,6553600,6553700,0,0c10551296,0,525336576,1435152245,1488977920,1435150843c-365428736,2129871646,327680,0,0,327680c131072,0,-365428736,2129871646,0,0c1548746752,1435151885,584056832,1435150816,0,82575360c-2147483648,17565,1033,1435150592,0,0c16368,0,0,0,0,0c-1364181008,1435157046,407830528,4599,12648448,0c635437056,1435155214,1837105152,1435150873,5570560,65536c0,0,223346688,2129871583,-411041792,1435157045c14745600,0,4063232,0,4980736,0c0,0,18743296,0,0,0c-65536,-1,65535,0,-754909184,2129870000c1546190848,687194767,1546207220,687194767,-1658830860,1435150813c0,146432,589824,2129871646,1810890752,69004170c-1653555231,1435157046,1810890752,69004170,5357537,0c-1814036480,2129866732,7864320,0,18743296,0c0,0,65536,1435107328,14745600,0c0,0,-2147483648,0,1402994688,1435157046c17891328,0,1488977920,1435150843,-365428736,2129871646c327680,0,0,0,0,65536c0,0,0,0,0,131072c0,0,13762560,0,3997696,256c-365428736,2129871646,-365428736,2129871646,-365428736,2129871646c-365428736,2129871646,134479872,1435150972,0,0c0,0,2621440,3342336,-365428736,2129871646c-365428736,2129871646,-365428736,2129871646,-365428736,2129871646c134479872,-49153,8191,0,0,0c524288,0,2097152,-65536,-1,65535c0,0,0,0,65536,0c17825792,0,5308416,0,-1814036480,2129866732c8257536,0,18743296,0,1355808768,1435157046c65536,40108032,14745600,0,0,0c-2147483648,0,65208320,75235328,189857792,0c-118816768,0,-54525952,0,92274688,1c-353959936,0,-306184192,0,-25165824,0c-353959936,0,-662700032,1,0,0c0,0,0,0,0,0c0,0,0,0,0,0c-1532428288,0,-1455423488,0,-1082130432,0c0,0,-58720256,-1,65535,0c0,0,-58720256,-1,65535,0c0,0,-58720256,-1,-2122252289,-1c-1281294337,-1,-1300168705,-1,-1283391489,-1c65535,0,0,0,0,0c0,0,0,0,0,0c0,0,0,0,0,0c0,0,0,0,0,0c0,0,0,0,0,0c0,0,0,0,0,0c0,0,0,0,0,0c0,0,0,0,0,0c0,0,0,0,0,0c0,0,0,0,0,0c0,0,0,0,0,0c0,0,0,0,0,0c0,0,1723858944,1,0,0c0,0,0,0,487849984,0c514326528,0,432013312,0,637730816,0c581894144,0,0,0,0,0c0,0,205717504,0,235143168,0c308609024,0,367329280,0,637730816,0c0,0,0,0,0,0c0,0,0,0,0,0c567214080,0,587792384,0,514326528,0c349700096,0,235143168,0,235143168,0c264503296,0,499580928,0,0,0c0,0,0,0,0,0c0,0,0,0,0,0c0,0,0,0,0,0c0,0,0,0,505479168,0c540737536,0,264503296,0,0,0c0,0,235143168,0,282132480,0c382074880,0,449642496,0,0,0c0,0,0,0,0,0c0,0,0,0,0,0c0,0,0,0,0,0c0,0,596574208,0,161611776,0c631832576,0,235143168,0,455540736,0c529006592,0,0,0,0,0c0,0,0,0,590741504,0c361496576,0,320339968,0,414384128,0c637730816,0,235143168,0,205717504,0c258605056,0,899284992,0,958070784,0c711196672,0,523108352,0,311492608,0c640679936,0,578945024,0,711196672,0c226295808,0,0,0,0,0c0,0,-83886080,-1,458555391,0c623050752,0,1545863168,0,746455040,0c0,0,0,0,0,0c-353959936,0,0,0,299761664,0c0,0,0,0,299761664,0c564264960,0,-2146631680,0,0,0c0,0,0,0,0,0c446693376,0,1974927360,0,217448448,0c-2120220672,0,0,0,449642496,0c299761664,0,235143168,0,0,0c0,0,193986560,0,193986560,0c1093271552,0,458489856,0,1219624960,0c205717504,0,417333248,0,0,0c0,0,0,0,205717504,0c176357376,0,0,0,0,0c0,0,0,0,0,0c0,0,0,0,0,0c367329280,0,402653184,0,0,0c240975872,0,305659904,0,346816512,0c396754944,0,0,0,0,0c0,0,-339214336,0,1572864000,0c-292225024,0,1534066688,0,370278400,0c417333248,0,317390848,0,0,0c170459136,0,252772352,0,199819264,0c302710784,0,329187328,0,-1996488704,0c-2034958336,0,0,0,496697344,0c1125580800,0,1160839168,0,0,0c517275648,0,484900864,0,0,0c0,0,0,0,252772352,0c135200768,0,-1281359872,-1,-805175297,-1c65535,0,1183121408,1,-1726414848,0c2039611392,0,1510604800,0,-1825046528,-1c65535,0,426115072,0,302710784,0c426115072,0,285081600,0,1390084096,0l0,0l1919090688,0l-1846870016,0l0,0l0,0l1642856448,0l-705363968,-1l458555391,0l575995904,0l-209715200,0l-752353280,-1l-1201930241,-1l1845559295,-1l1343160319,0l1381302272,0l382074880,0l205717504,0l681836544,0l1087373312,0l529006592,0l323289088,0l414384128,0l-1046216704,-1l311558143,0l1251934208,0l0,0l0,0l0,0l0,0l0,0l0,0l0,0l0,0l0,0l0,0l0,0l0,0l0,0l0,0l-134217728,0l-96468992,0l872873984,0l-276824064,0l-251658240,0l0,0l0,0l0,0l0,0l0,0l0,0l0,0l0,0l0,0l0,0l-985661440,0l-939524096,0l880803840,0l1651638272,0l1619001344,0l-1681915904,0l-1652555776,0l249823232,0l205520896,0l0,0l1124073472,0l1170210816,0l-1304428544,-1l-531890177,-1l-570359809,-1l2009137151,0l0,0l0,0l0,0l0,0l0,0l0,0l0,0l0,0l0,0l0,0l0,0l0,0l0,0l0,0l0,0l0,0l0,0l0,0l0,0l645267456,1l-965214208,0l-935329792,0l0,0l-79364096,-1l-1143144449,-1l-1210777601,-1l-303890433,0l-406847488,0l531955712,0l493748224,0l453050368,0l786432,0l655360,0l655360,0l1048576,0l1114112,0l1114112,0l131072,0l458752,0l524288,0l524288,0l196608,0l131072,0l131072,0l1310720,0l1376256,0l786432,0l0,0l524288,0l7340032,0l524288,0l131072,0l589824,0l196608,0l524288,0l524288,0l589824,0l1048576,0l196608,0l196608,0l2097152,0l6291456,0l65536,0l0,0l12713984,0l1114112,0l131072,0l131072,0l2097152,0l6225920,0l65536,0l0,0l12713984,0l3145728,0l2228224,0l65536,0l1048576,0l2228224,0l65536,0l0,0l2228224,0l65536,0l65536,0l11468800,0l2359296,0l65536,0l4128768,0l2359296,0l65536,0l-134217728,0l0,0l4194304,0l-134217728,0l1652555776,0l0,0l4194304,0l1619001344,0l1652555776,0l0,0l4194304,0l2009071616,0l-532676608,-1l65535,0l4194304,0l-1304428544,-1l-532611073,-1l65535,0l4194304,0l1170210816,0l1124073472,0l0,0l4194304,0l1124073472,0l-532676608,-1l65535,0l4194304,0l-570425344,-1l-532611073,-1l65535,0l4194304,0l17235968,0l65536,0l3080192,0l17235968,0l65536,0l11468800,0l17039360,0l65536,0l13631488,0l16580608,0l65536,0l12517376,0l16580608,0l65536,0l1048576,0l16580608,0l65536,0l7274496,0l16449536,0l65536,0l4194304,0l16449536,0l65536,0l16252928,0l17760256,0l0,0l94044160,0l16187392,0l1769472,0l0,0l94044160,0l16121856,0l5242880,0l0,0l94044160,0l16056320,0l5242880,0l0,0l94044160,0l15794176,0l15728640,0l0,0l94044160,0l18022400,0l17956864,0l0,0l94044160,0l15597568,0l15532032,0l0,0l94044160,0l15466496,0l4653056,0l0,0l94044160,0l15204352,0l5242880,0l0,0l94044160,0l15138816,0l5242880,0l0,0l94044160,0l15073280,0l14942208,0l0,0l94044160,0l15007744,0l5242880,0l0,0l94044160,0l14942208,0l5242880,0l0,0l94044160,0l14745600,0l11796480,0l0,0l94044160,0l14680064,0l11796480,0l0,0l94044160,0l15335424,0l15269888,0l0,0l94044160,0l14614528,0l14483456,0l0,0l94044160,0l14548992,0l196608,0l0,0l94044160,0l0,0l15269888,0l65536,0l589824,0l-4194304,-1l15335423,0l0,0l65536,0l94044160,0l15269888,0l-1996488704,0l-352321536,0l0,0l4194304,0l14483456,0l65536,0l3932160,0l0,0l14483456,0l3145728,0l14483456,0l5242880,0l14483456,0l8388608,0l14483456,0l11534336,0l14483456,0l327680,0l524288,0l14483456,0l1572864000,0l-352321536,0l0,0l4194304,0l196608,0l0,0l94044160,0l14155776,0l5242880,0l0,0l94044160,0l14090240,0l5242880,0l0,0l94044160,0l14024704,0l5242880,0l0,0l94044160,0l13959168,0l5242880,0l0,0l94044160,0l13172736,0l13107200,0l0,0l94044160,0l13107200,0l5177344,0l0,0l94044160,0l12779520,0l5177344,0l0,0l94044160,0l17498112,0l17760256,0l0,0l94044160,0l3080192,0l12713984,0l65536,0l4128768,0l12713984,0l9371648,0l12713984,0l131072,0l12517376,0l5242880,0l0,0l94044160,0l17629184,0l4653056,0l0,0l94044160,0l17563648,0l10551296,0l0,0l94044160,0l12451840,0l6160384,0l0,0l94044160,0l983040,0l17432576,0l65536,0l12255232,0l11337728,0l0,0l94044160,0l12189696,0l11337728,0l0,0l94044160,0l-4194304,-1l12189695,0l0,0l65536,0l94044160,0l12124160,0l5242880,0l0,0l94044160,0l4128768,0l11993088,0l65536,0l11927552,0l5242880,0l0,0l94044160,0l12517376,0l11796480,0l65536,0l983040,0l11468800,0l6225920,0l11468800,0l7274496,0l11468800,0l10420224,0l11468800,0l262144,0l7340032,0l11403264,0l8388608,0l11403264,0l9437184,0l11403264,0l196608,0l2097152,0l11403264,0l3145728,0l11403264,0l4194304,0l11403264,0l13631488,0l11403264,0l14680064,0l11403264,0l15728640,0l11403264,0l393216,0l11337728,0l5242880,0l0,0l94044160,0l17891328,0l1845493760,-1l-1203699713,-1l65535,0l4194304,0l1769472,0l0,0l94044160,0l17694720,0l-209715200,0l-352321536,0l0,0l4194304,0l10682368,0l65536,0l3080192,0l10616832,0l65536,0l9371648,0l10616832,0l65536,0l16711680,0l10616832,0l65536,0l6291456,0l10616832,0l7340032,0l10616832,0l8388608,0l10616832,0l196608,0l11075584,0l1179648,0l0,0l94044160,0l11010048,0l196608,0l0,0l94044160,0l10485760,0l-83886080,-1l65535,0l0,0l4194304,0l5242880,0l0,0l94044160,0l10158080,0l5439488,0l0,0l94044160,0l10747904,0l4849664,0l0,0l94044160,0l-4194304,-1l10616831,0l0,0l65536,0l94044160,0l10420224,0l10551296,0l11468800,0l10551296,0l131072,0l10092544,0l4653056,0l0,0l94044160,0l10027008,0l4849664,0l0,0l94044160,0l9830400,0l4849664,0l0,0l94044160,0l18677760,0l18284544,0l0,0l94044160,0l18350080,0l5439488,0l0,0l94044160,0l4128768,0l18284544,0l5177344,0l18284544,0l131072,0l9764864,0l9699328,0l0,0l94044160,0l983040,0l9699328,0l8323072,0l9699328,0l131072,0l589824,0l9633792,0l5242880,0l0,0l94044160,0l9568256,0l5242880,0l0,0l94044160,0l9502720,0l5242880,0l0,0l94044160,0l9437184,0l9175040,0l0,0l94044160,0l9371648,0l9240576,0l0,0l94044160,0l9306112,0l9240576,0l0,0l94044160,0l0,0l9240576,0l65536,0l3866624,0l2031616,0l9240576,0l65536,0l9175040,0l5439488,0l0,0l94044160,0l8847360,0l8519680,0l0,0l94044160,0l8650752,0l8519680,0l0,0l94044160,0l8388608,0l8519680,0l9437184,0l8519680,0l131072,0l7733248,0l7667712,0l0,0l94044160,0l0,0l7667712,0l65536,0l7602176,0l7536640,0l0,0l94044160,0l7536640,0l5242880,0l0,0l94044160,0l18153472,0l7340032,0l0,0l94044160,0l7274496,0l7208960,0l0,0l94044160,0l7208960,0l4653056,0l0,0l94044160,0l1703936,0l-2122317824,-1l-1283391489,-1l65535,0l4194304,0l-58720256,-1l65535,0l0,0l4194304,0l-662700032,1l-352321536,0l0,0l4194304,0l196608,0l0,0l94044160,0l18481152,0l18087936,0l0,0l94044160,0l18415616,0l6225920,0l0,0l94044160,0l4194304,0l18087936,0l0,0l65536,0l94044160,0l-4194304,-1l6422527,0l0,0l65536,0l94044160,0l-4194304,-1l6422527,0l0,0l65536,0l94044160,0l6291456,0l6225920,0l0,0l94044160,0l6225920,0l5242880,0l0,0l94044160,0l-4194304,-1l6160383,0l0,0l65536,0l94044160,0l6029312,0l4653056,0l0,0l94044160,0l5963776,0l5898240,0l0,0l94044160,0l5898240,0l4653056,0l0,0l94044160,0l1310720,0l0,0l0,0l65536,0l4194304,0l-58720256,-1l65535,0l0,0l4194304,0l-25165824,0l-352321536,0l0,0l4194304,0l-306184192,0l-352321536,0l0,0l4194304,0l196608,0l2031616,0l196608,0l4128768,0l196608,0l5177344,0l196608,0l7274496,0l196608,0l9371648,0l196608,0l12517376,0l196608,0l458752,0l524288,0l5373952,0l5308416,0l0,0l94044160,0l5308416,0l5242880,0l0,0l94044160,0l14680064,0l5242880,0l15728640,0l5242880,0l131072,0l983040,0l5177344,0l2031616,0l5177344,0l3080192,0l5177344,0l196608,0l4915200,0l4653056,0l0,0l94044160,0l4849664,0l4653056,0l0,0l94044160,0l4784128,0l4653056,0l0,0l94044160,0l4718592,0l4653056,0l0,0l94044160,0l983040,0l4653056,0l2031616,0l4653056,0l3080192,0l4653056,0l13565952,0l4653056,0l14614528,0l4653056,0l15663104,0l4653056,0l393216,0l10420224,0l4653056,0l65536,0l1900544,0l-1283457024,-1l-1283391489,-1l131071,0l4194304,0l-1300234240,-1l-1283391489,-1l65535,0l4194304,0l-58720256,-1l65535,0l0,0l4194304,0l-1082130432,0l-1530920960,0l0,0l4194304,0l-1455423488,0l-1530920960,0l0,0l4194304,0l92274688,1l-117440512,0l0,0l4194304,0l-54525952,0l-117440512,0l0,0l4194304,0l983040,0l16711680,0l983040,0l131072,0l983040,0l983040,0l6225920,0l983040,0l8323072,0l983040,0l196608,0l983040,0l0,0l4128768,0l0,0l131072,0l1441792,0l0,0l65536,0l327680,0l65536,0l26214400,0l0,0l0,0l0,0l0,0l589824,0l20971520,0l786432,0l0,0l851968,0l6553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91328,0l130023424,1435150977l-365428736,2129871646l327680,0l0,0l0,65536l0,0l0,0l0,65536l0,0l27656192,0l0,0l-365428736,2129871646l-365428736,2129871646l-365428736,2129871646l-365428736,2129871646l67043328,0l0,0l0,0l524288,0l-365428736,2129871646l-365428736,2129871646l-365428736,2129871646l-365428736,2129871646l67043328,0l0,0l0,0l524288,0l2097152,-65536l-1,65535l0,0l0,0l65536,0l0,0l388038656,0l0,0l393216,0l393216,0l786432,0l851968,0l589824,0l10158080,0l196608,0l5963776,0l196608,0l1245184,0l1310720,0l2097152,0l2097152,0l1966080,0l1966080,0l2097152,0l7602176,0l65536,0l0,0l12713984,0l1048576,0l1441792,0l131072,0l786432,0l196608,0l1441792,0l1441792,0l196608,0l589824,0l1114112,0l2097152,0l7536640,0l65536,0l0,0l12713984,0l2031616,0l851968,0l3080192,0l851968,0l196608,0l589824,0l196608,0l851968,0l851968,0l589824,0l1638400,0l1638400,0l2097152,0l7536640,0l65536,0l0,0l12713984,0l4194304,0l2359296,0l65536,0l0,0l2359296,0l65536,0l14680064,0l2359296,0l65536,0l10485760,0l2359296,0l65536,0l6291456,0l2359296,0l65536,0l4194304,0l2359296,0l65536,0l65536,0l10485760,0l2883584,0l65536,0l6291456,0l2883584,0l65536,0l4194304,0l2883584,0l65536,0l1170210816,0l1124073472,0l0,0l4194304,0l1124073472,0l-532676608,-1l65535,0l4194304,0l-570425344,-1l-532611073,-1l65535,0l4194304,0l17235968,0l65536,0l4128768,0l17235968,0l65536,0l12517376,0l17039360,0l65536,0l14680064,0l16580608,0l65536,0l13565952,0l16580608,0l65536,0l2097152,0l16580608,0l65536,0l8323072,0l16449536,0l65536,0l5242880,0l16449536,0l65536,0l8388608,0l15859712,0l9437184,0l15859712,0l131072,0l15794176,0l15728640,0l0,0l94044160,0l11468800,0l15728640,0l12517376,0l15728640,0l131072,0l5177344,0l15663104,0l6225920,0l15663104,0l11468800,0l15663104,0l196608,0l3145728,0l15663104,0l65536,0l983040,0l15663104,0l65536,0l524288,0l0,0l15532032,0l1048576,0l15532032,0l5242880,0l15532032,0l6291456,0l15532032,0l7340032,0l15532032,0l10485760,0l15532032,0l393216,0l655360,0l983040,0l15466496,0l65536,0l786432,0l0,0l15400960,0l65536,0l1114112,0l14876672,0l14680064,0l0,0l94044160,0l14614528,0l1535115264,0l1572864000,0l0,0l4194304,0l-327155712,0l-352321536,0l0,0l4194304,0l14483456,0l65536,0l3932160,0l0,0l14483456,0l3145728,0l14483456,0l5242880,0l14483456,0l8388608,0l14483456,0l11534336,0l14483456,0l327680,0l14483456,0l1572864000,0l-352321536,0l0,0l4194304,0l196608,0l0,0l94044160,0l1048576,0l12582912,0l2097152,0l12582912,0l3145728,0l12582912,0l7340032,0l12582912,0l8388608,0l12582912,0l13631488,0l12582912,0l14680064,0l12582912,0l15728640,0l12582912,0l524288,0l8388608,0l12451840,0l9437184,0l12451840,0l131072,0l12386304,0l12320768,0l0,0l94044160,0l983040,0l12320768,0l2031616,0l12320768,0l131072,0l2031616,0l11730944,0l5177344,0l11730944,0l8323072,0l11730944,0l196608,0l6291456,0l11010048,0l65536,0l983040,0l11010048,0l2031616,0l11010048,0l131072,0l5242880,0l10158080,0l6291456,0l10158080,0l131072,0l9437184,0l10223616,0l65536,0l983040,0l10223616,0l2031616,0l10223616,0l3080192,0l10223616,0l196608,0l10092544,0l10027008,0l0,0l94044160,0l10027008,0l4653056,0l0,0l94044160,0l9895936,0l9830400,0l0,0l94044160,0l14680064,0l9830400,0l15728640,0l9830400,0l131072,0l-4194304,-1l9895935,0l0,0l65536,0l94044160,0l21954560,0l21757952,0l0,0l94044160,0l21889024,0l196608,0l0,0l94044160,0l11468800,0l21823488,0l65536,0l983040,0l21823488,0l2031616,0l21823488,0l3080192,0l21823488,0l5177344,0l21823488,0l7274496,0l21823488,0l9371648,0l21823488,0l393216,0l983040,0l21757952,0l2031616,0l21757952,0l3080192,0l21757952,0l196608,0l6225920,0l9764864,0l65536,0l720896,0l9568256,0l1769472,0l9568256,0l2818048,0l9568256,0l8060928,0l9568256,0l9109504,0l9568256,0l327680,0l7340032,0l8781824,0l8388608,0l8781824,0l9437184,0l8781824,0l196608,0l8388608,0l8716288,0l9437184,0l8716288,0l131072,0l11468800,0l7733248,0l12517376,0l7733248,0l131072,0l7536640,0l5242880,0l0,0l94044160,0l7274496,0l7208960,0l0,0l94044160,0l7208960,0l4653056,0l0,0l94044160,0l1638400,0l-58720256,-1l65535,0l0,0l4194304,0l-306184192,0l-352321536,0l0,0l4194304,0l196608,0l0,0l94044160,0l-4194304,-1l6488063,0l0,0l65536,0l94044160,0l6291456,0l6225920,0l0,0l94044160,0l6225920,0l5242880,0l0,0l94044160,0l5963776,0l5898240,0l0,0l94044160,0l5898240,0l4653056,0l0,0l94044160,0l1245184,0l-58720256,-1l65535,0l0,0l4194304,0l-25165824,0l-352321536,0l0,0l4194304,0l-306184192,0l-352321536,0l0,0l4194304,0l196608,0l2031616,0l196608,0l4128768,0l196608,0l5177344,0l196608,0l7274496,0l196608,0l9371648,0l196608,0l12517376,0l196608,0l458752,0l524288,0l5373952,0l5242880,0l0,0l94044160,0l5308416,0l5242880,0l0,0l94044160,0l14680064,0l5242880,0l15728640,0l5242880,0l131072,0l4194304,0l5242880,0l0,0l65536,0l94044160,0l983040,0l5177344,0l2031616,0l5177344,0l3080192,0l5177344,0l196608,0l-2097152,-1l4980735,0l0,0l65536,0l94044160,0l6291456,0l4849664,0l7340032,0l4849664,0l8388608,0l4849664,0l196608,0l4784128,0l4587520,0l0,0l94044160,0l4718592,0l4653056,0l0,0l94044160,0l983040,0l4653056,0l2031616,0l4653056,0l3080192,0l4653056,0l13565952,0l4653056,0l14614528,0l4653056,0l15663104,0l4653056,0l393216,0l6225920,0l4653056,0l65536,0l10420224,0l4653056,0l65536,0l10420224,0l4587520,0l11468800,0l4587520,0l12517376,0l4587520,0l196608,0l4194304,0l4587520,0l0,0l65536,0l94044160,0l4194304,0l4587520,0l0,0l65536,0l94044160,0l1835008,0l-1300234240,-1l-1283391489,-1l65535,0l4194304,0l-58720256,-1l65535,0l0,0l4194304,0l-1082130432,0l-1530920960,0l0,0l4194304,0l-1455423488,0l-1530920960,0l0,0l4194304,0l92274688,1l-117440512,0l0,0l4194304,0l-54525952,0l-117440512,0l0,0l4194304,0l983040,0l16711680,0l983040,0l131072,0l983040,0l983040,0l6225920,0l983040,0l8323072,0l983040,0l196608,0l983040,0l0,0l4128768,0l0,0l131072,0l1441792,0l0,0l65536,0l327680,0l65536,0l26214400,0l0,0l0,0l0,0l0,0l589824,0l20971520,0l786432,0l0,0l851968,0l65536,0l6881280,6619235l0,0l0,0l6881280,7209071l7274586,6619246l-365428736,2129871646l13697024,0l-1937768448,1435157046l482344960,2129870559l4390912,7340129l6815831,7077999l5701733,7471215l100,-16777216l1449197567,1435157333l9502720,0l-1937768448,1435157046l482344960,2129870559l4390912,7340129l6815811,7471201l7602259,7078009l5111909,7143521l101,65793l5308416,0l-1901068288,1435157046l-2014314496,1435157046l4390912,7340129l7274566,7143538l7602273,-16777216l2228223,0l-2008023040,1435157046l-1981808640,1435157333l17825792,0l4194304,0l-1424490496,1435474586l-1890582528,1435157333l-1978662912,1435157333l-2004877312,1435157046l203227136,-16777216l-1942945793,1435157046l-365428736,2129871646l12648448,0l-1914699776,1435157046l-1974468608,1435157046l5373952,6750309l7536745,6619252l5046386,6553711l4259941,7602275l7733353,101l8519679,0l-1914699776,1435157046l482344960,2129870559l6619136,6881394l6750318,7602259l7078009,5111909l7143521,101l-365428736,2129871646l4259840,0l-1914699776,1435157046l482344960,2129870559l4587520,7471209l7602291,6881356l6619246,7209033l6619236,7602286l34603008,0l5242880,0l-1450704896,1435474586l5242880,7471201l4587617,7471209l7602291,6881356l6619246,7209033l6619236,7602286l6619218,6357100l6881396,6619254l1729101824,1435157333l260112384,0l-1704984576,1435152567l482344960,2129870559l0,0l0,0l7471104,7602291l6881356,6619246l7209033,6619236l7602286,-16777216l1563492351,1435157333l254869504,0l-1704984576,1435152567l482344960,2129870559l0,0l0,0l3145728,0l4194304,0l-1368915968,1435474586l5242880,6750305l5111909,7143541l6619234,5177458l6684774,6619251l116,65825l131072,-16777216l2228223,0l-1991245824,1435157333l-1992294400,1435157046l9437184,0l4194304,0l-1596456960,1435474586l1774190592,1435157333l1512046592,1435157333l-2094006272,1435157046l208207872,-16777216l-1906245633,1435157046l-365428736,2129871646l26279936,0l1691353088,1435157333l-956301312,1435157044l7012352,7929940l6619248,0l-365428736,2129871646l2162688,0l-1850736640,1435157333l-2030043136,1435157046l5242880,0l4194304,0l-1393033216,1435474586l-2026897408,1435157046l0,0l-1885339648,1435157046l202113024,2129854464l-1896873984,1435157046l131072,-16777216l5373951,0l-1022361600,1435152567l-2014314496,1435157046l7012352,7929940l6619248,0l1819279360,1435157333l2162688,0l-1850736640,1435157333l-1897922560,1435157046l14680064,0l4194304,0l-1296564224,1435474937l-1894776832,1435157046l0,0l0,0l202178560,1435107328l-1887436800,1435157046l-365428736,2129871646l7405568,0l-1863319552,1435157046l-1914699776,1435157046l4325376,6488161l4391019,7077999l3145839,0l4194304,0l-1384579072,1435474586l5242880,7471201l4325473,6488161l5505131,6357106l7536750,6357104l6619250,7602286l39845888,0l5242880,0l-1359413248,1435474586l5242880,7471201l4325473,6488161l4653163,6357106l6815856,6488169l7274572,6357091l6881396,7209071l-1688207360,1435157046l-365428736,2129871646l209780736,0l-1704984576,1435152567l482344960,2129870559l0,0l0,0l-1451687936,1435474586l-1977614336,1435157046l0,0l0,0l538050560,2129854464l-1868562432,1435157046l1610678272,65537l76611584,0l1095761920,1435150807l-817889280,1435157042l1392508928,1435150726l0,0l0,0l48431104,0l275775488,1435152568l0,0l0,0l0,0l0,2162688l500170753,1435151021l-385875968,1435153530l558891008,1435151021l-248512512,1435150961l-811597824,1435150961l0,0l0,0l0,2162688l500170753,1435151021l-385875968,1435153530l558891008,1435151021l-248512512,1435150961l-811597824,1435150961l0,0l0,0l0,2162688l500170753,1435151021l-385875968,1435153530l558891008,1435151021l-248512512,1435150961l-811597824,1435150961l0,0l0,0l0,2162688l500170753,1435151021l-385875968,1435153530l558891008,1435151021l-248512512,1435150961l-811597824,1435150961l0,0l1392508928,1435150726l1310720,1310720l-1370488832,1435151381l-1438646272,1435151383l1397751808,1435151556l-1923088384,1435157333l0,0l0,0l-285212672,0l62652416,956l-536870912,29l-536870912,29l-721420288,0l-868220928,-1l314638335,1l1048576000,1l0,1l0,1l62652416,0l0,0l-536870912,29l0,0l0,0l0,0l0,0l65536,0l917504,1900546l16384,16384l16384,0l65536,0l2097152,0l65536,65536l1048576,0l0,0l0,0l589824,3l327680,65536l65537,0l196608,196608l-1644167168,1435150881l6291456,0l6291456,0l3145728,65536l65536,0l23658496,0l764411904,1435152568l0,0l0,0l764411904,1435152568l63307776,0l-1644167168,1435150881l4653056,6029312l-412090368,1435155556l0,0l0,0l5963776,0l0,2097152l389021696,1435153362l0,0l553123840,2129868314l129236992,0l682360832,2129868314l59768832,0l-1644167168,1435150881l6291456,0l3080192,0l-289406976,1435157046l0,0l0,0l-289406976,1435157046l4194304,0l0,0l0,0l0,0l0,0l0,0l0,0l0,0l0,0l0,0l0,0l0,0l0,0l0,0l0,0l0,0l0,0l1073741824,0l62914560,2129870003l106954752,2129870003l106954752,2129870003l0,0l47185920,2129870003l57671680,2129870003l45088768,2129870003l46137344,2129870003l-1782579200,2129870003l-1763704832,2129870003l16777216,16843008l1,0l24903680,0l0,0l24903680,0l0,0l30474240,0l-1779433472,2129868481l-102760448,2129870111l-102760448,2129870111l2028994560,2129870110l2097152,0l0,64l65536,0l-1773142016,1435157046l-65536,-1l1100021759,1435152568l1179648,1426063360l-1785724928,1435152568l1310720,327680l0,5177344l0,5242880l1114112,0l0,0l0,0l0,-65437l-1826553857,1435157046l-1785724928,1435152568l458752,0l0,1426063360l17891328,0l-1851785216,1435152568l482344960,2129870559l0,0l0,0l0,65536l0,0l0,0l0,65536l0,0l4587520,0l0,1435151557l-365428736,2129871646l-365428736,2129871646l-365428736,2129871646l-365428736,2129871646l67043328,0l0,0l0,0l6815744,5374068l-365428635,2129871646l-365428736,2129871646l-365428736,2129871646l-365428736,2129871646l67043328,2129870559l0,0l0,0l524288,973078528l6309490,-65536l-1,1435172863l0,2129854464l0,0l0,0l35651584,0l30474240,0l-1777860608,2129868481l-102760448,2129870111l-102760448,2129870111l2028994560,2129870110l0,16l131072,0l65536,0l0,0l0,0l0,0l0,0l0,0l0,0l0,0l0,0l0,0l227016704,2129871583l-1737490432,1435157046l-65536,-1l-1796145153,1435152568l10878976,7602176l-365428635,2129871646l0,327680l29806,5242880l0,5308416l917504,0l0,0l0,0l0,-65536l-1826553857,1435157046l-365428736,2129871646l131072,114l0,6488064l17891395,0l-1851785216,1435152568l482344960,2129870559l0,0l0,0l0,65536l0,0l0,0l0,65536l0,0l4587520,0l0,0l-365428736,2129871646l-365428736,2129871646l-365428736,2129871646l-365428736,2129871646l67043328,0l0,0l0,0l6815744,6750318l-365428659,2129871646l-365428736,2129871646l-365428736,2129871646l-365428736,2129871646l3211264,0l0,0l0,0l0,0l0,270038l3145728,0l2162688,0l131072,65536l2949120,0l2097152,0l18939904,0l-1468006400,2129867869l131072,0l65536,0l186449920,0l36765696,0l24707072,0l3997696,0l16777216,0l24707072,0l5046272,0l33947648,0l131072,0l393216,0l32833536,0l4980736,0l1376256,2129854721l-1794637824,2129867869l1220542464,1435151557l-65536,-1l-199163905,1435150976l8847360,0l-375390208,1435151556l0,327682l0,65536l0,327680l393216,0l0,65536l65536,0l0,-65425l-1835991041,1435151381l2117074944,1435151564l2118123520,1435151564l2118123520,1435151564l65536,786432l65536,65536l30474240,0l-1004273664,2129868319l-965738496,2129870110l-965738496,2129870110l2023751680,2129870110l-268435456,262144l1107296256,-3867640l2392105,0l-995753984,2129868319l-965738496,2129870110l-965738496,2129870110l2023751680,2129870110l-268435456,262144l1107296256,-3867640l2392105,0l-987889664,2129868319l-965738496,2129870110l-965738496,2129870110l2023751680,2129870110l-268435456,262144l1107296256,-3867640l2392105,0l-979369984,2129868319l-965738496,2129870110l-965738496,2129870110l2023751680,2129870110l-268435456,262144l1107296256,-3867640l2392105,0l-65536,1435172863l0,0l0,0l0,0l17825792,0l18874368,0l-682098688,2129867869l0,0l0,0l0,0l0,0l0,0l0,0l0,0l0,0l0,0l0,0l0,0l0,0l0,0l0,0l0,0l227016704,2129871583l764411904,1435152568l-65536,-1l1288765439,1435157333l11403264,1435107328l-1779433472,1435152568l0,0l4259840,0l65536,1179648l7143424,7602277l3801185,7471203l6357093,6881396l7209071,6553645l7602273,101l6684672,7864425l4259840,0l65536,1435435008l-99614720,1435155025l-2140143616,1435152734l1573912576,1435155026l-1449132032,1435155029l0,0l7077888,6619244l4259939,0l65536,1245184l2097152,2883630l3801147,6291501l4128807,6225953l2228285,8192123l2687016,6094939l0,100l2162688,0l8847360,1435435008l0,0l2097152,0l2162688,0l1702232064,1869181810l110,0l7602176,0l13697024,0l-432013312,1435157045l-1533018112,1435157046l1837105152,1435150873l5570560,65536l0,0l223346688,2129871583l-411041792,1435157045l14745600,0l4063232,0l4980736,0l0,0l18743296,0l0,0l-65536,-1l65535,0l-1560215552,1435150972l1546190848,687194767l1546207220,687194767l-1658830860,1435150813l0,131072l589824,0l1810890752,69004170l1417723873,1435152240l0,0l0,0l13697024,0l-2010120192,2129866732l65536,65536l-65536,-1l32751,0l-65520,-1l32751,0l-65520,-1l32751,0l-65520,-1l32751,0l-1059061744,1435150899l65536,0l-1458569216,1435150899l65536,0l-797966336,2129871582l957349888,1435157043l524288,0l-1973420032,1435157044l-1973420032,1435157044l-1939865600,1435157044l958922752,1435157043l-1973420032,1435157044l-1973420032,1435157044l-1939865600,1435157044l958922752,1435157043l5308416,0l482344960,2129870559l482344960,2129870559l0,0l-1798307840,1435157044l21495808,4915200l0,0l21495808,196608l-167706608,2126432811l0,-1308622848l5324972,0l482344960,2129870559l482344960,2129870559l0,0l1115684864,1435157044l0,1107296256l16559,0l21495808,5046272l0,0l21495808,196608l5308432,0l482344960,2129870559l482344960,2129870559l0,0l240123904,1435157044l21495808,196608l-167706608,2126432811l0,822083584l16562,0l21495808,5177344l5308416,0l-1814036480,2129866732l7864320,0l18743296,0l26214400,1435157047l65536,1435107328l14745600,0l0,0l-2147483648,0l0,-1056964608l5324980,0l-1814036480,2129866732l13762560,0l15269888,0l-1506803712,1435157046l131072,150994944l12271798,0l0,0l-2147483648,0l21495808,196608l17891344,0l1488977920,1435150843l-1983905792,1435150742l327680,327680l131072,327680l0,0l0,0l0,0l0,0l13762560,0l13762560,0l-65536,1435435008l-365428736,2129871646l-365428736,2129871646l-365428736,2129871646l-365428736,2129871646l67698688,1435157047l0,0l0,0l524288,1435435008l-365428736,2129871646l-365428736,2129871646l-365428736,2129871646l-365428736,2129871646l134479872,1435157047l0,0l0,0l524288,2129854464l1205862400,-15817l-1,2129854463l1211039744,1435107328l0,0l131072,0l0,0l13697024,0l-2010120192,2129866732l65536,65536l-65536,-1l32751,0l-65520,-1l32751,0l-65520,-1l32751,0l-65520,-1l32751,0l-1059061744,1435150899l-167706624,2126432811l-1458569216,1435150899l-16711680,-1l-797900801,2129871582l-1963982848,1435152240l524288,0l-989855744,1435157046l-989855744,1435157046l-956301312,1435157046l-1962409984,1435152240l-989855744,1435157046l-989855744,1435157046l-956301312,1435157046l-1962409984,1435152240l7405568,0l0,0l0,0l41287680,0l0,0l41287680,1310720l889257984,552389264l61464,-1342177280l16515,0l41287680,65536l0,0l41287680,1376256l889257984,552389264l2158616,0l5308416,0l314572800,1435152245l1575354368,327680l-918552576,1435157045l788529152,1869901678l20015,0l16368,0l0,0l0,0l4341744,-252658796l3244417,0l2143289344,1435157047l-1455423488,1435157043l-1409286144,1435150877l-122683392,1435157042l-123731968,1435157042l19988480,0l65536,65536l0,0l-1928331264,1435150900l262144,1852375040l868239457,1435150761l0,0l0,0l-1495269376,1435157045l65536,-65536l-1,65535l-1020264448,2129870114l286982144,2129870117l262144,1852375040l868239457,1435150761l0,0l0,0l-1379926016,2129870116l1280573440,1280590918l17478,0l557056,131072l-1462763520,1435157046l0,0l0,0l524288,65536l36700160,1435157046l524288,131072l-1442840576,1435157046l524288,65536l-1433403392,1435157046l0,0l0,0l0,0l0,0l0,0l0,0l103972864,0l0,0l13697024,0l-1653604352,1435157046l1196425216,1435157047l-1603272704,1435150877l0,131072l0,0l223346688,2129871583l1309671424,1435157046l12255232,0l3014656,0l1507328,0l589824,0l15269888,0l0,0l-589824,-1l65535,0l65536,65536l0,-1342177280l16355,-1342177280l-1658830877,1435150813l0,131072l589824,0l639893504,-27580712l-1535100429,1435152243l0,0l0,1836056576l12673891,0l-1260388352,1435152241l-1603272704,1435150877l0,131072l0,0l223346688,2129871583l1309671424,1435157046l12255232,0l3014656,0l1507328,0l589824,0l15269888,0l0,0l-589824,-1l65535,0l65536,0l0,-1342177280l16355,-1342177280l-1658830877,1435150813l0,131072l589824,1919811584l639920997,-27580712l-1533003277,1435157046l639893504,-27580712l5323251,0l-1814036480,2129866732l8257536,0l18743296,0l-1341128704,1435157046l65536,65536l14745600,0l0,0l-2147483648,0l65536,65536l5308416,0l2109734912,1435152242l1576140800,327680l-365428736,2129871646l1946157056,1952806258l28793,0l16368,0l0,0l0,0l1136476144,-252658795l5341569,0l-1628438528,2129866732l2752512,0l18743296,0l1873805312,1435152241l0,1435107328l14745600,0l0,0l8585216,0l42,0l2162688,0l2031616,1426063360l0,0l5111808,0l5308416,0l0,0l0,0l0,0l-372768768,1435157043l721420288,1435150722l750780416,1435150722l-369098752,2129871646l458752,1435107335l0,65536l3211264,0l1671430144,2129866734l65536,6684672l-32571392,-1l131071,-15859712l3211034,0l12648448,0l-1170210816,1435150839l-1603272704,1435150877l3211264,262144l0,0l223346688,2129871583l-393216000,1435157043l14745600,0l4063232,0l4980736,0l0,0l18743296,0l0,0l-65536,-1l65535,0l-754909184,2129870000l1546190848,687194767l1546207220,687194767l-1658830860,1435150813l0,146432l589824,2129871646l-2084241408,-1389296073l-1452258213,1435157043l-2084241408,-1389296073l5327963,0l-89522176,1435474586l0,0l786432,851968l750780416,1435157047l917504,983040l983040,1048576l1048576,1114112l1114112,1179648l5242880,0l19988480,0l1919614976,-37535l65536,65536l0,2031616l0,32768l32768,1634402304l-35726,-65536l65536,0l2031616,0l32768,491520l-65536,-1l-1,-1l-1,-1l-1,-1l-1,-1l-1,-1l-1,-1l-1,-1l-1,-1l-1,-1l-1,-1l-1,-1l-1,-1l-1,-1l-1,-1l-1,-1l-1,-1l-1,-1l-1,-1l-1,-1l-1,-1l-1,-1l-1,-1l-1,-1l-1,-1l-1,-1l-1,-1l-1,-1l9568255,0l0,0l0,0l0,0l0,0l-65536,-1l-1,-1l-1,-1l-1,-1l-1,-1l-1,-1l-1,-1l-1,-1l-1,-1l-1,-1l-1,-1l-1,-1l-1,-1l9568255,0l65536,0l0,0l0,0l0,0l0,1900544l196608,0l4489216,0l1900544,196608l0,4554752l0,1900544l196608,0l4620288,0l1900544,196608l0,4685824l0,1900544l196608,0l4751360,0l5308416,0l-1814036480,2129866732l10027008,0l18743296,0l945815552,1435157047l65536,1435107328l14745600,0l0,0l-2147483648,0l1428815872,1435498463l2162688,0l-1146093568,1435150827l-1353711616,1435155561l1274019840,1435157048l5308416,0l-1814036480,2129866732l15728640,0l18743296,0l192937984,1435155558l131072,0l14745600,0l0,0l-2147483648,0l0,65536l5308416,0l-1828061184,1435474586l0,0l1376256,1441792l1077936128,1435157047l1507328,1572864l1572864,1638400l1638400,1703936l1703936,1769472l-1393557504,1435157046l5308416,0l-261095424,1435157043l-700448768,1435157043l95420416,1435157047l-832569344,1435157043l-163577856,1435157046l-1259339776,1435157046l-365428736,2129871646l484966400,1435157047l-721813504,1435474586l2162688,0l-1410334720,1435157047l0,0l438304768,1435157048l5308416,0l2145386496,1435157043l2011496448,327680l-365428736,2129871646l-1207959552,1435157043l0,0l16368,0l0,0l0,0l950222832,-252659404l5341569,0l0,0l0,0l0,0l-844627968,1435157046l721420288,1435150722l750780416,1435150722l-369098752,2129871646l458752,1435107335l-1561329664,1435157046l17891328,0l1488977920,1435150843l-1983905792,1435150742l327680,327680l131072,327680l0,0l0,0l0,0l0,0l13762560,0l13762560,0l-65536,1435157047l-365428736,2129871646l-365428736,2129871646l-365428736,2129871646l-365428736,2129871646l67698688,1435150503l0,0l0,0l-326631424,1435474591l-365428736,2129871646l-365428736,2129871646l-365428736,2129871646l-365428736,2129871646l134479872,2129871646l0,0l0,0l524288,0l2097152,-65536l-1,65535l1211039744,0l0,0l131072,0l-1425014784,1435157046l2162688,0l-1259339776,5l0,0l5111808,0l4259840,0l0,0l0,0l47251456,786432l0,0l47251456,1376256l-167706624,2126432811l4194304,0l10551296,0l-1104150528,1435151007l463470592,1435151163l1488977920,1435150843l-365428736,2129871646l327680,0l0,327680l131072,0l-365428736,2129871646l0,1435107328l1548746752,1435151885l584056832,1435150816l0,82575360l-2147483648,17565l1033,1435156992l0,0l16368,0l0,0l0,0l-1893711888,1435157047l5308416,0l-1996881920,1435474586l0,0l732954624,1435150722l-613416960,1435157046l732954624,1435150722l750780416,1435150722l-365428736,2129871646l859308032,1435157044l-65536,-1l5373951,0l-1628438528,2129866732l2752512,0l18743296,0l195035136,1435152245l0,1435107328l14745600,0l0,0l8585216,0l42,0l2162688,0l567279616,1435157043l0,0l0,0l5308416,0l-1814036480,2129866732l16515072,0l18743296,0l-147849216,1435157045l131072,1435107328l14745600,0l0,0l-2147483648,0l0,65536l5308416,0l1919614976,1435493578l0,0l0,0l-1772093440,1435155558l0,0l0,0l0,0l6553600,6553700l0,1426089472l5308416,0l-1814036480,2129866732l8257536,0l18743296,0l0,0l65536,1435107328l14745600,0l0,0l-2147483648,0l5242880,0l2162688,0l311427072,1435152245l313524224,1435152245l313524224,1435152245l12648448,0l7340032,1435157048l-1677721600,1435150876l0,65536l0,0l223346688,2129871583l-198180864,1435157046l14745600,0l-198642238,-1889785537l-198642238,-576905153l0,0l-1351473048,21898" stroked="f" o:allowincell="f" style="position:absolute;left:19;top:1833;width:308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_x0000a05981ce-544d-48d7-9125-3dc6c1f2ff66_s1477" path="l48,48l48,97l48,53l57,56l49,99l101,45l53,52l52,100l45,52l56,100l55,45l57,49l50,53l45,51l100,99l54,99l49,102l50,102l102,54l54,95l115,49l52,55l55,0l0,-4081l16,0l8810,0l15108,0l9291,0l15599,0l0,-4083l4,0l0,21l15,-4092l254,0l1602,-4086l8,0l1276,0l2562,0l259,-4085l194,0l127,128l128,128l0,22l133,0l0,-16059l0,0l-16058,0l0,327l0,0l329,0l0,-16047l0,0l-16043,0l0,-16042l0,0l344,1l0,447l0,16l461,0l0,470l2,0l511,0l8,-31872l98,0l95,120l48,48l48,48l97,48l53,57l56,49l99,101l45,53l52,52l100,45l52,56l100,55l45,57l49,50l53,45l51,100l99,54l99,49l102,50l102,102l54,54l95,115l49,52l55,56l0,0l-4081,16l0,9783l0,14267l0,10275l0,14785l0,0l-65536,1435172863l4259840,0l65536,0l0,0l-513277952,2129868480l43122688,65536l0,0l0,0l0,0l4259840,0l65536,1435435008l-694157312,1435157334l1650458624,1435155026l1688207360,1435151557l519045120,1435151011l0,0l6684672,7864425l3211264,0l65536,524288l6553600,3801187l6881396,7078004l101,1435153359l3145728,0l7405568,0l2124414976,1435151181l0,1l0,0l917504,65536l1572864000,1435150768l1589641216,1435150768l134217728,1435107328l0,0l-1907343376,1435150783l-1090519040,1435150971l0,0l65536,1435150848l0,0l5308416,0l-549453824,2129871591l65536,0l0,0l0,0l-746586112,2129870000l-746586112,2129870000l-746586112,2129870000l0,1435107328l7340032,47l22085632,0l0,0l636223488,0l623312896,0l588906496,0l743702528,0l313786368,0l696385536,0l382599168,0l202047488,0l223543296,0l189136896,0l214958080,0l412680192,0l348192768,0l150470656,0l292290560,0l283705344,0l141885440,0l829685760,0l846856192,0l898433024,0l838270976,0l704970752,0l576061440,0l644808704,0l554565632,0l666304512,0l687800320,0l756613120,0l717881344,0l275120128,0l545914880,0l567410688,0l1771110400,0l107479040,0l-73596928,0l1478230016,1l1933901824,1l391184384,0l1280507904,1l0,0l4259840,0l65536,1435435008l187695104,1435150882l1089470464,1435151379l980418560,1435151885l1486880768,1435151483l0,0l0,0l17891328,0l79691776,1435150977l-365428736,2129871646l327680,0l0,0l131072,65536l0,0l0,0l0,65536l0,0l18415616,0l0,1435152568l-365428736,2129871646l-365428736,2129871646l-365428736,2129871646l-365428736,2129871646l67043328,0l0,0l0,0l6815744,7209071l-365428654,2129871646l-365428736,2129871646l-365428736,2129871646l-365428736,2129871646l67043328,0l0,0l0,0l1216872448,1435151021l488636416,-49441l-1,7667711l0,7471104l105,0l65536,0l527433728,1435156470l2162688,0l196608,65536l571604992,0l2097152,0l3211264,0l1559756800,2129866734l65536,6815744l342884352,1435154157l65536,0l155779072,0l18939904,0l-1722286080,2129867869l141492224,0l15073280,0l21954560,0l11272192,0l28901376,0l8192000,0l20971520,0l28901376,0l15073280,0l26279936,0l-1572864,-1l-1441793,-1l26345471,0l15073280,0l1376256,257l-1794637824,2129867869l-1897922560,1435155584l-65536,-1l-634322945,1435151427l1703936,2129854464l-306184192,1435151020l131072,0l0,5505024l0,5570560l1114112,0l0,65536l589824,0l0,-21437l-1367277569,1435152246l-306184192,1435151020l458752,48234l0,1426063360l-369098752,2129871646l18874368,0l4259840,0l65536,1435435008l-1119879168,1435155565l-852492288,1435155025l0,0l-1368391680,1435155410l0,0l4194304,0l3211264,0l262144,720896l6488064,7209071l6619252,7602286l7864366,7077997l7208960,103l5308416,0l152698880,1435496002l0,0l-65536,-16449537l-2040528896,1435154153l-16515072,-65536l-1,-16449537l-65536,-1l-16449537,16777216l65536,0l3211264,0l-1571815424,1435156651l1505755136,1435152105l1633681408,1435150883l1251999744,31400l0,0l8454144,0l65536,3080192l6684672,7077993l3801189,3080239l7602223,7340141l7077935,3473525l3670073,3735605l6488113,3145785l3276852,7602222l7340141,7077935l3473525,3670073l3735605,6488113l3145785,7733305l7602222,7340141l1752170496,2129871607l-1309671424,1435152861l2162688,0l16842752,16843009l0,0l5439488,0l3211264,0l-1529872384,1435155025l0,2129870336l0,0l0,0l0,0l3211264,0l0,0l0,0l65536,0l0,0l0,0l294715392,0l0,0l0,0l0,0l0,0l0,0l0,0l0,0l0,0l0,0l0,0l0,0l0,0l0,0l0,0l0,0l0,0l0,3978762l0,0l0,0l0,0l0,0l0,0l0,0l0,0l0,150994944l905052093,0l0,0l0,0l0,0l0,0l0,0l0,0l0,0l-1190723584,-285212673l46,0l0,0l0,0l0,0l0,0l0,0l0,0l0,-4979200l-1,172l0,0l0,0l0,0l0,0l0,0l0,0l0,0l-20475,-956301313l12,0l0,0l0,0l0,0l0,0l0,0l0,0l50331648,-85l265027583,0l0,0l0,0l0,0l0,0l0,0l0,0l0,-1509818368l-1,1167359l0,0l0,0l0,0l0,0l0,0l0,0l0,0l-6225408,-1l5331,0l0,0l0,0l0,0l0,0l0,0l0,0l0,-25599l-671088641,23l0,0l0,0l0,0l0,0l0,0l0,0l0,0l-106,450625535l0,0l0,0l0,0l0,0l0,0l0,0l0,0l-1862270976,-1l1957631,0l0,0l0,0l0,0l0,0l0,0l0,0l0,-7667712l-1,8418l0,0l0,0l0,0l0,0l0,0l0,0l0,0l-31232,-436207617l36,0l0,0l0,0l0,0l0,0l0,0l0,0l0,-127l669581311,0l0,0l0,0l0,0l0,0l0,0l0,0l0,2046820352l-1,2878463l0,0l0,0l0,0l0,0l0,0l0,0l0,0l-9175040,-1l12270,0l0,0l0,0l0,0l0,0l0,0l0,0l0,-37120l-251658241,52l0,0l0,0l0,0l0,0l0,0l0,0l0,0l-151,955449343l0,0l0,0l0,0l0,0l0,0l0,0l0,0l1660944384,-2l4060415,0l0,0l0,0l0,0l0,0l0,0l0,0l0,-44171264l-1,17142l0,0l0,0l0,0l0,0l0,0l0,0l0,0l-173824,-117440513l71,0l0,0l0,0l0,0l0,0l0,0l0,0l0,-940l1291517951,0l0,0l0,0l0,0l0,0l0,0l0,0l0,1342177280l-6,5372927l0,0l0,0l0,0l0,0l0,0l0,0l0,0l-112525312,-1l22524,0l0,0l0,0l0,0l0,0l0,0l0,0l0,-506368l-33554433,93l0,0l0,0l0,0l0,0l0,0l0,0l0,0l-2494,1677656063l0,0l0,0l0,0l0,0l0,0l0,0l0,0l1040187392,-11l6946815,0l0,0l0,0l0,0l0,0l0,0l0,0l0,-214302720l-1,28671l0,0l0,0l0,0l0,0l0,0l0,0l0,0l-969216,-1l117,0l0,0l0,0l0,0l0,0l0,0l0,0l0,-4302l2097151999,0l0,0l0,0l0,0l0,0l0,0l0,0l0,771751936l-19,8585215l0,0l0,0l0,0l0,0l0,0l0,0l0,0l-366280704,-1l35327,0l0,0l0,0l0,0l0,0l0,0l0,0l0,-1562880l-1,144l0,0l0,0l0,0l0,0l0,0l0,0l0,0l-6876,-1761607681l0,0l0,0l0,0l0,0l0,0l0,0l0,0l553648128,-30l27066367,0l0,0l0,0l0,0l0,0l0,0l0,0l0,-534904832l-1,172799l0,0l0,0l0,0l0,0l0,0l0,0l0,0l-2352384,-1l936,0l0,0l0,0l0,0l0,0l0,0l0,0l0,-9960l-1375731713,4l0,0l0,0l0,0l0,0l0,0l0,0l0,369098752l-42,95682559l0,0l0,0l0,0l0,0l0,0l0,0l0,0l-770506752,-1l506111,0l0,0l0,0l0,0l0,0l0,0l0,0l0,-3272448l-1,2493l0,0l0,0l0,0l0,0l0,0l0,0l0,0l-13553,-1023410177l11,0l0,0l0,0l0,0l0,0l0,0l0,0l218103808,-57l231211007,0l0,0l0,0l0,0l0,0l0,0l0,0l0,-1022689280l-1,1035263l0,0l0,0l0,0l0,0l0,0l0,0l0,0l-4257536,-1l4560,0l0,0l0,0l0,0l0,0l0,0l0,0l0,-17912l-738197505,20l0,0l0,0l0,0l0,0l0,0l0,0l0,100663296l-74,400031743l0,0l0,0l0,0l0,0l0,0l0,0l0,0l-1325072384,-1l1760255,0l0,0l0,0l0,0l0,0l0,0l0,0l0,-5438464l-1,7647l0,0l0,0l0,0l0,0l0,0l0,0l0,0l-22525,-486539265l33,0l0,0l0,0l0,0l0,0l0,0l0,0l33554432,-93l619053055,0l0,0l0,0l0,0l0,0l0,0l0,0l0,-1644101632l-1,2681087l0,0l0,0l0,0l0,0l0,0l0,0l0,0l-6815488,-1l11499,0l0,0l0,0l0,0l0,0l0,0l0,0l0,-27904l-285212673,48l0,0l0,0l0,0l0,0l0,0l0,0l0,0l-115,888209407l0,0l0,0l0,0l0,0l0,0l0,0l0,0l-2013265920,-1l3798015,0l0,0l0,0l0,0l0,0l0,0l0,0l0,-8192000l-1,15861l0,0l0,0l0,0l0,0l0,0l0,0l0,0l-33792,-134217729l66,0l0,0l0,0l0,0l0,0l0,0l0,0l0,-138l1207500799,0l0,0l0,0l0,0l0,0l0,0l0,0l0,1879048192l-1,5044991l0,0l0,0l0,0l0,0l0,0l0,0l0,0l-9764864,-1l-926355713,-926365496l-926365496,-926365496l-926365496,-926365496l-926365496,-926365496l-926365496,-926365496l-926365496,-926365496l-926365496,36040l0,-105216l-1,-1l-1,-1l-1,-1l-1,-1l-1,-1l-1,-1l-1,-1l46335,0l-416,-1l-1,-1l-1,-1l-1,-1l-1,-1l-1,-1l-1,-1l-1,46335l1526726656,-3l-1,-1l-1,-1l-1,-1l-1,-1l-1,-1l-1,-1l-1,-1l46335,-61472768l-1,-1l-1,-1l-1,-1l-1,-1l-1,-1l-1,-1l-1,-1l-1,46335l30474240,0l249298944,2129867955l-102760448,2129870111l-102760448,2129870111l2028994560,2129870110l2097152,16l131072,64l65536,0l482344960,2129870559l0,0l0,0l0,0l62980096,0l317718528,1435152728l482344960,2129870559l0,0l65536,0l0,0l59834368,0l317718528,1435152728l482344960,2129870559l0,0l65536,0l0,0l56688640,0l317718528,1435152728l482344960,2129870559l65536,0l65536,0l0,0l53542912,0l779091968,1435152022l317718528,1435152728l65536,0l65536,0l0,0l44105728,0l1789919232,1435150783l482344960,2129870559l131072,1435435008l-1125122048,1435155025l262144,1435435008l-1118830592,1435155025l393216,1435435008l-1112539136,1435155025l458752,1435435008l-380633088,1435155029l524288,1435435008l-586153984,1435155029l589824,1435435008l-1206910976,1435155025l655360,1435435008l-1134559232,1435155025l786432,1435435008l-1137704960,1435155025l983040,1435435008l-915406848,1435156470l1048576,1435435008l30474240,0l251789312,2129867955l-771751936,2129870110l-771751936,2129870110l2025848832,2129870110l605028352,1024l67108864,29360140l65536,0l-1194328064,1435155025l1638400,1435435008l318767104,1435152728l1703936,65536l-1140850688,1435155025l1835008,65536l-1143996416,1435155025l2162688,65536l385875968,1435152728l2228224,0l-383778816,1435155029l2293760,2129854464l-1131413504,1435155025l2555904,2129854464l-1191182336,1435155025l2621440,2129854464l-1153433600,1435155025l2686976,2129854464l1790967808,1435150783l2752512,2129854464l-1128267776,1435155025l2883584,2129854464l-583008256,1435155029l3145728,0l-1150287872,1435155025l3276800,0l-1147142144,1435155025l3407872,0l-1106247680,1435155025l0,0l0,0l0,0l0,0l0,0l0,0l34603008,0l3145728,0l501940224,1435493114l262144,0l0,0l65536,0l0,0l6356992,0l-1107296256,1435155025l-584056832,1435155029l0,0l65536,0l0,0l3211264,0l-1107296256,1435155025l30474240,0l254017536,2129867955l-805306368,2129870110l-805306368,2129870110l2027945984,2129870110l605028352,1153l335544320,29360140l66048,0l65536,0l50331648,0l3145728,0l-1209335808,1435494899l131072,0l0,-1073741824l82002,0l66060288,0l3145728,0l424345600,1435493114l131072,0l0,0l81961,0l69206016,0l3145728,0l488308736,1435493114l131072,0l0,0l81960,0l0,0l6356992,0l1789919232,1435150783l-389021696,1435155029l-65536,32767l65536,0l0,0l3211264,0l-584056832,1435155029l1789919232,1435150783l-780140544,1435155029l65536,0l81788928,0l3145728,0l-1707409408,1435494237l196608,0l-782237696,1435155029l65536,0l0,0l37814272,0l-587202560,1435155029l482344960,2129870559l-778043392,1435155029l0,0l0,0l34668544,0l-587202560,1435155029l482344960,2129870559l-201326592,1435155025l65536,0l0,0l30474240,0l258998272,2129867955l-771751936,2129870110l-771751936,2129870110l2025848832,2129870110l0,201326592l0,-536870912l135993,0l482344960,2129870559l-199229440,1435155025l65536,0l0,0l25231360,0l-587202560,1435155029l482344960,2129870559l-93323264,1435155025l0,0l0,0l22085632,0l-473956352,1435155029l1789919232,1435150783l0,0l65536,0l0,0l18939904,0l500170752,2129870559l500170752,2129870559l-917504000,1435156470l16842752,0l-104857600,1435155025l-170917888,1435155025l0,0l6356992,0l-749731840,1435155029l482344960,2129870559l-1101004800,1435155025l4259840,0l1080033280,1435155029l-725614592,1435151379l0,0l2162688,0l1080033280,1435155029l482344960,2129870559l8388608,0l2097152,0l1395326976,1435493114l0,0l16453,0l6356992,0l-104857600,1435155025l482344960,2129870559l-1092616192,1435155025l4259840,0l-1510998016,1435155025l-132120576,1435155025l244318208,2129870016l2162688,0l1767899136,1435150783l30474240,0l262275072,2129867955l-771751936,2129870110l-771751936,2129870110l2025848832,2129870110l-2146435072,2426880l940183584,67158048l983170,0l251723776,0l-147849216,1435155025l482344960,2129870559l0,0l0,0l441122816,1435493114l196608,2129854464l-1075838976,1435155025l0,0l-866123776,1435151188l246480896,0l-147849216,1435155025l482344960,2129870559l0,0l0,0l448528384,1435493114l196608,2129854464l-1070596096,1435155025l0,0l1541406720,1435152004l241238016,0l-147849216,1435155025l482344960,2129870559l0,0l0,0l451674112,1435493114l196608,2129854464l-1065353216,1435155025l0,0l308281344,1435154157l235995136,0l-147849216,1435155025l482344960,2129870559l0,0l0,0l1700528128,1435493114l196608,2129854464l-1060110336,1435155025l0,0l-130023424,1435151886l230752256,0l-147849216,1435155025l482344960,2129870559l0,0l0,0l1703673856,1435493114l196608,2129854464l-1054867456,1435155025l0,0l1746927616,1435150783l30474240,0l265814016,2129867955l-771751936,2129870110l-771751936,2129870110l2025848832,2129870110l23068672,0l131072,524292l4259840,0l0,0l1767899136,1435150783l220266496,0l-147849216,1435155025l482344960,2129870559l0,0l0,0l1680605184,1435493114l196608,2129854464l-1044381696,1435155025l0,0l-976224256,1435156470l215023616,0l-147849216,1435155025l482344960,2129870559l0,0l0,0l1687945216,1435493114l196608,2129854464l-1039138816,1435155025l0,0l1035993088,1435155029l209780736,0l-147849216,1435155025l482344960,2129870559l0,0l0,0l1691090944,1435493114l196608,2129854464l-1033895936,1435155025l0,0l1095761920,1435155029l204537856,0l-147849216,1435155025l482344960,2129870559l0,0l0,0l1731985408,1435493114l196608,2129854464l-1028653056,1435155025l0,0l1116733440,1435155029l199294976,0l-147849216,1435155025l482344960,2129870559l0,0l0,0l1735131136,1435493114l196608,2129854464l-1023410176,1435155025l10551296,0l0,1275068800l66060288,-201326592l4620287,0l524288,65536l-1013972992,1435155025l-65536,65535l1073741824,2080375168l1073414144,-3801137l4653055,0l524288,65536l-983564288,1435155025l-65536,65535l-12713984,8388623l2147418496,-403308547l4964351,0l524288,65536l-953155584,1435155025l-65536,65535l0,0l30474240,0l-753664000,2129867954l1405091840,2129870111l1405091840,2129870111l2019557376,2129870110l0,1275068800l66060288,-201326592l4620287,0l196608,2129854464l-1007681536,1435155025l0,0l136314880,1435153550l178323456,0l-147849216,1435155025l482344960,2129870559l0,0l0,0l1722548224,1435493114l196608,2129854464l-1002438656,1435155025l0,0l-363855872,1435155029l173080576,0l-147849216,1435155025l482344960,2129870559l0,0l0,0l1629224960,1435493114l196608,2129854464l-997195776,1435155025l0,0l-341835776,1435151477l167837696,0l-147849216,1435155025l482344960,2129870559l0,0l0,0l1632370688,1435493114l196608,2129854464l-991952896,1435155025l0,0l-195035136,1435153727l162594816,0l-147849216,1435155025l482344960,2129870559l0,0l0,0l1639710720,1435493114l196608,2129854464l-986710016,1435155025l0,0l1060110336,1435156470l157351936,0l-147849216,1435155025l482344960,2129870559l0,0l0,0l1642856448,1435493114l30474240,0l-706871296,2129867954l1322254336,2129870111l1322254336,2129870111l2017460224,2129870110l1073741824,2080375168l1073414144,-3801137l4653055,0l0,0l1616642048,1435493114l196608,2129854464l-976224256,1435155025l0,0l272629760,1435151190l146866176,0l-147849216,1435155025l482344960,2129870559l0,0l0,0l1619787776,1435493114l196608,2129854464l-970981376,1435155025l0,0l-368050176,1435155029l141623296,0l-147849216,1435155025l482344960,2129870559l0,0l0,0l1627127808,1435493114l196608,2129854464l-965738496,1435155025l0,0l-463470592,1435155029l136380416,0l-147849216,1435155025l482344960,2129870559l0,0l0,0l1663827968,1435493114l196608,2129854464l-960495616,1435155025l0,0l-442499072,1435155029l131137536,0l-147849216,1435155025l482344960,2129870559l0,0l0,0l1671168000,1435493114l196608,2129854464l-955252736,1435155025l0,0l-421527552,1435155029l125894656,0l-147849216,1435155025l482344960,2129870559l0,0l30474240,0l-196870144,2129867954l1282408448,2129870111l1282408448,2129870111l2015363072,2129870110l-12713984,8388623l2147418496,-403308547l4964351,0l482344960,2129870559l0,0l0,0l1648099328,1435493114l196608,2129854464l-944766976,1435155025l0,0l1023410176,1435153528l115408896,0l-147849216,1435155025l482344960,2129870559l0,0l0,0l1651245056,1435493114l196608,2129854464l-939524096,1435155025l0,0l-684720128,1435155584l110166016,0l-147849216,1435155025l482344960,2129870559l0,0l0,0l1658585088,1435493114l196608,2129854464l-934281216,1435155025l0,0l1258291200,1435153728l104923136,0l-147849216,1435155025l482344960,2129870559l0,0l0,0l1829502976,1435493114l196608,2129854464l-929038336,1435155025l0,0l-1274019840,1435151187l99680256,0l-147849216,1435155025l482344960,2129870559l0,0l0,0l1836843008,1435493114l196608,2129854464l-923795456,1435155025l0,0l1763704832,1435150783l94437376,0l-147849216,1435155025l19988480,0l65536,65536l0,0l-573571072,1435155029l262144,2037972992l868244089,1435150761l0,0l0,0l0,0l0,-65536l-1,65535l-1020264448,2129870114l286982144,2129870117l262144,2037972992l868244089,1435150761l0,0l0,0l-1379926016,2129870116l1280573440,1280590918l17478,0l557056,393216l861929472,1435152105l524288,196608l-91226112,1435151008l524288,196608l-1017118720,1435156470l524288,131072l1027604480,1435155029l524288,65536l-376438784,1435155029l0,0l0,0l0,0l0,0l0,0l0,32768l36929536,0l0,0l17891328,0l1797259264,2129867870l-365428736,2129871646l327680,0l0,0l0,65536l0,0l0,0l0,65536l0,0l27656192,0l-65536,0l-365428736,2129871646l-365428736,2129871646l-365428736,2129871646l-365428736,2129871646l67043328,0l0,0l0,0l-1572864,-1l-365363201,2129871646l-365428736,2129871646l-365428736,2129871646l-365428736,2129871646l67043328,0l0,0l0,0l524288,0l2097152,-65536l-1,-65537l0,1435107328l0,0l65536,0l0,2129854464l2162688,0l630718464,1435152014l-309329920,1435151427l7077888,100l4259840,0l0,0l1570766848,1435155026l1869611008,1435155026l1870135296,1435155026l1870135296,1435155026l-1775501312,3980l4194304,0l17891328,0l-1722286080,2129867869l56492032,0l18874368,0l21954560,0l4128768,0l28901376,0l8192000,0l20971520,0l28901376,0l18874368,0l22937600,0l-1572864,-1l-1441793,-1l23003135,0l18874368,0l1376256,1435107585l-1794637824,2129867869l571473920,1435154036l-65536,-1l-64946177,1435151020l1245184,2129854464l1960837120,1435152583l1310720,327680l0,2359296l0,2424832l1114112,0l0,65536l589824,0l0,-1l-789512193,1435152735l1960837120,1435152583l458752,0l0,0l5308416,0l2138046464,2129871572l65536,0l0,0l0,0l2144337920,2129871572l-2146959360,2129871572l0,0l1995440128,1435150502l524288,65536l3211264,0l131072,589824l7340032,7340143l7340149,6619245l7667822,0l0,0l4259840,0l0,1435435008l-1534066688,1435155025l0,0l0,0l-1066401792,1435151550l0,0l4194304,0l3211264,0l560988160,1435155026l16777216,1l1132462080,1435153528l0,0l0,0l9502720,0l0,0l0,0l65536,0l0,0l-1905262592,2129870506l-1384120320,2129870506l0,0l65536,65536l-781254656,2129871553l-783024128,2129871553l-1087373312,2129870815l-836763648,1435155025l721420288,1430471467l-1879029938,2129870506l0,0l-74448896,2126432811l-1908932608,2129871611l4259840,0l65536,1376256l7143424,7602277l3801185,6553701l7602281,7209065l2949223,7667812l6357106,6881396l7209071,0l2162688,0l393216000,2129871581l65536,0l1373634560,1435155026l34668544,0l0,0l0,0l0,0l0,0l0,0l0,0l0,0l0,0l0,0l0,0l0,0l0,0l0,0l0,0l0,0l0,0l0,0l0,0l0,0l0,0l0,0l0,0l0,0l0,0l0,0l0,0l0,0l0,0l0,0l0,0l0,0l0,0l93913088,0l13303808,0l18546688,0l13303808,0l81985536,0l88670208,0l92602368,0l88670208,0l38076416,0l23920640,0l93913088,0l23920640,0l0,0l0,0l112459776,0l0,0l56229888,0l101974016,0l56229888,0l-32243712,-1l65535,0l0,0l0,0l0,0l0,0l0,0l0,0l0,0l0,0l0,0l0,0l0,0l6291456,0l76611584,0l-504365056,1435155029l-1595932672,1435151017l1392508928,1435150726l0,0l0,0l69926912,0l-93323264,1435155025l0,0l0,0l0,0l0,0l0,0l0,0l0,0l0,0l0,0l0,0l0,0l0,0l0,0l0,0l0,0l0,0l0,0l0,0l0,0l0,0l0,0l0,0l0,0l0,0l0,0l0,0l0,0l0,0l0,0l0,0l0,0l0,0l0,0l0,0l1392508928,1435150726l1310720,1310720l1724907520,1435150783l1702887424,1435150783l-1701838848,1435151187l-130023424,1435151886l0,0l0,0l1723858944,1l94044160,1435l-671088640,44l-671088640,44l1291845632,1l-1417674752,-1l-1585381377,1l1845493760,2l0,1l0,1l94044160,0l0,0l-671088640,44l0,0l0,0l0,0l0,0l65536,0l0,0l16384,16384l16384,0l65536,0l4194304,0l65536,65536l41943040,0l0,0l0,0l589824,3l65536,65536l65537,0l131072,131072l340787200,2129867960l90046464,0l90046464,0l1900544,65536l65536,0l13238272,0l-549453824,1435155025l0,0l0,0l-549453824,1435155025l0,0l0,0l458752,4194304l-718274560,1435155025l0,0l0,0l393216,0l0,2097152l-654311424,1435155029l0,0l592969728,2129867955l9109504,0l340787200,2129867960l90046464,0l0,0l0,0l4194304,0l-538968064,1435155029l0,0l0,0l-538968064,1435155029l4194304,0l0,0l0,0l0,0l0,0l0,0l0,0l0,0l0,0l0,0l0,0l0,0l0,0l0,0l0,0l0,0l0,0l1073741824,0l62914560,2129870003l108003328,2129870003l108003328,2129870003l0,0l52428800,2129870003l58720256,2129870003l45088768,2129870003l46137344,2129870003l-1782579200,2129870003l-1763704832,2129870003l16777216,256l1,0l310902784,0l0,0l310902784,0l2162688,2129854464l168886272,0l65536,0l589824,0l1572864,0l0,65536l0,0l65536,0l1703936,0l2555904,0l65536,65536l0,0l65536,0l2686976,0l6422528,0l131072,65536l0,0l65536,0l6553600,0l7208960,0l196608,65536l0,0l65536,0l7340032,0l7733248,0l262144,65536l0,0l65536,0l7864320,0l8781824,0l327680,65536l0,0l65536,0l8912896,0l9043968,0l393216,6553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7020288,0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299761664,0l-2132803584,3l69271552,1l-2132803584,3l-2132803584,3l-2132803584,3l-2132803584,3l-2132803584,3l-2132803584,3l337969152,0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311492608,0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69271552,1l299761664,0l-2132803584,3l-2132803584,3l-2132803584,3l-2132803584,3l-2132803584,3l-2132803584,3l-2132803584,3l-2132803584,3l-2132803584,3l-2132803584,3l-2132803584,3l-2132803584,3l-2132803584,3l1188954112,1l-2132803584,3l-2132803584,3l-2132803584,3l-2132803584,3l-2132803584,3l-2132803584,3l-2132803584,3l-2132803584,3l304349184,1l282132480,0l-2132803584,3l-2132803584,3l-2132803584,3l-2132803584,3l-2132803584,3l-2132803584,3l-2132803584,3l-2132803584,3l-2132803584,3l0,0l-2132803584,3l0,0l7405568,0l-1917845504,2129871589l65536,0l0,0l0,0l-1901592576,2129871589l-1897922560,2129871589l-1886912512,2129871589l-365428736,2129871646l-365428736,2129871646l-365428736,2129871646l119668736,2129871385l-107479040,2129871384l524288,0l7405568,0l0,0l131072,0l-202375168,1435151002l-1725956096,1435155029l-1725956096,1435155029l-544210944,1435153552l0,0l0,0l1480589312,1435151180l-606076928,1435155562l0,0l0,0l0,0l30474240,0l-1863450624,2129868481l-771751936,2129870110l-771751936,2129870110l2025848832,2129870110l0,229376l-65536,15l851904,0l2008023040,1435155026l2010120192,1435155026l-1164967936,1435156470l2012217344,1435155026l1913651200,1435155026l-868220928,1435150783l-866123776,1435150783l-864026624,1435150783l-861929472,1435150783l-845152256,1435155025l-843055104,1435155025l-840957952,1435155025l-838860800,1435155025l509607936,1435151011l511705088,1435151011l513802240,1435151011l515899392,1435151011l-164626432,1435155025l-162529280,1435155025l-160432128,1435155025l-158334976,1435155025l-156237824,1435155025l1613758464,1435155026l1615855616,1435155026l1617952768,1435155026l1620049920,1435155026l1622147072,1435155026l1408237568,1435155026l1410334720,1435155026l1523580928,1435155026l1525678080,1435155026l1527775232,1435155026l1412431872,1435155026l1267728384,1435153528l1292894208,1435153528l790626304,1435155026l792723456,1435155026l794820608,1435155026l796917760,1435155026l799014912,1435155026l801112064,1435155026l803209216,1435155026l805306368,1435155026l807403520,1435155026l809500672,1435155026l811597824,1435155026l813694976,1435155026l815792128,1435155026l817889280,1435155026l30408704,0l2162688,0l-968884224,1435152247l-967835648,1435152247l-967835648,1435152247l30474240,0l-1858469888,2129868481l-771751936,2129870110l-771751936,2129870110l2025848832,2129870110l0,32736l-65536,-33554433l327677,0l2008023040,1435155026l2010120192,1435155026l-1164967936,1435156470l2012217344,1435155026l1913651200,1435155026l-868220928,1435150783l-866123776,1435150783l-864026624,1435150783l-861929472,1435150783l-845152256,1435155025l-843055104,1435155025l-840957952,1435155025l-838860800,1435155025l509607936,1435151011l511705088,1435151011l513802240,1435151011l515899392,1435151011l-164626432,1435155025l-162529280,1435155025l-160432128,1435155025l-158334976,1435155025l-156237824,1435155025l1613758464,1435155026l1615855616,1435155026l1617952768,1435155026l1620049920,1435155026l1622147072,1435155026l1408237568,1435155026l1410334720,1435155026l1523580928,1435155026l1525678080,1435155026l1527775232,1435155026l1412431872,1435155026l1267728384,1435153528l1292894208,1435153528l790626304,1435155026l792723456,1435155026l794820608,1435155026l796917760,1435155026l799014912,1435155026l801112064,1435155026l803209216,1435155026l805306368,1435155026l807403520,1435155026l809500672,1435155026l811597824,1435155026l813694976,1435155026l815792128,1435155026l0,0l30408704,0l17891328,0l-1792540672,2129867869l193396736,0l1441792,0l18415616,0l30605312,0l26083328,0l5373952,0l18153472,0l26083328,0l6619136,0l27459584,0l1572864,0l2752512,0l26083328,0l6553600,0l1376256,2129854721l-1794637824,2129867869l-1390411776,1435153529l-65536,-1l779157503,1435151008l11010048,2129854464l-365428736,2129871646l0,327680l0,3145728l0,3211264l917504,0l0,65536l0,131072l0,-1l1007747071,1435155026l779091968,1435151008l0,0l0,0l5308416,0l131072,1835008l4521984,5374034l5374031,3801120l5570592,6619246l7340152,6488165l6619252,2097252l6815843,7471201l6488161,6619252l114,0l36765696,0l1095761920,1435150807l0,0l0,0l82575360,1260l1610612736,39l1610612736,39l415236096,1l-1145044992,-1l1782644735,1l-1543503872,1l1857028096,1435155026l-335544320,1435155025l82575360,1260l1610612736,39l1610612736,39l415236096,1l-1145044992,-1l1782644735,1l-1543503872,1l0,1l0,1l82575360,0l0,0l1610612736,39l0,0l0,0l0,0l0,0l65536,0l0,0l-65536,65535l989855744,1l0,0l0,0l0,0l0,0l0,0l0,0l0,0l0,0l0,0l0,0l0,0l0,0l0,0l0,0l0,0l0,0l0,0l0,0l0,0l0,0l0,0l0,0l0,0l0,0l0,0l0,0l0,0l0,0l0,0l0,0l0,0l0,0l0,0l0,0l0,0l0,0l-65536,-1l2228223,0l0,0l-181403648,1435152008l-1071644672,1435156229l36765696,0l-566231040,1435150874l0,0l0,0l13893632,212l-1610612736,6l-1610612736,6l616562688,0l-192937984,-1l943783935,0l1040187392,0l-1888485376,1435151006l-296747008,1435155025l13893632,212l-1610612736,6l-1610612736,6l616562688,0l-192937984,-1l943783935,0l1040187392,0l0,1l0,1l13893632,0l0,0l-1610612736,6l0,0l0,0l0,0l0,0l65536,0l0,0l-65536,65535l889192448,0l0,0l0,0l0,0l0,0l0,0l0,0l0,0l0,0l0,0l0,0l0,0l0,0l0,0l0,0l0,0l0,0l0,0l0,0l0,0l0,0l0,0l0,0l0,0l0,0l0,0l0,0l0,0l0,0l0,0l0,0l0,0l0,0l0,0l0,0l0,0l0,0l-65536,-1l5373951,0l-549453824,2129871591l65536,0l0,0l0,0l-746586112,2129870000l-746586112,2129870000l-746586112,2129870000l0,1435107328l7340032,47l4259840,0l164102144,2129866734l171442176,2129866734l0,0l1929379840,1435153700l1453326336,1435155026l0,0l1595932672,1435155026l4259840,0l-443547648,1435151008l1913651200,1435155026l1593835520,1435155026l1594359808,1435155026l1594359808,1435155026l1253834752,31400l4194304,0l15794176,0l1357905920,1435157333l-1318060032,1435154033l-1457520640,1435150782l196608,65536l-196608,0l0,131072l262144,1953366016l868240481,1435150761l0,0l0,0l65536,65792l65536,0l2097152,0l-32505856,1435150901l-32505856,1435150901l2066743296,1435157326l0,0l0,0l0,0l0,0l0,0l0,0l0,0l-65536,-49153l8191,0l0,0l0,0l0,0l15728640,0l9437184,0l1126170624,2129871581l65536,0l0,0l0,0l1141374976,2129871581l1145044992,2129871581l1149239296,2129871581l1152909312,2129871581l1158152192,2129871581l1162346496,2129871581l1166540800,2129871581l1169686528,2129871581l1172832256,2129871581l-382730240,1435156518l-344850432,1435156518l-382730240,1435156534l0,0l9502720,0l-1985478656,2129866732l-156237824,1435153699l0,0l2359296,0l-685113344,1435151553l-251658240,1435150845l-362807296,1435150726l-2003828736,1435155217l-2004877312,1435155217l-960495616,1435150801l-955252736,1435150801l0,0l0,0l8323072,0l0,0l0,0l62914560,0l9502720,0l1126170624,2129871581l65536,0l0,0l0,0l1141374976,2129871581l1145044992,2129871581l1149239296,2129871581l1152909312,2129871581l1158152192,2129871581l1162346496,2129871581l1166540800,2129871581l1169686528,2129871581l1172832256,2129871581l1771044864,1435156618l-2078932992,1435156618l1771044864,1435156634l0,0l9502720,0l-1370488832,2129866735l0,0l0,0l0,0l-797966336,2129871582l-1324351488,1435155410l524288,0l1414529024,1435151481l1414529024,1435151481l1448083456,1435151481l-1322778624,1435155410l1414529024,1435151481l1414529024,1435151481l1448083456,1435151481l-1322778624,1435155410l1666187264,1435155026l537919488,2129871260l4259840,0l65536,0l0,0l-1837105152,2129868297l227278848,65536l0,0l0,0l0,0l9502720,0l1126170624,2129871581l65536,0l0,0l0,0l1141374976,2129871581l1145044992,2129871581l1149239296,2129871581l1152909312,2129871581l1158152192,2129871581l1162346496,2129871581l1166540800,2129871581l1169686528,2129871581l1172832256,2129871581l1769996288,1435156602l1807876096,1435156602l1769996288,1435156618l0,0l13697024,0l65536,262144l-786432000,2129871413l0,7536640l-1456471962,1435150519l-182976512,1435155025l789577728,2129867866l0,6881280l350224494,2129871620l0,6619136l-870318048,1435150501l-179830784,1435155025l65536,6684704l111,7208960l348127278,2129871620l0,7143424l1077936226,1435150504l-176685056,1435155025l38862848,0l0,5242880l-788529038,2129871413l0,6553600l-870317997,1435150501l-173539328,1435155025l0,7602288l105,0l7405568,0l0,0l1835761664,93547l0,1919647744l159073,3l1919844352,27493l4194304,0l-1865482240,1435493113l-1756364800,1435151478l-1755840512,1435151478l-1755840512,1435151478l-163577856,1435153378l-163053568,1435153378l7340032,0l8454144,0l1653604352,1435157333l-864026624,2129871571l0,0l0,0l0,0l1310720,0l0,0l0,0l-164102144,1435155025l0,-65536l98303,1043267584l30524,0l0,0l0,0l8388608,0l2162688,0l-1938292736,2129869997l131072,0l1805647872,1435151375l3211264,0l-504365056,1435155029l1835925504,90482l1298137088,2129870013l532152320,2129867955l0,0l4259840,0l65536,1435435008l-1916796928,1435151377l886046720,1435151552l-85983232,1435155566l1818230784,1435150783l0,0l4194304,0l30474240,0l238813184,2129867955l-102760448,2129870111l-102760448,2129870111l2028994560,2129870110l1048576,288l33685504,16l4259840,0l0,0l0,0l46202880,0l-174063616,1435151181l482344960,2129870559l-138412032,1435155025l0,0l0,0l43057152,0l-174063616,1435151181l482344960,2129870559l2097152,0l3145728,0l1386151936,1435493114l196608,2129854464l-133169152,1435155025l0,0l0,0l37814272,0l-1757413376,1435151564l-774897664,1435155029l0,0l6356992,0l-1671430144,1435151008l487587840,2129870559l2097152,0l2097152,0l456065024,1435493114l0,0l4210765,0l2162688,0l-931135488,1435156470l482344960,2129870559l8388608,0l2097152,0l2005860352,1435493118l0,-2147483648l16461,0l27328512,0l-1757413376,1435151564l-340787200,1435151477l0,0l25231360,0c-789577728,1435155029,-738197504,1435153530,0,0c10551296,0,973078528,1435155584,482344960,2129870559c-120586240,1435155025,10551296,0,-2015887360,2129871589c65536,0,0,0,0,0c-2003828736,2129871589,-2000158720,2129871589,-1992294400,2129871589c1708130304,1435151182,1710751744,1435151182,1710751744,1435151182c-365428736,2129871646,-365428736,2129871646,-365428736,2129871646c96468992,2129871616,-1460142080,1435155565,201392128,2126432812c-776994816,1435150503,-1460142080,1435155565,262144,0c4259840,0,65536,1435435008,-945815552,1435151554c-1448083456,1435151889,0,0,78643200,1435152247c0,0,4194304,0,2162688,0c549453824,1435155026,0,0,1647312896,1435155026c4259840,0,65536,1435435008,-1233125376,1435151484c-1109393408,1435151015,-1666187264,1435157046,-1937768448,1435151378c0,0,4194304,0,2162688,0c1950941184,1667853409,0,0,2097152,0c560005120,0,41943040,0,13041664,0c13041664,0,-2132803584,3,12976128,0c12976128,0,-2132803584,3,12910592,0c12845056,0,0,0,94044160,0c12910592,0,12910592,0,-2132803584,3c12910592,0,233439232,0,229244928,0c12845056,0,12845056,0,-2132803584,3c12779520,0,12779520,0,-2132803584,3c12713984,0,12648448,0,0,0c94044160,0,12713984,0,12713984,0c-2132803584,3,12648448,0,12648448,0c-2132803584,3,12582912,0,12582912,0c-2132803584,3,12517376,0,12517376,0c-2132803584,3,12320768,0,12320768,0c-2132803584,3,12255232,0,12255232,0c-2132803584,3,12189696,0,12124160,0c0,0,94044160,0,12189696,0c12189696,0,-2132803584,3,12124160,0c12124160,0,-2132803584,3,12058624,0c12058624,0,-2132803584,3,11993088,0c11993088,0,-2132803584,3,11927552,0c11927552,0,-2132803584,3,11862016,0c11862016,0,-2132803584,3,11730944,0c11730944,0,-2132803584,3,11665408,0c11665408,0,-2132803584,3,11599872,0c11534336,0,0,0,94044160,0c11599872,0,11599872,0,-2132803584,3c11534336,0,11534336,0,-2132803584,3c11468800,0,11468800,0,-2132803584,3c11403264,0,11403264,0,-2132803584,3c11337728,0,11337728,0,-2132803584,3c11272192,0,11272192,0,-2132803584,3c11206656,0,11141120,0,0,0c94044160,0,11206656,0,11206656,0c-2132803584,3,11141120,0,11141120,0c-2132803584,3,11075584,0,11075584,0c-2132803584,3,11010048,0,11010048,0c-2132803584,3,10944512,0,10944512,0c-2132803584,3,10747904,0,10747904,0c-2132803584,3,10682368,0,10616832,0c0,0,94044160,0,10682368,0c10682368,0,-2132803584,3,10616832,0c10616832,0,-2132803584,3,10551296,0c9830400,0,0,0,94044160,0c10551296,0,10551296,0,-2132803584,3c10485760,0,7864320,0,0,0c94044160,0,10485760,0,10485760,0c-2132803584,3,10420224,0,10420224,0c-2132803584,3,10354688,0,10354688,0c-2132803584,3,10289152,0,10289152,0c-2132803584,3,10223616,0,8912896,0c0,0,94044160,0,10223616,0c10223616,0,-2132803584,3,10158080,0c10092544,0,0,0,94044160,0c10158080,0,10158080,0,-2132803584,3c10092544,0,10092544,0,-2132803584,3c10027008,0,9961472,0,0,0c94044160,0,10027008,0,10027008,0c-2132803584,3,9961472,0,7864320,0c0,0,94044160,0,9961472,0c9961472,0,-2132803584,3,9961472,0c10092544,0,5898240,0,9895936,0c9830400,0,0,0,94044160,0c9895936,0,9895936,0,-2132803584,3c9895936,0,14286848,0,5898240,0c9830400,0,9830400,0,-2132803584,3c9830400,0,10092544,0,5898240,0c9764864,0,9764864,0,-2132803584,3c9699328,0,8650752,0,0,0c94044160,0,9699328,0,9699328,0c-2132803584,3,9633792,0,9568256,0c0,0,94044160,0,9633792,0c9633792,0,-2132803584,3,9568256,0c9502720,0,0,0,94044160,0c9568256,0,9568256,0,-2132803584,3c9568256,0,26869760,0,5898240,0c9502720,0,9437184,0,0,0c94044160,0,9502720,0,9502720,0c-2132803584,3,9502720,0,22675456,0c5898240,0,9437184,0,9437184,0c-2132803584,3,9437184,0,18481152,0c5898240,0,9371648,0,7274496,0c0,0,94044160,0,9371648,0c9371648,0,-2132803584,3,9306112,0c8454144,0,0,0,94044160,0c9306112,0,9306112,0,-2132803584,3c9306112,0,10092544,0,5898240,0c9240576,0,8454144,0,0,0c94044160,0,9240576,0,9240576,0c-2132803584,3,9175040,0,9109504,0c0,0,94044160,0,9175040,0c9175040,0,-2132803584,3,9109504,0c9043968,0,0,0,94044160,0c9109504,0,9109504,0,-2132803584,3c9109504,0,-1162543104,0,-1170931712,0c9043968,0,8978432,0,0,0c94044160,0,9043968,0,9043968,0c-2132803584,3,9043968,0,-1166737408,0c-1170931712,0,8978432,0,8912896,0c0,0,94044160,0,8978432,0c8978432,0,-2132803584,3,8912896,0c8847360,0,0,0,94044160,0c8912896,0,8912896,0,-2132803584,3c8912896,0,-1007616000,0,-1003421696,0c8847360,0,8847360,0,-2132803584,3c8716288,0,8650752,0,0,0c94044160,0,8716288,0,8716288,0c-2132803584,3,8650752,0,8650752,0c-2132803584,3,8585216,0,8585216,0c-2132803584,3,8519680,0,8519680,0c-2132803584,3,8454144,0,8454144,0c-2132803584,3,8388608,0,6553600,0c0,0,94044160,0,8388608,0c8388608,0,-2132803584,3,8323072,0c7077888,0,0,0,94044160,0c8323072,0,8323072,0,-2132803584,3c8257536,0,8192000,0,0,0c94044160,0,8257536,0,8257536,0c-2132803584,3,8192000,0,8192000,0c-2132803584,3,8126464,0,8060928,0c0,0,94044160,0,8126464,0c8126464,0,-2132803584,3,8060928,0c8060928,0,-2132803584,3,7995392,0c7995392,0,-2132803584,3,7929856,0c7929856,0,-2132803584,3,7864320,0c7864320,0,-2132803584,3,7798784,0c7733248,0,0,0,94044160,0c7798784,0,7798784,0,-2132803584,3c7733248,0,7667712,0,0,0c94044160,0,7733248,0,7733248,0c-2132803584,3,7667712,0,7667712,0c-2132803584,3,7602176,0,7077888,0c0,0,94044160,0,7602176,0c7602176,0,-2132803584,3,7536640,0c7536640,0,-2132803584,3,7471104,0c7471104,0,-2132803584,3,7405568,0c7340032,0,0,0,94044160,0c7405568,0,7405568,0,-2132803584,3c7340032,0,7340032,0,-2132803584,3c7340032,0,96993280,1,92798976,1c7274496,0,7274496,0,-2132803584,3c7208960,0,7143424,0,0,0c94044160,0,7208960,0,7208960,0c-2132803584,3,7143424,0,7143424,0c-2132803584,3,7077888,0,7012352,0c0,0,94044160,0,7077888,0c7077888,0,-2132803584,3,7077888,0c14286848,0,5898240,0,7012352,0c7012352,0,-2132803584,3,7012352,0c10092544,0,5898240,0,6946816,0c6553600,0,0,0,94044160,0c6946816,0,6946816,0,-2132803584,3c6881280,0,6815744,0,0,0c94044160,0,6881280,0,6881280,0c-2132803584,3,6815744,0,6750208,0c0,0,94044160,0,6815744,0c6815744,0,-2132803584,3,6815744,0c101187584,1,92798976,1,6750208,0c6684672,0,0,0,94044160,0c6750208,0,6750208,0,-2132803584,3c6750208,0,96993280,1,92798976,1c6684672,0,6684672,0,-2132803584,3c6619136,0,6553600,0,0,0c94044160,0,6619136,0,6619136,0c-2132803584,3,6553600,0,6553600,0c-2132803584,3,6488064,0,6488064,0c-2132803584,3,6422528,0,6422528,0c-2132803584,3,6356992,0,6356992,0c-2132803584,3,6291456,0,6225920,0c0,0,94044160,0,6291456,0c6291456,0,-2132803584,3,6225920,0c6225920,0,-2132803584,3,6160384,0c6160384,0,-2132803584,3,6094848,0c6094848,0,-2132803584,3,6029312,0c6029312,0,-2132803584,3,5963776,0c5963776,0,-2132803584,3,5898240,0c5898240,0,-2132803584,3,5832704,0c5832704,0,-2132803584,3,5767168,0c5767168,0,-2132803584,3,5701632,0c5701632,0,-2132803584,3,5636096,0c5636096,0,-2132803584,3,5570560,0c5570560,0,-2132803584,3,5439488,0c5439488,0,-2132803584,3,5373952,0c5373952,0,-2132803584,3,5308416,0c5308416,0,-2132803584,3,5242880,0c5177344,0,0,0,94044160,0c5242880,0,5242880,0,-2132803584,3c5177344,0,5177344,0,-2132803584,3c5111808,0,5111808,0,-2132803584,3c4980736,0,4980736,0,-2132803584,3c4849664,0,4849664,0,-2132803584,3c4784128,0,2228224,0,0,0c94044160,0,4784128,0,4784128,0c-2132803584,3,4718592,0,4718592,0c-2132803584,3,4653056,0,196608,0c0,0,94044160,0,4653056,0c4653056,0,-2132803584,3,4587520,0c4587520,0,-2132803584,3,4521984,0c131072,0,0,0,94044160,0c4521984,0,4521984,0,-2132803584,3c4456448,0,4390912,0,0,0c94044160,0,4456448,0,4456448,0c-2132803584,3,4390912,0,4325376,0c0,0,94044160,0,4390912,0c4390912,0,-2132803584,3,4325376,0c4259840,0,0,0,94044160,0c4325376,0,4325376,0,-2132803584,3c4259840,0,4194304,0,0,0c94044160,0,4259840,0,4259840,0c-2132803584,3,4194304,0,4194304,0c-2132803584,3,4194304,0,-1278017536,0c-1273823232,0,4128768,0,4128768,0c-2132803584,3,4063232,0,262144,0c0,0,94044160,0,4063232,0c4063232,0,-2132803584,3,3997696,0c3932160,0,0,0,94044160,0c3997696,0,3997696,0,-2132803584,3c3932160,0,3866624,0,0,0c94044160,0,3932160,0,3932160,0c-2132803584,3,3932160,0,10092544,0c5898240,0,3866624,0,3866624,0c-2132803584,3,3801088,0,3735552,0c0,0,94044160,0,3801088,0c3801088,0,-2132803584,3,3735552,0c3670016,0,0,0,94044160,0c3735552,0,3735552,0,-2132803584,3c3670016,0,3670016,0,-2132803584,3c3604480,0,3604480,0,-2132803584,3c3538944,0,3538944,0,-2132803584,3c3473408,0,3407872,0,0,0c94044160,0,3473408,0,3473408,0c-2132803584,3,3407872,0,3342336,0c0,0,94044160,0,3407872,0c3407872,0,-2132803584,3,3342336,0c3276800,0,0,0,94044160,0c3342336,0,3342336,0,-2132803584,3c3276800,0,3211264,0,0,0c94044160,0,3276800,0,3276800,0c-2132803584,3,3276800,0,-1439629312,0c-1435435008,0,3211264,0,3211264,0c-2132803584,3,3145728,0,3080192,0c0,0,94044160,0,3145728,0c3145728,0,-2132803584,3,3080192,0c3014656,0,0,0,94044160,0c3080192,0,3080192,0,-2132803584,3c3080192,0,18481152,0,5898240,0c3014656,0,1966080,0,0,0c94044160,0,3014656,0,3014656,0c-2132803584,3,3014656,0,14286848,0c5898240,0,2949120,0,589824,0c0,0,94044160,0,2949120,0c2949120,0,-2132803584,3,2883584,0c2818048,0,0,0,94044160,0c2883584,0,2883584,0,-2132803584,3c2818048,0,2228224,0,0,0c94044160,0,2818048,0,2818048,0c-2132803584,3,2818048,0,10092544,0c5898240,0,2752512,0,131072,0c0,0,94044160,0,2752512,0c2752512,0,-2132803584,3,2686976,0c2621440,0,0,0,94044160,0c2686976,0,2686976,0,-2132803584,3c2621440,0,262144,0,0,0c94044160,0,2621440,0,2621440,0c-2132803584,3,2555904,0,262144,0c0,0,94044160,0,2555904,0c2555904,0,-2132803584,3,2490368,0c2490368,0,-2132803584,3,2424832,0c851968,0,0,0,94044160,0c2424832,0,2424832,0,-2132803584,3c2359296,0,2293760,0,0,0c94044160,0,2359296,0,2359296,0c-2132803584,3,2293760,0,2228224,0c0,0,94044160,0,2293760,0c2293760,0,-2132803584,3,2293760,0c10092544,0,5898240,0,2228224,0c2228224,0,-2132803584,3,2162688,0c2097152,0,0,0,94044160,0c2162688,0,2162688,0,-2132803584,3c2097152,0,2031616,0,0,0c94044160,0,2097152,0,2097152,0c-2132803584,3,2097152,0,18481152,0c5898240,0,2031616,0,1966080,0c0,0,94044160,0,2031616,0c2031616,0,-2132803584,3,2031616,0c14286848,0,5898240,0,1966080,0c1966080,0,-2132803584,3,1966080,0c10092544,0,5898240,0,1900544,0c1900544,0,-2132803584,3,1835008,0c1835008,0,-2132803584,3,1769472,0c1769472,0,-2132803584,3,1703936,0c1638400,0,0,0,94044160,0c1703936,0,1703936,0,-2132803584,3c1638400,0,262144,0,0,0c94044160,0,1638400,0,1638400,0c-2132803584,3,1572864,0,1572864,0c-2132803584,3,1507328,0,131072,0c0,0,94044160,0,1507328,0c1507328,0,-2132803584,3,1441792,0c1441792,0,-2132803584,3,1376256,0c1310720,0,0,0,94044160,0c1376256,0,1376256,0,-2132803584,3c1310720,0,1245184,0,0,0c94044160,0,1310720,0,1310720,0c-2132803584,3,1310720,0,-1257832448,0c-1262026752,0,1245184,0,1245184,0c-2132803584,3,1179648,0,262144,0c0,0,94044160,0,1179648,0c1179648,0,-2132803584,3,1114112,0c196608,0,0,0,94044160,0c1114112,0,1114112,0,-2132803584,3c1048576,0,196608,0,0,0c94044160,0,1048576,0,1048576,0c-2132803584,3,983040,0,589824,0c0,0,94044160,0,983040,0c983040,0,-2132803584,3,917504,0c262144,0,0,0,94044160,0c917504,0,917504,0,-2132803584,3c851968,0,131072,0,0,0c94044160,0,851968,0,851968,0c-2132803584,3,851968,0,10092544,0c5898240,0,786432,0,786432,0c-2132803584,3,720896,0,131072,0c0,0,94044160,0,720896,0c720896,0,-2132803584,3,655360,0c589824,0,0,0,94044160,0c655360,0,655360,0,-2132803584,3c589824,0,589824,0,-2132803584,3c524288,0,458752,0,0,0c94044160,0,524288,0,524288,0c-2132803584,3,458752,0,458752,0c-2132803584,3,393216,0,327680,0c0,0,94044160,0,393216,0c393216,0,-2132803584,3,327680,0c262144,0,0,0,94044160,0c327680,0,327680,0,-2132803584,3c262144,0,196608,0,0,0c94044160,0,262144,0,262144,0c-2132803584,3,196608,0,196608,0c-2132803584,3,131072,0,131072,0c-2132803584,3,65536,0,65536,0c-2132803584,3,0,0,0,0c-2132803584,3,65536,0,23330816,0c0,0,0,0,0,0c0,0,0,0,0,0c0,0,0,0,0,0c0,0,0,0,0,0c0,0,0,0,0,0c0,0,0,0,0,0c0,0,0,0,0,0c0,0,0,0,0,0c0,0,0,0,0,0c0,0,0,0,0,0c0,0,0,0,0,0c0,0,0,0,0,0c0,0,0,0,0,0c9502720,0,-1197473792,1435151556,515899392,1435151011c1567621120,1435155026,1130364928,1435151020,-1979711488,1435151561c1250951168,1435151011,1051721728,1435150967,-710934528,1435151484c1552941056,1435155026,1538260992,1435151886,456130560,1435152015c2079326208,1435155026,1658847232,1435153174,644874240,1435154157c303038464,1435156230,0,0,131072,0c5308416,0,0,0,0,0c0,0,0,0,1677721600,1435150783c0,0,1979711488,1435150726,458752,7c0,0,23134208,0,324009984,1435151003c0,0,0,0,0,0c0,0,327680,65536,0,0c488112128,1435155026,65536,0,0,0c0,0,0,16256,0,0c0,0,0,0,0,0c0,0,-1148715008,1435155410,1391460352,1435150812c-776994816,1435150503,0,0,0,0c-746586112,2129870000,0,0,497025024,1435155026c65536,0,0,0,0,0c0,16256,0,0,0,0c-2041577472,1435155411,65536,0,-365428736,2129871646c16777216,0,-365428736,2129871646,0,0c65536,0,0,0,0,0c-746586112,2129870000,0,0,65536,0c5308416,0,0,2129854464,547356672,1435156229c0,0,0,0,1524629504,1435151186c0,0,-1649410048,1435152004,-1648885760,1435152004c5242880,0,4259840,0,0,1435435008c-1474297856,1435151030,0,0,0,0c-1162870784,1435156470,0,0,262144,1953366016c4279393,0,65536,1435435008,476053504,1435151555c427819008,1435155557,-1632632832,1435151550,1380974592,1435155584c0,0,3276800,82,4259840,0c-1934098432,2129869997,131072,0,-102760448,1435151022c-468713472,1435151180,-468189184,1435151180,-468189184,1435151180c-404750336,1435151011,3211264,0,-2021654528,2129871563c65536,65536,1999634432,1435151014,2031747072,1435151014c2031747072,1435151014,24182784,0,1480589312,2129871593c65536,0,0,0,0,0c1518862336,2129871593,533725184,1435155026,-869269504,1435155562c533725184,1435155026,0,0,1523056640,2129871593c1526726656,2129871593,1530920960,2129871593,1558708224,2129871593c1561853952,2129871593,1564999680,2129871593,1569718272,2129871593c1349517312,1435151379,-776994816,1435150503,-58720256,1435151550c533725184,1435155026,65536,0,-732954624,1435151427c-1285554176,1435151554,0,0,0,0c-1300234240,1435153529,24117248,1435152105,1784676352,1435150967c1114112,0,0,0,0,0c192937984,1435156230,192937984,1435156230,-154140672,1435151550c131072,0,0,0,-365428736,2129871646c-365428736,2129871646,0,0,0,0c520093696,1435155026,-365428736,2129871646,0,0c-365428736,2129871646,0,327680,3211264,0c880803840,1435156470,16777216,1,364904448,1435154157c0,0,0,0,3211264,0c131072,589824,7602176,7274607,7340140,7209057c7077989,0,3145728,0,5308416,0c-1717567488,1435151427,63963136,1435155567,-2119172096,1435151378c147390464,552389264,10022936,0,-58982400,-1c59768831,0,0,0,0,0c3211264,0,131072,720896,7340032,7274610c7471207,7536741,6422643,7471201,0,0c17891328,0,1797259264,2129867870,-365428736,2129871646c327680,0,0,0,0,65536c0,0,0,0,0,65536c0,0,27656192,0,-65536,0c-365428736,2129871646,-365428736,2129871646,-365428736,2129871646c-365428736,2129871646,67043328,0,0,0c0,0,-1572864,-1,-365363201,2129871646c-365428736,2129871646,-365428736,2129871646,-365428736,2129871646c67043328,0,0,0,0,0c524288,0,2097152,-65536,-1,-65537c0,1435107328,0,0,65536,0c17825792,0,3211264,0,65536,917504c2097152,6881395,6619258,3211296,8060978,8192110c8060960,125,2162793,0,196608,65536c2818048,0,2097152,0,34668544,0c-588120064,1435493113,0,0,131072,1435435008c784334848,1435155026,196608,1435435008,787480576,1435155026c262144,1435435008,790626304,1435155026,327680,1435435008c549453824,1435155026,393216,1435435008,552599552,1435155026c458752,1435435008,555745280,1435155026,524288,1435435008c558891008,1435155026,589824,1435435008,562036736,1435155026c917504,1435435008,565182464,1435155026,1376256,1435435008c568328192,1435155026,1441792,0,571473920,1435155026c1572864,0,574619648,1435155026,1638400,2129854464c577765376,1435155026,2162688,2129854464,580911104,1435155026c2228224,0,584056832,1435155026,2293760,1435107328c621805568,1435155026,2359296,0,624951296,1435155026c2424832,0,628097024,1435155026,2621440,0c631242752,1435155026,3014656,0,634388480,1435155026c3080192,0,637534208,1435155026,3145728,0c640679936,1435155026,3276800,0,643825664,1435155026c3342336,0,646971392,1435155026,3407872,0c650117120,1435155026,0,0,0,0c0,0,0,0,0,0c0,0,0,0,0,0c0,0,0,0,0,0c0,0,0,0,10551296,0c-735051776,1435155029,2119172096,1435151009,-365428736,2129871646c327680,196608,131072,0,0,0c-365428736,2129871646,0,1435107328,668991488,1435155408c1605369856,1435150776,0,25165824,0,17344c1023,0,0,0,16368,0c0,0,0,0,524304368,1435150911c-1466236928,9245,5308416,0,-816840704,2129871576c196608,2129854464,0,0,0,0c0,0,786432,65536,-809500672,2129871576c65536,0,1919287296,608353,5308416,0c-816840704,2129871576,720896,2129854464,1607467008,1435151557c1607467008,1435151557,1610612736,1435151557,786432,720896c-809500672,2129871576,65536,65536,0,1515847680c5325397,0,-816840704,2129871576,34799616,2129854464c0,0,0,0,0,0c589824,2003632128,-809475476,2129871576,65536,65536c65536,0,3211264,0,0,0c0,0,65536,0,0,0c0,0,5308416,0,-145227776,2129871607c196608,0,0,0,0,0c-139460608,2129871607,-135790592,2129871607,-568328192,1435150726c653787136,1435155026,-822083584,1435151003,26279936,0c0,0,49152,3145728,131081,0c524288,65536,-545259520,1435151561,-65536,65535c0,1,65536,0,262144,0c524288,65536,-575668224,1435151561,-65536,65535c1073741824,3,1602158592,234883035,262144,0c524288,65536,-606076928,1435151561,-65536,65535c0,3,134414336,8208,262144,0c524288,65536,-636485632,1435151561,-65536,65535c0,67108864,0,260046848,131072,0c524288,65536,-666894336,1435151561,-65536,65535c0,3,134414336,8208,262144,0c524288,65536,-697303040,1435151561,-65536,65535c131072,0,0,8064,65536,0c524288,65536,713031680,1435151549,-65536,65535c131072,0,0,8184,65536,0c524288,65536,-815792128,1435151561,-65536,65535c0,0,2162688,0,393216000,2129871581c131072,0,-127926272,1435151003,2162688,0c65536,1048576,-1962475520,-61556102,1367703365,1994868577c5347241,0,131072,1835008,4521984,5374034c5374031,3801120,5570592,6619246,7340152,6488165c6619252,2097252,6815843,7471201,6488161,6619252c114,0,4259840,0,13631488,1435153526c122683392,1435152734,1421869056,1435151182,1422393344,1435151182c1422393344,1435151182,-58130432,-4751,4259839,0c2162688,0,-1332740096,1435151378,0,0c2097152,0,17891328,0,-730857472,2129871591c65536,0,0,0,0,0c-712507392,2129871591,-708837376,2129871591,-705167360,2129871591c-701497344,2129871591,-698351616,2129871591,-692060160,2129871591c-776994816,1435150503,-365428736,2129871646,-365363200,2129871646c-365428736,2129871646,0,0,65536,0c-65536,0,-65536,65535,0,0c0,0,-65536,-1,-365363201,2129871646c-365428736,2129871646,-687865856,2129871591,-681050112,2129871591c714604544,1435155026,65536,0,0,0c0,0,0,16256,0,0c0,0,-365428736,2129871646,19988480,0c-897056768,2129871591,131072,2129854464,0,0c0,0,-879755264,2129871591,-876085248,2129871591c-872415232,2129871591,-868745216,2129871591,-865599488,2129871591c-859308032,2129871591,-776994816,1435150503,1622147072,1435155026c3145728,0,789577728,2129867866,-1097859072,1435153528c65536,4456448,-65536,-65536,-65536,-1c-1,-1,-1,-1,-1,-1c-1,65535,-365428736,2129871646,-855113728,2129871591c-851443712,2129871591,-214433792,1435155025,1388314624,1435150812c16842752,0,1493172224,1435153528,-746586112,2129870000c-746586112,2129870000,0,0,0,0c196608,4,0,0,0,0c16777216,1426063360,2162688,0,65536,393216c7471104,6553673,3538993,49,4259840,0c38797312,1435156230,1622147072,1435155026,1820327936,1435153528c1820852224,1435153528,1820852224,1435153528,-1775501312,3980c0,0,23134208,0,1612709888,1435155027c0,0,0,0,0,0c0,0,327680,65536,0,0c749207552,1435155026,65536,0,0,0c0,0,0,16256,0,0c0,0,0,0,0,0c0,0,-258473984,1435153525,1391460352,1435150812c-776994816,1435150503,0,0,0,0c-746586112,2129870000,0,0,758120448,1435155026c65536,0,0,0,0,0c0,16256,0,0,0,0c-2041577472,1435155411,65536,0,-365428736,2129871646c16777216,0,-365428736,2129871646,0,0c65536,0,0,0,0,0c-746586112,2129870000,0,0,65536,0c2162688,0,774963200,1435435056,0,0c2097152,0,23134208,0,1854930944,1435155026c0,0,0,0,0,0c0,0,327680,65536,1929379840,47698c774373376,1435155026,65536,0,0,0c0,0,0,1435123584,0,0c0,0,0,0,0,0c0,0,710410240,1435155026,1391460352,1435150812c-776994816,1435150503,0,0,0,0c-746586112,2129870000,83886080,1435156230,783286272,1435155026c65536,0,0,0,0,0c0,1435123584,0,0,0,0c1269825536,1435153528,-855572480,1435155025,-365428736,2129871646c16777216,1435153528,-365428736,2129871646,0,0c65536,1435107328,0,0,0,0c-746586112,2129870000,0,0,65536,0c3211264,0,-183500800,2129871560,65536,65536c-173015040,1435153525,0,6946914,6488165,116c2162688,0,65536,65536,0,0c0,0,7405568,0,351404032,1435493220c843251712,527115397,3518797,3670073,6488113,2949221c3407925,6553652,3407917,6553656,2949175,3211321c3473458,3342381,6488164,6488118,6684721,6684722c3539046,6225974,3211379,3604532,54,0c2162688,0,74448896,1435150972,698351616,1435151555c0,0,19988480,0,65536,65536c0,0,898629632,1435151186,262144,2037972992c868244089,1435150761,0,0,0,0c0,0,0,-65536,-1,65535c-1020264448,2129870114,286982144,2129870117,262144,2037972992c868244089,1435150761,0,0,0,0c-1379926016,2129870116,-65536,-65536,0,0c557056,131072,945815552,1435153529,0,0c0,0,0,0,0,0c524288,131072,1653604352,1435151185,524288,65536c-1143996416,1435151015,0,0,0,0c0,0,0,0,0,0c0,32768,161710080,0,0,0c2162688,0,491782144,1435151187,133169152,1435151427c5111808,0,4259840,0,65536,0c0,0,-2129920000,2129868297,3538944,65536c0,0,0,0,0,0c22085632,0,0,0,289800192,0c283901952,0,268238848,0,338690048,0c142934016,0,317194240,0,174260224,0c92012544,0,101842944,0,86179840,0c97910784,0,187957248,0,158597120,0c68550656,0,133169152,0,129236992,0c64618496,0,377880576,0,385679360,0c409206784,0,381812736,0,321126400,0c262340608,0,293666816,0,252575744,0c303497216,0,313262080,0,344588288,0c326959104,0,125304832,0,248643584,0c258473984,0,806682624,0,48955392,0c1922629632,0,-1665531904,0,-1457979392,0l178192384,0c-1755578368,0,-1761607680,1435493113,4259840,0c1713373184,1435157322,1504706560,1435151483,-56623104,1435152569c-56098816,1435152569,-56098816,1435152569,-779157504,-13305c65535,1435107328,16842752,0,-1409286144,2129867869c-365428736,2129871646,-365428736,2129871646,262144,1435107328c-1427111936,1435152246,0,0,0,0c0,0,0,0,0,0c0,0,0,0,0,0c0,0,0,0,0,0c0,1435107328,0,0,866123776,1435155026c866123776,1435155026,0,0,-365428736,2129871646c-365428736,2129871646,-365428736,2129871646,-365428736,2129871646c67698688,1435153171,0,0,0,0c524288,0,-113770496,1435155025,-1443889152,1435150720c4259840,0,65536,0,0,0c-2129920000,2129868297,3538944,65536,0,0c0,0,0,0,12648448,0c1598029824,1435152243,-2058354688,1435151048,327680,131072c0,0,223346688,2129871583,1505755136,1435155564c12255232,0,3014656,0,1507328,0c589824,0,15269888,0,0,0c-589824,-1,65535,0,-754909184,2129870000c0,-1342177280,16355,-1342177280,-1658830877,1435150813c0,146432,589824,2129871646,897908736,799395651c1210076020,1435155562,897908736,799395651,20007796,0c65536,65536,0,0,1944059904,1435155026c262144,2037972992,868244089,1435150761,0,0c0,0,0,0,0,-65536c-1,65535,-1020264448,2129870114,286982144,2129870117c262144,2037972992,868244089,1435150761,0,0c0,0,-1379926016,2129870116,-65536,-65536c0,0,557056,131072,-585105408,1435151179c0,0,0,0,0,0c0,0,524288,131072,-1012924416,1435150783c524288,65536,-1706033152,1435151427,0,0c0,0,0,0,0,0c0,0,0,32768,161710080,0c0,0,8454144,0,65536,3080192c6684672,7077993,3801189,3080239,7602223,7340141c7077935,3473525,3670073,3735605,6488113,3145785c3276852,7602222,7340141,7077935,3473525,3670073c3735605,6488113,3145785,7995448,7602222,7340141c268435456,0,0,0,5308416,0c477102080,1435150829,37748736,1435150840,-940572672,1435150828c2752512,0,458752,0,-9109504,-1c9895935,0,131072,0,-1225785344,1435150519c3211264,0,-1445986304,1435150829,1041760256,1435150825c1336934400,1435150825,487522304,-24906,3211263,0c8454144,0,0,0,65536,0c-1779433472,1435151551,0,0,0,0c-1340080128,1435151556,0,0,0,0c-450887680,1435157326,-960495616,1435152735,0,0c0,0,0,0,0,0c0,0,17891328,0,-1792540672,2129867869c104202240,0,65536,0,9240576,0c20381696,0,16449536,0,2686976,0c11206656,0,16449536,0,6881280,0c17367040,0,262144,0,196608,0c16449536,0,6815744,0,917504,1919746305c-1794607249,2129867869,72351744,1435152734,-65536,-1c-915341313,1435150961,11010048,2129854464,-365428736,2129871646c0,327680,0,3801088,0,3866624c917504,0,0,65536,0,131072c0,-1,898695167,1435151551,-915406848,1435150961c0,0,0,0,17891328,0c-1792540672,2129867869,15007744,0,20643840,0c9240576,0,20381696,0,37027840,0c23265280,0,31784960,0,37027840,0c27459584,0,37945344,0,262144,0c196608,0,37027840,0,27394048,0c917504,578027777,-1794622402,2129867869,451936256,1435156470c-65536,-1,158400511,1435151019,11010048,1010696192c-365401747,2129871646,0,327680,27936,1638400c0,1703936,917504,0,0,65536c0,131072,0,-57233,1043398655,1435151551c158334976,1435151019,0,15422,0,1931476992c17920628,0,1797259264,2129867870,-365428736,2129871646c327680,0,0,0,0,65536c0,0,0,0,0,65536c0,0,27656192,0,-65536,1713519993c-365400991,2129871646,-365428736,2129871646,-365428736,2129871646c-365428736,2129871646,67043328,1849583981,12092,0c0,0,1885863936,1869429822,-365399264,2129871646c-365428736,2129871646,-365428736,2129871646,-365428736,2129871646c67043328,1048014706,27964,0,0,0c1667760128,574454120,1935696230,-56731,-1,1010761727c0,1852637184,15422,0,65536,0c2036858880,1634083389,17920876,0,-1792540672,2129867869c327680,0,4259840,0,13828096,0c30605312,0,28901376,0,8192000,0c20971520,0,28901376,0,8323072,0c30539776,0,327680,0,589824,0c28901376,0,8257536,0,1376256,1853554945c-1794629507,2129867869,2043674624,1435151194,-65536,-1c-139395073,1435153379,11010048,2129854464,-365428736,2129871646c0,327680,0,589824,0,655360c917504,0,0,65536,0,131072c0,-1,1006698495,1435151551,-139460608,1435153379c0,0,0,0,18939904,0c-1707606016,2129867869,193396736,0,65536,0c28573696,0,31981568,0,26083328,0c5373952,0,18153472,0,26083328,0c65536,0,27459584,0,1572864,0c196608,0,26083328,0,65536,0c1376256,2129854721,-1794637824,2129867869,-166723584,1435151427c-65536,-1,-230621185,1435150976,6422528,2129854464c-2111832064,1435151481,2097152,0,0,3276800c0,3538944,720896,0,0,65536c0,0,0,-21672,95485951,1435155567c-2069889024,1435151016,-2066219008,1435151016,-2066219008,1435151016c0,524288,65536,2113994752,17891328,0c-1792540672,2129867869,68878336,0,1441792,0c13828096,0,30605312,0,26083328,0c5373952,0,18153472,0,26083328,0c6488064,0,27459584,0,851968,0c1048576,0,26083328,0,6422528,0c1376256,65793,-1794625478,2129867869,1825570816,1435150783c-65536,-1,-1072627713,1435150890,10878976,2129854464c-365428736,2129871646,0,327680,0,2097152c0,2162688,917504,0,0,65536c0,0,0,-1,-2118057985,1435154153c-1072693248,1435150890,131072,0,0,0c18939904,0,-1468006400,2129867869,214630400,0c65536,0,7340032,0,13107200,0c12255232,0,-131072,-1,7602175,0c12255232,0,65536,0,13107200,0c65536,0,196608,0,12255232,0c65536,0,786432,2129854721,-1794637824,2129867869c-1754267648,1435151481,-65536,-1,-199163905,1435150976c8847360,2129854464,1068498944,1435155235,0,327682c0,3735552,0,3997696,393216,0c0,65536,65536,0,0,-20977c1007747071,1435155026,1500512256,1435151563,1501560832,1435151563c1501560832,1435151563,65536,524288,65536,2113994752c30474240,0,-1807089664,2129868481,-102760448,2129870111c-102760448,2129870111,2028994560,2129870110,536870912,0c0,1536,67108864,0,1919746048,224372c65536,65536,65536,65536,0,1633878016c288370,65536,0,0,65536,0c1836187648,355957,65536,0,0,65536c0,1869414400,418926,65536,0,0c65536,0,1852047360,488033,16711680,2162688c16711680,65536,0,1634402304,554098,65536c196608,65536,65536,0,1919287296,608353c65536,65536,65536,65536,0,1380319232c673857,65536,65536,65536,65536,0c2054815744,737909,65536,65536,65536,65536c0,1515847680,803413,65536,65536,65536c65536,0,1986854912,876898,65536,65536c65536,65536,0,2003632128,942700,65536c65536,65536,65536,0,1836056576,1008483c65536,65536,65536,65536,0,1668022272c1076335,65536,65536,65536,65536,0c1919614976,1142113,30474240,0,-1802502144,2129868481c-102760448,2129870111,-102760448,2129870111,2028994560,2129870110c1048576,0,33554432,0,65536,0c65536,65536,0,1819541504,1336161,65536c65536,65536,65536,0,0,0c28377088,0,450887680,1435156470,509607936,2129870559c0,0,0,65536,0,0c4587520,0,0,0,-365428736,2129871646c-365428736,2129871646,-365428736,2129871646,-365428736,2129871646c67043328,1435151190,0,0,0,0c1107820544,1435155026,-365428736,2129871646,-365428736,2129871646c-365428736,2129871646,-365428736,2129871646,67043328,1435150519c0,0,0,0,524288,2129854464c-1436549120,-21308,-1,65535,0,1435107328c0,0,0,0,0,1435107328c12648448,0,1631584256,1435151886,493879296,2129870559c1118306304,1435155026,786432,0,0,1435107328c75497472,1435152247,0,0,-799014912,1435150501c1121452032,1435155026,65536,1435151179,186646528,0c4194304,0,-1684799488,1435496972,5308416,0c-2108686336,1435152728,-173015040,1435151162,-498073600,1435152241c4521984,552389264,3534872,0,-65273856,-1c44302335,0,917504,0,5242880,0c2162688,0,-1938292736,2129869997,65536,0c0,0,15794176,0,1073741824,1435151477c-1263534080,1435151378,-1457520640,1435150782,196608,65536c-196608,0,0,131072,262144,2037972992c868244089,1435150761,0,0,0,0c65536,256,65536,0,2097152,0c-32505856,1435150901,-32505856,1435150901,2066743296,1435157326c0,0,0,0,0,0c0,0,0,0,0,0c0,0,-65536,-49153,8191,0c0,0,0,0,0,0c15728640,0,5242880,0,-131596288,2129871560c65536,65536,387973120,2129871572,-1116733440,1435150725c0,0,1847590912,1435151192,175112192,1435152003c196608,65536,262144,0,10551296,0c1739587584,2129871608,65536,0,0,0c0,0,1751646208,2129871608,1755316224,2129871608c1759510528,2129871608,1762656256,2129871608,1766326272,2129871608c-776994816,1435150503,0,0,-365428736,2129871646c1161822208,1435155026,65536,0,0,0c0,0,0,16256,0,0c0,0,11599872,0,1240465408,1435153711c-1822425088,1435150972,980877312,1919252079,2003790950,1668183376c980885620,1030513014,1818322466,790783347,980892734,1768188258c1983543072,574450785,1043276336,1782216508,980885603,1030513014c1953456674,1043276392,1916434236,1010725456,1916434223,1010725456c1882879791,1010725456,1047673463,1916434236,1010725456,2054371959c1983543072,574450785,790769970,980892734,1852990827,1983543072c574450785,1043276338,11549758,0,8388608,0c0,0,65536,0,42991616,1435151009c0,0,0,0,-544210944,1435153552c0,0,0,0,1480589312,1435151180c-606076928,1435155562,0,0,0,0c0,0,0,0,0,0c2162688,0,65536,131072,3407872,48c0,0,18939904,0,-1809317888,2129867869c393216,0,65536,0,16908288,0c30605312,0,24707072,0,3997696,0c16777216,0,24707072,0,10289152,0c26345472,0,393216,0,0,0c24707072,0,10223616,0,1376256,257c-1794637824,2129867869,-1137704960,1435151064,-65536,-1c-365363201,2129871646,0,0,-365428736,2129871646c0,0,0,917504,0,917504c1310720,0,0,65536,65536,0c0,-65536,1735458815,1435150883,383778816,1435151003c384303104,1435151003,384303104,1435151003,1946222592,15976c16777216,0,3211264,0,0,0c0,0,65536,0,0,0c0,0,15794176,0,-1034944512,1435156229c1073741824,1435151477,-1457520640,1435150782,196608,65536c-196608,0,0,131072,262144,2037972992c868244089,1435150761,0,0,0,0c65536,256,65536,0,2097152,0c-32505856,1435150901,-32505856,1435150901,2066743296,1435157326c0,0,0,0,0,0c0,0,0,0,0,0c0,0,-65536,-49153,8191,0c0,0,0,0,0,0c15728640,0,10485760,0,-1285554176,1435150911c-186646528,1435150749,-365428736,2129871646,327680,0c0,327680,0,0,-365428736,2129871646c0,7602176,252706925,1435150874,-918552576,1435150773c0,917504,0,16736,2052,7340032c0,0,16368,0,0,0c0,0,-193970192,1435150971,-1090584576,-20470c8519679,0,256901120,1435150967,253755392,1435150963c521666560,2129871562,0,1568669696,3195087,0c5308416,0,914358272,1435152105,1649410048,1435157333c521666560,2129871562,0,0,544145400,1635138167c2178412,0,-861929472,1435157334,483393536,2129870559c8388608,0,2097152,0,-1776812032,1435150726c139460608,1435150812,0,1435150732,2162688,0c1829765120,1435155026,0,0,-365428736,2129871646c2162688,0,-373293056,1435150783,-372244480,1435150783c-372244480,1435150783,22085632,0,0,0c260964352,0,255655936,0,241565696,0c305070080,0,128712704,0,285671424,0c156958720,0,82903040,0,91684864,0c77594624,0,88145920,0,169279488,0c142802944,0,61734912,0,119930880,0c116391936,0,58195968,0,340328448,0c347406336,0,368508928,0,343867392,0c289210368,0,236257280,0,264503296,0c227475456,0,273285120,0,282132480,0c310378496,0,294453248,0,112852992,0c223936512,0,232783872,0,726466560,0c44105728,0,1731592192,0,-1926823936,0c-1739915264,0,160432128,0,-2007957504,0c-65536,-1,17956863,0,1797259264,2129867870c-365428736,2129871646,327680,0,0,0c0,65536,0,0,0,0c0,65536,0,0,16580608,0c-65536,1435493113,-365428736,2129871646,-365428736,2129871646c-365428736,2129871646,-365428736,2129871646,67043328,-65536c65535,0,0,0,11010048,0c-365428736,2129871646,-365428736,2129871646,-365428736,2129871646c-365428736,2129871646,67043328,0,0,0c0,0,-819462144,2129871576,2097152,-49152c-1,-65537,0,0,0,0c65536,0,2097152,0,17891328,0c-1792540672,2129867869,20905984,0,1441792,0c13828096,0,30605312,0,26083328,0c5373952,0,18153472,0,26083328,0c11730944,0,27721728,0,589824,0c393216,0,26083328,0,11665408,0c1376256,257,-1794637824,2129867869,-1390411776,1435153529c-65536,-1,-856621057,1435151190,11010048,0c-365428736,2129871646,0,327680,0,655360c0,720896,917504,0,0,65536c0,131072,0,-65536,2075197439,1435151551c-856686592,1435151190,0,43480,0,0c9502720,0,1126170624,2129871581,65536,0c0,0,0,0,1141374976,2129871581c1145044992,2129871581,1149239296,2129871581,1152909312,2129871581c1158152192,2129871581,1162346496,2129871581,1166540800,2129871581c1169686528,2129871581,1172832256,2129871581,-1212153856,1435160193c-1180041216,1435160193,-1212153856,1435160209,0,1435107328c22085632,0,-118489088,2129871560,65536,65536c-114819072,2129871560,-1623195648,1435151380,-365428736,2129871646c1182793728,1435155026,-365428736,2129871646,1592786944,1435151555c1598029824,1435151555,1601175552,1435151555,-459276288,1435150882c1323827200,1435155026,65536,0,0,0c0,0,0,16256,0,0c0,0,-1725956096,1435150735,0,0c-1239941120,1435151484,0,0,0,0c1801453568,1435155563,0,0,0,0c0,0,0,0,0,0c111673344,1435151551,0,0,1684013056,1435153528c-365428736,2129871646,0,0,0,0c0,0,0,0,-746586112,2129870000c0,0,0,0,0,0c30474240,0,1775239168,2129868010,-102760448,2129870111c-102760448,2129870111,2028994560,2129870110,1048576,0c33554432,0,65536,0,849346560,1435151552c-344981504,1435152008,747634688,1435151015,-623902720,1435151555c263192576,1435152736,-348127232,1435151021,470810624,1435151015c-1779433472,1435151551,-1986002944,1435151010,-2010120192,1435155563c-1983905792,1435151476,-870318080,1435150783,-1058013184,1435152247c-897581056,1435151563,-818937856,1435151015,-105906176,1435150971c2054160384,1435152245,-6291456,1435151426,-1175453696,1435150962c418381824,1435153167,1215299584,1435151191,1350565888,1435151385c-1210056704,1435151192,-47185920,1435152021,-1339031552,1435152568c-1345323008,1435152568,1016070144,1435151426,81788928,1435152247c-1589641216,1435150961,1649410048,1435151886,14680064,1435151559c1706033152,1435151013,-869269504,1435155562,-1710227456,1435151426c-134217728,1435151427,1686110208,1435151377,-1191182336,1435152103c1336934400,1435151552,72351744,1435157049,-621805568,1435151385c1755316224,1435151179,-1198522368,1435154036,-315621376,1435151558c927989760,1435151009,-305135616,1435155025,51380224,1435150963c579862528,1435153729,-1174405120,1435155562,-333447168,1435151017c0,0,4259840,0,65536,1435435008c-1916796928,1435151377,0,0,0,0c2143289344,1435152247,0,0,4194304,0c2162688,0,1421869056,1435155026,0,0c1425014784,1435155026,3211264,0,0,0c0,0,65536,0,0,0c0,0,18939904,0,-1707606016,2129867869c211877888,0,65536,0,18022400,0c36765696,0,28901376,0,8192000,0c20971520,0,28901376,0,3604480,0c36765696,0,-262144,-1,262143,0c28901376,0,3604480,0,1376256,2129854721c-1794637824,2129867869,1372585984,1435153528,-65536,-1c-230621185,1435150976,6422528,2129854464,334495744,1435151558c2097152,0,0,6422528,0,6684672c720896,0,0,65536,0,0c0,-1,-1351548929,1435151378,-768606208,1435151387c-764936192,1435151387,-764936192,1435151387,0,0c486539264,2129870559,4259840,0,0,1435435008c-1209008128,1435155565,0,0,0,0c-529530880,1435155583,0,0,4194304,0c3211264,0,262144,720896,6488064,7209071c6619252,7602286,7864366,7077997,7208960,103c5308416,0,-988479488,1435493113,0,0c-65536,-16449537,-517996544,1435153528,-16515072,-65536c-1,-16449537,-65536,-1,-16449537,0c65536,0,10551296,0,1045430272,1435151015c-1775239168,1435155565,1703936000,2129871591,0,0c-1905262592,2129870506,-1384120320,2129870506,0,0c65536,65536,493682688,2129871545,484442112,2129871545c-2011889664,2129871098,1416626176,1435155026,721420288,1430471467c-1879029938,2129870506,0,0,164626432,2126432812c0,0,0,0,10485760,0c3145728,0,-1220542464,2129871579,0,1835008c13762560,6553600,851968,1435107328,3145728,0c3211264,0,1399848960,1435155026,0,2129870336c0,0,0,0,0,0c3211264,0,0,0,0,0c65536,0,0,0,0,0c5308416,0,-549453824,2129871591,65536,0c0,0,0,0,-746586112,2129870000c-746586112,2129870000,-746586112,2129870000,0,0c1430257664,1435155026,4259840,0,65536,0c0,0,-2123890688,2129868297,2097152,65536c0,0,0,0,0,0c5308416,0,-549453824,2129871591,65536,0c0,0,0,0,-746586112,2129870000c-746586112,2129870000,-746586112,2129870000,0,0c0,0,10551296,0,0,0c0,0,65536,0,0,0c1935736832,1030318435,-1951472350,580107748,1748662048,1769172545c-1360715203,-1816271733,980885538,574452579,-460607771,790795197c980892734,1852990827,1983543072,574450785,1043276336,1933211452c544424826,1635138167,841104748,1043276337,980889404,1047679090c1949988668,-1933775042,980889404,792477300,10500727,0c22085632,0,1337982976,2129866733,150994944,1435153527c429916160,1435156470,-1530920960,1435151048,-260571136,1435155025c-1157627904,2129871589,-1639972864,2129871594,0,0c0,0,0,0,0,0c0,0,0,0,0,0c262144,0,65536,0,1763704832,1435153531c2013790208,2129866734,-839909376,1435150805,-1522008064,1435151048c1742733312,1435155026,504365056,2129866695,196608,0c262144,2129871616,0,0,0,0c10223616,-1,511,0,0,0c0,0,1517289472,1435153700,1516240896,1435153700c-1240465408,1435150806,0,0,0,0c-365428736,2129871646,-365428736,2129871646,-365428736,2129871646c0,0,0,0,-261095424,1435155025c18939904,0,-1416626176,2129867869,328073216,0c4259840,0,65536,0,30605312,0c28901376,0,8192000,0,20971520,0c28901376,0,14548992,0,30539776,0c0,0,0,0,28901376,0c14483456,0,1376256,1435107585,-1794637824,2129867869c2043674624,1435151194,-65536,-1,664862719,1435155584c11403264,0,1400897536,1435153531,0,0c0,8781824,0,8847360,1376256,0c0,65536,65536,0,0,-65536c-1338966017,1435151427,0,0,0,0c0,0,65536,0,-2092957696,1435151554c9502720,0,100663296,1435151020,1684013056,1435151482c1687158784,1435151482,1541406720,1435157333,-1924136960,1435151015c1612709888,1435150937,1325400064,1435155030,1615855616,1435150937c-1090519040,1435150936,1773142016,1435151193,-679477248,1435151889c1864368128,2129871402,1855979520,2129871402,1849688064,2129871402c1843396608,2129871402,1837105152,2129871402,-136314880,1435151031c19988480,0,1884291072,2129871570,65536,0c2135949312,1435152005,0,0,216203264,0c0,1426128896,464519168,1435150969,851968,0c884998144,1435155025,65536,0,0,1435123584c851968,0,0,0,-965738496,1435150820c1797259264,2129867870,-365428736,2129871646,0,0c0,0,0,0,-365428736,2129871646c0,1435107328,1015021568,1435151023,-2061500416,1435150817c96075776,237830144,-676397056,17762,1023,1435151360c0,0,16368,0,0,0c0,0,1478508528,1435151482,0,0c515915760,1435150780,16777216,1435151005,-67108864,1435152733c-297795584,1435151016,0,0,2162688,0c393216000,2129871581,65536,0,1832910848,1435155026c13697024,0,557842432,1435155565,-1310720000,1435151551c-1775239168,1435151552,655360,65536,0,0c223346688,2129871583,-795869184,1435155564,14745600,0c4063232,0,4980736,0,0,0c18743296,0,0,0,-65536,-1c65535,0,-402587648,1435150962,1546190848,687194767c1546207220,687194767,-1658830860,1435150813,0,179200c589824,1435151476,-2035482624,-442793689,1689316651,1435153528c0,0,0,0,2162688,0c1580204032,1435155210,0,0,5111808,0c10551296,0,-1944059904,1435151185,1488977920,1435150843c-365428736,2129871646,327680,0,0,327680c0,0,-365428736,2129871646,0,1435107328c-1730150400,1435155560,584056832,1435150816,0,82575360c-2147483648,17565,1024,1435155456,0,0c16368,0,0,0,0,0c-77578256,1435151031,379846656,4599,4259840,0c870318080,2129866736,1114112,0,875560960,2129866736c1050673152,1435155584,983040,0,-1797259162,1435151004c0,1435155026,7405568,0,-1577058304,1435153727c0,1,0,0,18743296,65536c-1717567488,1435150768,-1700790272,1435150768,134217728,3407872c50,0,-90161168,1435150881,1456472064,1435153528c0,0,65536,0,0,0c3211264,0,0,0,0,0c65536,0,0,0,0,0c4259840,0,870318080,2129866736,524288,0c875560960,2129866736,1050673152,1435155584,458752,0c-1797259264,1435151004,4194304,0,3211264,0c262144,786432,7536640,7602277,6881396,6750318c3014771,7143544,108,1435493113,4259840,0c0,1435435008,-1666187264,1435157046,-1027604480,1435151550c-1883242496,1435151551,925892608,1435151007,0,0c4194304,0,15794176,0,-1323302912,1435151380c-1730150400,1435153528,-1457520640,1435150782,196608,65536c-196608,0,0,131072,262144,2037972992c868244089,1435150761,0,0,0,0c65536,256,65536,0,2097152,0c-32505856,1435150901,-32505856,1435150901,2066743296,1435157326c0,0,0,0,0,0c0,0,0,0,0,0c0,0,-65536,-49153,8191,0c0,0,0,0,0,0c15728640,0,2097152,0,-480247808,1435153528c0,0,5439488,0,17891328,0c-1189085184,2129866735,0,0,0,0c0,0,-1126170624,2129866735,0,0c0,0,-1727004672,1435150753,0,0c0,0,-2147418112,-1,-2147352577,-1c65535,0,0,0,-261095424,1435155025c-330301440,1435155215,131072,0,476053504,1435155026c0,0,19070976,2129854464,0,0c-65536,327679,2,0,0,0c-2147418112,-1,-2147352577,-1,65535,0c-931135488,1435151885,0,0,0,0c0,0,-365428736,2129871646,0,1435155026c5308416,0,-1850212352,2129866735,-757071872,1435150805c57868288,1434452224,0,1435107328,0,0c0,0,0,0,1907359744,1435155026c-1345978368,1435495634,3211264,0,1453326336,1435155026c-2080833536,1435150846,1773666304,1435150847,-148373504,1435150971c-715128832,1435150890,3211264,0,262144,786432c7536640,7602277,6881396,6750318,3014771,7143544c108,0,4259840,0,2003828736,1435155026c-855638016,1435155025,1867513856,1435155026,1868038144,1435155026c1868038144,1435155026,-100007936,226,0,-65536c3276799,0,1570766848,1435155026,0,0c0,0,0,0,494272512,17740c3211264,0,131072,458752,6684672,7274604c7602273,7471205,0,0,0,0c4259840,0,65536,2621440,1949237248,1815048301c943273333,1664170293,842281017,1886221358,896887855,959789113c809067313,1949203000,28781,-65536,7471103,0c169345024,2129871607,131072,0,0,0c0,0,178782208,2129871607,182452224,2129871607c187695104,2129871607,65536,3735605,1809842232,1435150783c911212544,1435155026,65536,65536,112,0c7929856,0,3211264,0,552599552,1435155026c16777216,1,767557632,1435155026,0,0c0,0,4259840,0,0,1435435008c-1622147072,1435155025,-1980760064,1435152106,573571072,1435151556c627048448,1435151182,0,0,4194304,0c4259840,0,870318080,2129866736,458752,0c875560960,2129866736,-116391936,1435150959,327680,0c-1078984704,1435153166,65536,0,3211264,0c1632632832,1435155026,16777216,1,-1222639616,1435154033c0,0,0,0,4259840,0c1698693120,1435155026,1399848960,1435155026,1540882432,1435151003c939524096,1435150889,1537212416,1435151003,-58130432,-4751c-109641729,1435493113,17891328,0,-1189085184,2129866735c0,0,0,0,0,0c-1126170624,2129866735,0,0,0,0c-1727004672,1435150753,0,0,0,0c-2147418112,-1,-2147352577,-1,65535,0c0,0,-945815552,1435152246,1919942656,1435153700c131072,0,1725956096,1435152023,0,0c19136512,2129854464,0,0,-65536,327679c2,0,0,0,-2147418112,-1c-2147352577,-1,65535,0,-208666624,1435155025c0,0,0,0,0,0c-365428736,2129871646,16777216,0,3211264,0c131072,458752,7143424,7209061,6422645,7471201c0,3670065,7274496,114,3211264,0c1642070016,1435151188,1913651200,1435155026,1827667968,1435150881c1253834752,31400,0,0,2162688,0c131072,65536,3342336,0,2097152,0c3211264,0,0,0,0,0c65536,0,0,0,0,0c3211264,0,0,0,0,0c65536,0,0,0,0,0c4259840,0,0,0,1570766848,1435155026c-1769472000,1435150936,-134217728,1435150878,-1773142016,1435150936c-1775501312,3980,10485760,0,7405568,0c0,0,0,0,0,0c0,0,0,0,0,0c0,0,0,0,0,0c1522532352,1435153528,0,0,-1083703296,1435153528c0,0,2162688,0,-1981808640,1435151387c1703936,0,762314752,1435151021,2162688,0c-1938292736,2129869997,65536,0,0,0c9502720,0,65536,0,0,0c65536,0,0,0,-623902720,1435151187c159383552,1435151194,1943011328,1435150967,1245708288,1435155026c1214251008,1435150967,1226833920,1435151179,-1418723328,1435153529c-411041792,1435152246,192937984,1435156230,-1421869056,1435155410c1961885696,1435153528,-252706816,1435151479,-1301282816,1435150889c4259840,0,65536,0,0,0c-1038614528,2129868291,684195840,65536,0,0c0,0,0,0,14745600,0c-554696704,2129871560,0,0,0,0c0,0,0,0,0,0c0,0,-365428736,2129871646,1213726720,2129871588c0,2129854464,0,0,1732771840,1435155026c1732771840,1435155026,0,0,0,0c0,0,0,0,-788529152,43175c0,0,0,0,0,0c0,0,0,0,-746586112,2129870000c-365428736,2129871646,65536,0,0,0c35717120,0,0,0,-169869312,1435151559c0,0,0,0,0,0c0,0,0,0,-1657798656,1435151187c0,0,0,0,0,0c0,0,0,0,0,0c-475004928,1435150961,0,0,-1688207360,1435153528c0,0,0,0,0,0c0,0,0,0,0,0c0,0,0,0,0,0c0,0,0,0,0,0c0,0,0,0,0,0c0,0,0,0,0,0c0,0,0,0,0,0c0,0,0,0,0,0c0,0,0,0,0,0c0,0,0,0,0,0c0,0,0,0,0,0c0,0,0,0,0,0c0,0,0,0,0,0c0,0,0,0,0,0c0,0,0,0,0,0c0,0,0,0,0,0c0,0,0,0,35717120,0c-1261109248,59435,0,0,0,0c1572864,0,0,0,-717225984,1435150962c-717225984,1435150962,0,0,16490,0c0,0,0,536870912,16490,0c0,0,0,0,16368,0c0,0,0,0,16368,0c0,0,131072,0,0,0c131072,65536,0,0,131072,0c0,0,16490,0,0,0c0,536870912,16490,0,0,0c991166464,-1321528399,16243,0,0,0c2137194496,-1726206952,16243,0,32768,0c32768,536870912,16490,1610612736,-49049,-1c16454,0,82030,1342177280,16497,0c-904200192,-1582356373,924729324,739802979,-143835188,1602906454c-991084558,1321528398,16373,0,0,0c0,0,0,0,0,0c0,0,-504365056,1435154037,-1906835456,1435153169c-1906835456,1435153169,0,0,1807745024,1435155026c1807745024,1435155026,444596224,2129870046,1809317888,1435155026c1809317888,1435155026,1926234112,1435150889,131072,0c262144,131072,131072,65536,0,0c0,1,15794176,0,2026897408,1435152019c-1034944512,1435156229,-1457520640,1435150782,196608,65536c-196608,0,0,131072,262144,1852375040c868239457,1435150761,0,0,0,0c65536,256,196608,0,2097152,0c-32505856,1435150901,-32505856,1435150901,2066743296,1435157326c0,0,0,0,0,0c0,0,0,0,0,0c0,65536,-65536,-49153,8191,0c0,0,0,0,0,0c15728640,0,3145728,0,1913651200,1435155026c16777216,0,0,0,-142606336,1435151014c-94371840,1435151008,3211264,0,0,0c0,0,65536,0,0,0c0,0,2162688,0,393216000,2129871581c65536,0,-370147328,1435153525,2162688,0c-1617952768,1435151387,-1469054976,1435151022,0,0c2162688,0,-806354944,2129871560,131072,65536c990904320,1435153550,2162688,0,393216000,2129871581c65536,0,1425014784,1435155026,3211264,0c0,0,0,0,65536,0c0,0,0,0,3211264,0c0,0,0,0,65536,0c0,0,0,0,2162688,0c196608,393216,5439488,7143545,7274594,108c2162688,0,-737148928,1435153530,0,0c2097152,0,2162688,0,393216000,2129871581c65536,0,1563426816,1435155026,5308416,0c0,0,0,0,0,0c0,0,0,0,0,0c0,0,0,0,0,0c5308416,0,-1814036480,2129866732,13762560,0c15269888,0,-1410334720,1435151377,131072,1435107328c12255232,0,0,0,-2147483648,0c5242880,0,2162688,0,1872756736,1435153528c0,0,-25165824,1435150732,2162688,0c1629487104,1435155026,0,0,1556086784,1435155026c35717120,0,-1985675264,63897,0,0c0,0,1572864,0,0,0c889192448,1435150911,889192448,1435150911,0,0c16490,0,0,0,0,536870912c16490,0,0,0,0,0c16368,0,0,0,0,0c16368,0,0,0,131072,0c0,0,131072,65536,0,0c131072,0,0,0,16490,0c0,0,0,536870912,16490,0c0,0,991166464,-1321528399,16243,0c0,0,2137194496,-1726206952,16243,0c32768,0,32768,536870912,16490,1610612736c-49049,-1,16454,0,16494,-1610612736c16496,0,-904200192,-1582356373,924729324,739802979c-143835188,1602906454,660815858,1982292598,16372,0c0,0,0,0,0,0c0,0,0,0,2080374784,1435155584c-854065152,1435155410,-854065152,1435155410,0,0c1901068288,1435155026,1901068288,1435155026,444596224,2129870046c1902641152,1435155026,1902641152,1435155026,1426063360,1435150865c131072,0,262144,131072,131072,65536c0,0,0,1,6356992,0c2113929216,2129866732,-757071872,1435150805,57737216,7340544c105,7536640,101,0,0,0c0,0,-213909504,1435150805,1613758464,1435155026c131072,0,5439573,0,3211264,0c589824,655360,5177344,6946914,6488165,2097268c3276849,48,3145728,0,2162688,0c-1615331328,1435151380,0,0,30932992,1435151009c17891328,0,-1722286080,2129867869,101580800,0c16056320,0,21954560,0,4128768,0c26083328,0,5373952,0,18153472,0c26083328,0,16056320,0,20119552,0c-1572864,-1,-1441793,-1,20185087,0c16056320,0,1376256,2129854721,-1794637824,2129867869c-1972371456,1435153528,-65536,-1,-1510932481,1435153174c1245184,0,1375731712,1435151482,1310720,327680c0,2293760,0,2359296,1114112,0c0,65536,589824,0,0,-65536c565247999,1435154157,1375731712,1435151482,458752,0c0,0,5308416,0,-145227776,2129871607c196608,0,0,0,0,0c-139460608,2129871607,-135790592,2129871607,1048576000,1435151385c1939341312,1435155026,-1479540736,1435151022,2162688,0c1438121984,2129871580,65536,362414080,809500672,1435150702c28377088,0,65536,0,0,0c1284505600,2129871295,-1944059904,1435151179,0,0c0,134217728,69861376,0,1944059904,1435155026c0,0,65536,0,0,0c1944059904,1435155026,827326464,1435155026,1498415104,1435151377c2128609280,1435151186,-1736441856,1435151481,-148897792,1435151427c0,0,0,0,0,0c0,0,0,0,0,0c0,0,0,0,0,0c0,0,0,0,0,0c0,0,0,0,0,0c0,0,1201668096,2129870117,1215299584,1435151191c-1017118720,1435151889,81788928,1435152247,1201668096,2129870117c1201668096,2129870117,1201668096,2129870117,1201668096,2129870117c0,0,1201668096,2129870117,0,0c0,0,0,0,0,0c0,0,0,0,0,0c0,0,927989760,1435151009,0,0c2162688,0,1226833920,1435153528,645922816,1435151163c-1617952768,1435155584,16842752,0,-1409286144,2129867869c-365428736,2129871646,-365428736,2129871646,262144,1435107328c-790626304,1435155584,0,0,0,0c0,0,0,0,0,0c0,0,0,0,0,0c0,0,0,0,0,0c0,1435107328,0,0,1982857216,1435155026c1982857216,1435155026,0,0,-365428736,2129871646c-365428736,2129871646,-365428736,2129871646,-365428736,2129871646c67698688,1435153171,0,0,0,0c-24641536,2129871591,-1978138624,1435151381,-1443889152,1435150720c7405568,0,0,0,0,0c20643840,327680,0,0,20643840,196608c-167706608,2126432811,0,-1342177280,16499,0c20643840,393216,0,0,20643840,196608c-167706608,2126432811,0,0,5308416,0c-1729626112,2129871593,65536,0,0,0c0,0,-1721237504,2129871593,-1717567488,2129871593c-1713373184,2129871593,-1709703168,2129871593,693108736,1435151564c4259840,0,-1529872384,1435151886,1684013056,1435155026c1541406720,1435152004,1541931008,1435152004,1541931008,1435152004c-149880832,-31731,1710555135,-7212,4325375,0c65536,0,0,0,1119092736,2129868491c2097152,65536,0,0,0,0c0,0,3211264,0,596115456,2129866735c65536,3801088,303038464,1435156230,1453326336,1435155026c156237824,0,17891328,0,-1792540672,2129867869c300089344,0,4259840,0,13828096,0c30605312,0,28901376,0,8192000,0c20971520,0,28901376,0,9240576,0c30539776,0,65536,0,393216,0c28901376,0,9175040,0,1376256,257c-1794637824,2129867869,-1375731712,1435155030,-65536,-1c1690370047,1435155026,10878976,2129854464,-365428736,2129871646c0,327680,0,8257536,0,8323072c917504,0,0,65536,0,0c0,-1,-97452033,1435151385,1690304512,1435155026c131072,0,0,1435435008,4259840,0c65536,0,0,0,-1351352320,2129868300c5636096,65536,0,0,0,0c0,0,2162688,0,196608,65536c4259840,0,0,0,4272187,0c65536,1245184,2097152,2883630,3801147,6291501c4128807,6225953,2228285,8192123,2687016,6094939c0,100,4259840,0,213385216,2129871579c0,0,0,0,0,0c-1696595968,1435151186,-1696071680,1435151186,-1696071680,1435151186c5308416,0,901775360,2129871592,65536,2129854464c0,0,0,0,908591104,2129871592c912261120,2129871592,1755316224,1435151186,-867172352,1435155023c16777216,-1,5373951,0,-816840704,2129871576c196608,2129854464,0,0,0,0c0,0,786432,-65536,-809435137,2129871576c65536,-65536,-1,-1,5373951,0c-816840704,2129871576,720896,2129854464,-1890582528,1435150959c-1887436800,1435150959,-1887436800,1435150959,786432,-65536c-809435137,2129871576,65536,-65536,-1,-1c5373951,0,-816840704,2129871576,1245184,2129854464c0,0,0,0,0,0l589824,-65536c-809435137,2129871576,65536,-65536,-1,-1c3276799,0,1605369856,1435151188,1605894144,1435151188c1605894144,1435151188,65536,6619136,7602286,-65536c3276799,0,-613941248,1435151186,-849870848,1435151006c653787136,1435155026,1495793664,1435151181,7602176,-65536c3276799,0,0,0,0,0c65536,0,0,0,0,0c4259840,0,870318080,2129866736,1245184,0c875560960,2129866736,-116391936,1435150959,1245184,0c-1797259264,1435151004,65536,0,2162688,0c1418723328,1435153528,0,0,-25165824,1435150732c5308416,0,65536,720896,6553600,6946917c7733345,7536757,7471205,6684777,0,1731884149c543909234,1634497647,1953853305,1952541754,1953439854,1870225772c29813,6845537,30539775,0,639107072,2129868010c1322254336,2129870111,1322254336,2129870111,2017460224,2129870110c-2147483648,2080375168,1073676288,-4063281,4653055,0c0,0,0,0,0,0c0,0,0,0,0,0c0,0,0,0,0,0c227016704,2129871583,2107637760,1435155026,-65536,-1c1930493951,1435153532,10878976,1435107328,-365428736,2129871646c0,327680,0,2097152,0,2162688c917504,0,0,0,0,0c0,-65420,-1972305921,1435153528,-365428736,2129871646c131072,0,0,1435107328,17891328,0c-1660944384,1435155025,482344960,2129870559,0,0c0,0,0,65536,0,0c0,0,0,65536,0,0c4587520,0,0,1435155026,-365428736,2129871646c-365428736,2129871646,-365428736,2129871646,-365428736,2129871646c67043328,1435155026,0,0,0,0c6815744,6357103,-365428636,2129871646,-365428736,2129871646c-365428736,2129871646,-365428736,2129871646,30474240,0c1247412224,2129868010,1282408448,2129870111,1282408448,2129870111c2015363072,2129870110,-12713984,8388623,2147418496,-403308547c4964351,0,0,0,35651584,0c17825792,0,-682098688,2129867869,0,0c0,0,0,0,0,0c0,0,0,0,0,0c0,0,0,0,0,0c0,0,0,0,0,0c0,0,0,0,227016704,2129871583c-1146093568,1435152247,-65536,-1,-401539073,1435152246c11010048,6553600,-365428631,2129871646,0,327680c99,2162688,0,2228224,917504,0c0,0,0,0,0,-17839c-1128202241,1435152247,-365428736,2129871646,0,0c0,0,11599872,0,422576128,1435155557c492830720,2129870559,3801088,6553701,7602281,7209065c2949223,7667812,6357106,6881396,7209071,0c7405568,0,-898629632,1435155025,482344960,2129870559c0,0,0,0,2143289344,1435155026c4259840,0,65536,0,0,0c1063780352,2129868490,1637220352,65536,0,0c0,0,0,0,269549568,0c0,0,0,0,0,0c0,0,0,0,0,0c0,0,0,0,0,0c0,0,0,0,0,0c0,0,0,0,0,0c0,0,0,0,0,0c0,0,0,0,0,0c0,0,0,0,0,0c0,0,0,0,0,0c0,0,0,0,0,0c0,0,0,0,0,0c0,0,0,0,0,0c0,0,0,0,0,0c0,0,0,0,0,0c0,0,0,0,0,0c0,0,0,0,0,0c0,0,0,0,0,0c0,0,0,0,0,0c0,0,0,0,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8454144,0c0,0,0,0,0,0c0,0,0,0,-1883242496,1435153172c8388608,65536,196608,0,1314193408,13c0,0,0,0,-65536,-1c65535,0,268435456,0,-1185939456,1435155030c8454144,0,65536,3080192,6684672,7077993c3801189,3080239,7602223,7340141,7077935,3473525c3670073,3735605,6488113,3145785,3276852,7602222c7340141,7077935,3473525,3670073,3735605,6488113c3145785,7012408,7602222,7340141,4194304,1435153174c0,0,8454144,0,65536,3080192c6684672,7077993,3801189,3080239,7602223,7340141c7077935,3473525,3670073,3735605,6488113,3145785c3276852,7602222,7340141,7077935,3473525,3670073c3735605,6488113,3145785,7012408,7602222,7340141c268435456,0,0,0,9502720,0c1126170624,2129871581,65536,0,0,0c0,0,1141374976,2129871581,1145044992,2129871581c1149239296,2129871581,1152909312,2129871581,1158152192,2129871581c1162346496,2129871581,1166540800,2129871581,1169686528,2129871581c1172832256,2129871581,411041792,1435156342,679477248,1435156342c411041792,1435156358,0,0,8454144,0c65536,3080192,6684672,7077993,3801189,3080239c7602223,7340141,7077935,3473525,3670073,3735605c6488113,3145785,3276852,7602222,7340141,7077935c3473525,3670073,3735605,6488113,3145785,7143480c7602222,7340141,4194304,1435151555,-65536,-1c8519679,0,65536,3080192,6684672,7077993c3801189,3080239,7602223,7340141,7077935,3473525c3670073,3735605,6488113,3145785,3276852,7602222c7340141,7077935,3473525,3670073,3735605,6488113c3145785,7143480,7602222,7340141,268435456,0c0,0,3211264,0,0,0c0,0,65536,0,0,0c0,0,8454144,0,0,0c0,0,0,0,0,0c0,0,1520435200,1435152106,8519680,65536c196608,0,808255488,6,0,0c0,0,-65536,-1,65535,0c268435456,0,-1723858944,1435155030,4259840,0c65536,1245184,2097152,2883630,3801147,6291501c4128807,6225953,2228285,8192123,2687016,6094939c0,1435155562,2162688,0,-1442840576,1435151556c0,0,2097152,0,8454144,0c0,0,0,0,0,0c0,0,0,0,1149239296,1435152729c8454144,65536,196608,0,1314193408,13c0,0,0,0,-65536,-1c65535,0,268435456,0,1350565888,1435155567c8454144,0,65536,3080192,6684672,7077993c3801189,3080239,7602223,7340141,7077935,3473525c3670073,3735605,6488113,3145785,3276852,7602222c7340141,7077935,3473525,3670073,3735605,6488113c3145785,7077944,7602222,7340141,268435456,0c0,0,8454144,0,65536,3080192c6684672,7077993,3801189,3080239,7602223,7340141c7077935,3473525,3670073,3735605,6488113,3145785c3276852,7602222,7340141,7077935,3473525,3670073c3735605,6488113,3145785,7077944,7602222,7340141c3604480,3735600,-65536,-1,16908287,0c-1741684736,1435150799,0,0,-365428736,2129871646c0,0,0,0,0,0c0,0,0,0,16777216,-65536c1924202495,1435153166,-776994816,1435150503,296747008,1435150812c1293942784,1435151190,16777216,2129871616,-1765801984,1435155026c65536,0,0,0,0,0c0,-49280,65535,0,0,0c-872349696,1435150501,1391460352,1435150812,-16777216,131071c0,0,-746586112,2129870000,0,-65536c-746520577,2129870000,0,0,65536,81631c0,0,3227780,0,65536,720896c5242880,7471201,7209061,4587636,6357106,6619245c3145728,0,21037056,0,65536,65536c0,0,-823132160,1435151188,262144,1953366016c868240481,1435150761,0,0,0,0c0,0,0,-65536,-1,65535c-1020264448,2129870114,286982144,2129870117,262144,1953366016c868240481,1435150761,0,0,0,0c-1379926016,2129870116,1953366016,1953393761,16870497,0c557056,262144,1665138688,1435153174,524288,65536c1825570816,1435151182,524288,131072,-499122176,1435155235c524288,131072,2100297728,1435155567,524288,65536c-2107637760,1435151886,0,0,0,0c0,0,0,0,0,0c0,32768,36929536,0,0,0c0,0,0,0,269549568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571392,0l14680064,2129868010l262144,0l0,0l0,0l45613056,2129868010l49283072,2129868010l59768832,2129868010l63963136,2129868010l67108864,2129868010l70778880,2129868010l74448896,2129868010l78643200,2129868010l81264640,2129868010l88604672,2129868010l94371840,2129868010l98566144,2129868010l102236160,2129868010l105906176,2129868010l109051904,2129868010l409993216,1435151009l0,0l1688207360,1435152728l0,0l-65536,65535l-776994816,1435150503l-746586112,2129870000l-365428736,2129871646l0,0l-1858076672,1435152734l0,0l0,-1073741824l16498,0l-365428736,2129871646l0,0l0,0l0,0l0,0l65536,65536l131727360,78577664l65536,0l0,0l0,1435107328l0,0l0,0l0,0l0,0l-1753219072,1435151005l958922752,1435150812l-537395200,1435153531l-365428736,2129871646l0,0l-33554432,2129869116l-365428736,2129871646l-365428736,2129871646l2103443456,1435154032l0,0l16368,0l0,0l-365428736,2129871646l-1725956096,1435150735l0,0l5308416,0l752877568,1435151007l2136997888,1435151383l476053504,1435151189l-1885339648,1435155411l-735051776,1435156229l1655701504,1435155026l1164967936,1435155025l1716518912,1435151564l0,0l30474240,0l-1301676032,2129868319l-965738496,2129870110l-965738496,2129870110l2023751680,2129870110l-2147483648,0l0,0l262146,0l0,0l0,0l0,0l7340032,1435150872l0,0l0,0l-252706816,1435150871l1709178880,1435150871l-2080374784,1435150871l1638924288,1435150872l-891289600,1435150899l-1941962752,1435150871l-1625292800,1435150871l-1516240896,1435150871l-629145600,1435150866l-1833959424,1435150872l0,0l0,0l0,0l0,0l0,0l0,0l-1445986304,1435150845l0,0l0,0l0,0l0,0l0,0l0,0l0,0l0,0l0,0l0,0l0,0l0,0l0,0l0,0l0,0l-735051776,1435150845l0,0l0,0l0,0l0,0l0,0l0,0l0,0l0,0l0,0l0,0l30408704,0l12648448,0l0,0l589824,0l0,0l-594542592,1435151192l-594542592,1435151192l0,0l0,0l0,0l-1397751808,1435155026l-65536,-1l65535,0l0,0l0,0l1957691392,1435152728l0,0l0,0l0,0l0,0l65536,0l0,0l0,0l0,2097152l-365428736,2129871646l3211264,0l1537212416,1435150967l1206910976,1435151181l30932992,1435151019l-969932800,1435151381l-1909981184,-166521693l26959749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9988480,0l-897056768,2129871591l65536,2129854464l0,0l0,0l-879755264,2129871591l-876085248,2129871591l-872415232,2129871591l-868745216,2129871591l-865599488,2129871591l-859308032,2129871591l-776994816,1435150503l-365428736,2129871646l-262144,-1l-365363201,2129871646l0,0l65536,-65536l-1,-65536l-1,-1l-1,-1l-1,-1l-1,-1l-1,-1l-365363201,2129871646l-855113728,2129871591l-851443712,2129871591l-78118912,1435152582l1388314624,1435150812l16842752,-65536l2132869119,1435153729l-746586112,2129870000l-746586112,2129870000l0,0l0,0l-16580608,65535l0,-65536l65535,0l16777216,-16777216l23199743,0l0,0l0,0l0,0l0,0l0,0l1297088512,1435152581l1334837248,1435152581l1309671424,1435152581l0,0l0,0l0,0l0,0l0,0l1322254336,1435152581l0,0l0,0l0,0l1347420160,1435152581l0,0l0,0l0,0l0,0l0,0l0,0l0,0l0,0l0,0l0,0l0,0l0,0l0,0l0,0l0,0l0,0l0,0l0,0l0,0l0,0l0,0l0,0l0,0l0,0l0,0l7405568,0l169345024,2129871607l131072,0l0,0l0,0l178782208,2129871607l182452224,2129871607l187695104,2129871607l65536,3735605l-1372585928,1435151193l779091968,1435151564l65536,65536l112,0l0,0l3211264,0l65536,851968l4653056,6881394l4980836,7209065l4391013,7077999l7471215,0l5308416,0l-2097676288,2129871606l65536,0l0,0l0,0l-2080899072,2129871606l-2077229056,2129871606l-2064646144,2129871606l-776994816,1435150503l0,0l17891328,0l0,65536l0,0l0,0l-33554432,2129869116l0,0l0,0l0,0l0,0l0,196608l0,0l0,0l0,0l-639631360,1435151011l0,2129854464l1804599296,2129869109l0,0l0,0l1249837056,-2147483129l-2147481599,2049l0,0l4194304,4390912l-350224384,1435154150l-350224384,1435154150l1048576,0l0,0l-1468006400,2129869108l-1457520640,2129869108l-1462763520,2129869108l-680525824,2129869108l-687865856,2129869108l-698351616,2129869108l0,0l0,0l5308416,0l1001127936,1435493573l0,0l0,0l1492123648,1435153531l-1627389952,1436597019l16291,0l0,0l458752,7l5242880,0l14745600,0l1208483840,2129871614l1236271104,2129871614l1241513984,2129871614l1245708288,2129871614l1249378304,2129871614l1253572608,2129871614l1257766912,2129871614l1260912640,2129871614l1265631232,2129871614l1273495552,2129871614l1277165568,2129871614l1280835584,2129871614l1287127040,2129871614l1290272768,2129871614l65536,2129854464l0,0l0,0l1294467072,2129871614l1182269440,1435151560l1183318016,1435151560l1182793728,1435151560l-607125504,1435152580l454033408,1435151188l0,0l0,0l0,0l0,0l16842752,0l-1862270976,1435151192l516947968,1435152022l-365428736,2129871646l-488636416,1435155235l-487587840,1435155235l0,0l0,0l0,0l16842752,0l-977272832,1435155026l-776994816,1435150503l296747008,1435150812l2119172096,1435153729l16777216,0l-1005584384,1435155026l65536,0l0,0l0,0l0,81792l0,0l0,0l65536,0l1391460352,1435150812l0,65536l0,0l-746586112,2129870000l0,0l-746586112,2129870000l0,0l65536,65536l0,0l9502720,0l1126170624,2129871581l65536,2129854464l0,0l0,0l1141374976,2129871581l1145044992,2129871581l1149239296,2129871581l1152909312,2129871581l1158152192,2129871581l1162346496,2129871581l1166540800,2129871581l1169686528,2129871581l1172832256,2129871581l-747634688,1435155681l-479199232,1435155681l-747634688,1435155697l268435456,0l19988480,0l-897056768,2129871591l65536,2129854464l0,0l0,0l-879755264,2129871591l-876085248,2129871591l-872415232,2129871591l-868745216,2129871591l-865599488,2129871591l-859308032,2129871591l-776994816,1435150503l-365428736,2129871646l0,0l-380633088,1435154033l0,0l65536,-65536l-1,-65536l-1,-1l-1,-1l-1,-1l-1,-1l-1,262143l-365428736,2129871646l-855113728,2129871591l-851443712,2129871591l-995622912,1435155026l1388314624,1435150812l16842752,0l-895483904,1435153531l-746586112,2129870000l-746586112,2129870000l0,0l0,0l196608,0l0,0l0,0l16842752,0l16842752,0l1526726656,1435152106l0,0l-365428736,2129871646l0,0l0,0l0,0l0,0l0,0l16842752,0l-2125463552,1435153729l-776994816,1435150503l-1270874112,1435150813l-953155584,1435155026l16777216,0l-959447040,1435155026l65536,0l0,0l0,0l0,7290752l110,0l0,0l65536,0l1391460352,1435150812l0,65536l0,0l-746586112,2129870000l-16777216,-1l-746520577,2129870000l0,0l65536,65536l0,0l13697024,0l65536,262144l-786432000,2129871413l0,0l-1456472064,1435150519l-950534144,1435155026l-365428736,2129871646l0,0l350224384,2129871620l0,0l-870318080,1435150501l-947388416,1435155026l65536,0l0,0l348127232,2129871620l0,0l1077936128,1435150504l-944242688,1435155026l-65536,-1l65535,2129854464l-788529152,2129871413l0,0l-870318080,1435150501l-941096960,1435155026l0,0l0,0l9502720,0l0,0l0,0l65536,0l0,0l-1905262592,2129870506l-1384120320,2129870506l0,0l65536,65536l-781254656,2129871553l-783024128,2129871553l-1087373312,2129870815l-931135488,1435155026l721420288,1430471467l-1879029938,2129870506l0,0l-74448896,2126432811l-1908932608,2129871611l2162688,0l393216000,2129871581l65536,0l909115392,1435151020l26954956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6954956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91328,0l-1722286080,2129867869l45416448,0l10878976,0l21954560,0l11272192,0l24707072,0l3997696,0l16777216,0l24707072,0l10878976,0l22085632,0l-1572864,-1l-1441793,-1l22151167,0l10878976,0l1376256,1886191873l-1794618035,2129867869l-2094006272,1435151427l-65536,-1l403767295,1435150900l1703936,2129854464l1280311296,1435151182l131072,0l0,2031616l0,2097152l1114112,0l0,65536l589824,0l0,-1l-1509883905,1435151383l1280311296,1435151182l458752,0l0,0l16842752,0l65536,327680l1221591040,1435151021l0,131072l-1456472064,1435150519l-368574464,1435155026l809500672,1435150702l0,0l-871366656,2129871392l0,0l-870318080,1435150501l-365428736,1435155026l0,0l0,0l-931135488,2129871392l0,0l-1456472064,1435150519l-362283008,1435155026l-25165824,1435150732l0,0l-2097152000,2129871616l0,0l-1456472064,1435150519l-359137280,1435155026l-1927282688,1435151186l0,0l263192576,1435152736l0,0l-1456472064,1435150519l-355991552,1435155026l-365428736,2129871646l0,1435107328l5308416,0l0,0l0,0l0,0l0,0l0,0l0,0l0,0l65536,0l16842752,50003969l30539392,0l-1463287808,2129868319l-872415232,2129870110l-872415232,2129870110l2024800256,2129870110l131072,0l0,8064l65536,0l0,0l0,0l0,0l0,0l0,0l0,0l0,0l0,0l0,0l0,0l0,0l0,0l0,0l0,0l0,0l0,0l0,0l0,0l0,0l0,0l0,0l0,0l0,0l0,0l0,0l0,0l0,0l0,0l0,0l0,0l0,0l0,0l0,0l0,0l0,0l0,0l11599872,0l492830720,2129870559l492830720,2129870559l0,65536l6881280,0l196608,6422607l4784234,6684782l111,0l0,0l0,0l0,0l0,0l0,0l1179648,-65534l2228223,0l-1938292736,2129869997l65536,0l0,0l2162688,0l2621440,3145728l1567621120,382l65536,0l5308416,0l643825664,1435151032l-595591168,1435150910l486539264,1435150803l-912261120,1435151381l1995440128,1435150726l1809842176,1435151192l1447034880,1435151003l1207959552,4296692l5247220,0l13697024,0l65536,262144l-786432000,2129871413l0,0l-1456472064,1435150519l-306708480,1435155026l-801112064,1435154037l0,2129854464l350224384,2129871620l0,2129854464l-870318080,1435150501l-303562752,1435155026l-503250944,2129871607l0,2129854464l348127232,2129871620l0,1435107328l1077936128,1435150504l-300417024,1435155026l268435456,0l0,0l-788529152,2129871413l0,0l-870318080,1435150501l-297271296,1435155026l0,0l0,0l4259840,0l65536,0l0,0l-1053032448,2129868291l3538944,65536l0,0l0,0l0,0l30474240,0l-739770368,2129868319l-1562378240,2129870111l-1562378240,2129870111l2014314496,2129870110l4128768,0l-67110664,-1073807362l1048319,0l-742785024,2129868319l-965738496,2129870110l-965738496,2129870110l2023751680,2129870110l536870912,0l0,4096l262144,0l-65536,-1l-1,-1l-1,-16504577l-1,-1l-1,-1l-1,-1l-1,-1l-1,-1l-1,-1l-1,-1l-1,687865855l-252,-1l-1,-1l-1,-1l-1,-1l-1,-1" stroked="f" o:allowincell="f" style="position:absolute;left:1210;top:2448;width:326;height:4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_x0000a05981ce-544d-48d7-9125-3dc6c1f2ff66_s1478" path="l48,48l48,97l48,53l57,56l49,99l101,45l53,52l52,100l45,52l56,100l55,45l57,49l50,53l45,51l100,99l54,99l49,102l50,102l102,54l54,95l115,49l52,55l56,0l0,-4081l16,0l9783,0l14267,0l10275,0l14785,0l0,-4083l4,0l0,22l15,-4092l254,0l1602,-4086l8,0l1277,0l2562,0l259,-4085l194,0l127,128l128,128l0,23l133,0l0,-16059l0,0l-16058,0l0,327l0,0l329,0l0,-16047l0,0l-16043,0l0,-16042l0,0l344,1l0,447l0,16l461,0l0,470l2,0l511,0l8,-31872l98,0l95,120l48,48l48,48l97,48l53,57l56,49l99,101l45,53l52,52l100,45l52,56l100,55l45,57l49,50l53,45l51,100l99,54l99,49l102,50l102,102l54,54l95,115l49,52l55,57l0,0l-4081,16l0,7031l0,12263l0,7502l0,12713l0,0l52428800,0l29425664,0l958332928,1435498463l843251712,527115397l509653325,2129870559l509607936,2129870559l553648128,2129870559l0,0l553648128,2129870559l0,0l553648128,2129870559l0,0l553648128,2129870559l0,0l553648128,2129870559l0,0l553648128,2129870559l0,0l553648128,2129870559l0,0l553648128,2129870559l0,0l553648128,2129870559l0,0l1983512576,574450785l16855346,0l-665845760,1435151007l498073600,2129870559l1933180928,544424826l1635138167,841104748l1043276340,1916434236l1953394502,980885619l1768125281,1411530089l1936026985,2003127840l1836012064,539127393l1097349751,1030321006l1835619362,1310749541l1377859429,1851878767l980885538,1953718629l1634300737,-1360715203l-1816271733,980885538l574452579,1701669204l1699618931,1867653239l577659245,2000436783l1819239226,1998615151l1818326586,1969300029l790785908,980892734l1735287148,1983543072l574450785,1429040741l1998594643,1935762746l1769161076,2049064289l1313025384,980885538l1768188258,1918968381l574706477,792477231l1349663351,2000436850l1212052538,980889404l32521844,0l27328512,0l1566507008,1435497633l843251712,527115397l1349562701,2000436850l1702260538,1869375090l1853182071,1998615651l1818326586,1634083389l577074028,2000436783l1684628026,980885609l1030513014,790769698l980892734,1998611306l1818326586,1868702269l790784116,980892734l1047679090,980889404l1047679090,980889404l1047679088,1916434236l980892734,1047679090l1933211452,980885626l1030513014,573649442l2000436783,1919249210l980885614,1030513014l790770210,980892734l1933802099,1983543072l574450785,790770738l980892734,1852786290l1998615412,1668505914l574450025,1701669204l1699618931,1867653239l577659245,1748662048l1769172545,1767121469l544433517,544695630l1634561874,1998594670l1935762746,1769161076l-450740895,-1109095506l1998594707,1030972218l1835619362,1310749541l1377859429,1851878767l1010708258,1868774007l544370540,1635138167l1629633900,577729653l2000436783,1851878458l980885607,1030513014l762209570,539120469l1634024055,1933669491l574447977,1127049338l1998594638,1684628026l1629633897,1095970162l1010708258,1916434223l1010725456,1047804535l1999584328,1010725946l1916434223,1999584318l255750202,1435498463l21037056,0l-144769024,350378l843251712,527115397l980922701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852990827,1983543072l574450785,1043276338l1933211452,544424826l1635138167,841104748l1043276340,1916434236l1953394502,980885619l1768125281,1411530089l1936026985,2003127840l1836012064,539127393l1097349751,1030321006l1835619362,1310749541l1377859429,1851878767l980885538,1953718629l1634300737,-1360715203l-1816271733,980885538l574452579,1701669204l1699618931,1867653239l577659245,2000436783l1819239226,1998615151l1818326586,1969300029l790785908,2129870398l22085632,0l-268500992,1435497638l843251712,527115397l-76500659,1435152245l482344960,2129870559l4194304,0l2097152,0l399441920,1435498463l6356992,2129870559l6291456,0l2097152,0l202309632,1435498463l482344960,2129870559l-65536,-1l2228223,0l-1388314624,1435152245l482344960,2129870559l10485760,0l2097152,0l397344768,1435498463l6356992,2129870559l-65536,-1l6422527,0l1449132032,1435152245l-529530880,1435152245l-65536,-1l2228223,0l-1902116864,1435157042l482344960,2129870559l4194304,0l2097152,0l227475456,1435498463l1735262208,6909025l232783872,0l2097152,0l189726720,1435498463l482344960,2129870559l-65536,-1l2228223,0l-403701760,1435152245l482344960,2129870559l23068672,0l4259840,0l65536,0l0,0l-2115502080,2129868297l278265856,65536l0,0l0,0l0,0l2162688,0l5636096,1426063360l0,0l2097152,0l135331840,0l0,0l0,0l0,0l0,0l0,0l0,0l0,0l0,0l0,0l0,0l0,0l0,0l0,0l0,0l0,0l0,0l0,0l0,0l0,0l2086666240,1435152005l162529280,1435151482l-2098200576,1435152023l2035286016,1435152023l1623195648,1435152023l1435500544,1435151886l1074790400,1435155023l-1837105152,1435150961l2116026368,1435151014l-2048917504,1435151560l0,0l0,0l0,0l0,0l0,0l0,0l0,0l0,0l0,0l0,0l0,0l0,0l0,0l0,0l0,0l0,0l0,0l0,0l0,0l0,0l0,0l0,0l0,0l0,0l0,0l0,0l0,0l-519045120,1435152021l-2147483648,1435151002l1661992960,1435151003l46137344,1435153379l-530579456,1435151476l1771044864,1435151016l643825664,1435151564l426770432,1435151480l-257949696,1435151479l-858783744,1435153171l0,0l0,0l0,0l0,0l0,0l0,0l0,0l0,0l0,0l0,0l0,0l0,0l0,0l0,0l0,0l0,0l0,0l0,0l0,0l0,0l1152385024,1435150903l1984954368,1435153532l-967835648,1435153380l-112197632,1435151482l-1786773504,1435151019l-864026624,1435151180l253755392,1435151010l-1716518912,1435151558l1731198976,1435151560l-608174080,1435153728l1371537408,1435151182l-1887436800,1435151187l-482344960,1435151554l510656512,1435151008l-31457280,1435151558l1565523968,1435153531l46137344,1435150902l0,0l0,0l0,0l0,0l0,0l0,0l0,0l0,0l0,0l0,0l0,0l0,0l0,0l0,0l0,0l0,0l0,0l0,0l0,0l0,0l-1456472064,1435151021l-594542592,1435154033l282066944,1435152219l1272971264,1435153728l486539264,1435155235l-2073034752,1435153174l-1082130432,1435154036l1710227456,1435155030l-1373634560,1435151011l-1551892480,1435155029l883949568,1435151006l-1669332992,1435152009l-118489088,1435151011l-1440743424,1435153170l1185939456,1435150903l-608174080,1435151190l1680867328,1435151557l0,0l0,0l0,0l0,0l0,0l0,0l0,0l0,0l0,0l0,0l0,0l0,0l0,0l0,0l0,0l0,0l0,0l0,0l0,0l0,0l-1718616064,1435153531l1284505600,1435151886l851443712,1435153555l-463470592,1435153727l-1521483776,1435155025l-1571815424,1435156651l-1106247680,1435156537l694157312,1435151179l-200278016,1435151479l-258998272,1435151011l-439353344,1435151020l946864128,1435151187l954204160,1435151011l-1031798784,1435151006l1687158784,1435155026l131072000,1435152734l710934528,1435155025l0,0l0,0l0,0l0,0l0,0l0,0l0,0l0,0l0,0l0,0l0,0l0,0l0,0l0,0l0,0l0,0l0,0l0,0l0,0l0,0l1351614464,1435150967l609222656,1435150969l-154140672,1435157145l1366294528,1435151048l0,0l-283115520,1435151021l-697303040,1435152581l-1994391552,1435150891l1540358144,1435151015l-1556086784,1435152006l2020605952,1435151016l-865075200,1435152017l824180736,1435152105l-1621098496,1435152581l-1086324736,1435151476l0,0l0,0l0,0l0,0l0,0l0,0l0,0l0,0l0,0l0,0l0,0l0,0l0,0l-598736896,1435150910l-1861222400,1435152734l416284672,1435151558l1809842176,1435151385l1907359744,1435152019l931135488,1435151426l-1728053248,1435152015l-1158676480,1435151018l-1767899136,1435150911l0,0l0,0l0,0l0,0l0,0l1900019712,1435151382l1074790400,1435151888l-599785472,1435151015l-2097152,1435151006l-79691776,1435150962l-2103443456,1435152728l-511705088,1435152008l-1862270976,1435150911l726663168,1435152014l-557842432,1435152004l0,0l0,0l0,0l0,0l0,0l0,0l0,0l0,0l135331840,0l0,0l0,0l0,0l0,0l0,0l0,0l0,0l0,0l0,0l0,0l0,0l0,0l0,0l0,0l0,0l0,0l0,0l0,0l0,0l362807296,1435151003l241172480,1435151003l-1018167296,1435151379l-247463936,1435153378l2017460224,1435151191l381681664,1435151385l-1590689792,1435151187l-147849216,1435151187l1695547392,1435151013l1081081856,1435151016l0,0l0,0l0,0l0,0l0,0l0,0l0,0l0,0l0,0l0,0l0,0l0,0l0,0l0,0l0,0l0,0l0,0l0,0l0,0l0,0l0,0l0,0l0,0l0,0l0,0l0,0l0,0l247463936,1435151889l-1456472064,1435150967l-1491075072,1435150967l-940572672,1435151003l-1837105152,1435151889l-59768832,1435151483l-181403648,1435151004l1772093440,1435150967l1159725056,1435152009l1804599296,1435151007l0,0l0,0l0,0l0,0l0,0l0,0l0,0l0,0l0,0l0,0l0,0l0,0l0,0l0,0l0,0l0,0l0,0l0,0l0,0l0,0l-736100352,1435151886l464519168,1435151015l-1811939328,1435152015l-337641472,1435153552l369098752,1435150972l-85983232,1435151162l1896873984,1435151193l2114977792,1435151191l-396361728,1435151011l927989760,1435151889l499122176,1435153379l-1993342976,1435151385l-160432128,1435151004l1353711616,1435151194l-1009778688,1435151017l-878706688,1435151478l-578813952,1435150972l0,0l0,0l0,0l0,0l0,0l0,0l0,0l0,0l0,0l0,0l0,0l0,0l0,0l0,0l0,0l0,0l0,0l0,0l0,0l0,0l1126170624,1435151023l576716800,1435152009l-1190133760,1435151481l-622854144,1435151064l270532608,1435155025l-823132160,1435155585l781189120,1435152011l1793064960,1435153729l1651507200,1435151885l-27262976,1435152015l1804599296,1435151380l2016411648,1435151010l-5242880,1435151018l-450887680,1435150968l-514850816,1435151193l825229312,1435152005l-1288699904,1435151016l0,0l0,0l0,0l0,0l0,0l0,0l0,0l0,0l0,0l0,0l0,0l0,0l0,0l0,0l0,0l0,0l0,0l0,0l0,0l0,0l1443889152,1435153531l-1798307840,1435151017l-2024800256,1435150910l136314880,1435155236l1009778688,1435156470l1353711616,1435155566l904921088,1435155025l-1196425216,1435152861l546308096,1435150910l-1367343104,1435151384l1245708288,1435151011l-2056257536,1435151186l217055232,1435151558l2104492032,1435150890l-98566144,1435151008l148897792,1435151477l-765460480,1435151561l0,0l0,0l0,0l0,0l0,0l0,0l0,0l0,0l0,0l0,0l0,0l0,0l0,0l0,0l0,0l0,0l0,0l0,0l0,0l0,0l691011584,1435155408l2054160384,1435155407l964689920,1435155565l-1266155520,1435150813l0,0l-385875968,1435151478l870318080,1435151556l-1148190720,1435150890l-2078277632,1435151022l2027945984,1435150911l-77594624,1435152007l390070272,1435150902l1702887424,1435151560l-1585446912,1435151010l894435328,1435151183l0,0l0,0l0,0l0,0l0,0l0,0l0,0l0,0l0,0l0,0l0,0l0,0l0,0l-1343225856,1435152005l-1776287744,1435153174l-1401946112,1435151484l-1234173952,1435153729l-1564475392,1435151010l1632632832,1435151426l-293601280,1435151559l1500512256,1435151483l-956301312,1435152009l0,0l0,0l0,0l0,0l0,0l1503657984,1435151558l852492288,1435151022l-824180736,1435151187l-1419771904,1435151193l-182452224,1435151019l1715470336,1435151003l1825570816,1435151010l-1811939328,1435151478l1086324736,1435150967l398458880,1435151004l0,0l0,0l0,0l0,0l0,0l0,0l0,0l0,0l26954956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0474240,0l-880017408,2129868319l1322254336,2129870111l1322254336,2129870111l2017460224,2129870110l1610612736,0l0,2097156l262144,0l0,0l0,0l0,0l0,0l0,0l0,0l0,0l-881852416,1435150806l0,0l0,0l0,0l0,0l0,0l0,0l0,0l0,0l0,0l0,0l0,0l0,0l0,0l0,0l0,0l0,0l0,0l0,0l0,0l0,0l0,0l0,0l0,0l0,0l0,0l0,0l0,0l0,0l0,0l0,0l0,0l0,0l0,0l0,0l0,0l0,0l0,0l0,0l0,0l0,0l0,0l0,0l30474240,0l-834666496,2129868319l-965738496,2129870110l-965738496,2129870110l2023751680,2129870110l1610612736,0l0,2097156l262144,0l-827457536,2129868319l-965738496,2129870110l-965738496,2129870110l2023751680,2129870110l1610612736,0l0,2097156l262144,0l-821559296,2129868319l-965738496,2129870110l-965738496,2129870110l2023751680,2129870110l1610612736,0l0,2097156l262144,0l-815661056,2129868319l-965738496,2129870110l-965738496,2129870110l2023751680,2129870110l1610612736,0l0,2097156l262144,0l-809762816,2129868319l-965738496,2129870110l-965738496,2129870110l2023751680,2129870110l1610612736,0l0,2097156l262144,0l-803864576,2129868319l-965738496,2129870110l-965738496,2129870110l2023751680,2129870110l1610612736,0l0,2097156l262144,0l-797966336,2129868319l-965738496,2129870110l-965738496,2129870110l2023751680,2129870110l1610612736,0l0,2097156l262144,0l-792068096,2129868319l-965738496,2129870110l-965738496,2129870110l2023751680,2129870110l1610612736,0l0,2097156l262144,0l0,0l4259840,0l0,0l196608,0l778043392,1435152246l65536,0l0,0l0,0l0,0l2162688,0l1852112896,1435498240l0,0l2097152,0l2162688,0l1093730304,17235l0,0l546308096,1435152246l2162688,0l1869807616,1667851878l1768042085,110l-1852833792,1435155584l2162688,0l1869807616,1667851878l1768042085,110l2097152,0l3211264,0l65536,786432l5636096,7536745l6357109,4522092l6684774,6488165l116,0l15794176,0l71303168,2129871579l1245184,0l557842432,1435152246l589824,65536l-365428736,2129871646l-365428736,2129871646l-365428736,2129871646l0,0l0,0l0,0l-365428736,2129871646l-365428736,2129871646l0,0l0,1435150972l0,0l0,1435107328l0,0l83361792,2129871579l1253048320,1435151182l1254096896,1435151182l1254096896,1435151182l-185597952,1435156913l-180355072,1435156913l-175112192,1435156913l0,0l-365428736,2129871646l-365428736,2129871646l86507520,2129871579l65536,0l17891328,0l-730857472,2129871591l65536,0l0,0l0,0l-712507392,2129871591l-708837376,2129871591l-705167360,2129871591l-701497344,2129871591l-698351616,2129871591l-692060160,2129871591l-776994816,1435150503l-365428736,2129871646l65536,0l-365428736,2129871646l0,0l65536,0l-65536,0l-65536,65535l0,0l0,0l-65536,-1l-365363201,2129871646l-365428736,2129871646l-687865856,2129871591l-681050112,2129871591l589824000,1435152246l65536,0l0,0l0,0l0,1435123584l0,0l0,0l-365428736,2129871646l15794176,0l-1929904128,2129871592l1769472,0l591396864,1435152246l589824,0l-365428736,2129871646l-365428736,2129871646l-365428736,2129871646l0,0l0,0l-195035136,1435156913l893386752,1435152246l-365428736,2129871646l0,0l-396427264,2129871606l0,0l0,1435107328l1844445184,1435152106l-1917845504,2129871592l1264582656,1435155408l1268776960,1435155408l1268776960,1435155408l1656750080,1435156228l-1193279488,1435151010l-766509056,1435151187l0,0l893386752,1435152246l-365428736,2129871646l-1914699776,2129871592l65536,0l15794176,0l1904738304,2129871592l65536,0l0,0l0,0l1916272640,2129871592l1919942656,2129871592l1926758400,2129871592l1930428416,2129871592l1750073344,1435151426l-1826619392,1435150911l851968,0l636485632,1435153169l65536,0l0,1435123584l851968,0l0,0l-1173356544,1435150967l-1172832256,1435150967l-1172832256,1435150967l-1756364800,1435151182l-1754791936,1435151182l-1754791936,1435151182l65536,0l-399507456,1435150519l0,0l2012217344,1435150808l611319808,1435152246l2015363072,1435150808l611319808,1435152246l17891328,0l-730857472,2129871591l65536,0l0,0l0,0l-712507392,2129871591l-708837376,2129871591l-705167360,2129871591l-701497344,2129871591l-698351616,2129871591l-692060160,2129871591l-776994816,1435150503l-365428736,2129871646l-365363200,2129871646l-365428736,2129871646l0,0l65536,0l-65536,0l-65536,65535l0,0l0,0l-65536,-1l-365363201,2129871646l-365428736,2129871646l-687865856,2129871591l-681050112,2129871591l639107072,1435152246l65536,0l0,0l0,0l0,16256l0,0l0,0l-365428736,2129871646l15794176,0l1024458752,2129871614l1065877504,2129871614l1079508992,2129871614l1083703296,2129871614l1087897600,2129871614l1091567616,2129871614l1095237632,2129871614l1099956224,2129871614l1106247680,2129871614l1112539136,2129871614l1118830592,2129871614l1126694912,2129871614l1131413504,2129871614l65536,2129854464l0,0l0,0l202375168,1435151565l-1084227584,1435152004l0,0l0,0l0,0l-1083179008,1435152004l0,0l0,0l0,0l0,0l0,0l0,0l0,0l15794176,0l1024458752,2129871614l1065877504,2129871614l1079508992,2129871614l1083703296,2129871614l1087897600,2129871614l1091567616,2129871614l1095237632,2129871614l1099956224,2129871614l1106247680,2129871614l1112539136,2129871614l1118830592,2129871614l1126694912,2129871614l1131413504,2129871614l65536,0l0,0l0,0l348127232,1435156229l1501560832,1435151426l0,0l0,0l0,0l1502609408,1435151426l0,0l0,0l0,0l0,0l0,0l0,0l0,0l15794176,0l1024458752,2129871614l1065877504,2129871614l1079508992,2129871614l1083703296,2129871614l1087897600,2129871614l1091567616,2129871614l1095237632,2129871614l1099956224,2129871614l1106247680,2129871614l1112539136,2129871614l1118830592,2129871614l1126694912,2129871614l1131413504,2129871614l393216,1435107328l0,0l0,0l687865856,1435152246l-473956352,1435152021l-242221056,1435152005l-241172480,1435152005l-241172480,1435152005l-472907776,1435152021l0,0l-16777216,-49153l8191,0l0,0l0,0l0,0l0,0l23134208,0l-473956352,1435152021l672137216,1435152246l0,0l0,0l0,0l327680,0l65537,65536l1172307968,1435155023l851968,0l-34603008,1435153554l589824,0l0,16256l851968,0l0,0l0,0l0,0l0,0l1115160576,1435155408l1391460352,1435150812l-776994816,1435150503l0,0l0,0l-746586112,2129870000l0,0l703594496,1435152246l65536,0l0,0l0,0l0,16256l0,0l0,0l296747008,1435150812l65536,0l1289748480,2129871615l16777216,0l-691011584,2129871393l0,0l65536,0l0,0l0,0l-746586112,2129870000l0,0l65536,0l16842752,0l2109734912,1435154038l0,0l-365428736,2129871646l0,0l0,0l0,0l0,0l0,0l0,0l-258998272,1435155405l-776994816,1435150503l687865856,1435152246l363855872,1435151013l16777216,0l721420288,1435152246l65536,0l0,0l0,0l0,16256l0,0l0,0l0,0l1391460352,1435150812l0,65536l0,0l-746586112,2129870000l0,0l-746586112,2129870000l0,0l65536,65536l0,0l3211264,0l0,0l0,0l65536,0l0,0l0,0l3211264,0l0,0l0,0l65536,0l0,0l0,0l18939904,0l-1809317888,2129867869l3670016,0l65536,0l54329344,0l30605312,0l24707072,0l3997696,0l16777216,0l24707072,0l4980736,0l32047104,0l3670016,0l0,0l24707072,0l4915200,0l1376256,257l-1794637824,2129867869l-461373440,1435150972l-65536,-1l-365363201,2129871646l0,2129854464l-365428736,2129871646l0,0l0,1245184l0,1245184l1310720,0l0,65536l65536,0l0,-1l-568262657,1435153525l-978321408,1435152248l-977797120,1435152248l-977797120,1435152248l65536,524288l65536,65536l3211264,0l1886388224,1435151885l-1399848960,1435151031l32833536,1435151187l1343225856,1435151016l-667877376,-167129482l20036408,0l-897056768,2129871591l131072,0l0,0l0,0l-879755264,2129871591l-876085248,2129871591l-872415232,2129871591l-868745216,2129871591l-865599488,2129871591l-859308032,2129871591l-776994816,1435150503l902823936,1435155408l-1241513984,2129869999l789577728,2129867866l1103101952,1435155408l65536,2129854464l-65536,-65536l-65536,-1l-1,-1l-1,-1l-1,-1l-1,1435172863l-365428736,2129871646l-855113728,2129871591l-851443712,2129871591l-1475870720,1435151186l1388314624,1435150812l16842752,0l1161822208,1435155023l-746586112,2129870000l-746586112,2129870000l0,0l0,0l196608,16256l0,0l0,0l16777216,1426063360l2162688,0l1869807616,1667851878l1768042085,110l2097152,0l2162688,0l1852112896,1435498240l0,0l775946240,1435152246l2162688,0l65536,327680l4390912,6619244l7471201,0l2162688,0l1766588416,1634887010l1852795252,1769104723l780140646,1435152246l5308416,0l-1270743040,1435496971l0,0l0,0l1592786944,1435156228l1644167168,-1192042270l16289,0l0,0l458752,7l5242880,0l3211264,0l902823936,1435155408l0,0l0,0l-251658240,1435155405l827326464,1435152246l2162688,0l799014912,1435152246l0,0l2097152,0l4259840,0l2063597568,1435154038l902823936,1435155408l-1523580928,1435150910l-1523056640,1435150910l-1523056640,1435150910l-1775501312,3980l0,0l3211264,0l856686592,1435152246l16777216,1l254803968,1435156229l0,0l0,0l4259840,0l869269504,1435152246l419430400,1435156229l-1287651328,1435151426l-1287127040,1435151426l-1287127040,1435151426l-347734016,-1136l65535,0l4259840,0l0,0l65536,0l65536,2129854464l0,0l0,0l0,0l0,0l2162688,0l2555904,3145728l1233125376,3983l65536,0l2162688,0l1766588416,1634887010l1852795252,1919243040l805332585,1435152246l2162688,0l-320864256,1435153727l0,0l0,0l4259840,0l65536,2621440l1949237248,1815048301l943273333,1664170293l842281017,1886221358l896887855,959789113l809067313,1949184865l28781,-65536l3276799,0l0,0l0,0l65536,0l0,0l0,0l4259840,0l1920270336,1634679406l980642163,1701667182l1668561523,1701867322l1668244590,1852140917l1836595828,980643436l1635018093,808333626l-1947074560,-1551l7471103,0l0,0l1919647744,28001l0,0l0,0l0,262144l0,0l0,0l0,0l-65536,65535l0,0l0,0l65536,0l7340032,0l3211264,0l419430400,1435156229l16777216,1l147849216,1435156229l0,0l0,0l4259840,0l290979840,2129866736l131072,0l0,0l0,0l297795584,2129866736l301465600,2129866736l1147666432,1435154153l13697024,0l65536,6094848l6488064,7143535l7536686,7209077l7536686,6357108l3014770,6619250l7077990,6488165l6881396,7209071l5767214,6553673l5046380,7143525l6619234,3801202l6750266,7602277l6619204,7077987l7471201,7209065l4391015,6357100l7536755,4194362l2883632,3801139l7274595,3014765l7667827,3014766l7602291,7471201l7471150,6684773l6619244,7602275l7274601,3014766l4784216,7077988l6619213,6815860l6553711,0l3211264,0l131072,458752l6684672,7274604l7602273,7471205l0,0l0,0l3211264,0l0,2129854464l-698351616,1435151003l-1414529024,1435152248l-1279262720,1435151187l-196608,131071l4259840,0l1015021568,1435152246l1306525696,1435151426l2022178816,1435154038l0,7602292l2018508905,1435154038l-58130432,-4751l4259839,0l2162688,0l1438121984,2129871580l65536,439091200l-25165824,1435150732l4259840,0l434110464,1435151188l856686592,1435152246l792723456,1435152246l793247744,1435152246l793247744,1435152246l300417024,29321l6619136,116l2162688,0l393216000,2129871581l131072,0l1959788544,1435151426l2162688,0l393216000,2129871581l65536,0l-351272960,1435156913l2162688,0l958398464,1435155408l0,0l-25165824,1435150732l7405568,0l65536,131072l-931135488,2129871392l0,7667712l-1456472011,1435150519l882376704,1435152246l-25165824,1435150732l0,3080192l-1583349652,1435152733l0,3211264l-1456471965,1435150519l885522432,1435152246l-2057306112,1435151009l0,1435107328l3211264,0l1841299456,1435151426l-432537600,1435150874l1767899136,1435151387l524288,1435107328l3145728,0l3211264,0l1098907648,1435151423l1979711488,1435151013l2064646144,1435151426l-1842348032,1435151180l0,0l3211264,0l131072,589824l4390912,6881388l6422640,6357103l6553714,2129854464l-1716518912,1435150700l2162688,0l2096103424,1435150964l0,0l2097152,0l2162688,0l-181403648,1435152005l0,0l-240123904,1435152005l3211264,0l0,0l0,0l65536,0l0,0l0,0l5308416,0l2013790208,2129866734l-839909376,1435150805l1353187328,1435150844l-583008256,1435151557l179306496,2129866699l393216,1426063360l458752,1435155200l0,0l0,0l18939904,0l131072,6422528l2097152,6881395l6619258,3211296l8060978,8060960l2097184,7864443l7471136,7667795l2097264,2097275l6881395,6619258l3670048,3276923l2097277,2097277l2097277,7274528l6619254,2097266l8060960,8192052l8192032,2818080l8060960,2097184l7929979,7471136l7667795,2097264l2097275,6881395l6619258,3670048l3276923,2097277l2097277,2097277l7274528,6619254l2097266,8060960l8192051,8192032l3997728,8192049l8060960,125l0,0l0,0l0,0l-65536,1435172863l0,1501560832l16588,1874853888l16592,1493172224l16580,0l16587,0l18939904,0l-1468006400,2129867869l3670016,0l65536,0l51118080,0l30605312,0l24707072,0l3997696,0l16777216,0l24707072,0l4980736,0l32047104,0l3670016,0l393216,0l24707072,0l4915200,0l1376256,1435107585l-1794637824,2129867869l698351616,1435155408l-65536,-1l-199163905,1435150976l8847360,1435107328l-1307574272,1435151031l0,327682l0,65536l0,327680l393216,0l0,65536l65536,0l0,-65536l1999699967,1435154038l160432128,1435151019l161480704,1435151019l161480704,1435151019l65536,786432l65536,65536l17891328,0l1797259264,2129867870l-365428736,2129871646l327680,0l0,0l0,65536l0,0l0,0l0,65536l0,0l27656192,0l-65536,984614l-365428710,2129871646l-365428736,2129871646l-365428736,2129871646l-365428736,2129871646l67043328,1632436236l26740,0l0,0l524288,0l-365428736,2129871646l-365428736,2129871646l-365428736,2129871646l-365428736,2129871646l67043328,55968320l5,0l0,0l524288,0l2097552,-65536l-1,544407551l0,1634533376l110,0l65536,0l17825792,0l18939904,0l-1792540672,2129867869l55508992,0l4259840,0l12255232,0l30605312,0l28901376,0l8192000,0l20971520,0l28901376,0l14811136,0l36241408,0l3670016,0l1507328,0l28901376,0l14745600,0l1376256,1435107585l-1794637824,2129867869l1376780288,1435151558l-65536,-1l-1424949249,1435152248l11010048,1435107328l-365428736,2129871646l0,327680l0,3670016l0,3735552l917504,0l0,65536l0,131072l0,-65536l647036927,1435151184l-1425014784,1435152248l0,0l0,-335544320l16537,-503316480l18890925,0l17891328,0l-730857472,2129871591l65536,0l0,0l0,0l-712507392,2129871591l-708837376,2129871591l-705167360,2129871591l-701497344,2129871591l-698351616,2129871591l-692060160,2129871591l-776994816,1435150503l-365428736,2129871646l-365363200,2129871646l1289748480,2129871615l0,0l65536,0l-65536,0l-65536,65535l0,0l0,0l-65536,-1l-365363201,2129871646l-365428736,2129871646l-687865856,2129871591l-681050112,2129871591l-1812987904,1435151187l851968,0l862978048,1435152246l131072,0l0,16256l851968,0l0,0l-691011584,2129871393l13697024,0l-1236271104,1435150911l0,0l0,0l1522532352,1435151387l-1665138688,2129871572l-1677721600,2129871572l1548746752,1435151186l182452224,1435150719l16777216,1435150787l1460666368,1435151009l0,0l0,0l1482686464,1435151009l0,0l0,0l-210763776,1435156913l0,0l0,0l-776994816,1435150503l1740636160,1435156228l0,0l0,0l-93323264,1435151189l0,0l262144,1435107328l4259840,0l0,0l-178257920,1435152005l-211288064,1435152005l-1845493760,1435150844l-214958080,1435152005l-1775501312,3980l4194304,0l30474240,0l-1295253504,2129868319l1322254336,2129870111l1322254336,2129870111l2017460224,2129870110l-2147483648,0l0,0l262160,0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23199743,0l-1831862272,1435151180l1155530752,1435151385l0,0l0,0l0,0l327680,65536l-16777216,65535l1056440320,1435152246l65536,0l0,0l0,0l0,-49280l65535,0l0,0l0,0l0,0l0,0l-472383488,1435152005l1391460352,1435150812l-776994816,1435150503l0,0l0,0l-746586112,2129870000l-16777216,-1l1065418751,1435152246l65536,0l0,0l0,0l0,-49280l65535,0l0,0l-333447168,1435155405l-16777216,-1l-365363201,2129871646l0,-1l-365363201,2129871646l0,0l65536,-65536l65535,0l0,0l-746586112,2129870000l0,0l65536,0l17891328,0l79691776,1435150977l-365428736,2129871646l327680,0l0,0l131072,65536l0,0l0,0l0,65536l0,0l27656192,0l0,256l-365428736,2129871646l-365428736,2129871646l-365428736,2129871646l-365428736,2129871646l67043328,1435155027l0,0l0,0l524288,0l-365428736,2129871646l-365428736,2129871646l-365428736,2129871646l-365428736,2129871646l67043328,-49153l8191,0l0,0l524288,0l2097152,-65536l-1,65535l0,0l0,0l327680,0l17825792,0l30474240,0l-241172480,2129868480l1366294528,2129870111l1366294528,2129870111l2018508800,2129870110l0,134l0,4215806l279104,0l0,0l0,0l0,0l0,0l0,0l0,0l0,0l0,0l0,6488064l227016815,2129871583l1108344832,1435152246l-65536,-1l1239482367,1435151023l1179648,2129854464l-1148190720,1435151479l1310720,327680l0,4849664l0,4915200l1114112,0l0,0l0,0l0,-1l-2031026177,1435155565l-1148190720,1435151479l458752,0l0,0l17891328,0l-2067791872,1435155565l482344960,2129870559l0,0l0,0l0,65536l0,0l0,0l0,65536l0,0l4587520,0l0,0l-365428736,2129871646l-365428736,2129871646l-365428736,2129871646l-365428736,2129871646l67043328,0l0,0l0,0l-1572864,-1l-365363201,2129871646l-365428736,2129871646l-365428736,2129871646l-365428736,2129871646l30474240,0l-216924160,2129868480l1322254336,2129870111l1322254336,2129870111l2017460224,2129870110l0,131206l0,4217854l803392,0l0,0l35651584,0l17825792,0l-682098688,2129867869l0,0l0,0l0,0l0,0l0,0l0,0l0,0l0,0l0,0l0,0l0,0l0,0l0,0l0,0l0,2129854464l227016704,2129871583l1143996416,1435152246l-65536,-1l1762721791,1435150972l10878976,2129854464l-365428736,2129871646l0,327680l0,4915200l0,4980736l917504,0l0,0l0,0l0,-1l-2031026177,1435155565l-365428736,2129871646l131072,0l0,0l17891328,0l-2067791872,1435155565l482344960,2129870559l0,0l0,0l0,65536l0,0l0,0l0,65536l0,0l4587520,0l0,256l-365428736,2129871646l-365428736,2129871646l10551296,0l-2057043968,1435474938l843251712,527115397l980922701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1043276338,792477300l10500727,0l17891328,0l-730857472,2129871591l65536,0l0,0l0,0l-712507392,2129871591l-708837376,2129871591l-705167360,2129871591l-701497344,2129871591l-698351616,2129871591l-692060160,2129871591l-776994816,1435150503l-365428736,2129871646l-365363200,2129871646l-365428736,2129871646l0,0l65536,1435107328l-65536,0l-65536,65535l0,0l0,0l-65536,-1l-365363201,2129871646l-365428736,2129871646l-687865856,2129871591l-681050112,2129871591l1178075136,1435152246l65536,0l0,0l0,0l0,16256l0,0l0,0l-365428736,2129871646l17891328,0l-232783872,1435151019l0,0l-365428736,2129871646l0,0l0,0l0,0l0,0l0,0l0,0l297795584,1435150968l-776994816,1435150503l1233125376,1435152246l-972029952,1435152246l16777216,2129871616l1190133760,1435152246l65536,0l0,0l0,0l0,16256l0,0l0,0l-369098752,2129871646l1391460352,1435150812l50331648,81919l0,0l-746586112,2129870000l0,0l-746586112,2129870000l0,0l65536,65536l0,0l0,0l17825792,0l17891328,0l-730857472,2129871591l65536,0l0,0l0,0l-712507392,2129871591l-708837376,2129871591l-705167360,2129871591l-701497344,2129871591l-698351616,2129871591l-692060160,2129871591l-776994816,1435150503l-365428736,2129871646l65536,0l-365428736,2129871646l0,0l65536,1435107328l-65536,0l-65536,65535l0,0l0,0l-65536,-1l761331711,1435155025l-365428736,2129871646l-687865856,2129871591l-681050112,2129871591l1213726720,1435152246l65536,0l0,0l0,0l0,1435123584l0,0l0,0l-365428736,2129871646l17891328,0l-730857472,2129871591l65536,0l0,0l0,0l-712507392,2129871591l-708837376,2129871591l-705167360,2129871591l-701497344,2129871591l-698351616,2129871591l-692060160,2129871591l-776994816,1435150503l-365428736,2129871646l-365363200,2129871646l-365428736,2129871646l0,0l65536,1435107328l-65536,0l-65536,65535l0,0l0,0l-65536,-1l-365363201,2129871646l-365428736,2129871646l-687865856,2129871591l-681050112,2129871591l1231552512,1435152246l65536,0l0,0l0,0l0,16256l0,0l0,0l-365428736,2129871646l23134208,0l682622976,1435155026l922746880,1435151885l0,0l0,0l0,0l327680,0l65537,65536l121634816,1435156535l851968,0l720371712,1435155235l589824,0l0,16256l851968,0l0,0l0,0l0,0l0,0l1347944448,1435152246l1391460352,1435150812l-776994816,1435150503l0,0l0,0l-746586112,2129870000l-16777216,-49153l1248862207,1435152246l65536,0l0,0l0,0l0,16256l0,0l0,0l296747008,1435150812l65536,0l1289748480,2129871615l16777216,-1l-690946049,2129871393l0,0l65536,2129854464l0,0l0,0l-746586112,2129870000l0,0l65536,-1l3276799,0l-639631360,1435156229l16777216,1l-1613758464,1435151002l0,0l0,0l4259840,0l65536,0l0,0l379584512,2129868319l342097920,65536l0,0l0,0l0,0l18939904,0l-1416626176,2129867869l560136192,0l15990784,0l65536,0l30605312,0l40632320,0l19922944,0l32702464,0l40632320,0l26279936,0l42270720,0l0,0l0,0l40632320,0l26214400,0l1376256,-65279l-1794572289,2129867869l574619648,1435155025l-65536,-1l-1431240705,1435153529l11403264,-65536l1735458815,1435151377l0,0l65535,8060928l0,8126464l1376256,0l0,65536l65536,0l0,-1l-1071579137,1435156229l0,0l0,0l0,0l65536,524288l65536,-16711680l17956863,0l-730857472,2129871591l65536,0l0,0l0,0l-712507392,2129871591l-708837376,2129871591l-705167360,2129871591l-701497344,2129871591l-698351616,2129871591l-692060160,2129871591l-776994816,1435150503l-365428736,2129871646l-365363200,2129871646l-365428736,2129871646l0,0l65536,-65536l-1,0l-65536,65535l0,0l0,0l-65536,-1l-365363201,2129871646l-365428736,2129871646l-687865856,2129871591l-681050112,2129871591l1298661376,1435152246l65536,0l0,0l0,0l0,-49280l65535,0l0,0l-365428736,2129871646l17891328,0l-730857472,2129871591l65536,0l0,0l0,0l-712507392,2129871591l-708837376,2129871591l-705167360,2129871591l-701497344,2129871591l-698351616,2129871591l-692060160,2129871591l-776994816,1435150503l-365428736,2129871646l65536,0l-365428736,2129871646l0,0l65536,-65536l-1,0l-65536,65535l0,0l0,0l-65536,-1l-365363201,2129871646l-365428736,2129871646l-687865856,2129871591l-681050112,2129871591l1316487168,1435152246l65536,0l0,0l0,0l0,1435123584l0,0l0,0l-365428736,2129871646l17891328,0l-730857472,2129871591l65536,0l0,0l0,0l-712507392,2129871591l-708837376,2129871591l-705167360,2129871591l-701497344,2129871591l-698351616,2129871591l-692060160,2129871591l-776994816,1435150503l-365428736,2129871646l-365363200,2129871646l-365428736,2129871646l0,0l65536,-65536l-1,0l-65536,65535l0,0l0,0l-65536,-1l-365363201,2129871646l-365428736,2129871646l-687865856,2129871591l-681050112,2129871591l1334312960,1435152246l65536,0l0,0l0,0l0,-49280l65535,0l0,0l-365428736,2129871646l17891328,0l-730857472,2129871591l65536,0l0,0l0,0l-712507392,2129871591l-708837376,2129871591l-705167360,2129871591l-701497344,2129871591l-698351616,2129871591l-692060160,2129871591l-776994816,1435150503c-365428736,2129871646,65536,0,1289748480,2129871615c0,0,65536,0,-65536,0c-65536,65535,0,0,0,0c-65536,-1,-697237505,1435156229,-365428736,2129871646c-687865856,2129871591,-681050112,2129871591,23068672,1435152006c851968,0,706740224,1435151004,131072,0c0,1435123584,851968,0,0,0c-691011584,2129871393,17891328,0,-730857472,2129871591c65536,0,0,0,0,0c-712507392,2129871591,-708837376,2129871591,-705167360,2129871591c-701497344,2129871591,-698351616,2129871591,-692060160,2129871591c-776994816,1435150503,-365428736,2129871646,-365363200,2129871646c-365428736,2129871646,0,0,65536,0c-65536,0,-65536,65535,0,0c0,0,-65536,-1,-365363201,2129871646c-365428736,2129871646,-687865856,2129871591,-681050112,2129871591c1369964544,1435152246,65536,0,0,0c0,0,0,16256,0,0c0,0,-365428736,2129871646,21037056,0c-57671680,2129870030,0,0,0,0c0,0,0,0,-193986560,1435156536c0,0,0,0,-181403648,1435156536c0,0,0,0,0,0c0,0,0,0,0,0c0,0,0,0,0,0c0,0,0,0,0,0c0,0,0,0,0,0c0,0,0,0,0,0c0,0,0,0,0,0c0,0,0,0,0,0c1308622848,2129870042,430964736,1435155585,131072,0c2686976,0,0,0,0,65536c17891328,0,0,65536,0,0c0,0,-33554432,2129869116,0,0c0,0,0,0,0,0c0,196608,0,0,0,0c0,0,-365428736,2129871646,0,2129854464c1804599296,2129869109,0,0,0,0c1249837056,-2147483129,-2147481599,2049,65535,0c3407872,6291456,1138753536,1435156538,1138753536,1435156538c851968,0,0,0,-1468006400,2129869108c-1457520640,2129869108,-1462763520,2129869108,-680525824,2129869108c-687865856,2129869108,-698351616,2129869108,0,0c0,0,3211264,0,217317376,217382912c217382912,217382912,32768000,0,-1114636288,1435151190c1201668096,2129870117,2162688,0,65536,131072c3407872,51,2097152,0,8454144,0c0,0,65536,0,-223346688,1435151019c1897922560,1435155030,1897922560,1435155030,-879755264,1435150971c0,0,0,0,-879755264,1435150971c-859832320,1435152735,0,0,760217600,1435156229c-859832320,1435152735,0,0,0,0c3211264,0,65536,589824,6881280,7340142c7602293,6553646,6488175,0,0,0c8454144,0,0,0,0,0c0,0,0,0,0,0c-1373634560,1435155565,8978432,65536,196608,0c1829306368,7,0,0,0,0c-65536,-1,65535,0,268435456,0c1583349760,1435155565,8454144,0,65536,3538944c6488064,7143535,7536686,7209077,7536686,6357108c3014770,7143525,6619234,3014756,5439576,6357108c6619252,6815811,7209057,6619239,6881356,7602291c7209061,7471205,3801146,6815843,7209057,6881383c6750318,7602259,7602273,101,3211264,0c554696704,1435151478,557842432,1435151478,558891008,1435151478c-78118912,1435153528,6356992,109,3211264,0c1906311168,1435151380,998244352,1435151484,-1867513856,1435155565c-1902116864,1435155565,0,0,3211264,0c0,2129854464,-140509184,1435152005,-112197632,1435152005c-835715072,1435156229,-196608,131071,2162688,0c-1361051648,1435156651,1607467008,1435152246,2097152,0c22085632,0,177733632,2129866734,136577024,0c-1523974144,1,544342016,0,29818880,0c0,0,9371648,0,544342016,0c20447232,0,458752,6422528,200278016,2129866734c0,0,0,0,-1854930944,1435150959c204996608,2129866734,-299892736,1435155558,-299368448,1435155558c-299368448,1435155558,767557632,1435155558,768081920,1435155558c768081920,1435155558,-683671552,1435151031,-144703488,1435155558c-471859200,1435150967,1974468608,1435155567,0,0c1073741824,1512046592,0,1435107328,207093760,2129866734c1455423488,1435152246,0,0,0,0c1409286144,65536,0,0,0,0c0,0,0,0,18743296,0c0,0,0,0,0,5570560c3213376,0,285212672,1435150726,-494403584,1435150839c-481296384,1435150839,1865940992,-6117,981532671,1435150504c3211264,0,0,0,0,0c65536,0,0,0,0,0c4259840,0,-1334837248,1435151560,538968064,1435156229c1704984576,1435153166,1705508864,1435153166,1705508864,1435153166c-58130432,-4751,6684671,116,2162688,0c65536,131072,4784128,100,2097152,0c3211264,0,396361728,1435151032,1436024832,1435152246c-37748736,1435151031,1615003648,-24161,6553599,101c18939904,0,-1468006400,2129867869,393216,0c65536,0,13828096,0,30605312,0c24707072,0,3997696,0,16777216,0c24707072,0,10289152,0,26083328,0c393216,0,262144,0,24707072,0c10223616,0,1376256,1435107585,-1794637824,2129867869c236978176,1435150963,-65536,-1,-199163905,1435150976c8847360,1435107328,171966464,1435151182,0,327682c0,65536,0,327680,393216,0c0,65536,65536,0,0,-65536c-948895745,1435155565,572522496,1435155235,573571072,1435155235c573571072,1435155235,65536,786432,65536,65536c17891328,0,1797259264,2129867870,-365428736,2129871646c327680,0,0,0,0,65536c0,0,0,0,0,65536c0,0,27656192,0,-65536,0c-365428736,2129871646,-365428736,2129871646,-365428736,2129871646c-365428736,2129871646,67043328,1435107328,0,0c0,0,-1572864,-1,-365363201,2129871646c-365428736,2129871646,-365428736,2129871646,-365428736,2129871646c67043328,0,0,0,0,0c524288,0,2097152,-65536,-1,-65537c0,1435107328,0,0,65536,0c17825792,0,23134208,0,890241024,1435155025c0,0,0,0,0,0c0,0,327680,65536,1711276032,26473c1536688128,1435152246,65536,0,0,0c0,0,0,1868775296,26222,0c0,0,0,0,0,0c0,0,1227358208,1435152246,1391460352,1435150812c-776994816,1435150503,0,0,0,0c-746586112,2129870000,1845493760,979855718,1545632116,1435152246c65536,0,0,0,0,0c0,1852784512,26982,0,0,0c1233125376,1435152246,1023475712,1768702242,-365400473,2129871646c16777216,1949984617,-365399943,2129871646,0,0c65536,1868759040,26222,0,0,0c-746586112,2129870000,0,0,65536,1717989167c3236713,0,131072,589824,7536640,6357108c7667828,6422643,7471201,3670016,0,0c24182784,0,1480589312,2129871593,65536,0c0,0,0,0,1518862336,2129871593c1564475392,1435152246,-1839202304,1435151011,1564475392,1435152246c0,0,1523056640,2129871593,1526726656,2129871593c1530920960,2129871593,1558708224,2129871593,1561853952,2129871593c1564999680,2129871593,1569718272,2129871593,-41943040,1435151183c-776994816,1435150503,-915406848,1435155029,1564475392,1435152246c65536,0,1668284416,1435152246,26214400,1435153529c0,0,0,0,657457152,1435151484c-1209008128,1435155565,-740294656,1435151478,1114112,0c0,0,0,0,-1220542464,1435151189c-1220542464,1435151189,-1323302912,1435153727,131072,0c0,0,-365428736,2129871646,-365428736,2129871646c0,0,0,0,1543503872,1435152246c-365428736,2129871646,0,0,-365428736,2129871646c0,327680,15794176,0,-923795456,2129868031c131072,0,0,0,0,0c-912261120,2129868031,-908591104,2129868031,-904396800,2129868031c-900202496,2129868031,-896532480,2129868031,-892862464,2129868031c-889192448,2129868031,1482686464,1435151560,0,0c0,0,-776994816,1435150503,0,0c0,0,0,0,0,0c0,0,0,0,0,0c0,0,-365428736,2129871646,-365428736,2129871646c0,1,0,65536,1519386624,1435151048c0,0,3211264,0,131072,458752c7602176,7274607,6422636,7471201,0,0c0,0,3211264,0,1552941056,1435152246c16777216,1,1690304512,1435151015,0,0c-365428736,2129871646,3211264,0,35651584,1435151005c-2138046464,1435151886,720896,1435151005,-1962934272,1435151193c-1487994880,-154698574,2210616,0,703594496,1435151004c483393536,2129870559,2097152,0,18939904,0c-1416626176,2129867869,50069504,0,65536,0c65536,0,30605312,0,24707072,0c3997696,0,16777216,0,24707072,0c10354688,0,26345472,0,0,0c0,0,24707072,0,10289152,0c1376256,1435107585,-1794637824,2129867869,1570766848,1435150967c-65536,-1,-1896808449,1435151559,11403264,1435107328c-1376780288,1435151010,0,0,0,983040c0,1048576,1376256,0,0,65536c65536,0,0,-65536,-985595905,1435155565c0,0,0,0,0,0c65536,1577058304,18890931,0,17891328,0c-488636416,1435150972,-365428736,2129871646,327680,0c0,0,0,65536,0,0c0,0,0,65536,0,0c27656192,0,0,131328,-365428736,2129871646c-365428736,2129871646,-365428736,2129871646,-365428736,2129871646c67043328,1435155027,0,0,0,0c524288,0,-365428736,2129871646,-365428736,2129871646c-365428736,2129871646,-365428736,2129871646,67043328,-49153c8191,0,0,0,524288,0c2097152,-65536,-1,65535,0,0c0,0,65536,0,17825792,0c17891328,0,-1512046592,2129867869,483000320,0c65536,0,19988480,0,65339392,0c24707072,0,3997696,0,32702464,0c59441152,0,10289152,0,60817408,0c0,0,0,0,59441152,0c10223616,0,1376256,2129854720,-1794637824,2129867869c845152256,1435151551,-65536,-1,-294584321,1435150976c3211264,2129854464,1373634560,1435151482,524288,0c0,6881280,0,7143424,589824,0c0,65536,0,0,0,-1c-1882128385,1435155411,-6291456,1435151426,-4718592,1435151426c-4718592,1435151426,17891328,0,-1745879040,2129871607c131072,0,-1241513984,1435155565,0,0c-1709703168,2129871607,-1706033152,2129871607,-1690304512,2129871607c-1687158784,2129871607,16777216,262144,-920649728,1435151478c0,0,1671430144,1435152246,-1682964480,2129871607c-1658322944,2129871607,-1655177216,2129871607,-1650458624,2129871607c-1646788608,2129871607,-1643642880,2129871607,-1819279360,1435152246c-920649728,1435151478,0,0,0,0c0,0,0,0,1440743424,1435152009c851968,0,450887680,1435151016,131072,0c0,-114816,851968,0,0,0c-1259339776,1435151193,17825792,0,4259840,0c65536,1435435008,493879296,1435151163,693108736,1435150967c-375390208,1435152580,-695205888,1435151554,0,0c6750208,7536741,4259840,0,0,0c0,0,655360,0,0,0c655360,2818048,-16711680,2126432811,4194304,0c2162688,0,-1096286208,1435151031,-1498415104,1435152861c2097152,0,24182784,0,65536,11206656c6488064,7143535,7536686,7209077,7536686,6357108c3014770,6357092,6357108,7471220,7209057,6684787c7471205,6488110,6881388,6422640,6357103,6553714c5767214,7077955,7340137,7274594,7471201,3801188c7536698,7602277,7274563,7602286,7209061,7536756c4194362,2883632,3801140,7274595,3014765,7667827c3014766,7602291,7471201,6553646,7602273,7602273c6357106,7536750,6619238,3014770,7077987,7340137c7274594,7471201,3014756,4391000,6881388,6422640c6357103,6553714,7864389,4194362,2883632,3801140c7274595,3014765,7667827,3014766,7602291,7471201c6553646,7602273,7602273,6357106,7536750,6619238c3014770,7077987,7340137,7274594,7471201,3014756c5439576,7536761,6619252,4391021,6881388,6422640c6357103,6553714,0,0,17891328,0c65536,8257536,6488064,7143535,7536686,7209077c7536686,6357108,3014770,7209077,3014767,4784216c7602286,7471205,6357094,6619235,3801146,7667825c7471205,4784249,7602286,7471205,6357094,6619235c4194362,2883632,3801136,7274595,3014765,7667827c3014766,7602291,7471201,7077934,7209057,3014759c4522072,6619254,7602286,6881356,7602291,7209061c7471205,4194362,2883632,3801136,7274595,3014765c7667827,3014766,7602291,7471201,6619182,6422637c6553701,5767214,7602259,7602273,4391013,6357096c6750318,4980837,7536745,6619252,6619246,114c5308416,0,65536,1179648,7143424,6553701c6357097,6881327,6357101,6619239,3473457,3014708c7143543,102,-1816271733,980885538,574452579,-460607771c790795197,62,24182784,0,-51904512,2129871560c0,0,-793247744,2129871560,0,0c0,0,0,0,0,0c0,0,0,0,742391808,1435154154c-954204160,1435153528,0,0,-1751121920,1435155565c-1752170496,1435155565,0,0,-365428736,2129871646c-365428736,2129871646,662306816,309,1753808896,2138406121c-65536,0,0,-1660944384,77,0c0,0,0,589824,0,0c196608,0,0,0,982515712,1435151556c-589299712,1435151379,0,1,0,0c0,0,560136192,0,65339392,0c0,0,-1865940992,1435151557,65536,0c-365428736,2129871646,0,0,-746586112,2129870000c0,0,0,0,0,0c0,0,0,0,2162688,0c728760320,1435151006,0,0,0,0c7405568,0,169345024,2129871607,131072,0c0,0,0,0,178782208,2129871607c182452224,2129871607,187695104,2129871607,65536,3735605c1427111992,1435152246,2112880640,1435155565,65536,65536c112,0,7929856,2129854464,17891328,0c1797259264,2129867870,-365428736,2129871646,327680,0c0,0,0,65536,0,0c0,0,0,65536,0,0c27656192,0,-65536,0,-365428736,2129871646c-365428736,2129871646,-365428736,2129871646,-365428736,2129871646c67043328,1435155025,0,0,0,0c6815744,0,-365428736,2129871646,-365428736,2129871646c-365428736,2129871646,-365428736,2129871646,67043328,1435152246c0,0,0,0,-1668808704,1435498460c2097152,-65536,-1,1435172863,0,1435107328c0,0,65536,0,17825792,0c3211264,0,131072,786432,6881280,6357101c6619239,3473457,3014706,7143543,102,0c2162688,0,2074083328,1435151002,-78118912,1435153528c0,1435107384,2162688,0,1816133632,1435150726c0,0,1918959616,809186107,2175035,0c-451936256,1435150960,0,0,6619136,7012449c2162761,0,1328545792,1435155030,0,0c0,6553600,3211264,0,-1258291200,1435154033c-88080384,1435153528,-867172352,1435151556,-88080384,1435153528c0,0,17891328,0,125829120,1435150977c-365428736,2129871646,327680,0,0,0c0,65536,0,0,0,0c0,65536,0,0,27656192,0c0,980643436,-365402513,2129871646,-365428736,2129871646c-365428736,2129871646,-365428736,2129871646,67043328,0c0,0,0,0,-1570242560,2129871607c-365428736,2129871646,-365428736,2129871646,-365428736,2129871646c-365428736,2129871646,67043328,0,0,0c0,0,1653080064,2129871607,6291456,-65536c-1,1435172863,0,1435107328,0,0c65536,0,-1966604288,2129871581,2162688,0c65536,65536,0,0,2097152,0c2162688,0,-758644736,1435151382,-1469054976,1435151022c0,1435152246,17891328,0,-1769472000,2129867869c412352512,0,65536,0,127795200,0c65339392,0,40632320,0,3997696,0c32702464,0,59441152,0,10289152,0c60817408,0,-262144,-1,65535,0c59441152,0,10223616,0,1376256,6881537c-1794637712,2129867869,-1710227456,1435155565,-65536,-1c1534132223,1435151179,1703936,2129854464,-873463808,1435151190c131072,0,0,7667712,0,7733248c524288,0,0,65536,0,0c0,-1,1341194239,1435155025,-1198522368,1435154036c-1196949504,1435154036,-1196949504,1435154036,30474240,0c-2013659136,2129868481,1483735040,2129870111,1482686464,2129870111c2056257536,2129870110,0,-2146992128,-33024,-1c137166847,0,-1159725056,1435155562,1092616192,1435151426c-1148190720,1435151479,1898971136,1435152246,562036736,1435151186c200278016,1435151163,1469054976,1435151021,-1634729984,1435151008c-1814036480,1435151005,413138944,1435153169,1088421888,1435151192c-1247805440,1435151193,-419430400,1435151031,1602224128,1435152106c1850736640,1435153166,1136656384,1435153551,117440512,1435151188c18874368,1435151383,1968177152,1435151562,-2110783488,1435152728c-579862528,1435151885,580911104,1435151010,596639744,1435153550c-1983905792,1435151031,678428672,1435151011,1398800384,1435153531c1645215744,1435151005,-59768832,1435152733,-2116026368,1435151380c-1501560832,1435150910,881852416,1435152105,1649410048,1435151886c640679936,1435151010,-542113792,1435155235,1565523968,1435151887c1304428544,1435151019,1322254336,1435151888,-1140850688,1435152733c-439353344,1435151387,646971392,1435151562,383778816,1435152728c-1194328064,1435151481,1090519040,1435152735,1333788672,1435151385c-139460608,1435151190,1021313024,1435152023,-217055232,1435151031c1778384896,1435151481,0,0,0,0c17891328,0,65536,8257536,6488064,7143535c7536686,7209077,7536686,6357108,3014770,7209077c3014767,4784216,7602286,7471205,6357094,6619235c3801146,7667825,7471205,4784249,7602286,7471205c6357094,6619235,4194362,2883632,3801136,7274595c3014765,7667827,3014766,7602291,7471201,7077934c7209057,3014759,4522072,6619254,7602286,6881356c7602291,7209061,7471205,4194362,2883632,3801136c7274595,3014765,7667827,3014766,7602291,7471201c6684718,6357106,6619245,5767214,6881364,7078004c4391013,6357096,6750318,4980837,7536745,6619252c6619246,114,7405568,0,-1717108736,1435498148c0,0,0,0,1892155392,1435152246c1892155392,1435152246,0,0,-1549795328,2129871607c0,2129854464,0,0,1895301120,1435152246c1895301120,1435152246,0,0,1654128640,2129871607c2162688,0,1407188992,1435157322,1420492800,-1896793747c36752434,1435155025,17891328,0,1797259264,2129867870c-365428736,2129871646,327680,0,0,0c0,65536,0,0,0,0c0,65536,0,0,27656192,0c-65536,0,-365428736,2129871646,-365428736,2129871646c-365428736,2129871646,-365428736,2129871646,67043328,1435107328c0,0,0,0,-1572864,-1c-365363201,2129871646,-365428736,2129871646,-365428736,2129871646c-365428736,2129871646,67043328,0,0,0c0,0,524288,0,2097152,-65536c-1,-65537,0,1435107328,0,0c65536,0,0,0,9502830,0c1126170624,2129871581,65536,0,0,0c0,0,1141374976,2129871581,1145044992,2129871581c1149239296,2129871581,1152909312,2129871581,1158152192,2129871581c1162346496,2129871581,1166540800,2129871581,1169686528,2129871581c1172832256,2129871581,-1225785344,1435159985,-1197342720,1435159985c-1225785344,1435160001,0,1949958144,2162750,0c-1606418432,1435155565,0,0,2097152,0c2162688,0,-1084227584,1435155565,5505024,7602281c6619244,2129854464,4259840,0,0,0c-1314914304,1435155565,-1086324736,1435155565,-1085800448,1435155565c-1085800448,1435155565,-1775501312,3980,586874880,8057c8454144,0,65536,3080192,6684672,7077993c3801189,3080239,7602223,7340141,7077935,3473525c3670073,3735605,6488113,3145785,3276852,7602222c7340141,7077935,3473525,3670073,3735605,6488113c3145785,6422585,7602222,7340141,1752170496,2129871607c278921216,1435155025,3211264,0,65536,1435435008c-140509184,1435152005,0,0,0,0c0,262144,11599872,0,65536,5046272c6488064,7143535,7536686,7209077,7536686,6357108c3014770,6619250,7077990,6488165,6881396,7209071c5767214,7209033,6619252,6684786,6488161,4259941c7602292,6881394,7667810,6619252,7929940,6619248c6619204,6488179,6881394,7602288,7274601,3276910c3801146,6619239,5439604,7602277,7864389,6619235c7602288,7274601,7536750,0,21037056,0c2040528896,2129871563,65536,65536,-1311768576,1435152728c-1312817152,1435152728,570425344,-460607771,-27715,-1c32751,0,-65520,-1,32751,0c-357564400,1435156224,524288,0,-883949568,1435155024c-883949568,1435155024,-850395136,1435155024,-355991552,1435156224c-883949568,1435155024,-883949568,1435155024,-850395136,1435155024c-355991552,1435156224,1863319552,2129871610,0,0c0,0,-1198522368,1435150720,0,0c0,0,1863319552,2129871610,0,0c0,0,-1198522368,1435150720,0,0c0,0,0,0,0,0c0,0,131072,-65536,65535,0c0,0,1342242816,1684611186,909189693,1847599673c4287841,0,65536,196608,-30408704,1435152569c741343232,1435151193,-34603008,1435152569,-1001390080,1435153710c-32505856,1435152569,275775488,1435151022,3211264,0c131072,589824,7340032,7340143,7340149,6619245c7667822,0,0,0,3211264,0c131072,786432,6881280,6357101,6619239,3604529c3014707,7143543,102,0,3211264,0c1490026496,1435152246,-343408640,1435155565,359661568,1435150977c-1868627968,-3219,981532671,1435150504,8454144,0c-1817182208,1435152735,2010120192,1435155030,521666560,2129871562c0,1879048192,3162229,0,5308416,0c-1097859072,1435155565,-1469054976,1435151179,521666560,2129871562c0,1526726656,210813108,2126432812,2162688,0c-1465909248,1435151179,483393536,2129870559,8388608,0c23068672,0,-1906311168,1435155565,0,0c0,0,0,0,0,0c327680,65536,0,0,2009595904,1435152246c65536,0,0,0,0,0c0,16256,0,0,0,0c0,0,0,0,0,0c1405616128,1435155565,1391460352,1435150812,-776994816,1435150503c0,0,0,0,-746586112,2129870000c0,0,2018508800,1435152246,65536,0c0,0,0,0,0,16256c0,0,0,0,-588251136,1435155565c65536,0,-365428736,2129871646,16777216,0c-365428736,2129871646,0,0,65536,0c0,0,0,0,-746586112,2129870000c0,0,65536,0,5308416,0c-2097676288,2129871606,65536,0,0,0c0,0,-2080899072,2129871606,-2077229056,2129871606c-2064646144,2129871606,-776994816,1435150503,0,0c17891328,0,-730857472,2129871591,65536,0c0,0,0,0,-712507392,2129871591c-708837376,2129871591,-705167360,2129871591,-701497344,2129871591c-698351616,2129871591,-692060160,2129871591,-776994816,1435150503c-365428736,2129871646,-365363200,2129871646,-365428736,2129871646c0,0,65536,0,-65536,0c-65536,65535,0,0,0,0c-65536,-1,-365363201,2129871646,-365428736,2129871646c-687865856,2129871591,-681050112,2129871591,2047344640,1435152246c65536,0,0,0,0,0c0,-49280,65535,0,0,0c-365428736,2129871646,17891328,0,-1722286080,2129867869c348782592,0,9306112,0,16121856,0c15859712,0,25362432,0,4653056,0c17432576,0,25362432,0,9306112,0c25100288,0,-196608,-1,-1,-1c25165823,0,9306112,0,1376256,257c-1794637824,2129867869,1410334720,1435155025,-65536,-1c-1350500353,1435151186,1179648,2129854464,-1133510656,1435151181c1310720,327680,0,6684672,0,6750208c1114112,0,0,65536,589824,0c0,-1,186712063,1435155025,-1133510656,1435151181c458752,0,0,0,11599872,0c-360251392,1435498461,843251712,527115397,45389,1435151031c0,0,0,0,0,0c0,0,0,0,1859649536,1435155030c55574528,1435150877,55574528,1435150877,80740352,1435150877c-1701838848,1435152567,0,1435107328,-366477312,2129871646c0,0,0,0,0,0c0,0,0,116,11534450,0c269549568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9988480,0,-897056768,2129871591,65536,2129854464c0,0,0,0,-879755264,2129871591c-876085248,2129871591,-872415232,2129871591,-868745216,2129871591c-865599488,2129871591,-859308032,2129871591,-776994816,1435150503c-365428736,2129871646,-262144,-1,-365363201,2129871646c0,0,65536,-65536,-1,-65536c-1,-1,-1,-1,-1,-1c-1,-1,-1,-1,-365363201,2129871646c-855113728,2129871591,-851443712,2129871591,-1202192384,1435151556c1388314624,1435150812,16842752,-65536,-294584321,1435151558c-746586112,2129870000,-746586112,2129870000,0,0c0,0,-16580608,65535,0,-65536c65535,0,16777216,-16777216,32636927,0c1265106944,2129866733,-1325400064,1435152246,1639972864,1435155567c-920649728,1435150806,-1128267776,1435155218,-16777216,-1c-1639907329,2129871594,0,0,0,0c0,0,0,0,0,0c0,0,0,0,-262144,-1c1278803967,2129866733,-757071872,1435150805,57212928,-1040383c65535,-65536,65535,0,0,0c0,0,1081081856,1435151005,1281359872,2129866733c0,0,0,0,-1927282688,1435152246c0,0,0,0,0,0c0,0,-16777216,-1,-251592705,1435150845c-145752064,1435150845,-65536,-1,-16711681,-1c-327681,-1,-1927217153,1435152246,-1350565888,1435151011c-2114977792,1435151017,1389363200,1435151190,-797966336,2129871582c1244659712,1435154037,524288,0,-1426063360,1435153727c-1426063360,1435153727,-1392508928,1435153727,1246232576,1435154037c-1426063360,1435153727,-1426063360,1435153727,-1392508928,1435153727c1246232576,1435154037,-65536,-1,32751,0c-65520,-1,32751,0,16,0c-365428736,2129871646,-16777216,-1,65535,0c-365428736,2129871646,22085632,0,1337982976,2129866733c-1686110208,1435155029,1672478720,1435155567,-1530920960,1435151048c-1128792064,1435151885,-16777216,-1,-1639907329,2129871594c0,0,0,0,0,0c0,0,0,0,0,0c0,0,-262144,-1,-16646145,-1c1719730175,1435151015,2013790208,2129866734,-839909376,1435150805c-1522008064,1435151048,-533725184,1435153552,504365056,2129866695c196608,-16777216,327679,-256,65535,0c0,0,10223616,-1,61951,0c0,0,0,0,1201668096,1435155218c1200619520,1435155218,-1240465408,1435150806,0,0c0,0,-365428736,2129871646,-365428736,2129871646c-365428736,2129871646,0,0,0,0c-1129316352,1435151885,35717120,0,250544128,5355c0,0,0,0,1572864,0c0,0,889192448,1435150911,889192448,1435150911c0,536870912,16489,0,0,0c0,1073741824,16489,0,0,0c0,0,16368,0,0,0c0,0,16368,0,0,0c131072,0,0,0,131072,65536c0,0,131072,0,0,536870912c16489,0,0,0,0,1073741824c16489,0,0,0,-811991040,1623967733c16244,0,0,0,-637861888,1190684002c16244,0,32768,0,32768,1073741824c16489,-2147483648,16486,0,-49082,-1c16492,268435456,16496,0,42532864,-2083697005c-340181012,-510293145,-1786036277,1615928289,-982892558,1965855677c16372,0,0,0,0,0c0,0,0,0,0,0c991952896,1435155585,-2144862208,1435152247,-2144862208,1435152247c0,0,-1843396608,1435152246,-1843396608,1435152246c444596224,2129870046,-1841823744,1435152246,-1841823744,1435152246c1426063360,1435150865,131072,0,262144,131072c131072,65536,0,0,0,1c5308416,0,1037041664,2129866732,1580204032,1435153379c-1173356544,1435150910,-1123549184,1435151181,917504,-65536c-1119289345,1435151181,0,0,-1271922688,1435154032c0,0,3211264,0,1092616192,2129866736c-2053111808,1435152729,917504,-251658240,-1299120129,1435151011c-65536,-1,5373951,0,0,0c11993088,327680,-365428736,2129871646,0,108c0,0,16368,0,0,0c0,0,-1624621072,-252657599,4292993,0c-1438646272,1435155029,-1412431872,1435155029,-735051776,1435153530c-734527488,1435153530,-734527488,1435153530,372310016,-27740c4259839,0,3211264,0,0,0c0,0,65536,0,0,0c0,0,2162688,0,1987051520,1435150874c524288,0,-1818230784,1435151192,13697024,0c65536,262144,-786432000,2129871413,0,7536640c-1456471962,1435150519,-1811415040,1435152246,789577728,2129867866c0,6881280,350224494,2129871620,0,6619136c-870318048,1435150501,-1808269312,1435152246,65536,6684704c111,7208960,348127278,2129871620,0,7143424c1077936226,1435150504,-1805123584,1435152246,38862848,0c0,5242880,-788529038,2129871413,0,6553600c-870317997,1435150501,-1801977856,1435152246,0,7602288c105,0,3211264,0,0,2129854464c1323302912,1435151018,886046720,1435151886,1611661312,1435151002c-196608,131071,34668544,0,1783169024,1435498460c0,0,131072,0,-1740636160,1435152246c262144,0,-1734344704,1435152246,393216,0c-1728053248,1435152246,458752,0,-2098200576,1435151886c524288,0,1611661312,1435151002,589824,0c-1173356544,1435150910,655360,196608,-1750073344,1435152246c786432,196608,-2080374784,1435151188,851968,196608c-1838153728,1435152010,983040,2129854464,739246080,1435152018c1048576,2129854464,-1936719872,1435151554,1114112,2129854464c-1809842176,1435152246,1179648,2129854464,-1806696448,1435152246c1245184,2129854464,-1803550720,1435152246,1310720,2129854464c-1800404992,1435152246,1769472,2129854464,-1812987904,1435152246c2228224,2129854464,1676673024,1435153379,2293760,2129854464c-1746927616,1435152246,2555904,2129854464,-1762656256,1435152246c2621440,2129854464,-1759510528,1435152246,2686976,2129854464c459276288,1435152015,2752512,2129854464,-1743781888,1435152246c2883584,2129854464,1314914304,1435151008,3145728,0c-1756364800,1435152246,3276800,0,-1753219072,1435152246c3407872,0,-1721761792,1435152246,0,0c0,0,0,0,0,0c0,0,0,0,0,0c0,0,0,0,0,0c0,0,8454144,0,0,0c0,0,0,0,0,0c0,0,-1468006400,1435155029,8650752,65536c196608,0,-498139136,12,0,0c0,0,-65536,-1,65535,0c268435456,0,1647312896,1435152247,17891328,0c-1722286080,2129867869,231931904,0,3604480,0c9371648,0,33226752,0,28901376,0c8192000,0,20971520,0,28901376,0c3604480,0,36765696,0,-917504,-1c-131073,-1,28966911,0,3604480,0c1376256,7209217,-1794637824,2129867869,-11534336,1435151483c-65536,-1,-1878982657,1435153172,11468800,2129854464c833617920,1435152005,67108864,327680,0,7798784c0,7864320,1114112,0,0,65536c589824,0,0,-1,-1351548929,1435151378c833617920,1435152005,458752,0,0,1426063360c15794176,0,1624834048,1435497012,843251712,527115397c49459533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5314127,0,0,805306368,16501,0c0,1342177280,16548,0,0,536870912c16505,-2080374784,16538,0,65536,0c-747044864,1435497680,3211264,0,1055916032,1435150830c1056440320,1435150830,1056440320,1435150830,0,0c65536,0,2162688,0,2121269248,1435157330c0,0,2097152,0,4259840,0c870318080,2129866736,0,0,875560960,2129866736c-312475648,1435150847,0,1879048192,-1299185664,1435151011c4194304,0,2162688,0,131072,65536c3997696,0,-1462763520,1435152246,5308416,0c1966014464,1932489331,1701994856,1852794415,1949266804,1952806258c795177081,1700948332,1769234802,791834223,1700948300,1769234802c1699966575,761686386,1818326089,1949197161,26228,0c2162688,0,-2122842112,2129871573,65536,8912896c0,1435107328,4259840,0,65536,0c0,0,-1038614528,2129868291,684195840,65536c0,0,0,0,0,0c2162688,0,131072,65536,3211264,0c0,0,7405568,0,-694157312,1435153530c0,1,0,0,349306880,65536c-1692401664,1435150768,-1675624448,1435150768,134217728,3014656c67,0,1095778288,1435150807,1641021440,1435151478c0,0,65536,0,7340032,0c18939904,0,-526385152,1435152734,791674880,1435151006c65536,0,65536,0,0,0c15794176,0,2113929216,1435156536,-526385152,1435152734c327680,0,65536,0,0,0c12648448,0,1300234240,1435151481,-2070937600,1435151021c65536,0,65536,0,0,0c9502720,0,1300234240,1435151481,2120220672,1435156536c65536,2129854464,0,0,0,0c6356992,0,2123366400,1435156536,482344960,2129870559c265289728,1435155237,65536,0,0,0c3211264,0,2123366400,1435156536,482344960,2129870559c1302331392,1435151019,65536,0,18874368,0c2097152,0,-1298137088,1435151560,0,0c2097152,0,3211264,0,589824,655360c5177344,6946914,6488165,2097268,3276849,54c3473463,0,30474240,0,1777467392,2129868010c-102760448,2129870111,-102760448,2129870111,2028994560,2129870110c2097152,16,131072,64,65536,0c849346560,1435151552,-344981504,1435152008,747634688,1435151015c-623902720,1435151555,263192576,1435152736,-348127232,1435151021c470810624,1435151015,-1779433472,1435151551,-1986002944,1435151010c-2010120192,1435155563,-1983905792,1435151476,-870318080,1435150783c-1058013184,1435152247,-897581056,1435151563,-818937856,1435151015c-105906176,1435150971,2054160384,1435152245,-6291456,1435151426c-1175453696,1435150962,418381824,1435153167,1215299584,1435151191c1350565888,1435151385,-1210056704,1435151192,-47185920,1435152021c-1339031552,1435152568,-1345323008,1435152568,1016070144,1435151426c81788928,1435152247,-1589641216,1435150961,1649410048,1435151886c14680064,1435151559,1706033152,1435151013,-869269504,1435155562c-1710227456,1435151426,-134217728,1435151427,1686110208,1435151377c-1191182336,1435152103,1336934400,1435151552,72351744,1435157049c-621805568,1435151385,1755316224,1435151179,-1198522368,1435154036c-315621376,1435151558,927989760,1435151009,-305135616,1435155025c51380224,1435150963,579862528,1435153729,-1174405120,1435155562c0,0,0,0,4259840,0c65536,0,0,0,-1351352320,2129868300c5636096,65536,0,0,0,0c0,0,30474240,0,-1058537472,2129868319c-965738496,2129870110,-965738496,2129870110,2023751680,2129870110c-268435456,262144,1107296256,-3867640,2392105,0c-1050673152,2129868319,-965738496,2129870110,-965738496,2129870110c2023751680,2129870110,-268435456,262144,1107296256,-3867640c2392105,0,-1042153472,2129868319,-965738496,2129870110c-965738496,2129870110,2023751680,2129870110,-268435456,262144c1107296256,-3867640,2392105,0,-1033633792,2129868319c-965738496,2129870110,-965738496,2129870110,2023751680,2129870110c-268435456,262144,1107296256,-3867640,2392105,0c0,0,15794176,0,542113792,1435152248c482344960,2129870559,0,0,65536,0c0,0,12648448,0,542113792,1435152248c482344960,2129870559,0,1435107328,65536,0c0,0,9502720,0,542113792,1435152248c482344960,2129870559,0,0,65536,0c0,0,6356992,0,542113792,1435152248c482344960,2129870559,65536,0,65536,0c0,0,3211264,0,542113792,1435152248c482344960,2129870559,0,0,30474240,0c-1025769472,2129868319,-965738496,2129870110,-965738496,2129870110c2023751680,2129870110,1879048192,0,-1140850688,10027729c262144,0,-1020395520,2129868319,-965738496,2129870110c-965738496,2129870110,2023751680,2129870110,1879048192,0c-1140850688,10027729,262144,0,-1015021568,2129868319c-965738496,2129870110,-965738496,2129870110,2023751680,2129870110c1879048192,0,-1140850688,10027729,262144,0c-1009647616,2129868319,-965738496,2129870110,-965738496,2129870110c2023751680,2129870110,1879048192,0,-1140850688,10027729c262144,0,0,0,0,0c0,0,79757312,0,-1684013056,1435152246c482344960,2129870559,0,0,0,0c0,0,76611584,0,-1684013056,1435152246c482344960,2129870559,0,0,0,0c196608,0,-1278214144,1435155030,262144,0c-1275068416,1435155030,327680,196608,-1271922688,1435155030c393216,196608,-1268776960,1435155030,458752,2129854464c-1265631232,1435155030,524288,2129854464,-1262485504,1435155030c589824,2129854464,-1259339776,1435155030,655360,2129854464c30474240,0,-1004273664,2129868319,-965738496,2129870110c-965738496,2129870110,2023751680,2129870110,-268435456,262144c1107296256,-3867640,2392105,0,-995753984,2129868319c-965738496,2129870110,-965738496,2129870110,2023751680,2129870110c-268435456,262144,1107296256,-3867640,2392105,0c-987889664,2129868319,-965738496,2129870110,-965738496,2129870110c2023751680,2129870110,-268435456,262144,1107296256,-3867640c2392105,0,-979369984,2129868319,-965738496,2129870110c-965738496,2129870110,2023751680,2129870110,-268435456,262144c1107296256,-3867640,2392105,0,2162688,2129854464c-1665138688,1435152246,2228224,0,-1661992960,1435152246c2293760,0,-1624244224,1435152246,2359296,1435435008c-1621098496,1435152246,2424832,0,-1617952768,1435152246c2490368,1435435008,442499072,1435150882,2555904,1435435008c-1509949440,1435152246,2621440,1435435008,-1614807040,1435152246c2686976,0,-1506803712,1435152246,2752512,0c-1503657984,1435152246,2883584,0,-1500512256,1435152246c3014656,0,-1611661312,1435152246,3080192,1435107328c-1608515584,1435152246,3145728,0,-1605369856,1435152246c3276800,1435435008,30474240,0,-971505664,2129868319c1322254336,2129870111,1322254336,2129870111,2017460224,2129870110c1610612736,0,0,4325378,262144,0c0,0,0,0,0,0c0,1435435008,0,0,0,0c0,0,0,1435435008,0,0c0,0,0,0,51380224,0c3145728,0,1452933120,1435498460,262144,0c0,0,65536,0,0,0c22085632,0,-1684013056,1435152246,482344960,2129870559c0,0,65536,0,0,0c18939904,0,-1684013056,1435152246,482344960,2129870559c65536,0,65536,0,0,0c15794176,0,-1625292800,1435152246,-1675624448,1435152246c327680,0,65536,0,0,0c12648448,0,542113792,1435152248,441450496,1435150882c65536,0,65536,0,0,0c9502720,0,542113792,1435152248,-1615855616,1435152246c65536,2129854464,0,0,0,0c6356992,0,-1612709888,1435152246,5308416,0c0,0,0,0,0,0c0,0,0,0,0,0c0,0,0,0,0,0c34668544,0,-72744960,1435497096,0,0c7471104,121,0,0,0,0c0,0,0,0,0,0c1441792,-65531,-1,-1,65535,0c0,0,0,0,0,0c0,-131072,65535,0,0,0c0,0,0,0,0,0c0,0,0,0,0,0c0,0,0,-65536,-1,-1c65535,0,0,0,0,0c0,0,0,-131072,65535,0c0,0,0,0,0,0c0,0,0,0,0,0c0,0,0,0,0,-65536c-1,-1,65535,0,0,0c0,0,0,0,0,-131072c65535,0,0,0,0,0c0,0,0,0,0,0c0,0,0,0,0,0c0,-65536,-1,-1,65535,0c0,0,0,0,0,0c0,-131072,65535,0,0,0c17891328,0,-1722286080,2129867869,421462016,0c26804224,0,21954560,0,11272192,0c40632320,0,19922944,0,32702464,0c40632320,0,26804224,0,38010880,0c-1572864,-1,-1441793,-1,38076415,0c26804224,0,1376256,6488321,-1794637713,2129867869c-1864368128,1435155411,-65536,-1,-977207297,1435151887c1703936,3080192,-1023410059,1435150890,131072,0c105,5701632,0,5767168,1114112,0c0,65536,589824,0,0,-65536c1717633023,1435150883,-1023410176,1435150890,458752,43862c0,1426063360,17891328,0,1797259264,2129867870c-365428736,2129871646,327680,0,0,0c0,65536,0,0,0,0c0,65536,0,0,27656192,0c-65536,0,-365428736,2129871646,-365428736,2129871646c-365428736,2129871646,-365428736,2129871646,67043328,2129871646c0,0,0,0,524288,0c-365428736,2129871646,-365428736,2129871646,-365428736,2129871646c-365428736,2129871646,67043328,2129871646,0,0c0,0,524288,0,2097152,-65536c-1,1435172863,0,-65536,65535,0c65536,0,0,0,2162688,0c65536,65536,0,0,0,0c35717120,0,-1461518336,24324,0,0c0,0,1572864,1435107328,0,0c-1859125248,1435150911,-1859125248,1435150911,0,0c16490,0,0,0,0,536870912c16490,0,0,0,0,0c16368,0,0,0,0,0c16368,0,0,0,131072,0c0,0,131072,65536,0,0c-1356726272,1435155030,0,0,16490,0c0,0,0,536870912,16490,0c0,0,991166464,-1321528399,16243,0c0,0,2137194496,-1726206952,16243,0c32768,0,32768,536870912,16490,536870912c-49054,-1,-49082,-1610612737,16491,1610612736c16494,0,-1068630016,863103475,924729318,739802979c637026252,-349351407,991182832,-1321528399,16370,0c0,0,0,0,0,0c0,0,0,0,-1830813696,1435152248c-92798976,1435153527,-92798976,1435153527,0,0c-1395654656,1435152246,-1395654656,1435152246,444596224,2129870046c-1394081792,1435152246,-1394081792,1435152246,-54525952,1435150845c131072,0,262144,131072,131072,65536c0,0,0,1,22085632,0c65536,50331657,157,1835010,0,5c521,327680,16908288,1,5,-65023c327935,19791872,24,5,523,327680c34340864,41943456,18,984614,-65510,65535c16,-64,-58,576,358,11c984614,1632436236,2035574900,25968,1835040,50003968c65152,0,65936,33816576,1767116800,544433517c544695630,1634561874,-1319632786,-1319012367,1075869681,109344755c283494,19726336,524288,171048960,4587872,2c673346,103153664,655375,-1,1,1835008c50003968,458768,0,700,33654272,2035491330c1835365491,109314048,21350,2162698,394,-65536c-206241793,262162,19726336,262145,32505856,196608c0,2129871646,0,0,18939904,0c-1769472000,2129867869,116981760,0,3604480,0c92405760,0,37421056,0,28901376,0c8192000,0,20971520,0,28901376,0c3604480,0,37945344,0,589824,0c0,0,37027840,0,3604480,0c1376256,257,-1794637824,2129867869,972029952,1435155026c-65536,-1,-634322945,1435151427,1703936,0c-306184192,1435151020,131072,0,0,5505024c0,5570560,524288,0,0,65536c0,0,0,-21300,-1351548929,1435151378c-1710227456,1435151426,-1708654592,1435151426,-1708654592,1435151426c65536,0,18874368,0,19988480,0c1919811584,-38043,-65536,65536,0,2031616c0,32768,491520,1919614976,-37535,65536c65536,0,2031616,0,32768,32768c1634402304,-35726,-65536,65536,0,2031616c0,32768,491520,1435107328,0,0c0,0,-1379926016,2129870116,1953366016,1953393761c16870497,0,32768,0,0,0c0,0,0,0,0,0c0,0,0,0,0,0c0,0,0,0,0,0c0,0,0,0,0,0c0,0,0,32768,36929536,0c0,0,3211264,0,131072,786432c6881280,6357101,6619239,3538993,3014713,7143543c102,0,32571392,0,1265106944,2129866733c-1033895936,1435155029,-1927282688,1435152246,-920649728,1435150806c-372244480,1435153699,0,0,-1639972864,2129871594c0,0,0,0,0,0c0,0,0,0,0,0c0,0,262144,0,1278738432,2129866733c-757071872,1435150805,57409536,8193,0,0c0,0,0,0,0,0c-289406976,1435152580,1281359872,2129866733,0,0c0,0,-1325400064,1435152246,0,0c0,0,0,0,0,0c0,0,-251658240,1435150845,-145752064,1435150845c-1308098560,1435152246,0,0,131072,0c-1325400064,1435152246,2100297728,1435153531,984612864,1435152581c-2062548992,1435155029,-797966336,2129871582,1498415104,1435151066c524288,0,-1173356544,1435150962,-1173356544,1435150962c-1139802112,1435150962,1499987968,1435151066,-1173356544,1435150962c-1173356544,1435150962,-1139802112,1435150962,1499987968,1435151066c-65536,-1,32751,0,-65520,-1c32751,0,16,0,-365428736,2129871646c0,0,16368,0,-365428736,2129871646c28377088,0,65536,0,0,0c1284505600,2129871295,113246208,1435157329,0,0c0,134217728,170524672,0,-1292894208,1435152246c0,0,65536,0,0,0c-1292894208,1435152246,2123366400,1435157330,408944640,1435153169c-1693450240,1435151190,583008256,1435152247,-817889280,1435153550c0,0,0,0,0,0c0,0,0,0,0,0c0,0,0,0,0,0c0,0,0,0,0,0c0,0,0,0,0,0c0,0,585105408,1435153531,-872415232,1435151482c-1819279360,1435152010,1533018112,1435150961,1201668096,2129870117c1201668096,2129870117,1201668096,2129870117,1201668096,2129870117c0,0,1201668096,2129870117,0,0c0,0,0,0,0,0c0,0,0,0,0,0c0,0,72351744,1435150968,0,0c16842752,0,1341128704,1435151561,-319815680,1435153166c-365428736,2129871646,-834666496,1435151555,-833617920,1435151555c0,0,0,0,0,0c16842752,-1,1361117183,1435150881,-776994816,1435150503c296747008,1435150812,-2043674624,1435152728,16777216,-256c-1254031361,1435152246,65536,0,0,0c0,0,0,-49280,65535,0c0,0,-16711680,-1,1391525887,1435150812c-16777216,131071,0,0,-746586112,2129870000c-16777216,-1,-746520577,2129870000,0,0c65536,131071,-65536,-1,16908287,0c-1965031424,1435152220,0,0,-365428736,2129871646c0,0,0,0,0,0c0,0,0,0,16842752,-1c-1934557185,1435152246,-776994816,1435150503,-1270874112,1435150813c-1231028224,1435152246,16777216,-256,-1237254145,1435152246c65536,0,0,0,0,0c0,-49280,65535,0,0,0c-16711680,-1,1391525887,1435150812,-16777216,131071c0,0,-746586112,2129870000,-16777216,-1c-746520577,2129870000,0,0,65536,131071c-65536,-1,13762559,0,65536,262144c-786432000,2129871413,0,0,-1456472064,1435150519c-1228406784,1435152246,-365428736,2129871646,0,-65536c350289919,2129871620,0,-65536,-870252545,1435150501c-1225261056,1435152246,-16711680,-1,65535,-65536c348192767,2129871620,0,-65536,1078001663,1435150504c-1222115328,1435152246,-65536,-1,65535,-65536c-788463617,2129871413,0,-65536,-870252545,1435150501c-1218969600,1435152246,-16777216,-1,65535,-65536c4325375,0,487587840,1435151015,-1434451968,1435155029c-1659895808,1435150962,-1659371520,1435150962,-1659371520,1435150962c300417024,29321,4194304,0,3211264,0c0,0,0,0,65536,0c0,0,0,0,2162688,0c393216000,2129871581,65536,0,-1616904192,1435155029c30474240,0,-1564868608,2129868319,-965738496,2129870110c-965738496,2129870110,2023751680,2129870110,0,3c134414336,8208,262144,0,-65536,-1c-1,-1,-1,-1,-1,-1c-1,-1,-1,-1,-1,-1c-1,-1,-1,-1,-1,-1c-1,-1,-1,-1,-1,-1c-1,-1,-1,-1,-1,-1c-1,-1,-1,-1,-1,-1c-1,-1,-1,-1,-1,-1c-1,-1,-1,-1,-1,-1c-1,-1,-1,-1,-1,-1c-1,-1,-1,-1,-1,-1c-1,-1,-1,-1,-1,-1c-1,-1,-1,-1,-1,-1c-1,-1,-1,-1,-1,-1c-1,-1,-1,-1,-1,-1c-1,-1,0,0,0,0c0,0,0,0,0,0c0,0,30474240,0,-1560543232,2129868319c-102760448,2129870111,-102760448,2129870111,2028994560,2129870110c0,67108864,0,260046848,131072,0c0,0,0,0,0,0c0,0,0,0,0,0c0,0,0,0,0,0c0,0,0,0,0,0c0,0,0,0,0,0c0,0,0,0,0,0c0,0,0,0,0,0c0,0,0,0,0,0c0,0,0,0,0,0c0,0,0,0,0,0c0,0,0,0,0,0c0,0,0,0,0,0c0,0,0,0,0,0c0,0,0,0,0,0c0,0,0,0,0,0c0,0,0,0,0,0c0,0,0,0,30474240,0c-1469054976,2129868319,-102760448,2129870111,-102760448,2129870111c2028994560,2129870110,0,3,134414336,8208c262144,0,-65536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30539775,0,-1058537472,2129868319,-965738496,2129870110c-965738496,2129870110,2023751680,2129870110,-268435456,262144c1107296256,-3867640,2392105,0,-1050673152,2129868319c-965738496,2129870110,-965738496,2129870110,2023751680,2129870110c-268435456,262144,1107296256,-3867640,2392105,0c-1042153472,2129868319,-965738496,2129870110,-965738496,2129870110c2023751680,2129870110,-268435456,262144,1107296256,-3867640c2392105,0,-1033633792,2129868319,-965738496,2129870110c-965738496,2129870110,2023751680,2129870110,-268435456,262144c1107296256,-3867640,2392105,0,0,0c0,0,0,0,0,262147c0,0,0,0,0,0c0,0,0,0,0,0c0,0,1835008,131072,14860976,-412876800c18,9699328,-415498072,17104914,1140851968,894717267c1460863232,1816227433,1935753836,1866687337,1632658788,7562599c1767114001,544433517,544695630,1634561874,51445870,1651341651c285240431,1970225925,1919248754,2003127840,1292112128,2017796180c6386292,1852397331,1131179073,1348822127,1936025441,-888794880c30461134,0,30474240,0,-1025769472,2129868319c-965738496,2129870110,-965738496,2129870110,2023751680,2129870110c1879048192,0,-1140850688,10027729,262144,0c-1020395520,2129868319,-965738496,2129870110,-965738496,2129870110c2023751680,2129870110,1879048192,0,-1140850688,10027729c262144,0,-1015021568,2129868319,-965738496,2129870110c-965738496,2129870110,2023751680,2129870110,1879048192,0c-1140850688,10027729,262144,0,-1009647616,2129868319c-965738496,2129870110,-965738496,2129870110,2023751680,2129870110c1879048192,0,-1140850688,10027729,262144,0c33554432,0,65536,7077967,101,0c0,0,0,0,0,0c0,0,0,0,0,0c655360,-65534,196607,-65536,65535,0c0,0,0,0,0,0c0,0,1310720,0,65536,7274563c7340141,6422607,106,0,0,0c0,0,0,0,0,0c0,0,1179648,-65534,262143,-65536c65535,0,60817408,0,30474240,0c-1004273664,2129868319,-965738496,2129870110,-965738496,2129870110c2023751680,2129870110,-268435456,262144,1107296256,-3867640c2392105,0,-995753984,2129868319,-965738496,2129870110c-965738496,2129870110,2023751680,2129870110,-268435456,262144c1107296256,-3867640,2392105,0,-987889664,2129868319c-965738496,2129870110,-965738496,2129870110,2023751680,2129870110c-268435456,262144,1107296256,-3867640,2392105,0c-979369984,2129868319,-965738496,2129870110,-965738496,2129870110c2023751680,2129870110,-268435456,262144,1107296256,-3867640c2392105,0,327680,-65536,65535,0c0,0,0,0,0,0c0,-131072,65535,0,6488064,7209071c6619252,7602286,115,0,0,0c0,0,0,0,0,0c0,0,1179648,-65534,458751,-65536c65535,0,0,0,0,0c0,0,0,-131072,65535,0c4521984,7667825,7602273,7274601,2097262,6357070c6881396,6619254,0,0,30408704,0c17891328,0,-1792540672,2129867869,79101952,0c4259840,0,13828096,0,30605312,0c28901376,0,8192000,0,20971520,0c28901376,0,9306112,0,30277632,0c0,0,0,0,28901376,0c9240576,0,1376256,257,-1794637824,2129867869c-1375731712,1435155030,-65536,-1,-1791950849,1435152004c10878976,2129854464,-365428736,2129871646,0,327680c0,2490368,0,2555904,917504,0c0,65536,0,0,0,-1c-789512193,1435152735,-1792016384,1435152004,131072,0c0,0,2162688,0,393216000,2129871581c65536,0,-1416626176,1435153174,2162688,0c65536,65536,2686976,0,2097152,0c5308416,0,870055936,1435496797,0,0c486014976,2129871562,1063256064,1435150833,-202375168,1435151022c-203423744,1435151022,-994050048,1435150839,-995098624,1435150839c802160640,1435154157,3211264,0,1712324608,1435150831c1712848896,1435150831,1712848896,1435150831,0,0c65536,0,8454144,0,-1568669696,2129871598c131072,0,0,0,0,0c-1552941056,2129871598,-1549271040,2129871598,-1545076736,2129871598c-1541406720,2129871598,-1532493824,2129871598,-1528299520,2129871598c0,0,0,0,0,65536c-838795264,44227,65536,65536,8454144,0c65536,3080192,6684672,7077993,3801189,3080239c7602223,7340141,7077935,3473525,3670073,3735605c6488113,3145785,3276852,7602222,7340141,7077935c3473525,3670073,3735605,6488113,3145785,7209016c7602222,7340141,3604480,3735600,0,0c3211264,0,0,0,0,0c65536,0,0,0,0,0c3211264,0,131072,786432,6881280,6357101c6619239,3473457,3014704,7143543,102,0c13697024,0,65536,262144,-786432000,2129871413c0,7536640,-1456471962,1435150519,-969408512,1435152246c789577728,2129867866,0,6881280,350224494,2129871620c0,6619136,-870318048,1435150501,-966262784,1435152246c65536,6684704,111,7208960,348127278,2129871620c0,7143424,1077936226,1435150504,-963117056,1435152246c444989440,0,0,5242880,-788529038,2129871413c0,6553600,-870317997,1435150501,-959971328,1435152246c0,7602288,105,0,8454144,0c0,0,0,0,0,0c0,0,0,0,-1262485504,1435151003c8585216,65536,196608,0,808255488,6c0,0,0,0,-65536,-1c65535,0,268435456,0,2078277632,1435152246c4259840,0,870318080,2129866736,786432,0c875560960,2129866736,-312475648,1435150847,786432,0c1855979520,1435155236,65536,0,4259840,0c164102144,2129866734,171442176,2129866734,0,0c-1350565888,1435155216,150994944,1435153527,0,0c1666187264,1435155026,2162688,0,-1080557568,1435151478c1943011328,1435152247,7077888,100,2162688,0c-1938292736,2129869997,65536,0,0,0c30474240,0,-1759510528,2129868481,-771751936,2129870110c-771751936,2129870110,2025848832,2129870110,1310720,1c-1877999616,805306368,65536,0,14745600,0c-914358272,1435152246,482344960,2129870559,7274496,7143538c7602273,0,3145728,0,4194304,0c1068236800,1435498460,1419771904,1435151182,1420296192,1435151182c1420296192,1435151182,-774897664,1435151889,-774373376,1435151889c7340032,0,4194304,0,1065091072,1435498460c1818230784,1435151556,1818755072,1435151556,1818755072,1435151556c-1757413376,1435150962,-1756889088,1435150962,-1756889088,1435150962c3211264,0,-1303379968,1435152247,1145044992,1435153532c6356992,6357108,7602176,0,18874368,0c5242880,0,1212940288,1435498461,-857735168,1435152246c-857735168,1435152246,-857735168,1435152246,-857735168,1435152246c-857735168,1435152246,-857735168,1435152246,-857735168,1435152246c0,0,18939904,0,-892338176,1435152246c-1077936128,1435152247,0,0,0,0c-365428736,2129871646,-365428736,2129871646,-365428736,2129871646c0,0,0,0,0,0c1146093568,1435153532,30474240,0,-1757544448,2129868481c-805306368,2129870110,-805306368,2129870110,2027945984,2129870110c3407872,1,-1877999616,805310464,65536,0c0,16384,11534336,0,4194304,0c1072431104,1435498460,-757071872,1435151479,-756547584,1435151479c-756547584,1435151479,-31457280,1435151181,-30932992,1435151181c-30932992,1435151181,3211264,0,-1303379968,1435152247c-922746880,1435152246,6619136,7602296,0,0c42991616,0,9437184,0,0,7602176c2000420864,1951625274,543517817,1635138167,824327532,1010708258c1768045175,1998612836,1818326586,573579837,2000436783,1634759482c1735289187,1815770912,1382379113,1030057077,1953849634,1998594671c1852402746,857881957,790769718,980892734,1954047348,1734962241c1852140910,980885620,1030513014,1852138274,577922420,2129870383c-921698304,1435152246,51445760,0,-818937856,1435152246c482344960,2129870559,0,0,1572864,0c-1182793728,1435155029,0,0,-851968000,2129871576c0,16384,11534336,0,4194304,0c1029439488,1435498460,-856686592,1435151190,-856162304,1435151190c-856162304,1435151190,349175808,1435154036,30474240,0c-1753743360,2129868481,-872415232,2129870110,-872415232,2129870110c2024800256,2129870110,0,8,0,0c262656,0,3145728,0,1060896768,1435498460c6750208,7602277,6619252,7602296,0,0c0,0,11599872,0,-892338176,1435152246c-945815552,1435153166,0,0,0,0c-365428736,2129871646,-365428736,2129871646,-365428736,2129871646c0,0,0,0,0,0c-897581056,1435152246,-365428736,2129871646,0,0c-1887436800,0,0,0,1638400,0c-1182793728,1435155029,0,0,-851968000,2129871576c0,16384,17825792,0,4194304,0c1022099456,1435498460,470810624,1435151015,471334912,1435151015c471334912,1435151015,-951058432,1435155029,-950534144,1435155029c-950534144,1435155029,4259840,0,-1107296256,1435152247c482344960,2129870559,-1447559168,1435151381,-1447559168,1435151381c-1010827264,1435151889,-1010302976,1435151889,41943040,0c5242880,0,986447872,1435498460,0,2129854464c0,0,0,0,908591104,2129871592c12648448,0,-1851785216,1435152010,493879296,2129870559c980877312,1919252079,2003790950,1668183376,980885620,1030513014c1818322466,790783347,980892734,1768188258,1983543072,574450785c1043276336,1782216508,980885603,1030513014,1953456674,1043276392c1916434236,1010725456,1916434223,1010725456,1882879791,1010725456c1047673463,1916434236,1010725456,2054371959,1983543072,574450785c1043276338,1798993724,544109157,1635138167,841104748,1010708258c2054371959,1998615363,1818326586,875700797,12594978,0c5242880,0,-131596288,2129871560,65536,65536c387973120,2129871572,-1116733440,1435150725,0,0c776994816,1435152022,30408704,1435151009,196608,65536c262144,0,10551296,0,1739587584,2129871608c65536,0,0,0,0,0c1751646208,2129871608,1755316224,2129871608,1759510528,2129871608c1762656256,2129871608,1766326272,2129871608,-776994816,1435150503c0,0,-365428736,2129871646,-818937856,1435152246c65536,0,0,0,0,0c0,16256,0,0,0,0c17891328,0,1797259264,2129867870,-365428736,2129871646c327680,0,0,0,0,65536c0,0,0,0,0,65536c0,0,16580608,0,-65536,0c-365428736,2129871646,-365428736,2129871646,-365428736,2129871646c-365428736,2129871646,67043328,1047658496,30524,0c0,0,-1572864,-1,-365363201,2129871646c-365428736,2129871646,-365428736,2129871646,-365428736,2129871646c67043328,0,0,0,0,0c524288,0,2097152,-65536,-1,-65537c0,1435107328,0,0,65536,0c0,0,8454144,0,417333248,1435155235c-182452224,1435153525,521666560,2129871562,0,-268435456c3162239,0,3145728,0,1459421184,1435497465c0,0,521666560,2129871562,0,-1073741824c574439548,1043276336,2193212,0,1585446912,1435151377c483393536,2129870559,8388608,0,3145728,0c0,0,0,0,65536,0c0,0,0,0,17891328,0c130023424,1435150977,-365428736,2129871646,327680,0c0,0,0,65536,0,0c0,0,0,65536,0,0c27656192,0,0,1435498460,-365428736,2129871646c-365428736,2129871646,-365428736,2129871646,-365428736,2129871646c67043328,0,0,0,0,0c11010048,0,-365428736,2129871646,-365428736,2129871646c-365428736,2129871646,-365428736,2129871646,67043328,1435152247c0,0,0,0,-819462144,2129871576c2097152,-49152,-1,65535,0,0c0,0,65536,0,0,0c3211264,0,65536,720896,4456448,6946917c5636193,2097269,6357075,7536750,3145728,0c10551296,0,0,1,0,0c0,0,0,1,0,0c0,0,0,0,0,0c0,0,0,0,0,0c0,0,0,0,0,0c16711680,-65536,65535,0,0,0c65536,0,0,0,10551296,0c-2018508800,1435151007,-915406848,1435151191,1822425088,1435150740c-365428736,2129871646,327680,0,0,327680c131072,0,-365428736,2129871646,0,1435107328c-576716800,1435155029,900726784,1435151028,0,94044160c1860042752,17587,1023,1435152640,0,0c16368,0,0,0,0,0c120602608,1435151560,22085632,0,0,0c577437696,0,565706752,0,534511616,0c674955264,0,284819456,0,632029184,0c347209728,0,183369728,0,202899456,0c171638784,0,195100672,0,374538240,0c316014592,0,136577024,0,265289728,0c257490944,0,128778240,0,753008640,0c768606208,0,815398912,0,760807424,0c639827968,0,522780672,0,585236480,0c503316480,0,604700672,0,624230400,0c686686208,0,651558912,0,249692160,0c495452160,0,514981888,0,1607401472,0c97517568,0,-463732736,0,944635904,1c1358233600,1,355008512,0,765198336,1c134217728,327680,30474240,0,-1822818304,2129868481c-102760448,2129870111,-102760448,2129870111,2028994560,2129870110c0,128,0,0,263744,0c1919746048,224372,65536,65536,65536,65536c0,1633878016,288370,65536,0,0c65536,0,1836187648,355957,65536,0c0,65536,0,1869414400,418926,65536c0,0,65536,0,1852047360,488033c16711680,2162688,16711680,65536,0,1634402304c554098,65536,196608,65536,65536,0c1919287296,608353,65536,65536,65536,65536c0,1380319232,673857,65536,65536,65536c65536,0,2054815744,737909,65536,65536c65536,65536,0,1515847680,803413,65536c65536,65536,65536,0,1986854912,876898c65536,65536,65536,65536,0,2003632128c942700,65536,65536,65536,65536,0c1836056576,1008483,65536,65536,65536,65536c0,1668022272,1076335,65536,65536,65536c65536,0,1919614976,1142113,4259840,0c65536,1435435008,-1499463680,1435153359,476053504,1435151555c2017460224,1435151385,599785472,1435151011,0,0c4194304,0,4259840,0,65536,196608c1888485376,1435150911,-972029952,1435152248,1778384896,1435151481c-1001390080,1435153710,-407896064,1435150872,757071872,1435150784c2162688,0,-1938292736,2129869997,65536,0c0,0,5308416,0,-549453824,2129871591c65536,0,0,0,0,0c-746586112,2129870000,-746586112,2129870000,-746586112,2129870000c0,0,0,0,4259840,0c290979840,2129866736,131072,0,0,0c0,0,297795584,2129866736,301465600,2129866736c-1014497280,1435155029,17891328,0,-488636416,1435150972c-365428736,2129871646,327680,0,0,0c0,65536,0,0,0,0c0,65536,0,0,27656192,0c0,0,-365428736,2129871646,-365428736,2129871646c-365428736,2129871646,-365428736,2129871646,67043328,1435152246c0,0,0,0,524288,0c-365428736,2129871646,-365428736,2129871646,-365428736,2129871646c-365428736,2129871646,67043328,0,0,0c0,0,1655177216,1435151886,484442112,-49441c-1,65535,0,1435107328,0,0c65536,0,-1549795328,2129871607,3211264,0c196608,655360,5177344,6619248,5439598,7143545c7274594,108,3145728,0,17891328,0c-488636416,1435150972,-365428736,2129871646,327680,0c0,0,0,65536,0,0c0,0,0,65536,0,0c27656192,0,0,2129869997,-365428736,2129871646c-365428736,2129871646,-365428736,2129871646,-365428736,2129871646c67043328,1435152005,0,0,0,0c-731381760,1435156229,-365428736,2129871646,-365428736,2129871646c-365428736,2129871646,-365428736,2129871646,67043328,1435152246c0,0,0,0,-366477312,2129871646c2097152,-21305,-1,2129854463,0,2129854464c0,0,196608,0,65536,0c3211264,0,1695547392,1435151382,-498073600,1435152241c3604480,552389264,-1631522792,1435155584,-866713600,-153246048c23182136,0,0,1,65536,0c262144,0,524288,65536,460324864,1435153530c-65536,65535,1073741824,3,1602158592,234883035c262144,0,524288,65536,382730240,1435151008c-65536,65535,0,3,134414336,8208c262144,0,524288,65536,-374341632,1435151189c-65536,65535,0,67108864,0,260046848c131072,0,524288,65536,-343932928,1435151189c-65536,65535,0,3,134414336,8208c262144,0,524288,65536,-1224736768,1435151558c-65536,65535,131072,0,0,8064c65536,0,524288,65536,-1194328064,1435151558c-65536,65535,131072,0,0,8184c65536,0,524288,65536,-1163919360,1435151558c-65536,65535,0,0,7405568,0c0,0,1919647744,28001,0,0c6291456,65536,-1717567488,1435150768,-1700790272,1435150768c134217728,0,0,0,-90161168,1435150881c-2140143616,1435150783,0,0,65536,0c7340032,0,5308416,0,652214272,1435153729c490733568,1435153530,-1588592640,1435151013,2621440,1435151190c-5439488,-1,-303300609,-1,275578879,0c0,0,0,3291,5311709,0c-1356857344,1435152735,384827392,1435151478,-1367343104,1435152246c1376780288,1435155026,-1754267648,1435152246,-16777216,1435157334c-97517568,1435151385,-1075838976,1435156470,5242880,0c23134208,0,0,0,0,0c0,0,0,0,0,0c0,0,0,0,0,0c0,0,0,0,0,0c0,0,0,0,0,0c0,0,0,0,0,0c0,0,0,0,0,0c0,0,0,0,0,0c0,0,0,0,0,0c0,0,0,0,0,0c0,0,0,0,0,0c0,0,0,0,0,0c0,0,0,0,0,0c0,0,0,0,0,0c0,0,23068672,0,17891328,0c-730857472,2129871591,65536,0,0,0c0,0,-712507392,2129871591,-708837376,2129871591c-705167360,2129871591,-701497344,2129871591,-698351616,2129871591c-692060160,2129871591,-776994816,1435150503,-365428736,2129871646c-365363200,2129871646,-365428736,2129871646,0,0c65536,2129854464,-65536,0,-65536,65535l0,0c0,0,-65536,-1,-365363201,2129871646c-365428736,2129871646,-687865856,2129871591,-681050112,2129871591c-552075264,1435152246,65536,0,0,0c0,0,0,-49280,65535,0c0,0,-365428736,2129871646,17891328,0c-488636416,1435150972,-365428736,2129871646,327680,0c0,0,0,65536,0,0c0,0,0,65536,0,0c27656192,0,0,1246316615,-365408948,2129871646c-365428736,2129871646,-365428736,2129871646,-365428736,2129871646c67043328,2088467065,32638,0,0,0c-1786249216,-1701209962,-365388389,2129871646,-365428736,2129871646c-365428736,2129871646,-365428736,2129871646,67043328,-859059512c53197,0,0,0,-437780480,-353769242c-270471701,-3344,-1,-16973825,0,-65536c65535,0,65536,0,17825792,0c17891328,0,-730857472,2129871591,65536,0c0,0,0,0,-712507392,2129871591c-708837376,2129871591,-705167360,2129871591,-701497344,2129871591c-698351616,2129871591,-692060160,2129871591,-776994816,1435150503c-365428736,2129871646,-365363200,2129871646,-365428736,2129871646c0,0,65536,2129854464,-65536,0c-65536,65535,0,0,0,0c-65536,-1,-365363201,2129871646,-365428736,2129871646c-687865856,2129871591,-681050112,2129871591,-516423680,1435152246c65536,0,0,0,0,0c0,-49280,65535,0,0,0c-365428736,2129871646,17891328,0,1797259264,2129867870c-365428736,2129871646,327680,0,0,0c0,65536,0,0,0,0c0,65536,16515072,0,36700160,0c-65536,0,-365428736,2129871646,-365428736,2129871646c-365428736,2129871646,-365428736,2129871646,67043328,2129854464c0,0,0,0,-1572864,-1c-365363201,2129871646,-365428736,2129871646,-365428736,2129871646l-365428736,2129871646c67043328,0,0,0,0,0c524288,0,2097152,-65536,-1,-65537c0,1435107328,0,0,65536,0c-344457216,1435154036,3211264,0,408813568,409796608c409796608,409796608,67108864,0,-321912832,1435151427c1201668096,2129870117,17891328,0,66060288,1435150977c-365428736,2129871646,327680,0,0,0c0,65536,0,0,0,0c0,65536,0,0,27656192,0c0,2129871614,-365428736,2129871646,-365428736,2129871646c-365428736,2129871646,-365428736,2129871646,67043328,0c0,0,0,0,524288,0c-365428736,2129871646,-365428736,2129871646,-365428736,2129871646c-365428736,2129871646,67043328,0,0,0c0,0,524288,0,2097152,-65536c-1,65535,0,0,0,0c65536,0,17825792,0,5308416,0c-816840704,2129871576,35323904,0,-128974848,1435151189c-127401984,1435151189,-127401984,1435151189,589824,0c-809500672,2129871576,65536,0,5242880,0c5308416,0,65536,1572864,7143424,7602277c3801185,7929960,6619248,7078002,7209065,2949227c6619234,6357096,6881398,7667823,114,1435153528c5242880,0,6356992,0,1297088512,2129871614c65536,0,0,0,0,0c1306525696,2129871614,1310195712,2129871614,1315438592,2129871614c-864550912,1435152735,-901775360,1435151188,1313341440,1435154037c1313865728,1435154037,5308416,0,-2120220672,1435151379c-1509949440,1435153529,1358954496,1435151030,1179648,1435151377c0,0,-61997056,-1,26214399,0c917504,0,3276800,0,22085632,0c0,0,0,0,0,0c0,0,0,0,0,0c0,0,0,0,0,0c0,0,0,0,0,0c0,0,0,0,0,0c0,0,0,0,0,0c0,0,0,0,0,0c0,0,0,0,0,0c0,0,0,0,0,0c0,0,0,0,0,0c0,0,0,0,0,0c0,0,0,0,0,0c0,0,0,0,0,0c0,0,0,0,3211264,0c171048960,171048960,171048960,171048960,67108864,0c-1524629504,1435152731,1201668096,2129870117,18939904,0c-1722286080,2129867869,87621632,0,24576000,0c16121856,0,15859712,0,40632320,0c19922944,0,32702464,0,40632320,0c24576000,0,40370176,0,-196608,-1c-1,-1,40435711,0,24576000,0c1376256,257,-1794637824,2129867869,-1444937728,1435152246c-65536,-1,-1413414913,1435153174,1179648,2129854464c-466616320,1435151187,1310720,327680,0,2293760c0,2359296,1114112,0,0,65536c589824,0,0,-1,341901311,1435155025c-466616320,1435151187,458752,44558,0,1426063360c65536,524288,18874368,0,4259840,0c1920270336,1634679406,980642163,1701667182,1668561523,1701867322c1668244590,1852140917,1836595828,980643436,1768318575,825910627c12334,0,4259840,0,65536,0c0,0,-1049362432,2129868291,2359296,65536c0,0,0,0,0,0c2162688,0,-1938292736,2129869997,131072,0c1910505472,1435153528,8454144,0,0,0c196608,0,756154368,2129870266,0,0c0,0,-629145600,1435151426,0,0c0,0,995098624,1435150901,0,0c-591396864,1435151382,0,0,0,0c0,0,0,0,3211264,0c65536,917504,6553600,3801187,6619236,6488179c6881394,7602288,7274601,110,8454144,0c65536,3080192,6684672,7077993,3801189,3080239c7602223,7340141,7077935,3473525,3670073,3735605c6488113,3145785,3276852,7602222,7340141,7077935c3473525,3670073,3735605,6488113,3145785,7471160c7602222,7340141,268435456,0,0,0c16842752,0,-464519168,1435151553,0,0c-365428736,2129871646,0,0,0,0c0,0,0,0,0,0c16777216,2129866736,20971520,1435152570,-776994816,1435150503c1203765248,1435153711,-1799356416,1435151375,0,1435156224c-369098752,1435152246,65536,0,0,0c0,0,0,2129870720,0,0c0,0,0,0,-1841299456,1435151002c-369098752,213790,0,0,-746586112,2129870000c0,0,-746586112,2129870000,0,0c131072,65536,-426770432,2129866736,30474240,0c2062811136,2129868297,-575668224,2129870110,-575668224,2129870110c2013265920,2129870110,-1342177280,0,1107296256,14336c262176,0,1610743808,328224,143484,570425344c-2057261339,1435151381,-365428736,2129871646,-365428736,2129871646c1279590400,327712,143485,1426063360,2059403264,1435151375c-365428736,2129871646,-365428736,2129871646,1279590400,65568c143486,570425344,2059433064,1435151375,-365428736,2129871646c-365428736,2129871646,1611399168,360480,143487,1694498816c1493200708,1435151557,-365428736,2129871646,-365428736,2129871646c1610743808,720928,143401,1426063360,-2057306112,1435151381c-365428736,2129871646,-365428736,2129871646,1610743808,328224c143403,1426063360,-2057306112,1435151381,-365428736,2129871646c-365428736,2129871646,1279590400,327712,143404,1979711488c2059412069,1435151375,-365428736,2129871646,-365428736,2129871646c1279590400,65568,143402,1426063360,2059403264,1435151375c-365428736,2129871646,-365428736,2129871646,1611399168,360480c143405,1929379840,1493187945,1435151557,-365428736,2129871646c-365428736,2129871646,1277624320,131104,143411,1694498816c-1778376131,1435151191,-365428736,2129871646,-365428736,2129871646c30474240,0,2065170432,2129868297,-1562378240,2129870111c-1562378240,2129870111,2014314496,2129870110,536870912,0c0,4096,262144,0,-365428736,2129871646c-365428736,2129871646,1610743808,327680,143508,536870912c-2057278088,1435151381,-365428736,2129871646,-365428736,2129871646c1610743808,327680,143509,1426063360,-2057306112,1435151381c-365428736,2129871646,-365428736,2129871646,1610743808,327680c143510,1761607680,-2057297347,1435151381,-365428736,2129871646c-365428736,2129871646,1610743808,327680,143511,1040187392c-2057294020,1435151381,-365428736,2129871646,-365428736,2129871646c1610743808,327680,143512,1426063360,-2057306112,1435151381c-365428736,2129871646,-365428736,2129871646,1610678272,65536c131072,1426063360,-25165824,1435151180,-365428736,2129871646c-365428736,2129871646,1277362176,65568,131072,788529152c1907374711,1435151556,-365428736,2129871646,-365428736,2129871646c1277427712,66176,131072,1426063360,-1257242624,1435151556c-365428736,2129871646,-365428736,2129871646,1277493248,66176c131072,1644167168,-1502582414,1435151484,-365428736,2129871646c-365428736,2129871646,1277558784,66176,131072,1342177280c-545243534,1435151564,76611584,0,-90177536,1435150881c-1294991360,1435155562,1392508928,1435150726,0,0c0,0,56492032,0,-1233125376,1435151427c0,0,0,0,0,0c0,2097152,-1448083455,1435150910,-1499463680,1435150910c-1397751808,1435150910,1694498816,1435150910,283115520,1435150910c0,0,0,0,0,2097152c-1448083455,1435150910,-1499463680,1435150910,-1397751808,1435150910c1694498816,1435150910,283115520,1435150910,0,0c0,0,0,2097152,-1448083455,1435150910c-1499463680,1435150910,-1397751808,1435150910,1694498816,1435150910c283115520,1435150910,0,0,0,0c0,2097152,-1448083455,1435150910,-1499463680,1435150910c-1397751808,1435150910,1694498816,1435150910,283115520,1435150910c0,0,1392508928,1435150726,1310720,1310720c-1767899136,1435155029,-1830813696,1435155029,-360710144,1435152247c439353344,1435155563,0,0,0,0c-285212672,0,62652416,956,-536870912,29c-536870912,29,-721420288,0,-868220928,-1c314638335,1,830472192,1,0,1c0,1,62652416,0,0,0c-536870912,29,0,0,0,0c0,0,0,0,65536,0c1638400,1900544,16384,16384,16384,0c65536,0,2097152,0,65536,65536c1048576,0,0,0,0,0c589824,3,327680,65536,65537,0c196608,196608,-421527552,1435151188,4915200,0c4915200,0,3145728,65536,65536,0c23658496,0,-529530880,1435151427,0,0c0,0,-529530880,1435151427,37289984,0c-421527552,1435151188,4653056,6029312,-1581252608,1435151427c0,0,0,0,5963776,0c0,2097152,1940914176,1435151379,0,0c-249036800,2129868291,129236992,0,-119799808,2129868291c76939264,0,-421527552,1435151188,4915200,0c3080192,0,-937426944,1435151014,0,0c0,0,-937426944,1435151014,4194304,0c0,0,0,0,0,0c0,0,0,0,0,0c0,0,0,0,0,0c0,0,0,0,0,0c0,0,0,0,0,0c0,0,1073741824,0,62914560,2129870003c106954752,2129870003,106954752,2129870003,0,0c47185920,2129870003,57671680,2129870003,45088768,2129870003c46137344,2129870003,-1782579200,2129870003,-1763704832,2129870003c16777216,16843008,1,0,24248320,0c0,0,24248320,0,-365428736,2129871646c30474240,0,-1887436800,2129868481,-872415232,2129870110c-872415232,2129870110,2024800256,2129870110,0,0c4198400,0,131072,0,-1800536064,0c1707474944,0,-1800536064,0,1193148416,0c2124152832,0,1025638400,0,1850867712,0c702414848,0,0,0,214564864,0c0,0,664207360,0,-1736638464,0c317390848,0,-1663172608,0,340918272,0c-1530920960,0,1157890048,0,-1530920960,0c1078591488,0,-2094399488,0,1325465600,0c-1777008640,0,1854472192,0,-1459617792,0c2110128128,0,-1459617792,0,-1888026624,0c-1459617792,0,-1588264960,0,-1779892224,0c-1588264960,0,-2079588352,0,-1588264960,0c-2120679424,0,-1611792384,0,2003828736,0c-1920335872,0,202768384,0,-1535377408,0c132251648,0,-1558839296,0,0,0c1851523072,0,0,0,-2143682560,0c1709965312,0,-2076114944,0,2083127296,0c131072,1426063360,17891328,0,-1792540672,2129867869c262733824,0,4259840,0,13828096,0c30605312,0,28901376,0,8192000,0c20971520,0,28901376,0,14483456,0c30277632,0,393216,0,262144,0c28901376,0,14417920,0,1376256,257c-1794637824,2129867869,2043674624,1435151194,-65536,-1c1594949631,1435151383,11010048,2129854464,-365428736,2129871646c0,327680,0,7995392,0,8060928c917504,0,0,65536,0,131072c0,-1,-97452033,1435151385,1594884096,1435151383c0,0,0,1426063360,8454144,0c0,0,65536,0,2097152000,1435152248c1491075072,1435151427,1491075072,1435151427,1560281088,1435155563c0,0,0,0,1560281088,1435155563c970981376,1435154153,0,0,1432354816,1435155566c970981376,1435154153,0,0,0,0c5308416,0,-131596288,2129871560,65536,65536c387973120,2129871572,-1116733440,1435150725,0,0c-1395654656,1435151377,1037041664,1435151888,196608,65536c262144,0,30474240,0,1441398784,2129868297c1322254336,2129870111,1322254336,2129870111,2017460224,2129870110c1610612736,0,0,2097156,262144,0c0,-1816330240,-787472350,1435150501,-1577058304,1435151427c0,0,0,574423040,-365419984,2129871646c0,1635123200,-787464852,1435150501,-1573912576,1435151427c0,0,0,792461312,-365413769,2129871646c0,0,-787480576,1435150501,-1570766848,1435151427c0,0,0,1435107328,-365428736,2129871646c0,980877312,-787451039,1435150501,-1567621120,1435151427c0,0,0,790757376,-365413314,2129871646c0,574423040,-787471824,1435150501,-1564475392,1435151427c0,0,0,1047658496,-365416644,2129871646c0,2015363072,-787452819,1435150501,-1561329664,1435151427c0,0,0,1868955648,-365400718,2129871646c0,1700986880,-787452092,1435150501,-1558183936,1435151427c-1150287872,1435151426,0,1047658496,-365398212,2129871646c0,1768095744,-787464855,1435150501,-1555038208,1435151427c-2061565952,107,0,1769078784,-365420447,2129871646c0,1917845504,-787465154,1435150501,30474240,0c1486749696,2129868297,-965738496,2129870110,-965738496,2129870110c2023751680,2129870110,1610612736,0,0,2097156c262144,0,1493958656,2129868297,-965738496,2129870110c-965738496,2129870110,2023751680,2129870110,1610612736,0c0,2097156,262144,0,1499856896,2129868297c-965738496,2129870110,-965738496,2129870110,2023751680,2129870110c1610612736,0,0,2097156,262144,0c1505755136,2129868297,-965738496,2129870110,-965738496,2129870110c2023751680,2129870110,1610612736,0,0,2097156c262144,0,1511653376,2129868297,-965738496,2129870110c-965738496,2129870110,2023751680,2129870110,1610612736,0c0,2097156,262144,0,1517551616,2129868297c-965738496,2129870110,-965738496,2129870110,2023751680,2129870110c1610612736,0,0,2097156,262144,0c1523449856,2129868297,-965738496,2129870110,-965738496,2129870110c2023751680,2129870110,1610612736,0,0,2097156c262144,0,1529348096,2129868297,-965738496,2129870110c-965738496,2129870110,2023751680,2129870110,1610612736,0c0,2097156,262144,0,-365428736,2129871646c74514432,0,1534722048,2129868297,-965738496,2129870110c-965738496,2129870110,2023751680,2129870110,-1342177280,0c1107296256,14336,262176,0,1537867776,2129868297c-965738496,2129870110,-965738496,2129870110,2023751680,2129870110c-1342177280,0,1107296256,14336,262176,0c1541013504,2129868297,-965738496,2129870110,-965738496,2129870110c2023751680,2129870110,-1342177280,0,1107296256,14336c262176,0,1544159232,2129868297,-965738496,2129870110c-965738496,2129870110,2023751680,2129870110,-1342177280,0c1107296256,14336,262176,0,1547304960,2129868297c-965738496,2129870110,-965738496,2129870110,2023751680,2129870110c-1342177280,0,1107296256,14336,262176,0c1550450688,2129868297,-965738496,2129870110,-965738496,2129870110c2023751680,2129870110,-1342177280,0,1107296256,14336c262176,0,1553596416,2129868297,-965738496,2129870110c-965738496,2129870110,2023751680,2129870110,-1342177280,0c1107296256,14336,262176,0,1556742144,2129868297c-965738496,2129870110,-965738496,2129870110,2023751680,2129870110c-1342177280,0,1107296256,14336,262176,0c1559887872,2129868297,-965738496,2129870110,-965738496,2129870110c2023751680,2129870110,-1342177280,0,1107296256,14336c262176,0,1563033600,2129868297,-965738496,2129870110c-965738496,2129870110,2023751680,2129870110,-1342177280,0c1107296256,14336,262176,0,1566179328,2129868297c-965738496,2129870110,-965738496,2129870110,2023751680,2129870110c-1342177280,0,1107296256,14336,262176,0c1569325056,2129868297,-965738496,2129870110,-965738496,2129870110c2023751680,2129870110,-1342177280,0,1107296256,14336c262176,0,1572470784,2129868297,-965738496,2129870110c-965738496,2129870110,2023751680,2129870110,-1342177280,0c1107296256,14336,262176,0,0,65536c0,0,4587520,0,0,538976288c-365420512,2129871646,-365428736,2129871646,-365428736,2129871646c-365428736,2129871646,67043328,538976288,8224,0c0,0,539492352,538976288,-365420512,2129871646c-365428736,2129871646,-365428736,2129871646,-365428736,2129871646c67043328,578232893,15935,0,0,0c-605552640,16811008,18874625,-65279,-1,16842751c0,16842752,257,0,0,0c33685504,33686018,15794690,0,-1665138688,1435155029c2026897408,1435152019,1079508992,2129871614,1083703296,2129871614c1087897600,2129871614,1091567616,2129871614,1095237632,2129871614c1099956224,2129871614,1106247680,2129871614,1112539136,2129871614c1118830592,2129871614,1126694912,2129871614,1131413504,2129871614c65536,2129854464,0,0,0,0c0,0,-782237696,1435151886,0,0c0,0,0,0,-781189120,1435151886c0,0,3211264,0,1547698176,1435151423c-498073600,1435152241,5308416,2129871243,281018368,1435151015c-869728256,-153246048,2210616,0,65536,65536c0,0,2097152,0,17891328,0c79691776,1435150977,-365428736,2129871646,327680,0c0,0,131072,65536,0,0c0,0,0,65536,0,0c27656192,0,0,2129869997,-365428736,2129871646c-365428736,2129871646,-365428736,2129871646,-365428736,2129871646c67043328,2129854464,0,0,0,0c-1792540672,1435155029,-365428736,2129871646,-365428736,2129871646c-365428736,2129871646,-365428736,2129871646,67043328,1435151014c0,0,0,0,-366477312,2129871646c2097152,-65536,-1,2129854463,0,2129854464c0,0,524288,0,17825792,0c14745600,0,-554696704,2129871560,0,0c0,0,0,0,0,0c0,0,0,0,-365428736,2129871646c1213726720,2129871588,0,2129854464,0,0c-524288,1435152246,-524288,1435152246,0,0c0,0,0,0,0,0c-788529152,43175,0,0,0,0c0,0,0,0,0,0c-746586112,2129870000,-365428736,2129871646,65536,0c0,0,5308416,0,0,0c0,0,0,0,0,0c0,0,0,0,0,0c0,0,0,0,30474240,0c1295646720,2129868297,-965738496,2129870110,-965738496,2129870110c2023751680,2129870110,1879048192,0,-1140850688,10027729c262144,0,1301020672,2129868297,-965738496,2129870110c-965738496,2129870110,2023751680,2129870110,1879048192,0c-1140850688,10027729,262144,0,1306394624,2129868297c-965738496,2129870110,-965738496,2129870110,2023751680,2129870110c1879048192,0,-1140850688,10027729,262144,0c1311768576,2129868297,-965738496,2129870110,-965738496,2129870110c2023751680,2129870110,1879048192,0,-1140850688,10027729c262144,0,0,-37050,-46071809,1435152015c-1783627776,1435151016,-1782054912,1435151016,-1782054912,1435151016c51445760,0,1028653056,1435151557,482344960,2129870559c0,0,0,0,0,65536c0,0,0,0,0,65536c0,0,4587520,0,0,1852786290c-365399180,2129871646,-365428736,2129871646,-365428736,2129871646c-365428736,2129871646,67043328,1919053153,24937,0c0,0,1831337984,2015392826,-365400979,2129871646c-365428736,2129871646,-365428736,2129871646,-365428736,2129871646c30474240,0,1317142528,2129868297,-965738496,2129870110c-965738496,2129870110,2023751680,2129870110,-268435456,262144c1107296256,-16450552,2392105,0,1325662208,2129868297c-965738496,2129870110,-965738496,2129870110,2023751680,2129870110c-268435456,262144,1107296256,-16450552,2392105,0c1333526528,2129868297,-965738496,2129870110,-965738496,2129870110c2023751680,2129870110,-268435456,262144,1107296256,-16450552c2392105,0,1342046208,2129868297,-965738496,2129870110c-965738496,2129870110,2023751680,2129870110,-268435456,262144c1107296256,-16450552,2392105,0,-65536,-1c-777977857,1435151191,1245184,1831796736,-1663011782,1435152567c1310720,327680,29242,2293760,0,2359296c1114112,0,0,0,0,0c0,-49815,14745599,1435152247,-1663041536,1435152567c458752,15986,0,1929379840,15819120,0c-1849688064,1435151554,497025024,2129870559,1916403712,980237374c2000436850,1917874746,980892734,1852786290,1998615412,1668505914c574450025,1651335491,543254898,1752457549,980885538,1936605544c1126317417,1919053153,1293967721,577270881,792477231,1349663351c1832664690,2015392826,3239021,0,-921698304,1435155584c-1185939456,1435151187,327680,7143424,-982187935,-8682c3211263,0,3211264,0,65536,655360c6553600,3801187,7667827,6946914,6488165,116c3145728,0,2162688,0,1201668096,2129870117c0,0,1016070144,1435151426,3211264,0c-255852544,2129871558,-326107136,1435150806,0,65536c-486539264,1435152580,0,0,3211264,0c-250609664,2129871558,12582912,1435150807,0,65536c6291456,6619245,6619136,0,18939904,0c0,65536,0,0,0,0c-33554432,2129869116,0,0,0,0c0,-95748096,46828,0,0,196608c0,0,0,968097792,63384,0c-812646400,1435151554,0,2129854464,1804599296,2129869109c0,0,0,0,1249837056,-2147483129c-2147481599,2049,0,0,720896,12058624c1094713344,1435155584,0,0,196608,0c0,0,-1468006400,2129869108,-1457520640,2129869108c-1462763520,2129869108,-680525824,2129869108,-687865856,2129869108c-698351616,2129869108,0,0,0,0c-1610612736,1435151563,18874368,0,269549568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5308416,0l65536,1179648l7143424,6553701l6357097,6881327l6357101,6619239l3473457,3014706l7143543,102l-1816271733,980885538l574452579,-460607771l790795197,62l5308416,0l65536,1179648l7143424,6553701l6357097,6881327l6357101,6619239l3407921,3014708l7209072,103l-2064646144,2129871606l-776994816,1435150503l0,0l5308416,0l1105264640,1435493575l0,0l544407552,1935751799l-1947178653,1435157045l580059136,1748662048l1769172545,-1360715203l-1816271733,980885538l574452579,-460607771l790795197,62l2162688,0l-1286602752,1435152861l0,0l0,0l27328512,0l65536,50331657l202,1835010l0,5l521,327680l16908288,1l5,-65023l327935,19791872l24,5l523,327680l34340864,67109312l18,984614l-65510,65535l16,-64l-58,960l390,11l984614,1632436236l2035574900,25968l1835056,50003968l65152,0l65936,33816576l1767116800,544433517l544695630,1634561874l-1431830418,-1431209999l807434225,223705075l309606,19726336l589824,171048960l5767520,3l1698906689,28l-25165061,0l26214400,-2147483647l268435972,1701669204l1699618931,1867653239l7233901,2012326568l2012326577,2012426272l-1184494251,4l65837,4l496,8l23071282,131886l1132527616,10l984614,-65526l131071,0l28,1049339l7,45875200l-2046820352,570556929l1953724755,-1191154331l-1184494251,655360l25821217,0l0,1242044l4,301l4,66032l3,0l40960000,0l1414332416,17990l926154752,30910l-1079508992,5l1835008,0l1162215424,18244l-2075459584,31546l1792802816,5l9568256,0l1330839552,18256l-1357709312,14591l1961885696,5l1253572608,0l1430388736,18259l754319360,37595l1802502144,5l159383552,0l791805952,20307l-938278912,1538l28835840,0l6291456,0l1634729984,25453l1202323456,8884l718012416,0l104202240,0l1948254208,25462l1590820864,25654l1037565952,0l47710208,0l1735196672,26224l-1240399872,32353l822345728,0l129236992,0l1936719872,26465l589824,24l1791754240,5l1048576,0l2036727808,26476l-727252992,12019l1768423424,0l2031091712,4l1633943552,26725l800325632,490l20709376,0l3538944,0l1700855808,26728l241106944,3508l24379392,0l2359296,0l1954021376,26733l931594240,61896l35127296,0l682885120,0l1919811584,27493l148111360,13324l-495452160,4l333447168,0l1667301376,27759l1765015552,6347l1085276160,0l683147264,0l2020605952,28001l75890688,3732l26738688,0l2097152,0l1835335680,28257l-990117888,1467l-162004992,4l200343552,0l1936982016,28783l-994115584,59330l38535168,5l1753022464,0l1701838848,28786l568066048,49214l951582720,0l85852160,0l0,0l18939904,0l-1416626176,2129867869l-3407872,-1l131071,0l92012544,0l31981568,0l24707072,0l3997696,0l16777216,0l24707072,0l1441792,0l31981568,0l-3407872,-1l65535,0l24707072,0l1441792,0l1376256,1435107585l-1794637824,2129867869l-461373440,1435150972l-65536,-1l-676265985,1435151019l11403264,1435107328l-990904320,1435152734l0,0l0,0l0,0l1376256,0l0,65536l65536,0l0,-65536l1524695039,1435150784l-651165696,1435151190l-649592832,1435151190l-649592832,1435151190l65536,-1182793728l18890944,0l17891328,0l-1792540672,2129867869l366411776,0l720896,0l13828096,0l30605312,0l25362432,0l4653056,0l17432576,0l25362432,0l5767168,0l26738688,0l0,0l0,0l25362432,0l5701632,0l1376256,-65279l-1794572289,2129867869l-1543503872,1435151193l-65536,-1l-207552513,1435151016l10878976,2129854464l-365428736,2129871646l0,327680l0,6750208l0,6815744l917504,0l0,65536l0,0l0,-1l186712063,1435155025l-207618048,1435151016l131072,0l0,0l11599872,0l2093023232,1435497651l843251712,527115397l45389,1435151163l0,0l0,0l0,0l0,0l-1174405120,1435155562l1520959488,1435151019l222298112,1435157046l222298112,1435157046l241172480,1435157046l521142272,1435155557l0,1435107328l-366477312,2129871646l0,0l0,0l0,0l0,0l-419430400,1435151031l11534336,0l30474240,0l-1298268160,2129868319l1322254336,2129870111l1322254336,2129870111l2017460224,2129870110l-2147483648,0l0,0l262656,0l779091968,1435155024l327680,196608l782237696,1435155024l393216,196608l785383424,1435155024l458752,2129854464l788529152,1435155024l524288,2129854464l791674880,1435155024l589824,2129854464l794820608,1435155024l655360,2129854464l-109051904,1435150937l786432,2129854464l-105906176,1435150937l851968,2129854464l-102760448,1435150937l917504,2129854464l797966336,1435155024l983040,2129854464l-99614720,1435150937l1048576,2129854464l-309329920,1435151162l1114112,2129854464l-306184192,1435151162l1179648,2129854464l564133888,1435152247l1245184,2129854464l567279616,1435152247l1310720,2129854464l570425344,1435152247l1376256,2129854464l801112064,1435155024l1441792,2129854464l804257792,1435155024l1572864,2129854464l807403520,1435155024l1638400,2129854464l810549248,1435155024l1769472,2129854464l573571072,1435152247l2162688,2129854464l813694976,1435155024l2228224,0l816840704,1435155024l2293760,0l854589440,1435155024l2359296,0l857735168,1435155024l2424832,0l30474240,0l-1295253504,2129868319l1322254336,2129870111l1322254336,2129870111l2017460224,2129870110l-2147483648,0l0,0l262160,0l579862528,1435152247l2752512,0l583008256,1435152247l2883584,0l586153984,1435152247l3014656,0l867172352,1435155024l3080192,0l870318080,1435155024l3145728,0l873463808,1435155024l3276800,0l876609536,1435155024l3342336,0l879755264,1435155024l3407872,0l-1087373312,1435155585l0,0l0,0l0,0l0,0l0,0l0,0l0,0l0,0l0,0l0,0l0,0l0,0l0,0l0,0l51380224,0l3145728,0l448921600,1435497360l262144,0l0,0l65536,0l0,0l22085632,0l800063488,1435155024l482344960,2129870559l0,0l65536,0l0,0l18939904,0l800063488,1435155024l482344960,2129870559l65536,0l65536,0l0,0l9502720,0l65536,0l0,0l327680,0l65536,0l0,0l12648448,0l-1088421888,1435155585l-2105540608,1435151478l65536,0l65536,0l0,0l9502720,0l-1088421888,1435155585l862978048,1435155024l65536,2129854464l0,0l0,0l4259840,0l65536,0l0,0l-244056064,2129868313l2359296,65536l0,0l0,0l0,0l2162688,0l-2097676288,2129871573l65536,8781824l0,0l34668544,0l0,32768l0,0l0,0l0,0l0,85983232l0,85983232l0,0l0,0l0,0l0,0l0,0l0,0l0,0l0,0l0,0l0,0l85983232,83951616l1048576,83968000l83951616,83951616l83951616,0l83959808,83951616l83951616,486604800l117506048,486604800l126681088,83951616l1787559936,1787559936l1787559936,1787559936l1787559936,1787559936l1787559936,1787559936l1787559936,1787559936l83951616,83951616l84017152,88145920l88211456,83951616l83951616,0l0,0l0,0l0,0l0,0l0,0l0,0l0,0l0,0l0,0l0,0l0,0l0,0l0,83951616l83951616,83951616l83951616,0l83951616,0l0,0l0,0l0,0l0,0l0,0l0,0l0,0l0,0l0,0l0,0l0,0l0,0l0,83951616l83951616,83951616l83951616,83951616l0,0l83951616,0l0,-268435456l1744568326,8372226l131132,0l524288,65536l818937856,1435151387l-65536,65535l-2147483648,0l0,0l262146,0l524288,65536l1691353088,1435151387l-65536,65535l-2147483648,0l0,0l262146,0l524288,65536l-1087373312,1435151426l-65536,65535l-2147483648,0l0,0l262656,0l524288,65536l-943718400,1435153169l-65536,65535l-2147483648,0l0,0l262160,0l524288,65536l1120927744,1435155408l-65536,65535l-268435456,0l-1140850688,10289873l1314944,0l524288,65536l1865416704,1435151387l-65536,65535l-268435456,262144l1107296256,-3867640l2400297,0l524288,65536l-1885339648,1435151386l-65536,65535l-1073741824,0l0,262144l1310848,0l524288,262144l905969664,1435155408l-65536,65535l-268435456,262144l1107296256,-3867640l2392105,0l524288,262144l1402994688,1435151183l-65536,65535l1879048192,0l-1140850688,10027729l262144,0l524288,262144l1498415104,1435151187l-65536,65535l-268435456,262144l1107296256,-3867640l2392105,0l524288,262144l171966464,1435151565l-65536,65535l1610612736,0l0,4325378l262144,0l524288,65536l316669952,1435151565l-65536,65535l536870912,0l0,288l262144,0l524288,65536l347078656,1435151565l-65536,65535l1610612736,0l0,2097156l262144,0l524288,65536l481296384,1435152246l-65536,65535l1610612736,0l0,2097156l262144,0l524288,524288l511705088,1435152246l-65536,65535l-1342177280,0l1107296256,14336l262176,0l1310720,851968l1023410176,1435151387l-65536,65535l536870912,0l0,4096l262144,0l524288,131072l1097859072,1435151387l-65536,65535l4128768,0l-67110664,-1073807362l1048319,0l524288,65536l1404043264,1435151387l-65536,65535l-2147483648,0l0,0l262146,0l524288,65536l1434451968,1435151387l-65536,65535l-1073741824,0l0,262144l1310848,0l524288,65536l1464860672,1435151387l-65536,65535l-268435456,262144l1107296256,-3867640l2392105,0l524288,65536l1194328064,1435156228l-65536,65535l1879048192,0l-1140850688,10027729l262144,0l524288,65536l1224736768,1435156228l-65536,65535l-268435456,262144l1107296256,-3867640l2392105,0l524288,65536l1255145472,1435156228l-65536,65535l1610612736,0l0,2097156l262144,0l524288,65536l1285554176,1435156228l-65536,65535l-1342177280,0l1107296256,14336l262176,0l524288,65536l1315962880,1435156228l-65536,65535l536870912,0l0,4096l262144,0l524288,65536l1346371584,1435156228l-65536,65535l0,0l0,0l0,0l9502720,0l486539264,1435150803l-2092957696,1435151014l-199229440,1435150503l367001600,1435150971l1690304512,1435150783l-1390411776,1435155410l1995440128,1435150726l1148190720,1435151426l2088763392,1435150783l283115520,1435151005l7077888,6357093l6488163,7536741l6881395,7602286l7471205,6488161l6881396,7209071l6488110,7864440l3407930,48l2162688,0l-842530816,1435155023l0,0l2097152,0l115408896,0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-14680064l-1,12648447l-14680064,-1l12648447,0l0,0l30474240,0l-1058537472,2129868319l-965738496,2129870110l-965738496,2129870110l2023751680,2129870110l-268435456,262144l1107296256,-3867640l2392105,0l-1050673152,2129868319l-965738496,2129870110l-965738496,2129870110l2023751680,2129870110l-268435456,262144l1107296256,-3867640l2392105,0l-1042153472,2129868319l-965738496,2129870110l-965738496,2129870110l2023751680,2129870110l-268435456,262144l1107296256,-3867640l2392105,0l-1033633792,2129868319l-965738496,2129870110l-965738496,2129870110l2023751680,2129870110l-268435456,262144l1107296256,-3867640l2392105,0l1048576,2129854464l-1792016384,1435151889l1114112,0l-1795162112,1435151889l1179648,0l-1798307840,1435151889l1245184,0l-1801453568,1435151889l1310720,65536l-940572672,1435151478l1376256,1515847680l-943701419,1435151478l1441792,65536l-946864128,1435151478l1572864,851968l-950009856,1435151478l1638400,65536l-679477248,1435154037l1769472,65536l-682622976,1435154037l2162688,0l2103443456,1435152248l2228224,65536l-1996488704,1435151182l2293760,1668022272l-419402641,1435152021l2424832,65536l-787480576,1435155585l2555904,1114112l17891328,0l66060288,1435150977l-365428736,2129871646l327680,0l0,0l0,65536l0,0l0,0l0,65536l0,0l18415616,0l0,0l-365428736,2129871646l-365428736,2129871646l-365428736,2129871646l-365428736,2129871646l67043328,0l0,0l0,0l11010048,0l-365428736,2129871646l-365428736,2129871646l-365428736,2129871646l-365428736,2129871646l67043328,0l0,0l0,0l15204352,0l2097152,-65536l-1,1435172863l0,2129854464l0,0l65536,0l1615003648,1435498041l3211264,0l65536,524288l6553600,3801187l6881396,7078004l101,0l3145728,0l30474240,0l-479854592,2129868319l-609222656,2129870110l-609222656,2129870110l2012217344,2129870110l-2147483648,0l0,0l262146,0l0,0l0,0l0,0l0,0l0,0l0,0l0,0l0,0l0,0l0,0l0,0l0,0l0,0l0,0l0,0l0,0l0,0l0,0l0,0l0,0l0,0l0,0l0,0l0,0l0,0l0,0l0,0l0,0l0,0l0,0l0,0l0,0l0,0l0,0l0,0l0,0l0,0l0,0l0,0l0,0l0,0l0,0l0,0l0,0l0,0l0,0l0,0l0,0l0,0l30408704,0l30474240,0l-478806016,2129868319l1322254336,2129870111l1322254336,2129870111l2017460224,2129870110l-1073741824,0l0,262144l1310848,0l0,0l0,0l0,0l0,0l0,0l0,0l0,0l0,0l0,0l0,0l0,0l0,0l0,0l0,0l0,0l0,0l0,0l0,0l0,0l0,0l0,0l0,0l0,0l0,0l0,0l0,0l0,0l0,0l0,0l0,0l0,0l0,0l0,0l0,0l0,0l0,0l0,0l0,0l0,0l0,0l0,0l0,0l0,0l0,0l0,0l0,0l0,0l0,0l0,0l30408704,0l18939904,0l0,65536l0,0l0,0l-33554432,2129869116l0,0l0,0l0,0l0,0l0,196608l0,0l0,0l0,0l-831324160,1435498461l0,2129854464l1804599296,2129869109l0,0l0,0l1249837056,-2147483129l-2147481599,2049l0,0l5767168,5898240l2026897408,1435156911l0,0l1441792,0l0,0l-1468006400,2129869108l-1457520640,2129869108l-1462763520,2129869108l-680525824,2129869108l-687865856,2129869108l-698351616,2129869108l0,0l0,0l1631715328,1735287156l18874368,0l19988480,0l65536,65536l0,0l997195776,1435156229l262144,2037972992l868244089,1435150761l0,0l0,0l0,0l0,-65536l-1,65535l-1020264448,2129870114l286982144,2129870117l262144,2037972992l868244089,1435150761l0,0l0,0l-1379926016,2129870116l1280573440,1280590918l17478,0l557056,196608l-1348468736,1435152246l0,0l0,0l524288,65536l-225443840,1435150971l524288,131072l-893386752,1435151188l524288,65536l1755316224,1435153174l0,0l0,0l0,0l0,0l0,0l0,32768l104038400,0l0,0l19988480,0l-553451520,1435497680l843251712,527115397l364949837,1435151004l262144,1953366016l868240481,1435150761l0,0l0,0l0,0l0,-65536l-1,65535l-1020264448,2129870114l286982144,2129870117l262144,1953366016l868240481,1435150761l0,0l0,0l-1379926016,2129870116l1953366016,1953393761l16870497,0l32768,0l0,0l0,0l0,0l0,0l0,0l0,0l0,0l0,0l0,0l0,0l0,0l0,0l0,0l0,0l0,32768l36929536,0l0,0l3211264,0l65536,327680l1620049920,1435152247l0,0l0,0l-131072,196607l30474240,0l-1560543232,2129868319l-102760448,2129870111l-102760448,2129870111l2028994560,2129870110l0,67108864l0,260046848l131072,0l0,0l1572864,1668022272l27759,0l0,0l1572864,0l0,0l0,0l16368,0l0,0l0,0l16368,0l0,0l0,0l16368,0l0,0l0,0l16368,0l0,0l1021837312,1435152247l1021837312,1435152247l0,0l16466,0l16466,-1073741824l16498,-1073741824l16498,0l65536,0l1026031616,1435152247l1026031616,1435152247l65536,65536l0,1768357888l160364,0l0,65536l65536,131072l0,0l805306368,65536l0,0l16368,0l81904,65536l830472192,1435153728l-1696595968,1435152246l65536,65536l1048576,-65536l-1870594049,1435150799l-1617952768,1435155584l0,0l-765460480,2129870041l0,0l0,65536l0,-65536l-1,-1l20054015,0l65536,65536l0,0l1507852288,1435151886l262144,1953366016l868240481,1435150761l0,0l0,0l0,0l0,-65536l-1,65535l-1020264448,2129870114l286982144,2129870117l262144,1953366016l868240481,1435150761l0,0l0,0l-1379926016,2129870116l1953366016,1953393761l16870497,0l557056,262144l-1291845632,1435151192l524288,65536l872415232,1435151187l524288,131072l-25165824,1435152218l524288,131072l271581184,1435154036l524288,65536l-1596981248,1435155584l0,0l0,0l0,0l0,0l0,0l0,32768l36929536,0l0,0l3211264,0l69271552,69861376l69861376,69861376l67108864,0l962592768,1435151564l1201668096,2129870117l5308416,0l65536,720896l6553600,6946917l7733345,7536757l7471205,6684777l0,1731884149l543909234,1634497647l1953853305,1952541754l1953439854,1870225772l29813,6845537l30474240,0l-1462239232,2129868319l-872415232,2129870110l-872415232,2129870110l2024800256,2129870110l131072,0l0,8184l65536,0l0,0l1572864,65536l0,0l0,0l1572864,65536l0,0l0,0l16368,0l0,0l0,0l16368,0l0,0l0,0l16368,0l0,0l0,0l16368,0l0,0l1080557568,1435152247l1080557568,1435152247l0,0l16466,0l16466,-1073741824l16498,-1073741824l16498,0l1441792,65536l1084751872,1435152247l1084751872,1435152247l1936982016,1533033l65536,65536l131072,0l0,65536l65536,131072l0,0l805306368,0l0,0l16368,0l81904,65536l830472192,1435153728l1580204032,1435153379l65536,65536l1048576,0l1376780288,1435151557l991952896,1435155585l0,0l-765460480,2129870041l0,0l0,65536l0,0l1918959616,158836l5308416,0l-1729626112,2129871593l65536,0l0,0l0,0l-1721237504,2129871593l-1717567488,2129871593l-1713373184,2129871593l-1709703168,2129871593l-427819008,1435157042l5308416,0l0,0l0,0l0,0l0,0l0,0l0,0l0,0l0,0l0,0l453050368,0l4194304,0l23396352,0l65536,0l23592960,0l23527424,0l0,0l349306880,0l23068672,0l-406847488,2l-515899392,2l0,0l4194304,0l1220542464,2l1111490560,2l0,0l4194304,0l1111490560,2l926941184,0l0,0l4194304,0l750780416,0l926941184,0l0,0l4194304,0l20774912,0l0,0l349306880,0l20774912,0l-1019215872,0l1841299456,1l0,0l4194304,0l-427819008,2l-591396864,2l0,0l4194304,0l20643840,0l3080192,0l20643840,0l4128768,0l20643840,0l8323072,0l20643840,0l262144,0l20643840,0l-591396864,2l1841299456,1l0,0l4194304,0l2134900736,3l2038431744,3l0,0l4194304,0l2038431744,3l1841299456,1l0,0l4194304,0l-1589641216,3l-1732247552,3l0,0l4194304,0l-1732247552,3l1841299456,1l0,0l4194304,0l1711276032,1l1841299456,1l0,0l4194304,0l-1124073472,1l-1975517184,-1l65535,0l4194304,0l-541065216,-2l-1975451649,-1l65535,0l4194304,0l50331648,1l-113246208,0l0,0l4194304,0l-113246208,0l-1975517184,-1l65535,0l4194304,0l-2118123520,-1l-1975451649,-1l65535,0l4194304,0l17235968,0l65536,0l3080192,0l17235968,0l65536,0l11468800,0l17039360,0l65536,0l13631488,0l16580608,0l65536,0l12517376,0l16580608,0l65536,0l1048576,0l16580608,0l65536,0l7274496,0l16449536,0l65536,0l4194304,0l16449536,0l65536,0l16252928,0l17760256,0l0,0l349306880,0l16187392,0l1769472,0l0,0l349306880,0l16121856,0l5242880,0l0,0l349306880,0l16056320,0l5242880,0l0,0l349306880,0l15794176,0l15728640,0l0,0l349306880,0l18022400,0l17956864,0l0,0l349306880,0l15597568,0l15532032,0l0,0l349306880,0l15466496,0l4653056,0l0,0l349306880,0l15204352,0l5242880,0l0,0l349306880,0l15138816,0l5242880,0l0,0l349306880,0l15073280,0l14942208,0l0,0l349306880,0l15007744,0l5242880,0l0,0l349306880,0l14942208,0l5242880,0l0,0l349306880,0l14745600,0l11796480,0l0,0l349306880,0l14680064,0l11796480,0l0,0l349306880,0l15335424,0l15269888,0l0,0l349306880,0l14614528,0l14483456,0l0,0l349306880,0l14548992,0l196608,0l0,0l349306880,0l0,0l15269888,0l65536,0l589824,0l-4194304,-1l15335423,0l0,0l65536,0l349306880,0l15269888,0l-54525952,1l1753219072,3l0,0l4194304,0l14483456,0l65536,0l3932160,0l0,0l14483456,0l3145728,0l14483456,0l5242880,0l14483456,0l8388608,0l14483456,0l11534336,0l14483456,0l327680,0l524288,0l14483456,0l1543503872,1l1753219072,3l0,0l4194304,0l196608,0l0,0l349306880,0l14155776,0l5242880,0l0,0l349306880,0l14090240,0l5242880,0l0,0l349306880,0l14024704,0l5242880,0l0,0l349306880,0l13959168,0l5242880,0l0,0l349306880,0l13172736,0l13107200,0l0,0l349306880,0l13107200,0l5177344,0l0,0l349306880,0l12779520,0l5177344,0l0,0l349306880,0l17498112,0l17760256,0l0,0l349306880,0l3080192,0l12713984,0l65536,0l4128768,0l12713984,0l9371648,0l12713984,0l131072,0l12517376,0l5242880,0l0,0l349306880,0l17629184,0l4653056,0l0,0l349306880,0l17563648,0l10551296,0l0,0l349306880,0l12451840,0l6160384,0l0,0l349306880,0l983040,0l17432576,0l65536,0l12255232,0l11337728,0l0,0l349306880,0l12189696,0l11337728,0l0,0l349306880,0l-4194304,-1l12189695,0l0,0l65536,0l349306880,0l12124160,0l5242880,0l0,0l349306880,0l4128768,0l11993088,0l65536,0l11927552,0l5242880,0l0,0l349306880,0l12517376,0l11796480,0l65536,0l983040,0l11468800,0l6225920,0l11468800,0l7274496,0l11468800,0l10420224,0l11468800,0l262144,0l7340032,0l11403264,0l8388608,0l11403264,0l9437184,0l11403264,0l196608,0l2097152,0l11403264,0l3145728,0l11403264,0l4194304,0l11403264,0l13631488,0l11403264,0l14680064,0l11403264,0l15728640,0l11403264,0l393216,0l11337728,0l5242880,0l0,0l349306880,0l17891328,0l-499122176,-3l-167706625,-2l65535,0l4194304,0l1769472,0l0,0l349306880,0l17694720,0l-2017460224,3l1753219072,3l0,0l4194304,0l10682368,0l65536,0l3080192,0l10616832,0l65536,0l9371648,0l10616832,0l65536,0l16711680,0l10616832,0l65536,0l6291456,0l10616832,0l7340032,0l10616832,0l8388608,0l10616832,0l196608,0l11075584,0l1179648,0l0,0l349306880,0l11010048,0l196608,0l0,0l349306880,0l10485760,0l-314572800,-1l65535,0l0,0l4194304,0l5242880,0l0,0l349306880,0l10158080,0l5439488,0l0,0l349306880,0l10747904,0l4849664,0l0,0l349306880,0l-4194304,-1l10616831,0l0,0l65536,0l349306880,0l10420224,0l10551296,0l11468800,0l10551296,0l131072,0l10092544,0l4653056,0l0,0l349306880,0l10027008,0l4849664,0l0,0l349306880,0l9830400,0l4849664,0l0,0l349306880,0l18677760,0l18284544,0l0,0l349306880,0l18350080,0l5439488,0l0,0l349306880,0l4128768,0l18284544,0l5177344,0l18284544,0l131072,0l9764864,0l9699328,0l0,0l349306880,0l983040,0l9699328,0l8323072,0l9699328,0l131072,0l589824,0l9633792,0l5242880,0l0,0l349306880,0l9568256,0l5242880,0l0,0l349306880,0l9502720,0l5242880,0l0,0l349306880,0l9437184,0l9175040,0l0,0l349306880,0l9371648,0l9240576,0l0,0l349306880,0l9306112,0l9240576,0l0,0l349306880,0l0,0l9240576,0l65536,0l3866624,0l2031616,0l9240576,0l65536,0l9175040,0l5439488,0l0,0l349306880,0l8847360,0l8519680,0l0,0l349306880,0l8650752,0l8519680,0l0,0l349306880,0l8388608,0l8519680,0l9437184,0l8519680,0l131072,0l7733248,0l7667712,0l0,0l349306880,0l0,0l7667712,0l65536,0l7602176,0l7536640,0l0,0l349306880,0l7536640,0l5242880,0l0,0l349306880,0l18153472,0l7340032,0l0,0l349306880,0l7274496,0l7208960,0l0,0l349306880,0l7208960,0l4653056,0l0,0l349306880,0l1703936,0l717225984,-2l-465502209,-2l65535,0l4194304,0l-218103808,-1l65535,0l0,0l4194304,0l-624951296,6l1753219072,3l0,0l4194304,0l196608,0l0,0l349306880,0l18481152,0l18087936,0l0,0l349306880,0l18415616,0l6225920,0l0,0l349306880,0l4194304,0l18087936,0l0,0l65536,0l349306880,0l-4194304,-1l6422527,0l0,0l65536,0l349306880,0l-4194304,-1l6422527,0l0,0l65536,0l349306880,0l6291456,0l6225920,0l0,0l349306880,0l6225920,0l5242880,0l0,0l349306880,0l-4194304,-1l6160383,0l0,0l65536,0l349306880,0l6029312,0l4653056,0l0,0l349306880,0l5963776,0l5898240,0l0,0l349306880,0l5898240,0l4653056,0l0,0l349306880,0l1310720,0l0,0l0,0l65536,0l4194304,0l-218103808,-1l65535,0l0,0l4194304,0l-1329594368,3l1753219072,3l0,0l4194304,0l1916796928,3l1753219072,3l0,0l4194304,0l196608,0l2031616,0l196608,0l4128768,0l196608,0l5177344,0l196608,0l7274496,0l196608,0l9371648,0l196608,0l12517376,0l196608,0l458752,0l524288,0l5373952,0l5308416,0l0,0l349306880,0l5308416,0l5242880,0l0,0l349306880,0l14680064,0l5242880,0l15728640,0l5242880,0l131072,0l983040,0l5177344,0l2031616,0l5177344,0l3080192,0l5177344,0l196608,0l4915200,0l4653056,0l0,0l349306880,0l4849664,0l4653056,0l0,0l349306880,0l4784128,0l4653056,0l0,0l349306880,0l4718592,0l4653056,0l0,0l349306880,0l983040,0l4653056,0l2031616,0l4653056,0l3080192,0l4653056,0l13565952,0l4653056,0l14614528,0l4653056,0l15663104,0l4653056,0l393216,0l10420224,0l4653056,0l65536,0l1900544,0l-465567744,-2l-465502209,-2l131071,0l4194304,0l-532676608,-2l-465502209,-2l65535,0l4194304,0l-218103808,-1l65535,0l0,0l4194304,0l-956301312,2l1669332992,2l0,0l4194304,0l1941962752,2l1669332992,2l0,0l4194304,0l-884998144,3l-1669332992,3l0,0l4194304,0l-1438646272,3l-1669332992,3l0,0l4194304,0l983040,0l16711680,0l983040,0l131072,0l983040,0l983040,0l6225920,0l983040,0l8323072,0l983040,0l196608,0l983040,0l0,0l4128768,0l0,0l131072,0l1441792,0l0,0l65536,0l327680,0l65536,0l26214400,0l65536,0l65536,0l0,0l0,0l589824,0l20971520,0l786432,0l0,0l851968,0l65536,0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17956863,0l-730857472,2129871591l65536,0l0,0l0,0l-712507392,2129871591l-708837376,2129871591l-705167360,2129871591l-701497344,2129871591l-698351616,2129871591l-692060160,2129871591l-776994816,1435150503l-365428736,2129871646l-365363200,2129871646l-365428736,2129871646l0,0l65536,-65536l-1,0l-65536,65535l0,0l0,0l-65536,-1l-365363201,2129871646l-365428736,2129871646l-687865856,2129871591l-681050112,2129871591l1577582592,1435152247l65536,0l0,0l0,0l0,-49280l65535,0l0,0l-365428736,2129871646l35717120,0l123207680,366l0,0l0,0l1572864,0l0,0l-717225984,1435150962l-717225984,1435150962l0,-1342177280l16496,0l0,0l0,-1342177280l16496,0l0,0l0,0l16368,0l0,0l0,0l16368,0l0,0l131072,0l0,0l131072,65536l0,0l131072,0l0,-1342177280l16496,0l0,0l0,-1342177280l16496,0l0,0l32178176,-1367311686l16238,0l0,0l32178176,-1367311686l16238,0l32768,0l32768,-1342177280l16496,-1073741824l16493,0l16461,805306368l16499,1073741824l16502,0l-305659904,-2042924520l-1849868308,-836473032l-2010759221,1705118102l1431650290,1431655765l16373,0l0,0l0,0l0,0l0,0l0,0l2046820352,1435152019l-1738014720,1435152247l-1738014720,1435152247l0,0l1608515584,1435152247l1608515584,1435152247l444596224,2129870046l1610088448,1435152247l1610088448,1435152247l1926234112,1435150889l131072,0l262144,131072l131072,65536l0,0l0,1l5308416,0l1037041664,2129866732l-1815085056,1435155025l1580204032,1435153379l-1777860608,1435152735l786432,1702100992l-1773650323,1435152735l344981504,1435154157l0,0l0,0l3211264,0l0,2129854464l1186988032,1435154037l-301989888,1435151189l1005584384,1435152247l-196608,131071l24182784,0l1480589312,2129871593l65536,0l0,0l0,0l1518862336,2129871593l1631584256,1435152247l-2077229056,1435151377l1631584256,1435152247l0,0l1523056640,2129871593l1526726656,2129871593l1530920960,2129871593l1558708224,2129871593l1561853952,2129871593l1564999680,2129871593l1569718272,2129871593l2009071616,1435151379l-776994816,1435150503l-1441792000,1435151381l1631584256,1435152247l65536,0l1355808768,1435153529l1220542464,1435155557l0,0l0,0l187695104,1435150882l-1938817024,1435151017l-1343225856,1435152568l1114112,0l0,0l0,0l-1215299584,1435151426l-1215299584,1435151426l-294649856,1435151427l131072,0l0,0l-365428736,2129871646l-365428736,2129871646l0,0l0,0l1610612736,1435152247l-365428736,2129871646l0,0l-365428736,2129871646l0,327680l269549568,0l0,0l0,0l0,0l0,0l0,0l0,0l0,0l0,0l0,0l0,0l0,0l0,0l0,0l0,0l0,0l0,0l0,0l0,0l0,0l0,0l0,0l0,0l0,0l0,0l0,0l0,0l0,0l0,0l0,0l0,0" stroked="f" o:allowincell="f" style="position:absolute;left:1873;top:1724;width:333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_x0000a05981ce-544d-48d7-9125-3dc6c1f2ff66_s1479" path="l48,48l48,97l48,53l57,56l49,99l101,45l53,52l52,100l45,52l56,100l55,45l57,49l50,53l45,51l100,99l54,99l49,102l50,102l102,54l54,95l115,49l52,55l57,0l0,-4081l16,0l7031,0l12263,0l7502,0l12713,0l0,-4083l4,0l0,23l15,-4092l254,0l1602,-4086l8,0l1278,0l2562,0l259,-4085l194,0l127,128l128,128l0,24l133,0l0,-16059l0,0l-16058,0l0,327l0,0l329,0l0,-16047l0,0l-16043,0l0,-16042l0,0l344,1l0,447l0,16l461,0l0,470l2,0l511,0l8,-31872l98,0l95,120l48,48l48,48l97,48l53,57l56,49l99,101l45,53l52,52l100,45l52,56l100,55l45,57l49,50l53,45l51,100l99,54l99,49l102,50l102,102l54,54l95,115l49,52l56,48l0,0l-4081,16l0,9796l0,13619l0,10175l0,14153l0,0l-1034944512,1435150872l9502720,0l0,0l0,0l0,0l0,0l0,-1946157056l16566,738197504l82079,0l131072,2129854464l0,-1946157056l16566,1275068416l147619,65536l196608,2129854464l0,654311424l16565,1275068416l213155,131072l0,2129854464l0,0l3211264,0l1671430144,2129866734l131072,6684672l-37093376,-1l131071,1435107328l3145728,0l35717120,0l-1556676608,24578l0,0l0,0l1572864,1435107328l0,0l-717225984,1435150962l-717225984,1435150962l0,0l16469,0l0,0l0,0l16469,0l0,0l0,0l16368,0l0,0l0,0l16368,0l0,0l131072,0l0,0l131072,65536l0,0l-148766720,1435150874l0,0l16469,0l0,0l0,0l16469,0l0,0l-2045247488,1636178017l16264,0l0,0l-2045247488,1636178017l16264,0l32768,0l32768,0l16469,-1073741824l-49070,-1l-49102,1073741823l16472,0l16476,0l1227096064,-1840700270l-818135060,-204522253l-409059380,2045222521l1431650290,1431655765l16373,0l0,0l0,0l0,0l0,0l0,0l-206569472,1435150783l-1476919296,1435156650l-1476919296,1435156650l0,0l1756364800,1435156538l1756364800,1435156538l444596224,2129870046l1757937664,1435156538l1757937664,1435156538l1926234112,1435150889l131072,0l262144,131072l131072,65536l0,0l0,1l3211264,0l65536,917504l6553600,3801187l6619236,6488179l6881394,7602288l7274601,110l1114112,16l1060896768,543976824l1936876918,1030647657l808333602,1852121122l1768189795,574449518l759583829,1044324920l1718565898,1701013862l1668244538,1852140917l1702047092,1852404852l2015392615,1936616557l1852793658,1030187366l1852994850,1935765306l1849324393,1936026977l979596346,1852141679l1969450852,1953391981l1819113530,1664775022l1768320623,774978151l2015371824,1936616557l1768716346,574450542l1886680168,1999580986l1999533943,1919888947l959524711,2016360761l1802398060,1836589090l980643436,1030713199l1953785890,791624304l1852141679,1768318575l1865311587,841967474l791949360,1768318575l539125091,1852599672l1718565491,1701013862l1920279101,1634679406l980642163,1701667182l1668561523,1701867322l1668244590,1852140917l1836595828,980643436l1768318575,825910627l539111470,1768318575l1983538531,1769173605l574451311,573779505l1718565950,1701013862l1952805690,1735289204l1664892531,1768320623l1868773991,1734960750l1702127917,1702047085l1868767348,1734960750l1835101754,1864514917l1983541103,762799465l1953785203,1936158313l1664892450,1768320623l1868773991,1734960750l1702127917,1868767341l1734960750,1835101754l1445084517,1098343785l1415669106,539127919l1718513507,1949984617l1030058105,1852795938l809378407,1868771132l1734960750,1852793658l761751910,1835365481l1868774462,1734960750l1852793658,761751910l1835365481,1852793632l979855718,1701667182l1767252541,1916893029l1699504485,539128934l1718513507,1949984617l1030058105,1852795938l809378407,1868771132l1734960750,1852793658l761751910,1835365481l1868774462,1734960750l1852793658,761751910l1835365481,1852793632l979855718,1701667182l1767252541,1916893029l1767334245,577270884l1852793632,979855718l1701869940,1869357629l1042442094,959853873l1868771132,1734960750l1852793658,761751910l1835365481,1868774462l1734960750,1852793658l761751910,1835365481l1852793632,979855718l1701667182,1767252541l1916893029,1699242341l1952999273,1868767266l1734960750,1887007802l1814183269,577203823l943076414,1868771132l1734960750,1852793658l761751910,1835365481l1664039998,1768320623l1868773991,1734960750l1702127917,1702047085l1664892532,1768320623l1868773991,1734960750l1702127917,1702047085l1868767348,1734960750l1835101754,1864514917l1664773999,1768320623l1634891111,1852795252l1952805677,1735289204l1010705011,1718513507l1664771945,1768320623l1953049959,1663069541l1768320623,1634613863l574449005,1299214164l1768387169,1663050350l1768320623,2037660263l574449008,1919903859l809378420,1868771132l1734960750,1852793658l761751910,1835365481l1868774462,1734960750l1852793658,761751910l1835365481,1852793632l979855718,1701667182l1699881533,1769234796l1884644726,1282565488l1953066345,1953720644l1701015137,1868767266l1734960750,1887007802l1931623781,1953656680l1009794594,1852793647l979855718,1718513507l1764583273,1047356788l1852793660,979855718l1718513507,1764583273l544040308,1718513507l1849321321,1030057313l1818579490,1986622561l1836667749,1349283682l1634560370,1699248498l1952999273,1868767266l1734960750,1887007802l1931623781,1953656680l1009794594,1852793647l979855718,1718513507l1764583273,1047356788l1852793660,979855718l1718513507,1764583273l544040308,1718513507l1849321321,1030057313l1818579490,1986622561l1634751333,1735289187l1868767266,1734960750l1887007802,1931623781l1953656680,808533538l1868771132,1734960750l1852793658,761751910l1835365481,1868774462l1734960750,1852793658l761751910,1835365481l1852793632,979855718l1701667182,1631724093l1766614387,539125102l1718513507,1949984617l1030058105,1953392930l926105122,1664039991l1768320623,1868773991l1734960750,1702127917l1664892525,1768320623l1868773991,1734960750l1702127917,1868767341l1734960750,1835101754l1377975653,1952541797l1382381161,1400139631l1768120688,539125614l1718513507,1949984617l1030058105,1869116194l1042445426,1664039984l1768320623,1868773991l1734960750,1702127917l1664892525,1768320623l1868773991,1734960750l1702127917,1868767341l1734960750,1835101754l1394752869,1415935585l1651340648,1818845550l1868767266,1734960750l1887007802,1646411109l1701605231,1042443873l1702195828,1868771132l1734960750,1852793658l761751910,1835365481l1868774462,1734960750l1852793658,761751910l1835365481,1852793632l979855718,1701667182l1699881533,1769234796l1884251510,1952543333l1884516975,1852400481l1663050343,1768320623l2037660263,574449008l1919903859,842932852l1664039984,1768320623l1868773991,1734960750l1702127917,1664892525l1768320623,1868773991l1734960750,1702127917l1868767341,1734960750l1835101754,1377975653l1952541797,1332049513l1634887024,1165127540l1936024440,2053722995l1663050341,1768320623l2037660263,574449008l1919903859,893264500l1664039984,1768320623l1868773991,1734960750l1702127917,1664892525l1768320623,1868773991l1734960750,1702127917l1868767341,1734960750l1835101754,1377975653l1952541797,1298495081l1769108577,1819231096l1399745909,1768120688l539125614,1718513507l1949984617,1030058105l1869116194,1042445426l792473651,1718513507l1664771945,1768320623l1953049959,1010724197l1718513507,1664771945l1768320623,1953049959l1663069541,1768320623l1634613863,574449005l1634493778,1702259060l1701734732,1667330131l577203817,1852793632l979855718,1701869940l1752375869,578056815l792474942,1718513507l1664771945,1768320623l1953049959,1010724197l1718513507,1664771945l1768320623,1953049959l1663069541,1768320623l1634613863,574449005l1634493778,1702259060l1667330630,1852795252l1701672270,1869898098l1768245362,578054247l1852793632,979855718l1701869940,1752375869l578056815,792473662l1718513507,1664771945l1768320623,1953049959l1010724197,1718513507l1664771945,1768320623l1953049959,1663069541l1768320623,1634613863l574449005,1751607634l1918979444,577661287l1852793632,979855718l1701869940,1752375869l578056815,792473662l1718513507,1664771945l1768320623,1953049959l1010724197,1718513507l1664771945,1768320623l1953049959,1663069541l1768320623,1634613863l574449005,1634493778l1702259060,1953394502l1734960456,1700033640l539128952,1718513507l1949984617,1030058105l1869116194,1042445426l1009791025,1852793647l979855718,1718513507l1764583273,1047356788l1852793660,979855718l1718513507,1764583273l544040308,1718513507l1849321321,1030057313l1818579490,1986622561l1634879077,1869182051l1918976622,1701734732l1734960471,539128936l1718513507,1949984617l1030058105,1869116194l1042445426,1664039989l1768320623,1868773991l1734960750,1702127917l1664892525,1768320623l1868773991,1734960750l1702127917,1868767341l1734960750,1835101754l1377975653,1952541797l1181054569,1215589999l1751607653,1701859188l1869898098,539128690l1718513507,1949984617l1030058105,1869116194l1042445426,1009791025l1852793647,979855718l1718513507,1764583273l1047356788,1852793660l979855718,1718513507l1764583273,544040308l1718513507,1849321321l1030057313,1818579490l1986622561,1952533861l1282959730,1399156329l1768120688,539125614l1718513507,1949984617l1030058105,1869116194l1042445426,1664039987l1768320623,1868773991l1734960750,1702127917l1664892525,1768320623l1868773991,1734960750l1702127917,1868767341l1734960750,1835101754l1377975653,1952541797l1181054569,1215589999l1751607653,1853179508l1869182051,539128686l1718513507,1949984617l1030058105,1869116194l1042445426,1009791025l1852793647,979855718l1718513507,1764583273l1047356788,1852793660l979855718,1718513507l1764583273,544040308l1718513507,1849321321l1030057313,1818579490l1986622561,1634878053l1952803683,1701017669l1767076723,539125114l1718513507,1949984617l1030058105,1869116194l1042445426,1664039989l1768320623,1868773991l1734960750,1702127917l1664892525,1768320623l1868773991,1734960750l1702127917,1868767341l1734960750,1835101754l1377975653,1952541797l1113945705,1801675122l1766093925,1851880563l539125091,1718513507l1949984617,1030058105l1869116194,1042445426l1664039989,1768320623l1868773991,1734960750l1702127917,1664892525l1768320623,1868773991l1734960750,1702127917l1868767341,1734960750l1835101754,1377975653l1952541797,1281717865l1919252335,1768778060l1936278644,1668178292l1663050341,1768320623l2037660263,574449008l1919903859,809378420l1868771132,1734960750l1852793658,761751910l1835365481,1868774462l1734960750,1852793658l761751910,1835365481l1852793632,979855718l1701667182,1699488317l1632466022,1852401522l1868767266,1734960750l1887007802,1931623781l1953656680,1009794594l1852793647,979855718l1718513507,1764583273l1047356788,1852793660l979855718,1718513507l1764583273,544040308l1718513507,1849321321l1030057313,1701988130l1749248869,1951625825l577072249,1852793632l979855718,1701869940l1752375869,578056815l792474174,1718513507l1664771945,1768320623l1953049959,1010724197l1718513507,1664771945l1768320623,1953049959l1663069541,1768320623l1634613863,574449005l1700033353,1867347064l539125092,1718513507l1949984617,1030058105l1869570594,1851876716l1634090530,1013281644l1852793647,979855718l1718513507,1764583273l1047356788,1852793660l979855718,1718513507l1764583273,544040308l1718513507,1849321321l1030057313,1852786210l1918981748,1818386793l1934193509,1818326089l539124585,1718513507l1949984617,1030058105l1869570594,1851876716l1920220706,792487285l1718513507,1664771945l1768320623,1953049959l1010724197,1718513507l1664771945,1768320623l1953049959,1663069541l1768320623,1634613863l574449005,1953394502l1769103702,1701601889l1114851699,577006703l1852793632,979855718l1701869940,1868702269l1634036847,1715348078l1702063201,1868771132l1734960750,1852793658l761751910,1835365481l1868774462,1734960750l1852793658,761751910l1835365481,1852793632l979855718,1701667182l1699881533,1769234796l1850303862,1400399204l1919250549,1769104243l539128944,1718513507l1949984617,1030058105l1869116194,1042445426l792473650,1718513507l1664771945,1768320623l1953049959,1010724197l1718513507,1664771945l1768320623,1953049959l1663069541,1768320623l1634613863,574449005l1953394502,1954047316l1950970697,1667853409l1868767266,1734960750l1887007802,1646411109l1701605231,1042443873l1936482662,1664040037l1768320623,1868773991l1734960750,1702127917l1664892525,1768320623l1868773991,1734960750l1702127917,1868767341l1734960750,1835101754l1176649061,1400139375l1718186597,1950970697l1667853409,1868767266l1734960750,1887007802l1646411109,1701605231l1042443873,1936482662l1664040037,1768320623l1868773991,1734960750l1702127917,1664892525l1768320623,1868773991l1734960750,1702127917l1868767341,1734960750l1835101754,1176649061l1400139375,1718186597l1866625865,539124844l1718513507,1949984617l1030058105,1869570594l1851876716,1634090530l1013281644,1852793647l979855718,1718513507l1764583273,1047356788l1852793660,979855718l1718513507,1764583273l544040308,1718513507l1849321321,1030057313l1818579490,1986622561l1836667749,1298952034l1835626089,1699245429l1952999273,1868767266l1734960750,1887007802l1931623781,1953656680l1009794594,1852793647l979855718,1718513507l1764583273,1047356788l1852793660,979855718l1718513507,1764583273l544040308,1718513507l1849321321,1030057313l1818579490,1986622561l1634879077,1869182051l1918976622,1701017669l1699509107,1752459118l1868767266,1734960750l1887007802,1931623781l1953656680,808533538l1868771132,1734960750l1852793658,761751910l1835365481,1868774462l1734960750,1852793658l761751910,1835365481l1852793632,979855718l1701667182,1699881533l1769234796,1866884470l1699247214,1952999273l1768189513,577987939l1852793632,979855718l1701869940,1752375869l578056815,1009792574l1852793647,979855718l1718513507,1764583273l1047356788,1852793660l979855718,1718513507l1764583273,544040308l1718513507,1849321321l1030057313,1852786210l1851872116,1114851699l577006703,1852793632l979855718,1701869940l1868702269,1634036847l1715348078,1702063201l1868771132,1734960750l1852793658,761751910l1835365481,1868774462l1734960750,1852793658l761751910,1835365481l1852793632,979855718l1701667182,1699881533l1769234796,1866884470l1699247214,1952999273l1768778060,539128692l1718513507,1949984617l1030058105,1869116194l1042445426,792473654l1718513507,1664771945l1768320623,1953049959l1010724197,1718513507l1664771945,1768320623l1953049959,1663069541l1768320623,1634613863l574449005,1953394502l1651340622,1232302693l1635010931,576940396l1852793632,979855718l1701869940,1868702269l1634036847,1715348078l1702063201,1868771132l1734960750,1852793658l761751910,1835365481l1868774462,1734960750l1852793658,761751910l1835365481,1852793632l979855718,1701667182l1699881533,1769234796l1666409846,1113943137l1801675122,2017817701l1936942435,1702521171l1868767266,1734960750l1887007802,1931623781l1953656680,1009794594l1852793647,979855718l1718513507,1764583273l1047356788,1852793660l979855718,1718513507l1764583273,544040308l1718513507,1849321321l1030057313,1852786210l1836404340,1936876898l1866625865,539124844l1718513507,1949984617l1030058105,1869570594l1851876716,1634090530l1013281644,1852793647l979855718,1718513507l1764583273,1047356788l1852793660,979855718l1718513507,1764583273l544040308,1718513507l1849321321,1030057313l1769099298,1919251566l1701667150,1868767266l1734960750,1887007802l1931623781,1852404340l1043276391,1852793660l979855718,1718513507l1764583273,544040308l1718513507,1849321321l1030057313,1852786210l1835093620,1918981733l1818386793,539128677l1718513507,1949984617l1030058105,1920234274l577203817,1651067966l1952543333,544108393l1769104723,1664040038l1768320623,1868773991l1734960750,1702127917l1664892525,1768320623l1868773991,1734960750l1702127917,1868767341l1734960750,1835101754l1176649061,1316253295l1415933281,578058341l1852793632,979855718l1701869940,1953702461l1735289202,1766604322l1634887010,1852795252l1919243040,792487529l1718513507,1664771945l1768320623,1953049959l1010724197,1718513507l1664771945,1768320623l1953049959,1663069541l1768320623,1634613863l574449005,1953394502l1701667150,1651340622l577991269,1852793632l979855718,1701869940l1953702461,1735289202l1766604322,1634887010l1852795252,1919243040l792487529,1718513507l1664771945,1768320623l1953049959,1010724197l1718513507,1664771945l1768320623,1953049959l1663069541,1768320623l1634613863,574449005l1953394502,1701667150l1668183366,1852795252l1663050355,1768320623l2037660263,574449008l1769108595,1042442094l1700948300,1769234802l1394634351,1718186597l1868771132,1734960750l1852793658,761751910l1835365481,1868774462l1734960750,1852793658l761751910,1835365481l1852793632,979855718l1701667182,1934172733l1818321747,1819033957l1667330626,1937007979l1868767266,1734960750l1887007802,1646411109l1701605231,1042443873l1936482662,1664040037l1768320623,1868773991l1734960750,1702127917l1664892525,1768320623l1868773991,1734960750l1702127917,1868767341l1734960750,1835101754l1176649061,1182035567l1952673397,1936617321l1950970697,1667853409l1868767266,1734960750l1887007802,1646411109l1701605231,1042443873l1936482662,1664040037l1768320623,1868773991l1734960750,1702127917l1664892525,1768320623l1868773991,1734960750l1702127917,1868767341l1734960750,1835101754l1377975653,1952541797l1181054569,1952670066l1148088169,1836019301l1952542313,1698984559l577270896,1852793632l979855718,1701869940l1752375869,578056815l792473662,1718513507l1664771945,1768320623l1953049959,1010724197l1718513507,1664771945l1768320623,1953049959l1663069541,1768320623l1634613863,574449005l1953394502,1954047316l1866625865,539124844l1718513507,1949984617l1030058105,1869570594l1851876716,1634090530l1013281644,1852793647l979855718,1718513507l1764583273,1047356788l1852793660,979855718l1718513507,1764583273l544040308,1718513507l1849321321,1030057313l1852786210,1851872116l1232292211,1768710516l1663050339,1768320623l2037660263,574449008l1819242338,577659237l1818322494,792487283l1718513507,1664771945l1768320623,1953049959l1010724197,1718513507l1664771945,1768320623l1953049959,1663069541l1768320623,1634613863l574449005,1953394502l1668183366,1852795252l1114851699,577006703l1852793632,979855718l1701869940,1868702269l1634036847,1715348078l1702063201,1868771132l1734960750,1852793658l761751910,1835365481l1868774462,1734960750l1852793658,761751910l1835365481,1852793632l979855718,1701667182l1867260477,1699898465l1852793953,539130220l1718513507,1949984617l1030058105,1869570594l1851876716,1634090530l1013281644,1852793647l979855718,1718513507l1764583273,1047356788l1852793660,979855718l1718513507,1764583273l544040308,1718513507l1849321321,1030057313l1852786210,2020165236l1934189669,1818326089l539124585,1718513507l1949984617,1030058105l1869570594,1851876716l1634090530,1013281644l1852793647,979855718l1718513507,1764583273l1047356788,1852793660l979855718,1718513507l1764583273,544040308l1718513507,1849321321l1030057313,1852786210l2020165236,1934189669l1684827970,1868767266l1734960750,1887007802l1646411109,1701605231l1042443873,1936482662l1664040037,1768320623l1868773991,1734960750l1702127917,1664892525l1768320623,1868773991l1734960750,1702127917l1868767341,1734960750l1835101754,1126317413l1869902709,1852786285l1835093620,1919243109l539125353,1718513507l1949984617,1030058105l1920234274,577203817l1651067966,1952543333l544108393,1769104723l1664040038,1768320623l1868773991,1734960750l1702127917,1664892525l1768320623,1868773991l1734960750,1702127917l1868767341,1734960750l1835101754,1126317413l1869902709,1852786285l1835093620,1851872101l1663050355,1768320623l2037660263,574449008l1769108595,1042442094l1700948300,1769234802l1394634351,1014197857l1852793647,979855718l1718513507,1764583273l1047356788,1852793660l979855718,1718513507l1764583273,544040308l1718513507,1849321321l1030057313,1818579490l1986622561,1684949349l1968404581,1919120226l578056297,1852793632l979855718,1701869940l1752375869,578056815l1009791550,1852793647l979855718,1718513507l1764583273,1047356788l1852793660,979855718l1718513507,1764583273l544040308,1718513507l1849321321,1030057313l1937064738,1181577076l1316253295,1181052257l1684371561,1868767266l1734960750,1887007802l1931623781,1852404340l1279140455,1919246953l1869182049,1867325550l792489838,1718513507l1664771945,1768320623l1953049959,1010724197l1718513507,1664771945l1768320623,1953049959l1663069541,1768320623l1634613863,574449005l1953787714,1632464239l1852401522,1868767266l1734960750,1887007802l1931623781,1953656680l1009794594,1852793647l979855718,1718513507l1764583273,1047356788l1852793660,979855718l1718513507,1764583273l544040308,1718513507l1849321321,1030057313l1935753762,1852786277l1768245364,578054247l1852793632,979855718l1701869940,1752375869l578056815,1009922366l1852793647,979855718l1718513507,1764583273l1047356788,1852793660l979855718,1718513507l1764583273,544040308l1718513507,1849321321l1030057313,1768702242l1701670503,539128942l1718513507,1949984617l1030058105,1869116194l1042445426,1664039985l1768320623,1868773991l1734960750,1702127917l792477293,1718513507l1664771945,1768320623l1953049959,1932356965l1010725989,1717989167l979723113,1953785203l1936158313,1865366590l1667851878,1868839525l1701672291,1932358766l1769239653,104775051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stroked="f" o:allowincell="f" style="position:absolute;left:0;top:0;width:319;height:3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_x0000a05981ce-544d-48d7-9125-3dc6c1f2ff66_s1480" path="l48,48l48,97l48,53l57,56l49,99l101,45l53,52l52,100l45,52l56,100l55,45l57,49l50,53l45,51l100,99l54,99l49,102l50,102l102,54l54,95l115,49l52,56l48,0l0,-4081l16,0l9796,0l13619,0l10175,0l14153,0l0,-4083l4,0l0,24l15,-4092l188,0l322,-4086l8,0l1279,0l2562,0l115,-4085l140,0l133,0l0,383l40,41l459,12700l0,461l0,0l462,2l0,511l16,16l-31872,98l0,95l120,48l48,48l48,97l48,53l57,56l49,99l101,45l53,52l52,100l45,52l56,100l55,45l57,49l50,53l45,51l100,99l54,99l49,102l50,102l102,54l54,95l115,49l52,56l49,0l0,-4081l16,0l7360,0l12458,0l9200,0l14591,0l15,-4092l254,0l1602,-4086l8,0l1280,0l2562,0l259,-4085l194,0l127,128l128,128l0,25l133,0l0,-16059l0,0l53477376,0l33619968,0l65536,50331657l245,1835010l0,5l521,327680l16908288,1l5,-65023l327935,19791872l24,5l523,327680l34340864,83886496l18,984614l-65510,65535l16,-64l-58,1216l358,11l984614,1632436236l2035574900,25968l1835040,50003968l65152,0l400,33817088l2035486720,1819239021l228524032,-241157366l-1431830510,-1431209999l807434225,225474547l318566,19726336l524288,171048960l61997408,1l1866078,50003968l65152,0l65936,33816576l1767116800,544433517l544695630,1634561874l-1431830418,-1431209999l807434225,225474547l318566,19726336l262145,32505856l524288,171048960l25428320,2l1851717,50003968l65152,0l400,33817088l1414336512,1954039072l218128754,-241157110l-1431830510,-1431209999l807434225,225474547l318566,19726336l262144,32505856l524289,171048960l-523936,1l672081,103153664l655375,-1l1,1835008l50003968,458768l0,700l33654272,2035491330l1835365491,225500160l56422,2162698l394,65536l-205783040,262162l19726336,262145l32505856,196608l0,196608l0,0l30474240,0l-478806016,2129868319l1322254336,2129870111l1322254336,2129870111l2017460224,2129870110l-1073741824,0l0,262144l1310848,0l0,65536l0,0l4587520,0l0,0l-365428736,2129871646l-365428736,2129871646l-365428736,2129871646l-365428736,2129871646l67043328,0l0,0l0,0l-1836580864,1435151381l-365428736,2129871646l-365428736,2129871646l-365428736,2129871646l-365428736,2129871646l67043328,7667788l109,0l0,0l-418906112,1435151484l6291456,-65536l-1,1435172863l0,1435107328l0,0l0,0l17825792,0l17825792,0l-365428736,2129871646l-365428736,2129871646l0,0l0,0l0,65536l0,0l0,0l0,65536l0,0l4587520,0l0,1435474585l-365428736,2129871646l-365428736,2129871646l-365428736,2129871646l-365428736,2129871646l67043328,7274597l117,0l0,0l965214208,1435151557l-365428736,2129871646l-365428736,2129871646l-365428736,2129871646l-365428736,2129871646l30474240,0l-433455104,2129868319l1322254336,2129870111l1322254336,2129870111l2017460224,2129870110l-268435456,262144l1107296256,-3867640l2392105,0l0,0l35651584,0l17825792,0l-365428736,2129871646l-365428736,2129871646l0,0l0,0l0,65536l0,0l0,0l0,65536l0,0l4587520,0l0,6553600l-365428635,2129871646l-365428736,2129871646l-365428736,2129871646l-365428736,2129871646l67043328,1435151557l0,0l0,0l6815744,0l-365428736,2129871646l-365428736,2129871646l-365428736,2129871646l-365428736,2129871646l67043328,0l0,0l0,0l-498597888,1435151484l-1776287744,-15819l-1,1435172863l0,1435107328l0,0l0,0l-1735393280,1435157045l13697024,0l494927872,2129870559l494927872,2129870559l7602176,1435107328l2162688,0l-1272971264,1435151381l-1751121920,1435157045l33554432,0l4194304,0l-1874264064,1435497657l-1299185664,1435151381l0,0l-1289748480,1435151381l207618048,6488064l6357089,0l-1421213696,2129868481l1201668096,2129870117l664797184,2129870106l-1421213696,2129868481l0,0l0,0l0,0l0,0l0,0l0,0l1352663040,1435154285l3211264,0l65536,458752l6553600,3801187l6357092,6619252l0,0l0,0l3211264,0l65536,851968l7143424,7602277l3801185,6619252l7340141,6357100l6619252,2113929216l3211264,0l0,0l0,0l65536,0l0,0l0,0l17891328,0l-1792540672,2129867869l131072,0l65536,0l13828096,0l30605312,0l24707072,0l3997696,0l16777216,0l24707072,0l5046272,0l26083328,0l131072,0l0,0l24707072,0l4980736,0l1376256,1435107585l-1794637824,2129867869l565182464,1435151381l-65536,-1l1022427135,1435152568l10878976,1435107328l-365428736,2129871646l0,327680l0,589824l0,655360l917504,0l0,65536l0,0l0,-39573l-1618935809,1435151381l1022361600,1435152568l131072,16095l0,0l17891328,0l1797259264,2129867870l-365428736,2129871646l327680,0l0,0l0,65536l0,0l0,0l0,65536l0,0l27656192,0l-65536,110l-365428736,2129871646l-365428736,2129871646l-365428736,2129871646l-365428736,2129871646l67043328,7143521l105,0l0,0l1348993024,2000436850l-365398982,2129871646l-365428736,2129871646l-365428736,2129871646l-365428736,2129871646l67043328,7602281l99,0l0,0l-366477312,2129871646l52428800,-65536l-1,1435172863l0,2129854464l0,0l65536,0l5439488,7602277l30474305,0l-370016256,2129868319l1322254336,2129870111l1322254336,2129870111l2017460224,2129870110l1879048192,0l-1140850688,10027729l262144,0l0,0l0,0l0,0l0,0l0,0l0,0l0,0l0,0l0,7208960l227016704,2129871583l-1666187264,1435157045l-65536,-1l1097924607,1435152568l10944512,6684672l-365428634,2129871646l0,327680l115,2031616l0,2097152l917504,0l0,0l0,0l0,-65425l-1719599105,1435157046l-365428736,2129871646l0,49718l0,1917845504l17906750,0l1201668096,1435151557l482344960,2129870559l0,0l0,0l0,65536l0,0l0,0l0,65536l0,0l4587520,0l0,6488175l-365428639,2129871646l-365428736,2129871646l-365428736,2129871646l-365428736,2129871646l67043328,0l0,0l0,0l4718592,6488175l-365428639,2129871646l-365428736,2129871646l-365428736,2129871646l-365428736,2129871646l30474240,0l-315228160,2129868319l1322254336,2129870111l1322254336,2129870111l2017460224,2129870110l-268435456,262144l1107296256,-3867640l2392105,0l0,0l35651584,0l17825792,0l-682098688,2129867869l0,0l0,0l0,0l0,0l0,0l0,0l0,0l0,0l0,0l0,0l0,0l0,0l0,0l0,0l0,2129854464l227016704,2129871583l1205862400,1435157333l-65536,-1l1091633151,1435152568l11010048,0l-365428736,2129871646l0,327680l0,2097152l0,2162688l917504,0l0,0l0,0l0,-65428l2055274495,1435151556l-365428736,2129871646l0,0l0,1435107328l16842752,0l498073600,2129870559l-1205862400,1435151381l7077888,4391033l7143535,7078000l7864421,2129854464l8454144,0l1204813824,1435157333l482344960,2129870559l4587520,7209071l5242996,7602281l6815843,7274563l7340141,6619244l120,1435150501l4259840,0l65536,983040l7143424,7602277l3801185,7471216l7209065,2949236l6357092,6619252l497352704,8099l4194304,0l5308416,0l-666894336,1435151554l1181745152,1435152242l521142272,1435155557l983040,2126432811l5636096,0l-81199104,-1l24182783,0l22216704,0l5242880,0l30474240,0l-1298268160,2129868319l1322254336,2129870111l1322254336,2129870111l2017460224,2129870110l-2147483648,0l0,0l262656,0l482344960,2129870559l909115392,1435157044l0,0l0,0l62980096,0l-1365245952,1435157045l482344960,2129870559l926941184,1435157043l65536,0l0,0l59834368,0l-1365245952,1435157045l482344960,2129870559l0,0l65536,0l0,0l56688640,0l-1365245952,1435157045l482344960,2129870559l-142606336,1435157045l65536,0l0,0l53542912,0l-1365245952,1435157045l482344960,2129870559l0,0l65536,0l0,0l50397184,0l-1365245952,1435157045l482344960,2129870559l0,0l65536,0l0,0l47251456,0l-1365245952,1435157045l482344960,2129870559l0,0l65536,0l0,0l44105728,0l-1365245952,1435157045l482344960,2129870559l65536,0l65536,0l0,0l40960000,0l-1365245952,1435157045l482344960,2129870559l0,0l30474240,0l-1295253504,2129868319l1322254336,2129870111l1322254336,2129870111l2017460224,2129870110l-2147483648,0l0,0l262160,0l34668544,0l-1453326336,1435157045l482344960,2129870559l-46137344,1435157045l65536,0l0,0l31522816,0l-1453326336,1435157045l482344960,2129870559l-44040192,1435157045l65536,0l0,0l28377088,0l-1453326336,1435157045l482344960,2129870559l-1285554176,1435152242l65536,0l0,0l25231360,0l-1453326336,1435157045l482344960,2129870559l-330301440,1435157043l0,0l0,0l22085632,0l-1453326336,1435157045l482344960,2129870559l-385875968,1435157045l65536,0l0,0l18939904,0l-1453326336,1435157045l482344960,2129870559l0,0l65536,0l0,0l15794176,0l-1453326336,1435157045l482344960,2129870559l0,0l82004,0l0,0l12648448,0l-1453326336,1435157045l482344960,2129870559l0,0l82009,0l0,0l9502720,0l-929038336,1435157045l8454144,0l0,0l65536,0l-1749024768,1435152568l0,0l0,0l2103443456,1435157333l0,0l0,0l884998144,1435151007l-420478976,1435157042l0,0l0,0l0,0l0,0l0,0l30474240,0l-1594884096,2129868319l-102760448,2129870111l-102760448,2129870111l2028994560,2129870110l1073741824,3l1602158592,234883035l262144,0l59768832,1435157046l-1136656384,1435157045l-1134559232,1435157045l-409993216,1435157042l-1128267776,1435157045l-330301440,1435157043l-37748736,1435157045l-967835648,1435157045l-229638144,1435157045l-83886080,1435157043l-1969225728,1435157043l7340032,1435157046l-1628438528,1435152245l12582912,1435152245l1038090240,1435157043l-227540992,1435157045l-846200832,1435157045l-848297984,1435157045l-844103680,1435157045l68157440,1435157046l1040187392,1435157043l-1838153728,1435157044l-231735296,1435157045l-7340032,1435157045l-2097152,1435157045l3145728,1435157046l-1285554176,1435152242l-1134559232,1435152242l-543162368,1435157043l-541065216,1435157043l-12582912,1435157045l-1073741824,1435157045l-1068498944,1435157045l-1063256064,1435157045l-1058013184,1435157045l-1052770304,1435157045l-1047527424,1435157045l-20971520,1435157045l-1078984704,1435157045l-142606336,1435157045l-1110441984,1435157045l-1105199104,1435157045l-1099956224,1435157045l-1094713344,1435157045l-1089470464,1435157045l-1084227584,1435157045l-147849216,1435157045l-184549376,1435157045l0,0l0,0l18939904,0l-2038431744,2129866735l231342080,0l-95027200,0l76021760,0l43253760,0l0,0l0,0l76021760,0l43253760,0l-791216128,22594102l-2016411648,2129866735l0,0l0,0l775946240,1435150877l-2011693056,2129866735l0,0l0,0l0,0l0,0l0,0l0,0l-683671552,1435151031l-717225984,1435157043l0,0l0,0l0,0l-2147483648,404881408l1,1435107328l-2009595904,2129866735l-1514143744,1435157045l0,0l0,0l-1969225728,1435157043l0,0l0,0l2162688,0l1919811584,27493l0,-65536l65535,0l4259840,0l196608,983040l5505024,7143529l7536741,5111840l7798885,5373984l7143535,7209057l889257984,552389264l1953820696,102l36765696,0l0,0l0,0l0,0l0,0l0,0l0,0l0,0l0,0l0,0l0,0l0,0l0,0l0,0l0,0l0,0l0,373293056l373293056,306184192l306184192,-1300234240l0,-2046820352l0,-1006632960l-1258225665,-41943040l-2004811777,-41943040l-1006567425,373358591l373293056,306184192l306184192,-1300234240l-41943040,-1107230721l-2046820352,-41943040l-1006567425,-1254031361l-41943040,-1086259201l-2009071616,-41943040l-1006567425,385941503l385875968,318767104l318767104,-1900019712l0,-1862270976l-33554432,289472511l289406976,260046848l260046848,1509949440l973078528,-402653184l-1006567425,1510014975l973078528,-427819008l-1006567425,289472511l289406976,260046848l260046848,1203765248l1203765248,373293056l373293056,306184192l306184192,-1300234240l0,-1157627904l-2046820352,0l-1006632960,-1254031361l-41943040,-1157562369l-2004877312,-41943040l-1006567425,243335167l243269632,184549376l184549376,1254096896l-545259520,1480654847l947912704,-402653184l-1006567425,1291911167l-574619648,1480654847l973078528,-427819008l-1006567425,243335167l243269632,184549376l184549376,-1296039936l1740636160,-1207959552l-1740636160,1203765248l599785472,-1207959552l1711276032,-1207959552l-1715470336,1178599424l599785472,1435107328l0,0l82903040,0l0,-268435456l1744568326,8372226l131132,0l524288,65536l-883949568,1435157045l-65536,65535l-2147483648,0l0,0l262146,0l524288,65536l-288358400,1435157045l-65536,65535l-2147483648,0l0,0l262146,0l524288,65536l-257949696,1435157045l-65536,65535l-2147483648,0l0,0l262656,0l524288,65536l-1613758464,1435157045l-65536,65535l-2147483648,0l0,0l262160,0l524288,65536l-1583349760,1435157045l-65536,65535l-268435456,0l-1140850688,10289873l1314944,0l524288,65536l-1364197376,1435157045l-65536,65535l-268435456,262144l1107296256,-3867640l2400297,0l524288,65536l-1333788672,1435157045l-65536,65535l-1073741824,0l0,262144l1310848,0l524288,262144l-1233125376,1435157045l-65536,65535l-268435456,262144l1107296256,-3867640l2392105,0l524288,262144l-1202716672,1435157045l-65536,65535l1879048192,0l-1140850688,10027729l262144,0l524288,262144l-1172307968,1435157045l-65536,65535l-268435456,262144l1107296256,-3867640l2392105,0l524288,262144l-1141899264,1435157045l-65536,65535l1610612736,0l0,4325378l262144,0l524288,65536l-1111490560,1435157045l-65536,65535l536870912,0l0,288l262144,0l524288,65536l-1081081856,1435157045l-65536,65535l1610612736,0l0,2097156l262144,0l524288,65536l-1050673152,1435157045l-65536,65535l1610612736,0l0,2097156l262144,0l524288,524288l-1020264448,1435157045l-65536,65535l-1342177280,0l1107296256,14336l262176,0l1310720,851968l-848297984,1435157045l-65536,65535l536870912,0l0,4096l262144,0l524288,131072l-773849088,1435157045l-65536,65535l4128768,0l-67110664,-1073807362l1048319,0l524288,65536l-743440384,1435157045l-65536,65535l-2147483648,0l0,0l262146,0l524288,65536l-713031680,1435157045l-65536,65535l-1073741824,0l0,262144l1310848,0l524288,65536l-682622976,1435157045l-65536,65535l-268435456,262144l1107296256,-3867640l2392105,0l524288,65536l-652214272,1435157045l-65536,65535l1879048192,0l-1140850688,10027729l262144,0l524288,65536l-621805568,1435157045l-65536,65535l-268435456,262144l1107296256,-3867640l2392105,0l524288,65536l-591396864,1435157045l-65536,65535l1610612736,0l0,2097156l262144,0l524288,65536l-560988160,1435157045l-65536,65535l-1342177280,0l1107296256,14336l262176,0l524288,65536l-530579456,1435157045l-65536,65535l536870912,0l0,4096l262144,0l524288,65536l-500170752,1435157045l-65536,65535l0,0l3211264,0l1981284352,2129871563l65536,65536l1860173824,1435152242l1860960256,1435152242l1860960256,1435152242l2162688,0l-422576128,1435150839l-450887680,1435151426l616562688,1435157045l30474240,0l-1281097728,2129868319l1322254336,2129870111l1322254336,2129870111l2017460224,2129870110l-268435456,0l-1140850688,10289873l1314944,0l196608,0l61865984,1435157046l65536,0l0,0l6356992,0l-1990197248,1435157044l848297984,1435157045l-965738496,1435157045l65536,0l3145728,0l3145728,0l-867565568,1435474585l262144,0l65536,0l65536,0l12582912,0l3145728,0l-854982656,1435474585l131072,0l0,0l82004,0l0,0l61931520,0l-1614807040,1435157045l482344960,2129870559l0,0l82009,0l0,0l58785792,0l-1614807040,1435157045l482344960,2129870559l-1089470464,1435150829l65536,0l0,0l55640064,0l-1614807040,1435157045l482344960,2129870559l-852492288,1435157045l65536,0l0,0l52494336,0l-1614807040,1435157045l482344960,2129870559l0,0l0,0l0,0l49348608,0l-1614807040,1435157045l482344960,2129870559l65536,0l30474240,0l-1184104448,2129868319l1322254336,2129870111l1322254336,2129870111l2017460224,2129870110l-268435456,262144l1107296256,-3867640l2400297,0l43057152,0l-1614807040,1435157045l482344960,2129870559l1208483840,2129868529l0,0l0,0l39911424,0l-1614807040,1435157045l482344960,2129870559l-282066944,1435157043l65536,0l0,0l36765696,0l-413138944,1435157042l-2064646144,1435157043l131072,1435435008l-308281344,1435157045l196608,1435435008l-305135616,1435157045l262144,1435435008l-301989888,1435157045l327680,1435435008l-298844160,1435157045l393216,1435435008l-295698432,1435157045l458752,1435435008l-292552704,1435157045l524288,1435435008l-1351614464,1435157045l589824,1435435008l-1348468736,1435157045l917504,1435435008l-1345323008,1435157045l1376256,1435435008l-1342177280,1435157045l1441792,1435435008l-1339031552,1435157045l1572864,1435435008l-1335885824,1435157045l1638400,1435435008l-1332740096,1435157045l2162688,1435435008l-1329594368,1435157045l2228224,0l-1326448640,1435157045l2293760,0l-1613758464,1435157045l2359296,1435107328l-1610612736,1435157045l2424832,0l19988480,0l1919811584,-38043l-65536,65536l0,2031616l0,32768l491520,1919614976l-37535,65536l65536,0l2031616,0l32768,32768l1634402304,-35726l-65536,65536l0,2031616l0,32768l491520,0l-186646528,1435150749l-365428736,2129871646l327680,196608l131072,327680l0,0l-365428736,2129871646l0,1435107328l334495744,1435157046l-1946157056,1435150817l0,7864320l0,17136l2052,1435152128l0,0l16368,0l0,0l0,0l-164610064,1435157045l0,0l-924827664,1435150773l16777216,1435152242l-1375731712,1435157045l-191889408,1435157042l19922944,0l30474240,0l-1469054976,2129868319l-102760448,2129870111l-102760448,2129870111l2028994560,2129870110l0,3l134414336,8208l262144,0l482344960,2129870559l2097152,0l3145728,0l-1876230144,1435474585l196608,2129854464l-1275068416,1435157045l0,0l-1754595328,1435474585l38862848,0l-1234173952,1435157045l482344960,2129870559l2097152,0l3145728,0l-1868890112,1435474585l196608,2129854464l-1269825536,1435157045l0,0l-1747255296,1435474585l33619968,0l-1234173952,1435157045l482344960,2129870559l2097152,0l3145728,0l-1756692480,1435474585l196608,2129854464l-1264582656,1435157045l0,0l-1752498176,1435474585l28377088,0l-1234173952,1435157045l482344960,2129870559l2097152,0l3145728,0l-1757741056,1435474585l196608,2129854464l-1259339776,1435157045l0,0l-1770323968,1435474585l23134208,0l-1234173952,1435157045l482344960,2129870559l2097152,0l3145728,0l-1746206720,1435474585l196608,2129854464l-1254096896,1435157045l0,0l-1775566848,1435474585l17891328,0l-1234173952,1435157045l19988480,0l1919811584,-38043l-65536,65536l0,2031616l0,32768l491520,1919614976l-37535,65536l65536,0l2031616,0l32768,32768l1634402304,-35726l-65536,65536l0,2031616l0,32768l491520,2129854464l8388608,0l2097152,0l701169664,1435474586l0,-2147483648l10502210,0l2162688,0l889192448,1435157044l482344960,2129870559l12582912,0l2097152,0l342556672,1435474591l544407552,1735290701l1634298991,110l2162688,0l-14680064,1435157045l483393536,2129870559l16777216,0l3145728,0l777715712,1435474586l2162688,3014700l3866682,805371967l-16699390,-15794420l19988250,0l30474240,0l-1080033280,2129868319l-965738496,2129870110l-965738496,2129870110l2023751680,2129870110l-1073741824,0l0,262144l1310848,0l-1074659328,2129868319l-965738496,2129870110l-965738496,2129870110l2023751680,2129870110l-1073741824,0l0,262144l1310848,0l-1069285376,2129868319l-965738496,2129870110l-965738496,2129870110l2023751680,2129870110l-1073741824,0l0,262144l1310848,0l-1063911424,2129868319l-965738496,2129870110l-965738496,2129870110l2023751680,2129870110l-1073741824,0l0,262144l1310848,0l-2124414976,1435157043l-931135488,1435157044l0,0l2162688,0l-924844032,1435157045l482344960,2129870559l4194304,0l2097152,0l-1005912064,1435474585l1936654336,1769235821l18899299,0l2097152,0l-1800732672,1435474585l482344960,2129870559l0,0l2162688,0l-579862528,1435157045l482344960,2129870559l23068672,0l2097152,0l-190119936,1435474585l1936654336,1769235821l24931,0l67174400,0l1789919232,1435157045l-156237824,1435157045l0,0l0,0l-1373634560,1435157045l30474240,0l-1058537472,2129868319l-965738496,2129870110l-965738496,2129870110l2023751680,2129870110l-268435456,262144l1107296256,-3867640l2392105,0l-1050673152,2129868319l-965738496,2129870110l-965738496,2129870110l2023751680,2129870110l-268435456,262144l1107296256,-3867640l2392105,0l-1042153472,2129868319l-965738496,2129870110l-965738496,2129870110l2023751680,2129870110l-268435456,262144l1107296256,-3867640l2392105,0l-1033633792,2129868319l-965738496,2129870110l-965738496,2129870110l2023751680,2129870110l-268435456,262144l1107296256,-3867640l2392105,0l18874368,0l2097152,0l-1708457984,1435474585l482344960,2129870559l793772032,1435157045l2162688,0l-416284672,1435157045l482344960,2129870559l23068672,0l2097152,0l-731185152,1435474585l1953431552,6515048l1173356544,1435157045l42008576,0l-1344274432,1435157045l-542113792,1435157045l-1793064960,1435157043l2162688,0l-1344274432,1435157045l482344960,2129870559l4194304,0l2097152,0l-1321533440,1435474584l6488064,2129870559l6291456,0l2097152,0l-1721040896,1435474585l482344960,2129870559l1958739968,1435157045l30474240,0l-1025769472,2129868319l-965738496,2129870110l-965738496,2129870110l2023751680,2129870110l1879048192,0l-1140850688,10027729l262144,0l-1020395520,2129868319l-965738496,2129870110l-965738496,2129870110l2023751680,2129870110l1879048192,0l-1140850688,10027729l262144,0l-1015021568,2129868319l-965738496,2129870110l-965738496,2129870110l2023751680,2129870110l1879048192,0l-1140850688,10027729l262144,0l-1009647616,2129868319l-965738496,2129870110l-965738496,2129870110l2023751680,2129870110l1879048192,0l-1140850688,10027729l262144,0l-657784832,1435474591l1193279488,1768453231l-1481637789,1435157043l16842752,0l-899678208,1435157045l-30408704,1435157045l-1682964480,1435157042l2162688,0l-617611264,1435157045l482344960,2129870559l4194304,0l2097152,0l-1822752768,1435474585l1752432640,2113954665l6291456,0l2097152,0l-1729429504,1435474585l482344960,2129870559l-1087373312,1435157045l2162688,0l-899678208,1435157045l482344960,2129870559l10485760,0l2097152,0l-571801600,1435474585l1752432640,2113954665l-150994944,1435157045l4259840,0l-912261120,1435157045l30474240,0l-1004273664,2129868319l-965738496,2129870110l-965738496,2129870110l2023751680,2129870110l-268435456,262144l1107296256,-3867640l2392105,0l-995753984,2129868319l-965738496,2129870110l-965738496,2129870110l2023751680,2129870110l-268435456,262144l1107296256,-3867640l2392105,0l-987889664,2129868319l-965738496,2129870110l-965738496,2129870110l2023751680,2129870110l-268435456,262144l1107296256,-3867640l2392105,0l-979369984,2129868319l-965738496,2129870110l-965738496,2129870110l2023751680,2129870110l-268435456,262144l1107296256,-3867640l2392105,0l0,0l0,0l0,0l0,0l0,0l0,0l0,0l0,0l0,0l0,0l0,0l0,0l0,0l0,0l0,0l0,0l0,0l0,0l0,0l0,0l0,0l0,0l0,0l0,0l0,0l0,0l0,0l0,0l0,0l30474240,0l-971505664,2129868319l1322254336,2129870111l1322254336,2129870111l2017460224,2129870110l1610612736,0l0,4325378l262144,0l0,0l0,0l0,0l0,0l0,0l0,0l0,0l0,0l0,0l0,0l0,0l0,0l0,0l0,0l0,0l0,0l0,0l0,0l0,0l0,0l0,0l0,0l0,0l0,0l0,0l0,0l0,0l0,0l0,0l0,0l0,0l0,0l0,0l0,0l0,0l0,0l0,0l0,0l0,0l0,0l0,0l0,0l0,0l0,0l0,0l0,0l0,0l0,0l0,0l0,0l30474240,0l-925368320,2129868319l1322254336,2129870111l1322254336,2129870111l2017460224,2129870110l536870912,0l0,288l262144,0l0,0l0,0l0,0l0,0l0,0l0,0l0,0l0,0l0,0l0,0l0,0l0,0l0,0l0,0l0,0l0,0l0,0l0,0l0,0l0,0l0,0l0,0l0,0l0,0l0,0l0,0l0,0l0,0l0,0l0,0l0,0l0,0l0,0l0,0l0,0l0,0l0,0l0,0l0,0l0,0l0,0l0,0l0,0l0,0l0,0l0,0l0,0l0,0l0,0l0,0l30474240,0l-880017408,2129868319l1322254336,2129870111l1322254336,2129870111l2017460224,2129870110l1610612736,0l0,2097156l262144,0l0,0l0,0l0,0l0,0l0,0l0,0l0,0l0,0l0,0l0,0l0,0l0,0l0,0l0,0l0,0l0,0l0,0l0,0l0,0l0,0l0,0l0,0l0,0l0,0l0,0l0,0l0,0l0,0l0,0l0,0l0,0l0,0l0,0l0,0l0,0l0,0l0,0l0,0l0,0l0,0l0,0l0,0l0,0l0,0l0,0l0,0l0,0l0,0l0,0l0,0l30474240,0l-834666496,2129868319l-965738496,2129870110l-965738496,2129870110l2023751680,2129870110l1610612736,0l0,2097156l262144,0l-827457536,2129868319l-965738496,2129870110l-965738496,2129870110l2023751680,2129870110l1610612736,0l0,2097156l262144,0l-821559296,2129868319l-965738496,2129870110l-965738496,2129870110l2023751680,2129870110l1610612736,0l0,2097156l262144,0l-815661056,2129868319l-965738496,2129870110l-965738496,2129870110l2023751680,2129870110l1610612736,0l0,2097156l262144,0l-809762816,2129868319l-965738496,2129870110l-965738496,2129870110l2023751680,2129870110l1610612736,0l0,2097156l262144,0l-803864576,2129868319l-965738496,2129870110l-965738496,2129870110l2023751680,2129870110l1610612736,0l0,2097156l262144,0l-797966336,2129868319l-965738496,2129870110l-965738496,2129870110l2023751680,2129870110l1610612736,0l0,2097156l262144,0l-792068096,2129868319l-965738496,2129870110l-965738496,2129870110l2023751680,2129870110l1610612736,0l0,2097156l262144,0l-1905262592,1435152244l17891328,0l1488977920,1435150843l-1983905792,1435150742l327680,327680l131072,327680l0,0l0,0l0,0l0,0l13762560,0l13762560,0l-65536,0l-365428736,2129871646l-365428736,2129871646l-365428736,2129871646l-365428736,2129871646l67698688,0l0,0l0,0l11010048,0l-365428736,2129871646l-365428736,2129871646l-365428736,2129871646l-365428736,2129871646l134479872,0l0,0l0,0l-978845696,1435157045l10485760,-65536l-1,1435172863l1211039744,2129854464l0,0l131072,0l-199229440,1435157042l5308416,0l-1814036480,2129866732l8257536,0l18743296,0l1304428544,1435157046l65536,1435107328l14745600,0l0,0l-2147483648,0l0,0l3211264,0l1671430144,2129866734l65536,6684672l-43515904,-1l131071,0l3145728,0l5308416,0l611319808,1435157045l1586692096,327680l-365428736,2129871646l1946157056,1952806258l28793,0l16368,0l0,0l0,0l1936474096,-252658781l5341569,0l-1814036480,2129866732l327680,0l1441792,0l1039138816,1435157043l65536,1435435008l1179648,0l0,0l-2147483648,0l5242880,0l25231360,0l489684992,2129871566l65536,0l187695104,1435150740l-1520435200,1435150740l327680,327680l131072,327680l0,0l-365428736,2129871646l1221984256,1435107328l7864320,0l7864320,0l0,1435157045l7012352,0l1703936,0l851968,0l327680,0l0,1435107328l0,0l0,0l-1644101632,1435152245l-65536,-1l524287,0l720896,0l851968,0l524288,0l262144,0l-1245184,-1l2883583,0l851968,0l917504,0l196608,0l-6684672,-1l524287,0l-6815744,-1l196607,0l-6750208,-1l-6422529,-1l524287,0l-6553600,-1l524287,0l-2228224,-1l917503,0l-2424832,-1l327679,0l-4194304,-1l-65537,-1l65535,0l9502720,0l65536,0l0,0l65536,0l65536,0l0,0l6356992,0l-1373634560,1435157045l482344960,2129870559l65536,1435107328l65536,0l0,0l3211264,0l-913309696,1435157045l1035993088,1435152245l1208483840,2129868529l65536,0l9437184,0l6356992,0l65536,1114112l7208960,7602287l7536751,7209057l7143539,7209071l7274599,6881388l7209057,0l-1173356544,1435157046l-1969225728,1435157043l1611661312,1435150826l-660602880,1435152242l0,0l28377088,0l65536,0l0,0l1284505600,2129871295l-1815085056,1435157043l0,0l0,134217728l170524672,0l-912261120,1435157045l0,0l65536,0l0,0l-912261120,1435157045l-1907359744,1435152244l1956642816,1435157045l-351272960,1435157045l-104857600,1435157045l913309696,1435157044l0,0l0,0l0,0l0,0l0,0l0,0l0,0l0,0l0,0l0,0l0,0l0,0l0,0l0,0l0,0l0,0l-2031091712,1435157043l-330301440,1435157043l-930086912,1435157044l1728053248,1435157045l1201668096,2129870117l1201668096,2129870117l1201668096,2129870117l1201668096,2129870117l0,0l1201668096,2129870117l0,0l0,0l0,0l0,0l0,0l0,0l0,0l0,0l-1595932672,1435152241l0,0l31522816,0l-1425801216,2129868319l1322254336,2129870111l1322254336,2129870111l2017460224,2129870110l0,-268435456l1744568326,8372226l131132,0l2162688,3014700l3866682,805371967l-16699390,-15794420l6356762,0l3145728,0l-393478144,1435474585l0,0l-365428736,2129871646l-408420352,1435157043l9437184,0l3145728,0l-365166592,1435474585l0,0l-344981504,1435157045l65536,0l12582912,0l3145728,0l1999372288,1435498460l0,0l0,1435107328l65536,0l0,0l15794176,0l497025024,2129870559l497025024,2129870559l233832448,1435157043l65536,0l3145728,0l3145728,0l-271843328,1435474585l0,0l0,0l65536,0l6291456,0l3145728,0l-274989056,1435474585l0,0l0,1435107328l65536,0l9437184,0l3145728,0l-273940480,1435474585l0,0l0,0l65536,0l12582912,0l3145728,0l-355729408,1435474585l0,0l65536,0l65536,0l31457280,0l4259840,0l0,0l0,0l60293120,3080192l0,0l60293120,2555904l889257984,552389264l1953820696,102l74514432,0l-786694144,2129868319l-965738496,2129870110l-965738496,2129870110l2023751680,2129870110l-1342177280,0l1107296256,14336l262176,0l-783548416,2129868319l-965738496,2129870110l-965738496,2129870110l2023751680,2129870110l-1342177280,0l1107296256,14336l262176,0l-780402688,2129868319l-965738496,2129870110l-965738496,2129870110l2023751680,2129870110l-1342177280,0l1107296256,14336l262176,0l-777256960,2129868319l-965738496,2129870110l-965738496,2129870110l2023751680,2129870110l-1342177280,0l1107296256,14336l262176,0l-774111232,2129868319l-965738496,2129870110l-965738496,2129870110l2023751680,2129870110l-1342177280,0l1107296256,14336l262176,0l-770965504,2129868319l-965738496,2129870110l-965738496,2129870110l2023751680,2129870110l-1342177280,0l1107296256,14336l262176,0l-767819776,2129868319l-965738496,2129870110l-965738496,2129870110l2023751680,2129870110l-1342177280,0l1107296256,14336l262176,0l-764674048,2129868319l-965738496,2129870110l-965738496,2129870110l2023751680,2129870110l-1342177280,0l1107296256,14336l262176,0l-761528320,2129868319l-965738496,2129870110l-965738496,2129870110l2023751680,2129870110l-1342177280,0l1107296256,14336l262176,0l-758382592,2129868319l-965738496,2129870110l-965738496,2129870110l2023751680,2129870110l-1342177280,0l1107296256,14336l262176,0l-755236864,2129868319l-965738496,2129870110l-965738496,2129870110l2023751680,2129870110l-1342177280,0l1107296256,14336l262176,0l-752091136,2129868319l-965738496,2129870110l-965738496,2129870110l2023751680,2129870110l-1342177280,0l1107296256,14336l262176,0l-748945408,2129868319l-965738496,2129870110l-965738496,2129870110l2023751680,2129870110l-1342177280,0l1107296256,14336l262176,0l0,0l0,0l0,0l0,0l0,0l0,0l0,0l0,0l0,0l0,0l0,0l0,0l0,0l0,0l0,0l0,0l0,0l0,0l0,0l0,0l0,0l0,0l0,0l0,0l0,0l0,0l0,0l0,0l0,0l0,0l0,0l0,0l0,0l0,0l0,0l0,0l0,0l0,0l0,0l0,0l0,0l0,0l0,0l0,0l0,0l0,0l0,0l0,0l0,0l0,0l30474240,0l-745799680,2129868319l-965738496,2129870110l-965738496,2129870110l2023751680,2129870110l536870912,0l0,4096l262144,0l-742785024,2129868319l-965738496,2129870110l-965738496,2129870110l2023751680,2129870110l536870912,0l0,4096l262144,0l0,0l0,0l0,0l0,0l0,0l0,0l0,0l0,0l0,0l0,0l0,0l0,0l0,0l0,0l0,0l0,0l0,0l0,0l0,0l0,0l0,0l0,0l0,0l0,0l0,0l0,0l0,0l0,0l0,0l0,0l0,0l0,0l0,0l0,0l0,0l0,0l0,0l0,0l0,0l0,0l0,0l0,0l0,0l30474240,0l-739770368,2129868319l-1562378240,2129870111l-1562378240,2129870111l2014314496,2129870110l4128768,0l-67110664,-1073807362l1048319,0l0,0l0,0l0,0l0,0l0,0l0,0l0,0l0,0l0,0l0,0l0,0l0,0l0,0l0,0l0,0l0,0l0,0l0,0l0,0l0,0l0,0l0,0l0,0l0,0l0,0l0,0l0,0l0,0l0,0l0,0l0,0l0,0l0,0l0,0l0,0l0,0l0,0l0,0l0,0l0,0l0,0l0,0l0,0l0,0l0,0l0,0l0,0l0,0l0,0l0,0l30474240,0l-479854592,2129868319l-609222656,2129870110l-609222656,2129870110l2012217344,2129870110l-2147483648,0l0,0l262146,0l0,0l0,0l0,0l0,0l0,0l0,0l0,0l0,0l0,0l0,0l0,0l0,0l0,0l0,0l0,0l0,0l203423744,2129870016l244318208,2129870016l1117782016,2129870014l0,0l2100297728,2129870539l2100297728,2129870539l263258112,0l482344960,2129870559l-1137704960,1435157045l0,0l0,0l23068672,0l2097152,0l-106102784,1435474585l1735262208,541878644l16967,0l6356992,0l-1293942784,1435157045l1612709888,1435150826l0,0l2162688,0l-1608515584,1435157045l482344960,2129870559l4194304,0l2097152,0l-279117824,1435474585l1735262208,1278372212l31474208,0l2097152,0l-200474624,1435474585l482344960,2129870559l0,0l2162688,0l-1614807040,1435157045l30474240,0l-478806016,2129868319l1322254336,2129870111l1322254336,2129870111l2017460224,2129870110l-1073741824,0l0,262144l1310848,0l-2124414976,1435157043l0,0l2162688,0l-454033408,1435157045l482344960,2129870559l4194304,0l2097152,0l-1889730560,1435474585l-1266548736,-474512669l6325123,0l2097152,0l-78839808,1435474585l482344960,2129870559l0,0l2162688,0l-1232076800,1435157045l482344960,2129870559l10485760,0l2097152,0l-1564672000,1435474591l-1266548736,-474512669l-2099018877,175l31522816,0l-289406976,1435157043l193986560,1435152245l0,0l2162688,0l-352321536,1435157045l482344960,2129870559l4194304,0l2097152,0l-556990464,1435474585l858783744,2129854512l6291456,0l2097152,0l-74645504,1435474585l482344960,2129870559l0,0l2162688,0l-352321536,1435157045l482344960,2129870559l10485760,0l2097152,0l-940769280,1435474585l858783744,2129854512l0,0l18939904,0l-861929472,1435157045l1789919232,1435157045l0,0l30474240,0l-433455104,2129868319l1322254336,2129870111l1322254336,2129870111l2017460224,2129870110l-268435456,262144l1107296256,-3867640l2392105,0l2097152,0l-87228416,1435474585l482344960,2129870559l0,0l2162688,0l-1453326336,1435157045l482344960,2129870559l10485760,0l2097152,0l1236074496,1435474585l1768423424,2129854563l0,0l6356992,0l-630194176,1435157045l-441450496,1435157045l0,0l2162688,0l-630194176,1435157045l482344960,2129870559l4194304,0l2097152,0l-963837952,1435474585l482344960,2129870559l81788928,0l2097152,0l-116588544,1435474585l482344960,2129870559l0,0l2162688,0l-1614807040,1435157045l482344960,2129870559l85983232,0l2097152,0l-139657216,1435474585l482344960,2129870559l0,0l44105728,0l-1959788544,1435157043l-2064646144,1435157043l0,0l2162688,0l-1352663040,1435157045l482344960,2129870559l4194304,0l2097152,0l-91422720,1435474585l1866727424,7173492l6291456,0l2097152,0l-129171456,1435474585l30474240,0l-370016256,2129868319l1322254336,2129870111l1322254336,2129870111l2017460224,2129870110l1879048192,0l-1140850688,10027729l262144,0l1866727424,7173492l0,0l31522816,0l846200832,1435157045l-1344274432,1435157045l0,0l2162688,0l-1331691520,1435157045l482344960,2129870559l4194304,0l2097152,0l-1737687040,1435474585l1967587328,7170412l6291456,0l2097152,0l-124977152,1435474585l482344960,2129870559l0,0l2162688,0l-1206910976,1435157045l482344960,2129870559l10485760,0l2097152,0l-1016266752,1435474585l1967587328,7170412l0,0l18939904,0l846200832,1435157045l-339738624,1435157045l0,0l2162688,0l-592445440,1435157045l482344960,2129870559l4194304,0l2097152,0l-544407552,1435474585l6356992,2129870559l6291456,0l2097152,0l-3342336,1435474585l482344960,2129870559l0,0l2162688,0l846200832,1435157045l482344960,2129870559l10485760,0l2097152,0l-563281920,1435474585l6356992,2129870559l0,0l30474240,0l-315228160,2129868319l1322254336,2129870111l1322254336,2129870111l2017460224,2129870110l-268435456,262144l1107296256,-3867640l2392105,0l2097152,0l-11730944,1435474585l1735262208,6909025l234881024,0l2097152,0l-32702464,1435474585l482344960,2129870559l0,0l2162688,0l-1453326336,1435157045l482344960,2129870559l239075328,0l2097152,0l-1904410624,1435474585l1735262208,6909025l0,0l144769024,0l-352321536,1435157045l-1232076800,1435157045l0,0l0,0l-821035008,1435157045l482344960,2129870559l4194304,0l2097152,0l-2107834368,1435474585l1634336768,1769234802l6291456,0l2097152,0l-45285376,1435474585l482344960,2129870559l0,0l2162688,0l-1286602752,1435152242l482344960,2129870559l10485760,0l2097152,0l-1388511232,1435498456l1634336768,1769234802l0,0l6356992,0l228589568,1435157043l-887095296,1435157045l0,0l2162688,0l228589568,1435157043l482344960,2129870559l4194304,0l2097152,0l-400752640,1435474585l30474240,0l-251789312,2129868319l-609222656,2129870110l-609222656,2129870110l2012217344,2129870110l1610612736,0l0,2097156l262144,0l482344960,2129870559l23068672,0l2097152,0l-365101056,1435474585l1684930560,2129854569l0,0l56688640,0l-156237824,1435157045l-1614807040,1435157045l0,0l2162688,0l-655360000,1435157045l482344960,2129870559l4194304,0l2097152,0l491585536,1435474591l1634861056,6908020l6291456,0l2097152,0l-53673984,1435474585l482344960,2129870559l0,0l2162688,0l-156237824,1435157045l482344960,2129870559l10485760,0l2097152,0l-1128464384,1435474585l1634861056,6908020l0,0l44105728,0l-1344274432,1435157045l-331350016,1435157043l0,0l2162688,0l-1096810496,1435157043l482344960,2129870559l4194304,0l2097152,0l-1473380352,1435474591l1953038336,1768712552l6291456,0l2097152,0l-1022492672,1435474585l482344960,2129870559l0,0l2162688,0l-617611264,1435157045l482344960,2129870559l10485760,0l30474240,0l-250740736,2129868319l-575668224,2129870110l-575668224,2129870110l2013265920,2129870110l-1342177280,0l1107296256,14336l262176,0l2162688,0l-504365056,1435157045l482344960,2129870559l4194304,0l2097152,0l-2095185920,1435474585l1752367104,1769105773l6291456,0l2097152,0l-1035075584,1435474585l482344960,2129870559l0,0l2162688,0l-1796210688,1435157043l482344960,2129870559l10485760,0l2097152,0l-152174592,1435474585l1752367104,1769105773l0,0l6356992,0l846200832,1435157045l-592445440,1435157045l0,0l2162688,0l846200832,1435157045l482344960,2129870559l4194304,0l2097152,0l-7471104,1435474585l1802371072,6909537l31457280,0l2097152,0l-1030881280,1435474585l482344960,2129870559l0,0l2162688,0l-1181745152,1435157045l482344960,2129870559l35651584,0l2097152,0l-820117504,1435474591l1802371072,6909537l0,0l6356992,0l-1293942784,1435157045l-1608515584,1435157045l0,0l2162688,0l-1169162240,1435157045l30474240,0l-248381440,2129868319l-1562378240,2129870111l-1562378240,2129870111l2014314496,2129870110l536870912,0l0,4096l262144,0l482344960,2129870559l0,0l2162688,0l-1614807040,1435157045l482344960,2129870559l85983232,0l2097152,0l-1802633216,1435474585l1634729984,2113956204l0,0l56688640,0l-1959788544,1435157043l-718274560,1435157045l0,0l2162688,0l-821035008,1435157045l482344960,2129870559l4194304,0l2097152,0l-2145517568,1435474585l1684930560,2113956200l6291456,0l2097152,0l-1072824320,1435474585l482344960,2129870559l0,0l2162688,0l-411041792,1435157042l482344960,2129870559l10485760,0l2097152,0l-1718747136,1435474585l1684930560,2113956200l0,0l6356992,0l-1194328064,1435157045l-156237824,1435157045l0,0l2162688,0l-1194328064,1435157045l482344960,2129870559l4194304,0l2097152,0l-712114176,1435474585l1785593856,6906465l18874368,0l2097152,0l-951189504,1435474585l482344960,2129870559l0,0l19988480,0l65536,65536l0,0l-912261120,1435157045l262144,2037972992l974150265,1435150821l0,0l0,0l0,0l0,-65536l-1,65535l-1020264448,2129870114l286982144,2129870117l262144,2037972992l974150265,1435150821l0,0l0,0l-1379926016,2129870116l1280573440,1280590918l17478,0l557056,196608l591396864,1435157045l0,0l0,0l524288,65536l1135607808,1435157043l524288,131072l-1847590912,1435157044l524288,65536l-927989760,1435157045l0,0l0,0l0,0l0,0l0,0l0,32768l104038400,0l0,0l17891328,0l1488977920,1435150843l-1983905792,1435150742l327680,327680l131072,327680l0,0l0,0l0,0l0,0l13762560,0l13762560,0l-65536,1919287296l-365410207,2129871646l-365428736,2129871646l-365428736,2129871646l-365428736,2129871646l67698688,65536l0,0l0,0l524288,65536l-365428736,2129871646l-365428736,2129871646l-365428736,2129871646l-365428736,2129871646l134479872,65536l0,0l0,0l524288,65536l2097152,-65536l-1,1376255l1211039744,65536l0,0l131072,0l1441792,65536l13697024,0l-393216000,1435157045l-1653604352,1435157046l1837105152,1435150873l4325376,1179648l0,0l223346688,2129871583l-989855744,1435157045l14745600,0l4063232,0l4980736,0l0,0l18743296,0l0,0l-65536,-1l65535,0l-1543438336,1435157046l1546190848,687194767l1546207220,687194767l-1658830860,1435150813l0,131072l589824,0l443416576,-96062552l616595873,1435152245l0,0l0,0l2162688,0l131072,1426128896l3538944,131072l2097152,0l5308416,0l-1814036480,2129866732l81068032,0l18743296,0l-972029952,1435157045l1310720,1435107328l14745600,0l0,0l-2147483648,0l0,65536l17891328,0l1488977920,1435150843l-1983905792,1435150742l327680,327680l131072,327680l0,0l0,0l0,0l0,0l13762560,0l13762560,0l-65536,94838l-365428736,2129871646l-365428736,2129871646l-365428736,2129871646l-365428736,2129871646l67698688,65536l0,0l0,0l524288,0l-365428736,2129871646l-365428736,2129871646l-365428736,2129871646l-365428736,2129871646l134479872,0l0,0l0,0l19398656,0l6291456,-65536l-1,1435172863l1211039744,2129854464l0,0l131072,0l-320864256,1435157045l13697024,0l249561088,1435157046l-432013312,1435157045l1837105152,1435150873l2949120,1310720l0,0l223346688,2129871583l-449839104,1435157045l14745600,0l4063232,0l4980736,0l0,0l18743296,0l0,0l-65536,-1l65535,0l65536,0l1546190848,687194767l1546207220,687194767l-1658830860,1435150813l0,146944l589824,1435157045l254738432,384675313l-977229387,1435157043l0,0l13631488,0l28377088,0l65536,50331657l209,1835010l0,5l521,327680l16908288,1l5,-65023l327935,19791872l24,5l523,327680l34340864,65012224l18,984614l-65510,65535l16,-64l-58,928l454,11l984614,1632436236l2035574900,25968l1835088,50003968l65152,0l65936,33817088l2035486720,1819239021l189136896,-247945206l-1319632878,-1319012367l1075869681,242579443l284262,19726336l524288,171048960l43123040,1l555362,171048960l1835360,1l1866081,50003968l65152,0l400,33816576l1767116800,544433517l544695630,1634561874l-1319632786,-1319012367l1075869681,242579443l284262,19726336l262145,32505856l524288,171048960l24248672,2l667439,103153664l655375,-1l1,1835008l50003968,458768l0,700l33654272,2035491330l1835365491,242570752l22118,2162698l394,0l-212598784,262162l19726336,262144l32505856,196609l0,0l6356992,0l450625536,2129868314l1201668096,2129870117l963641344,2129870106l-349175808,1435157045l451543040,2129868314l468451328,2129868314l485228544,2129868314l502005760,2129868314l518782976,2129868314l8388608,0l1686110208,1435152240l4259840,0l-1508376576,2129866732l-1832910848,1435150848l2074083328,1435150881l3080192,0l-1247805440,1435150813l-682622976,1435157046l0,0l30474240,0l-1463287808,2129868319l-872415232,2129870110l-872415232,2129870110l2024800256,2129870110l131072,0l0,8064l65536,0l2097152,0l-820117504,1435474585l0,1073741824l4210773,0l2162688,0l-408944640,1435157042l482344960,2129870559l8388608,0l2097152,0l-663879680,1435474591l0,-2147483648l16469,0l18939904,0l-408944640,1435157042l482344960,2129870559l-332398592,1435157045l16842752,0l-403701760,1435157045l-382730240,1435157045c0,0,2162688,0,-42991616,1435157045c482344960,2129870559,4194304,0,2097152,0c-594673664,1435474585,0,0,4210774,0c6356992,0,-412090368,1435157045,482344960,2129870559c-324009984,1435157045,4259840,0,-9437184,1435157045c-341835776,1435157045,0,0,2162688,0c-9437184,1435157045,482344960,2129870559,12582912,0c2097152,0,-905052160,1435474585,0,-2147483648c16470,0,2162688,0,-403701760,1435157045c482344960,2129870559,29360128,0,3145728,0c593362944,350380,17891328,0,1965031424,1435150843c-365428736,2129871646,327680,196608,131072,0c0,65536,0,0,0,0c0,0,0,0,13762560,0c65536,1435157043,-365428736,2129871646,-365428736,2129871646c-365428736,2129871646,-365428736,2129871646,67698688,1435151008c0,0,0,0,1497890816,1435157043c-365428736,2129871646,-365428736,2129871646,-365428736,2129871646c-365428736,2129871646,134479872,1435152240,0,0c0,0,-175636480,1435157042,-752877568,-15821c-1,1435172863,0,1435107328,0,0c65536,0,0,0,4259840,0c213385216,2129871579,0,0,0,0c0,0,-1428160512,1435157043,-1427636224,1435157043c-1427636224,1435157043,30474240,0,-1346240512,2129868319c1322254336,2129870111,1322254336,2129870111,2017460224,2129870110c-2147483648,0,0,0,262146,0c65536,0,0,0,56688640,0c-1358954496,1435157045,482344960,2129870559,65536,0c65536,0,0,0,53542912,0c-1990197248,1435157044,-1358954496,1435157045,65536,0c65536,0,0,0,44105728,0c-439353344,1435152244,482344960,2129870559,131072,1435435008c-842006528,1435157045,262144,1435435008,-835715072,1435157045c393216,1435435008,-829423616,1435157045,458752,1435435008c-1302331392,1435152242,524288,1435435008,984612864,1435152241c589824,1435435008,649068544,1435152244,655360,1435435008c-223346688,1435157045,786432,1435435008,-226492416,1435157045c983040,1435435008,616562688,1435152245,1048576,1435435008c311427072,1435152245,1114112,1435435008,1801453568,1435157045c1179648,1435435008,857735168,1435157045,1245184,1435435008c-286261248,1435157045,1310720,1435435008,-283115520,1435157045c1638400,1435435008,-1354760192,1435157045,1703936,1435435008c-229638144,1435157045,1835008,1435435008,30474240,0c-1301676032,2129868319,-965738496,2129870110,-965738496,2129870110c2023751680,2129870110,-2147483648,0,0,0c262146,0,-279969792,1435157045,2621440,1435435008c-242221056,1435157045,2686976,1435435008,-438304768,1435152244c2752512,1435435008,-845152256,1435157045,2883584,1435435008c-175112192,1435157042,3145728,1435435008,-239075328,1435157045c3276800,0,-235929600,1435157045,3407872,0c-823132160,1435157045,0,1435435008,0,0c0,0,0,0,0,1435435008c0,0,34603008,0,3145728,0c-870383616,1435474585,262144,0,0,0c65536,0,0,0,6356992,0c-824180736,1435157045,-176160768,1435157042,0,0c65536,0,0,0,3211264,0c-824180736,1435157045,482344960,2129870559,0,0c65536,0,47185920,0,3145728,0c-786497536,1435474585,131072,0,0,0c81904,0,50331648,0,3145728,0c-1938882560,1435474585,131072,0,0,-1073741824c7422034,0,0,0,0,0c0,0,-579862528,1435155556,0,0c0,0,0,0,0,0c0,0,0,0,0,0c0,0,-1810890752,1435157043,2162688,0c668991488,1435157046,0,0,5111808,0c17891328,0,1488977920,1435150843,-1983905792,1435150742c327680,327680,131072,327680,0,0c0,0,0,0,0,0c13762560,0,13762560,0,-65536,1435157043c-365428736,2129871646,-365428736,2129871646,-365428736,2129871646c-365428736,2129871646,67698688,1435151008,0,0c0,0,1497890816,1435157043,-365428736,2129871646c-365428736,2129871646,-365428736,2129871646,-365428736,2129871646c134479872,1435152240,0,0,0,0c-175636480,1435157042,-752877568,-15821,-1,1435172863c1211039744,1435107328,0,0,131072,0c0,0,5308416,0,-1814036480,2129866732c1114112,0,1441792,0,-882900992,1435152240c65536,1435107328,1179648,0,0,0c-2147483648,0,5242880,0,30474240,0c-1462239232,2129868319,-872415232,2129870110,-872415232,2129870110c2024800256,2129870110,131072,0,0,8184c65536,0,482344960,2129870559,-188743680,1435157045c0,0,-1796210688,1435157043,51445760,0c-849346560,1435157045,482344960,2129870559,2097152,0c3145728,0,-673251328,1435474585,196608,2129854464c-183500800,1435157045,0,0,-180355072,1435157045c46202880,0,-849346560,1435157045,482344960,2129870559c2097152,0,3145728,0,-678494208,1435474585c196608,2129854464,-178257920,1435157045,0,0c-175112192,1435157045,40960000,0,-849346560,1435157045c482344960,2129870559,2097152,0,3145728,0c-696320000,1435474585,196608,2129854464,-173015040,1435157045c0,0,-169869312,1435157045,35717120,0c-849346560,1435157045,482344960,2129870559,2097152,0c3145728,0,-701562880,1435474585,196608,2129854464c-167772160,1435157045,0,0,-164626432,1435157045c30474240,0,-849346560,1435157045,482344960,2129870559c2097152,0,3145728,0,-694222848,1435474585c12648448,0,-170983424,1435474943,843251712,527115397c45389,0,0,0,0,0c0,0,0,0,0,0c0,0,0,0,0,0c0,0,0,0,0,0c0,0,0,0,0,0c0,0,0,0,0,0c0,0,0,0,0,0c2162688,0,0,0,0,0c0,0,2162688,0,1009778688,1435157049c0,0,49545216,0,8454144,0c851968000,2129866733,31457280,0,23592960,0c211812352,1435152242,65536,1435107328,23592960,0c0,0,65536,0,175112192,0c-51773440,0,0,1435157046,-65536,-1c65535,1435107328,-277872640,1435157043,0,0c4259840,0,65536,0,0,0c-1597767680,2129868296,324009984,65536,0,0c0,0,0,0,30474240,0c-1560543232,2129868319,-102760448,2129870111,-102760448,2129870111c2028994560,2129870110,0,67108864,0,260046848c131072,0,482344960,2129870559,-128974848,1435157045c0,0,-606142464,1435474585,28377088,0c-1284505600,1435157045,482344960,2129870559,2097152,0c3145728,0,-615579648,1435474585,196608,2129854464c-123731968,1435157045,0,0,-611385344,1435474585c23134208,0,-1284505600,1435157045,482344960,2129870559c2097152,0,3145728,0,-616628224,1435474585c196608,2129854464,-118489088,1435157045,0,0c-629211136,1435474585,17891328,0,-1284505600,1435157045c482344960,2129870559,2097152,0,3145728,0c-605093888,1435474585,196608,2129854464,-113246208,1435157045c0,0,-634454016,1435474585,12648448,0c-1284505600,1435157045,482344960,2129870559,2097152,0c3145728,0,-631308288,1435474585,196608,2129854464c-108003328,1435157045,0,0,-1839267840,1435474585c7405568,0,-1284505600,1435157045,482344960,2129870559c2097152,0,3145728,0,-636551168,1435474585c4259840,0,65536,0,0,0c-244056064,2129868313,2359296,65536,0,0c0,0,0,0,4259840,0c0,0,0,0,6553600,196608c0,0,6553600,524288,-167706624,2126432811c0,0,4259840,0,65536,0c0,0,-1625554944,2129868319,9568256,65536c0,0,0,0,0,0c25231360,0,0,0,0,0c12713984,0,0,0,0,0c4194304,0,0,0,0,0c25165824,0,20971520,0,0,0c0,0,0,0,65536,0c0,0,0,0,0,0c0,0,65536,0,0,0c0,0,0,0,0,0c0,0,0,0,0,0c0,0,0,0,0,0c0,0,0,0,0,0c0,0,0,0,0,0c0,0,0,0,0,0c0,0,0,0,0,0c0,0,0,0,0,0c0,0,0,0,0,0c21037056,0,-1254621184,2129866735,-858783744,1435157046c-858259456,1435157046,-858259456,1435157046,-1191182336,2129866735c0,0,0,0,-1727004672,1435150753c0,0,0,0,-2147418112,-1c-2147352577,-1,65535,0,0,0c746586112,1435150877,0,0,-805109760,1435157046c-1488977920,1435157046,-670040064,1435150807,4784128,1435107328c0,0,-65536,131071,2,0c0,0,-2147418112,-1,-2147352577,-1c65535,0,-2103443456,1435152245,0,0c269484032,1435150826,805306368,1435157047,-365428736,2129871646c1190133760,1435150877,0,0,0,0c-2147418112,-1,-2147352577,-1,-277807105,1435157043c0,0,2162688,0,-67108864,1435157045c0,0,5111808,1435107328,30474240,0c842530816,2129868297,-102760448,2129870111,-102760448,2129870111c2028994560,2129870110,0,3,134414336,8208c262144,0,-1117782016,1435152241,12582912,1435152245c-1095761920,1435157043,926941184,1435157043,-1883242496,1435157043c2057306112,1435157043,1648361472,1435152241,-977272832,1435157043c-1920991232,1435151008,-91226112,1435157043,-1556086784,1435152244c1497366528,1435157043,-1691353088,1435157044,-1236271104,1435157043c1188036608,1435157045,-915406848,1435157045,1417674752,1435152240c-1102053376,1435157043,-438304768,1435152244,-175112192,1435157042c-754974720,1435157043,1037041664,1435152245,2142240768,1435152245c-1219493888,1435152243,-2114977792,1435151180,-1481637888,1435157043c-1302331392,1435152242,-1369440256,1435157045,984612864,1435152241c-1091567616,1435150829,-1089470464,1435150829,-1087373312,1435150829c-198180864,1435157042,-196083712,1435157042,-193986560,1435157042c741343232,1435152240,743440384,1435152240,745537536,1435152240c195035136,1435152245,197132288,1435152245,199229440,1435152245c1611661312,1435150826,1613758464,1435150826,1615855616,1435150826c1790967808,1435157045,1793064960,1435157045,1795162112,1435157045c1797259264,1435157045,0,0,-1236336640,1435474591c2162688,0,-237502464,1435157334,0,0c0,0,30474240,0,848297984,2129868297c-872415232,2129870110,-872415232,2129870110,2024800256,2129870110c131072,0,0,8064,65536,0c-1117782016,1435152241,12582912,1435152245,-1095761920,1435157043c926941184,1435157043,-1883242496,1435157043,2057306112,1435157043c1648361472,1435152241,-977272832,1435157043,-1920991232,1435151008c-91226112,1435157043,-1556086784,1435152244,1497366528,1435157043c-1691353088,1435157044,-1236271104,1435157043,1188036608,1435157045c-915406848,1435157045,1417674752,1435152240,-1102053376,1435157043c-438304768,1435152244,-175112192,1435157042,-754974720,1435157043c1037041664,1435152245,2142240768,1435152245,-1219493888,1435152243c-2114977792,1435151180,-1481637888,1435157043,-1302331392,1435152242c-1369440256,1435157045,984612864,1435152241,-1091567616,1435150829c-1089470464,1435150829,-1087373312,1435150829,-198180864,1435157042c-196083712,1435157042,-193986560,1435157042,741343232,1435152240c743440384,1435152240,745537536,1435152240,195035136,1435152245c197132288,1435152245,199229440,1435152245,1611661312,1435150826c1613758464,1435150826,1615855616,1435150826,1790967808,1435157045c1793064960,1435157045,1795162112,1435157045,1797259264,1435157045c-13631488,1435157045,0,0,17891328,0c1488977920,1435150843,-1983905792,1435150742,327680,327680c131072,327680,0,0,0,0c0,0,0,0,13762560,0c13762560,0,-65536,0,-365428736,2129871646c-365428736,2129871646,-365428736,2129871646,-365428736,2129871646c67698688,0,0,0,0,0c2621440,0,-365428736,2129871646,-365428736,2129871646c-365428736,2129871646,-365428736,2129871646,134479872,0c0,0,0,0,2621440,0c2097152,-65536,-1,1435435007,1211039744,0c16445,0,131072,0,-14680064,1435157045c7405568,0,0,0,1919647744,28001c925892608,1435157043,-148897792,1435157045,0,0c2162688,0,925892608,1435157043,482344960,2129870559c10485760,0,2097152,0,-734003200,1435498462c0,0,7340032,0,36765696,0c1095761920,1435150807,0,0,0,0c94044160,1435,-671088640,44,-671088640,44c1069547520,1,-1304428544,-1,-1669267457,1c-566231040,1,176160768,1435157335,50331648,1435157046c94044160,1435,-671088640,44,-671088640,44c1069547520,1,-1300234240,-1,-1669267457,1c-566231040,1,0,1,0,1c94044160,0,0,0,-671088640,44c0,0,0,0,0,0c0,0,65536,0,0,0c-65536,65535,1723858944,1,4653056,6029312c1267728384,1435157045,0,0,0,0c5963776,0,553123840,2129868314,129236992,0c682360832,2129868314,59768832,0,0,0c0,0,0,0,16384,16384c16384,0,65536,0,4194304,0c65536,65536,1048576,0,0,0c0,0,589824,3,327680,65536c65537,0,23658496,0,1509949440,1435157045c3080192,0,-2019557376,1435157044,1392508928,1435150726c1310720,1310720,1169162240,1435157046,758120448,1435157045c1953497088,1435157333,-1988100096,1435157333,0,0c0,0,1191182336,1435157045,0,0c30474240,0,849346560,2129868297,-872415232,2129870110c-872415232,2129870110,2024800256,2129870110,131072,0c0,8184,65536,0,-2059141120,50858244c459012,0,0,0,0,0c-65536,65535,402653184,-805306352,-2058088447,262144c198658,0,0,0,0,0c-65536,65535,653590528,805602304,-2075914240,180881796c459780,0,0,0,0,0c-65536,65535,-65536,-3371393,-1084761677,-1048641c490975,0,0,0,0,0c-65536,65535,2145714176,1887733256,-1923657455,198086020c462148,0,0,0,0,0c-65536,65535,-65536,-3371393,-1084761677,-1048641c490975,0,0,0,0,0c-65536,65535,132448256,-1065320440,-1995222768,168591616c460102,0,0,0,0,0c-65536,65535,-65536,-3371393,-1084761677,-1048641c490975,0,0,0,0,0c-65536,65535,217972736,8388608,35658752,279708929c200194,0,82903040,0,0,-268435456c-262137,8380287,131096,0,524288,65536c-1114636288,1435157044,-65536,65535,-2147483648,0c0,0,262146,0,524288,65536c-1084227584,1435157044,-65536,65535,-2147483648,0c0,0,262146,0,524288,65536c-1053818880,1435157044,-65536,65535,-2147483648,0c0,0,262656,0,524288,65536c-1023410176,1435157044,-65536,65535,-2147483648,0c0,0,262160,0,524288,65536c-993001472,1435157044,-65536,65535,-268435456,0c-1140850688,26804945,1314944,0,524288,65536c466616320,1435157046,-65536,65535,-268435456,262144c1107296256,-16450552,2400297,0,524288,65536c497025024,1435157046,-65536,65535,-1073741824,0c0,16777216,1310848,0,524288,262144c527433728,1435157046,-65536,65535,-268435456,262144c1107296256,-16450552,2392105,0,524288,262144c557842432,1435157046,-65536,65535,1879048192,0c-1140850688,10027729,262144,0,524288,262144c588251136,1435157046,-65536,65535,-268435456,262144c1107296256,-16450552,2392105,0,524288,262144c618659840,1435157046,-65536,65535,1610612736,0c0,4325378,262144,0,524288,65536c7340032,1435157045,-65536,65535,536870912,0c0,288,262144,0,524288,65536c37748736,1435157045,-65536,65535,1610612736,0c0,2097156,262144,0,524288,65536c68157440,1435157045,-65536,65535,1610612736,0c0,2097156,262144,0,524288,524288c98566144,1435157045,-65536,65535,-1342177280,0c1107296256,14336,262176,0,1310720,851968c128974848,1435157045,-65536,65535,536870912,0c0,4096,262144,0,524288,131072c203423744,1435157045,-65536,65535,4128768,0c-337643016,-1073807362,1048575,0,524288,65536c233832448,1435157045,-65536,65535,-2147483648,0c0,0,262146,0,524288,65536c264241152,1435157045,-65536,65535,-1073741824,0c0,16777216,1310848,0,524288,65536c294649856,1435157045,-65536,65535,-268435456,262144c1107296256,-16450552,2392105,0,524288,65536c325058560,1435157045,-65536,65535,1879048192,0c-1140850688,10027729,262144,0,524288,65536c355467264,1435157045,-65536,65535,-268435456,262144c1107296256,-16450552,2392105,0,524288,65536c385875968,1435157045,-65536,65535,1610612736,0c0,2097156,262144,0,524288,65536c416284672,1435157045,-65536,65535,-1342177280,0c1107296256,14336,262176,0,524288,65536c678428672,1435157046,-65536,65535,536870912,0c0,4096,262144,0,524288,65536c708837376,1435157046,-65536,65535,0,0c7405568,0,0,0,1919647744,1142113c3,1919844352,482372453,2129870559,12582912,0c2097152,0,573571072,1435474586,0,0c0,0,8454144,0,854589440,1435157045c482344960,2129870559,197132288,1435157046,9502720,0c131072,0,0,0,31457280,0c2162688,0,742391808,1435152240,482344960,2129870559c4194304,0,2097152,0,1001390080,1435498462c0,0,35668048,0,3145728,0c99614720,1435474586,544407552,1735290701,1634298991,1699881070c1634497895,114,9437184,0,3211264,0c65536,655360,6553600,3801187,7471203,6357093c7274612,114,7536751,7602281,2162793,0c774963200,1435435056,0,0,0,0c2162688,0,0,0,0,0c854065152,1435157045,2162688,0,-62914560,1435157046c0,0,5111808,1435107328,2162688,0c-1954545664,1435157043,-1954021376,1435157043,-1954021376,1435157043c19988480,0,-897056768,2129871591,65536,0c0,0,0,0,-879755264,2129871591c-876085248,2129871591,-872415232,2129871591,-868745216,2129871591c-865599488,2129871591,-859308032,2129871591,-776994816,1435150503c-365428736,2129871646,248512512,1435157046,-1991245824,1435151387c0,0,196608,0,-65536,-65536c-65536,-1,-1,-1,-1,-1c-1,-1,-1,65535,-365428736,2129871646c-855113728,2129871591,-851443712,2129871591,1673003008,1435155023c-1844445184,1435151002,65536,0,0,0c-746586112,2129870000,-746586112,2129870000,0,0c0,0,196608,0,0,0c0,0,16777216,1426063360,2162688,0c202899456,1435157043,0,0,0,0c3211264,0,65536,917504,6553600,3801187c6619236,6488179,6881394,7602288,7274601,110c2162688,0,-1938292736,2129869997,131072,0c-114294784,1435157334,13697024,0,552599552,1435157043c-393216000,1435157045,1837105152,1435150873,1572864,1310720c0,0,223346688,2129871583,18874368,1435157046c14745600,0,4063232,0,4980736,0c0,0,18743296,0,0,0c-65536,-1,65535,0,-1526661120,1435157046c1546190848,687194767,1546207220,687194767,-1658830860,1435150813c0,131072,589824,2097152,-561446912,-653404114c112218093,1435157044,0,0,0,0c2162688,0,0,851968,1114112,0c1840250880,1435157049,17891328,0,1797259264,2129867870c-365428736,2129871646,327680,0,0,0c0,65536,0,0,0,0c0,65536,0,0,27656192,0c-65536,0,-365428736,2129871646,-365428736,2129871646c-365428736,2129871646,-365428736,2129871646,67043328,1435107328c0,0,0,0,-1572864,-1c-365363201,2129871646,-365428736,2129871646,-365428736,2129871646c-365428736,2129871646,67043328,0,0,0c0,0,524288,0,2097152,-65536c-1,-65537,0,1435107328,0,0c65536,0,818937856,1435151379,10551296,0c65536,196608,-786432000,2129871413,0,1852768256c-1456442508,1435150519,285736960,1435157046,-708837376,1435151889c0,-1951531008,350272996,2129871620,0,980877312c-870293130,1435150501,288882688,1435157046,536936448,1097349751c29550,980877312,348152172,2129871620,0,1429012480c1077944915,1435150504,292028416,1435157046,26476544,0c0,4063232,30474240,0,751042560,2129868297c-102760448,2129870111,-102760448,2129870111,2028994560,2129870110c0,67108864,0,260046848,131072,0c0,0,0,0,0,0c6291456,0,3145728,0,753991680,1435474586c65536,0,4325376,2,0,0c0,0,31522816,0,-1220542464,1435152243c482344960,2129870559,1396703232,1435157046,0,0c0,0,28377088,0,-1220542464,1435152243c482344960,2129870559,180355072,1435157046,65536,0c0,0,25231360,0,-1220542464,1435152243c482344960,2129870559,0,0,65536,0c0,0,22085632,0,52428800,1435157044c-1220542464,1435152243,-1219493888,1435152243,65536,0c0,0,18939904,0,52428800,1435157044c482344960,2129870559,0,0,65536,0c0,0,15794176,0,52428800,1435157044c482344960,2129870559,0,0,65536,0c0,0,12648448,0,52428800,1435157044c482344960,2129870559,0,0,10551296,0c-1281359872,1435155556,79691776,1435150977,-365428736,2129871646c327680,0,0,0,131072,0c-365428736,2129871646,0,0,-667942912,1435157042c-1781530624,1435150818,0,94044160,1860042752,17587c1023,0,0,0,16368,0c0,0,0,0,-412074000,1435157042c-704774144,9245,4259840,0,65536,0c0,0,-354418688,2129868291,105250816,65536c0,0,0,0,0,0c4259840,0,65536,0,0,0c850395136,2129868297,1216479232,65536,0,0c0,0,0,0,2162688,0c1718550528,1701013862,0,0,0,0c30474240,0,746717184,2129868297,-965738496,2129870110c-965738496,2129870110,2023751680,2129870110,0,3c134414336,8208,262144,0,482344960,2129870559c0,0,0,0,-1102053376,1435157043c321978368,0,1361051648,1435157046,482344960,2129870559c0,0,0,0,-1219493888,1435152243c318832640,0,1361051648,1435157046,482344960,2129870559c0,0,0,0,931201024,1435474586c196608,2129854464,359661568,1435157046,0,0c-196083712,1435157042,313589760,0,1361051648,1435157046c482344960,2129870559,0,0,0,0c911278080,1435474586,196608,2129854464,364904448,1435157046c0,0,1615855616,1435150826,308346880,0c1361051648,1435157046,482344960,2129870559,0,0c0,0,920715264,1435474586,196608,2129854464c370147328,1435157046,0,0,27262976,1435157046c303104000,0,1361051648,1435157046,482344960,2129870559c0,0,0,0,917569536,1435474586c196608,2129854464,375390208,1435157046,0,0c84934656,1435157046,30474240,0,716701696,2129868297c-102760448,2129870111,-102760448,2129870111,2028994560,2129870110c1073741824,3,1602158592,234883035,262144,0c0,0,105906176,1435157046,292618240,0c1361051648,1435157046,482344960,2129870559,0,0c0,0,890306560,1435474586,196608,2129854464c385875968,1435157046,0,0,126877696,1435157046c287375360,0,1361051648,1435157046,482344960,2129870559c0,0,0,0,899743744,1435474586c196608,2129854464,391118848,1435157046,0,0c147849216,1435157046,282132480,0,1361051648,1435157046c482344960,2129870559,0,0,0,0c879820800,1435474586,196608,2129854464,396361728,1435157046c0,0,168820736,1435157046,276889600,0c1361051648,1435157046,482344960,2129870559,0,0c0,0,872480768,1435474586,196608,2129854464c401604608,1435157046,0,0,189792256,1435157046c271646720,0,1361051648,1435157046,482344960,2129870559c0,0,0,0,886112256,1435474586c196608,2129854464,406847488,1435157046,30474240,0c715128832,2129868297,-102760448,2129870111,-102760448,2129870111c2028994560,2129870110,0,1,65536,0c262144,0,196608,2129854464,412090368,1435157046c0,0,-1989148672,1435157044,261160960,0c1361051648,1435157046,482344960,2129870559,0,0c0,0,993067008,1435474586,196608,2129854464c417333248,1435157046,0,0,-1145044992,1435152242c255918080,0,1361051648,1435157046,482344960,2129870559c0,0,0,0,1002504192,1435474586c196608,2129854464,422576128,1435157046,0,0c1040187392,1435157043,250675200,0,1361051648,1435157046c482344960,2129870559,0,0,0,0c999358464,1435474586,196608,2129854464,427819008,1435157046c0,0,554696704,1435157043,245432320,0c1361051648,1435157046,482344960,2129870559,0,0c0,0,975241216,1435474586,196608,2129854464c433061888,1435157046,0,0,-75497472,1435157043c240189440,0,1361051648,1435157046,482344960,2129870559c0,0,0,0,988872704,1435474586c30474240,0,713424896,2129868297,-771751936,2129870110c-771751936,2129870110,2025848832,2129870110,0,0c49152,3145728,131081,0,0,0c981532672,1435474586,196608,2129854464,443547648,1435157046c0,0,406847488,1435152242,229703680,0c1361051648,1435157046,482344960,2129870559,0,0c0,0,961609728,1435474586,196608,2129854464c448790528,1435157046,0,0,-1512046592,1435157045c224460800,0,1361051648,1435157046,482344960,2129870559c0,0,0,0,971046912,1435474586c196608,2129854464,454033408,1435157046,0,0c-987758592,1435157045,219217920,0,1361051648,1435157046c482344960,2129870559,0,0,0,0c967901184,1435474586,196608,2129854464,459276288,1435157046c0,0,-966787072,1435157045,213975040,0c1361051648,1435157046,482344960,2129870559,0,0c0,0,943783936,1435474586,196608,2129854464c464519168,1435157046,0,0,-145752064,1435157045c208732160,0,1361051648,1435157046,482344960,2129870559c0,0,30474240,0,1040318464,2129868297c1322254336,2129870111,1322254336,2129870111,2017460224,2129870110c-268435456,0,-1140850688,26804945,1314944,0c482344960,2129870559,0,0,0,0c950075392,1435474586,196608,2129854464,475004928,1435157046c0,0,-977272832,1435157043,198246400,0c1361051648,1435157046,482344960,2129870559,0,0c0,0,1064370176,1435474586,196608,2129854464c480247808,1435157046,0,0,-1102053376,1435157043c193003520,0,1361051648,1435157046,482344960,2129870559c0,0,0,0,1057030144,1435474586c196608,2129854464,485490688,1435157046,0,0c-1369440256,1435157045,187760640,0,1361051648,1435157046c482344960,2129870559,0,0,0,0c1070661632,1435474586,196608,2129854464,490733568,1435157046c0,0,745537536,1435152240,182517760,0c1361051648,1435157046,482344960,2129870559,0,0c0,0,1046544384,1435474586,196608,2129854464c495976448,1435157046,0,0,1797259264,1435157045c177274880,0,30408704,0,30474240,0c1137311744,2129868297,1322254336,2129870111,1322254336,2129870111c2017460224,2129870110,-268435456,262144,1107296256,-16450552c2400297,0,172032000,0,1361051648,1435157046c482344960,2129870559,0,0,0,0c1052835840,1435474586,196608,2129854464,506462208,1435157046c0,0,93323264,1435157046,166789120,0c1361051648,1435157046,482344960,2129870559,0,0c0,0,1049690112,1435474586,196608,2129854464c511705088,1435157046,0,0,114294784,1435157046c161546240,0,1361051648,1435157046,482344960,2129870559c0,0,0,0,1025572864,1435474586c196608,2129854464,516947968,1435157046,0,0c135266304,1435157046,156303360,0,1361051648,1435157046c482344960,2129870559,0,0,0,0c1039204352,1435474586,196608,2129854464,522190848,1435157046c0,0,156237824,1435157046,151060480,0c1361051648,1435157046,482344960,2129870559,0,0c0,0,1031864320,1435474586,196608,2129854464c527433728,1435157046,0,0,60817408,0c30474240,0,1241382912,2129868297,-965738496,2129870110c-965738496,2129870110,2023751680,2129870110,-1073741824,0c0,16777216,1310848,0,1246756864,2129868297c-965738496,2129870110,-965738496,2129870110,2023751680,2129870110c-1073741824,0,0,16777216,1310848,0c1252130816,2129868297,-965738496,2129870110,-965738496,2129870110c2023751680,2129870110,-1073741824,0,0,16777216c1310848,0,1257504768,2129868297,-965738496,2129870110c-965738496,2129870110,2023751680,2129870110,-1073741824,0c0,16777216,1310848,0,-1980760064,1435157044c130088960,0,1361051648,1435157046,482344960,2129870559c0,0,0,0,54657024,1435474586c196608,2129854464,548405248,1435157046,0,0c-1136656384,1435152242,124846080,0,1361051648,1435157046c482344960,2129870559,0,0,0,0c51511296,1435474586,196608,2129854464,553648128,1435157046c0,0,-538968064,1435157043,119603200,0c1361051648,1435157046,482344960,2129870559,0,0c0,0,60948480,1435474586,196608,2129854464c91226112,0,30474240,0,1262878720,2129868297c-965738496,2129870110,-965738496,2129870110,2023751680,2129870110c-268435456,262144,1107296256,-16450552,2392105,0c1270743040,2129868297,-965738496,2129870110,-965738496,2129870110c2023751680,2129870110,-268435456,262144,1107296256,-16450552c2392105,0,1279262720,2129868297,-965738496,2129870110c-965738496,2129870110,2023751680,2129870110,-268435456,262144c1107296256,-16450552,2392105,0,1287782400,2129868297c-965738496,2129870110,-965738496,2129870110,2023751680,2129870110c-268435456,262144,1107296256,-16450552,2392105,0c574619648,1435157046,0,0,415236096,1435152242c98631680,0,1361051648,1435157046,482344960,2129870559c0,0,0,0,23199744,1435474586c196608,2129854464,579862528,1435157046,0,0c-1503657984,1435157045,93388800,0,1361051648,1435157046c482344960,2129870559,0,0,0,0c20054016,1435474586,196608,2129854464,585105408,1435157046c0,0,-979369984,1435157045,88145920,0l1361051648,1435157046c482344960,2129870559,0,0,0,0c121634816,0,30474240,0,1295646720,2129868297c-965738496,2129870110,-965738496,2129870110,2023751680,2129870110c1879048192,0,-1140850688,10027729,262144,0c1301020672,2129868297,-965738496,2129870110,-965738496,2129870110c2023751680,2129870110,1879048192,0,-1140850688,10027729c262144,0,1306394624,2129868297,-965738496,2129870110c-965738496,2129870110,2023751680,2129870110,1879048192,0c-1140850688,10027729,262144,0,1311768576,2129868297c-965738496,2129870110,-965738496,2129870110,2023751680,2129870110c1879048192,0,-1140850688,10027729,262144,0c15859712,1435474586,196608,2129854464,606076928,1435157046c0,0,-65536,-1,67239935,0c1361051648,1435157046,482344960,2129870559,0,0c0,0,8519680,1435474586,196608,2129854464c611319808,1435157046,0,0,-65536,-1c61997055,0,1361051648,1435157046,482344960,2129870559c2097152,0,3145728,0,122814464,1435474586c196608,2129854464,616562688,1435157046,0,0c-65536,-1,56754175,0,1361051648,1435157046c482344960,2129870559,152043520,0,30474240,0c1317142528,2129868297,-965738496,2129870110,-965738496,2129870110c2023751680,2129870110,-268435456,262144,1107296256,-16450552c2392105,0,1325662208,2129868297,-965738496,2129870110c-965738496,2129870110,2023751680,2129870110,-268435456,262144c1107296256,-16450552,2392105,0,1333526528,2129868297c-965738496,2129870110,-965738496,2129870110,2023751680,2129870110c-268435456,262144,1107296256,-16450552,2392105,0c1342046208,2129868297,-965738496,2129870110,-965738496,2129870110c2023751680,2129870110,-268435456,262144,1107296256,-16450552c2392105,0,2097152,0,3145728,0c101842944,1435474586,196608,2129854464,637534208,1435157046c0,0,-65536,-1,35782655,0c1361051648,1435157046,482344960,2129870559,2097152,0c3145728,0,111280128,1435474586,196608,2129854464c642777088,1435157046,0,0,-65536,-1c30539775,0,677380096,1435157046,330301440,1435157046c2097152,0,3145728,0,819068928,1435474586c196608,0,-543162368,1435157043,65536,0c0,0,25231360,0,30408704,0c19988480,0,65536,65536,0,0c-912261120,1435157045,262144,1852375040,974145633,1435150821c0,0,0,0,0,0c0,-65536,-1,65535,-1020264448,2129870114c286982144,2129870117,262144,1852375040,974145633,1435150821c0,0,0,0,-1379926016,2129870116c1280573440,1280590918,17478,0,557056,196608c-1253048320,1435157045,0,0,0,0c524288,65536,1031798784,1435157043,524288,131072c-1145044992,1435152242,524288,65536,1790967808,1435157045c0,0,0,0,0,0c0,0,0,0,0,32768c104038400,0,0,0,4259840,0c213385216,2129871579,0,0,0,0c0,0,1506803712,1435150826,1507328000,1435150826c1507328000,1435150826,5308416,0,0,0c805371904,327680,-288358400,1435157043,788529152,1869901678c20015,0,16368,0,0,0c0,0,718094320,-252658358,30507393,0c2062811136,2129868297,-575668224,2129870110,-575668224,2129870110c2013265920,2129870110,-1342177280,0,1107296256,14336c262176,0,482344960,2129870559,65536,0c65536,0,0,0,9502720,0c702545920,1435157046,482344960,2129870559,65536,1435107328c65536,0,0,0,6356992,0c-1237319680,1435157043,702545920,1435157046,-1747451904,2129868548c65536,0,0,0,3211264,0c708837376,1435157046,482344960,2129870559,1817182208,1435157043c65536,0,15728640,0,3145728,0c223477760,1435474586,262144,0,0,0c65536,0,0,0,62980096,0c668991488,1435157046,482344960,2129870559,0,0c65536,0,0,0,59834368,0c668991488,1435157046,482344960,2129870559,65536,0c65536,0,0,0,56688640,0c-1237319680,1435157043,677380096,1435157046,0,-1073741824c82002,0,0,0,53542912,0c686817280,1435157046,482344960,2129870559,30408704,0c30474240,0,2065170432,2129868297,-1562378240,2129870111c-1562378240,2129870111,2014314496,2129870110,536870912,0c0,4096,262144,0,15794176,0c-1237319680,1435157043,737148928,1435157046,65536,2129854464c0,0,0,0,12648448,0c-1237319680,1435157043,482344960,2129870559,-536870912,1435157043c65536,0,0,0,9502720,0c-1237319680,1435157043,482344960,2129870559,-534773760,1435157043c65536,0,0,0,6356992,0c487587840,2129870559,740294656,1435152240,3276800,1435435008c750780416,1435157046,3342336,0,753926144,1435157046c3407872,1435107328,757071872,1435157046,0,1435435008c0,0,18874368,0,3145728,0c172097536,1435474586,65536,0,4325376,2c65536,0,0,0,28377088,0c-1237319680,1435157043,482344960,2129870559,199229440,1435157046c0,0,0,0,25231360,0c708837376,1435157046,482344960,2129870559,855638016,1435157045c65536,0,0,0,22085632,0c60817408,0,19988480,0,65536,65536c0,0,1215299584,1435157046,262144,2037972992c868244089,1435150761,0,0,0,0c0,0,0,-65536,-1,65535c-1020264448,2129870114,286982144,2129870117,262144,2037972992c868244089,1435150761,0,0,0,0c-1379926016,2129870116,1280573440,1280590918,17478,0c557056,196608,-1303379968,1435157045,0,0c0,0,524288,65536,446693376,1435157045c524288,131072,-1997537280,1435157043,524288,65536c-17825792,1435152240,0,0,0,0c0,0,0,0,0,0c0,32768,104038400,0,0,0c19988480,0,65536,65536,0,0c1215299584,1435157046,262144,1953366016,868240481,1435150761c0,0,0,0,0,0c0,-65536,-1,65535,-1020264448,2129870114c286982144,2129870117,262144,1953366016,868240481,1435150761c0,0,0,0,-1379926016,2129870116c1953366016,1953393761,16870497,0,557056,262144c1195376640,1435157046,524288,65536,-962592768,1435157044c524288,131072,193986560,1435157046,524288,131072c1840250880,1435157332,524288,65536,201326592,1435157046c0,0,0,0,0,0c0,0,0,0,0,32768c36929536,0,0,0,76611584,0c-90177536,1435150881,2130706432,1435157044,1392508928,1435150726c0,0,0,0,56492032,0c1573912576,1435157046,0,0,0,0c0,0,0,1572864,-1448083455,1435150910c-1499463680,1435150910,-1397751808,1435150910,1694498816,1435150910c283115520,1435150910,0,0,0,0c0,1572864,-1448083455,1435150910,-1499463680,1435150910c-1397751808,1435150910,1694498816,1435150910,283115520,1435150910c0,0,0,0,0,1572864c-1448083455,1435150910,-1499463680,1435150910,-1397751808,1435150910c1694498816,1435150910,283115520,1435150910,0,0c0,0,0,1572864,-1448083455,1435150910c-1499463680,1435150910,-1397751808,1435150910,1694498816,1435150910c283115520,1435150910,0,0,1392508928,1435150726c1310720,1310720,-715128832,1435150881,-1668284416,1435150880c946864128,1435157322,1664090112,1435157043,0,0c0,0,1723858944,1,94044160,1435c-671088640,44,-671088640,44,1069547520,1c-1300234240,-1,-1669267457,1,-897581056,1c0,1,0,1,94044160,0c0,0,-671088640,44,0,0c0,0,0,0,0,0c65536,0,524288,1310730,16384,16384c16384,0,65536,0,2097152,0c65536,65536,1048576,0,0,0c0,0,589824,3,327680,65536c65537,0,196608,196608,941621248,1435150881c5373952,0,5373952,0,3145728,65536c65536,0,23658496,0,1384120320,1435157046c0,0,0,0,1384120320,1435157046c37289984,0,941621248,1435150881,4653056,6029312c855638016,1435157046,0,0,0,0c5963776,0,0,2097152,-277872640,1435157145c0,0,-249036800,2129868291,129236992,0c-119799808,2129868291,76939264,0,941621248,1435150881c5373952,0,3080192,0,-92274688,1435157045c0,0,0,0,-92274688,1435157045c4194304,0,0,0,0,0c0,0,0,0,0,0c0,0,0,0,0,0c0,0,0,0,0,0c0,0,0,0,0,0c0,0,0,0,1073741824,0c62914560,2129870003,106954752,2129870003,106954752,2129870003c0,0,47185920,2129870003,57671680,2129870003c45088768,2129870003,46137344,2129870003,-1782579200,2129870003c-1763704832,2129870003,16777216,16843008,1,0c19005440,0,0,0,19005440,0c0,0,242286592,0,65536,0c4849664,0,5963776,0,0,65536c0,0,65536,0,6094848,0c6422528,0,65536,65536,0,0c65536,0,6553600,0,7667712,0c131072,65536,0,0,65536,0c7798784,0,9175040,0,196608,65536c0,0,65536,0,9306112,0c10420224,0,262144,65536,0,0c65536,0,10551296,0,11927552,0c327680,65536,0,0,65536,0c12058624,0,12451840,0,393216,65536c0,0,65536,0,12582912,0c15728640,0,458752,65536,0,0c65536,0,15859712,0,17170432,0c524288,65536,0,0,65536,0c17301504,0,17891328,0,589824,65536c0,0,65536,0,18022400,0c18546688,0,655360,65536,0,0c65536,0,18677760,0,20250624,0c720896,65536,0,0,65536,0c20381696,0,21561344,0,851968,65536c0,0,65536,0,21692416,0c22020096,0,917504,65536,0,0c65536,0,22151168,0,22609920,0c983040,65536,0,0,65536,0c22740992,0,23330816,0,1048576,65536c0,0,65536,0,23461888,0c25493504,0,1114112,65536,0,0c65536,0,25624576,0,26804224,0c1310720,65536,0,0,65536,0c26935296,0,27656192,0,1572864,65536c0,0,65536,0,27787264,0c28377088,0,2031616,65536,0,0c65536,0,28508160,0,29097984,0c2162688,65536,0,0,65536,0c29229056,0,30277632,0,2228224,65536c0,0,65536,0,30408704,0c31457280,0,2293760,65536,0,0c65536,0,31588352,0,32178176,0c2359296,65536,0,0,65536,0c32309248,0,36700160,0,2424832,65536c0,0,65536,0,36831232,0c39059456,0,2490368,65536,0,0c65536,0,39190528,0,41091072,0c2555904,65536,0,0,65536,0c41222144,0,41746432,0,2621440,65536c0,0,65536,0,41877504,0c42598400,0,2883584,65536,0,0c65536,0,42729472,0,44302336,0c2949120,65536,0,0,65536,0c44433408,0,46006272,0,3014656,65536c0,0,65536,0,46137344,0c46923776,0,3080192,65536,0,0c65536,0,47054848,0,49807360,0c3145728,65536,0,0,65536,0c49938432,0,54525952,0,3211264,65536c0,0,65536,0,54657024,0c55836672,0,3473408,65536,0,0c65536,0,55967744,0,56164352,0c3538944,65536,0,0,65536,0c56295424,0,57540608,0,3604480,65536c0,0,65536,0,57671680,0c58589184,0,3670016,65536,0,0c65536,0,58720256,0,59703296,0c3735552,65536,0,0,65536,0c59834368,0,61145088,0,3801088,65536c0,0,65536,0,61276160,0c62128128,0,3866624,65536,0,0c65536,0,62259200,0,62521344,0c3932160,65536,0,0,65536,0c62652416,0,63111168,0,3997696,65536c0,0,65536,0,63242240,0c63569920,0,4063232,65536,0,0c65536,0,63700992,0,65077248,0c4128768,65536,0,0,65536,0c65208320,0,68616192,0,4194304,65536c0,0,65536,0,68747264,0c70254592,0,4259840,65536,0,0c65536,0,70385664,0,81264640,0c4325376,65536,0,0,65536,0c81395712,0,83034112,0,4390912,65536c0,0,65536,0,83165184,0c84279296,0,4456448,65536,0,0c65536,0,84410368,0,86573056,0c4521984,65536,0,0,65536,0c86704128,0,87752704,0,4587520,65536c0,0,65536,0,87883776,0c88670208,0,4653056,65536,0,0c65536,0,88801280,0,89587712,0c4718592,65536,0,0,65536,0c89718784,0,90439680,0,4784128,65536c0,0,65536,0,90570752,0c91488256,0,4849664,65536,0,0c65536,0,91619328,0,92471296,0c4915200,65536,0,0,65536,0c92602368,0,93519872,0,4980736,65536c0,0,65536,0,93650944,0c94502912,0,5046272,65536,0,0c65536,0,94633984,0,95748096,0c5111808,65536,0,0,65536,0c95879168,0,96993280,0,5177344,65536c0,0,65536,0,97124352,0c99024896,0,5242880,65536,0,0c65536,0,99155968,0,100007936,0c5308416,65536,0,0,65536,0c100139008,0,100597760,0,5373952,65536c0,0,65536,0,100728832,0c101253120,0,5439488,65536,0,0c65536,0,101384192,0,120913920,0c5505024,65536,0,0,65536,0c121044992,0,122552320,0,5570560,65536c0,0,65536,0,122683392,0c126681088,0,5767168,65536,0,0c65536,0,126812160,0,128516096,0c5832704,65536,0,0,65536,0c128647168,0,128843776,0,5898240,65536c0,0,65536,0,128974848,0c129171456,0,5963776,65536,0,0c0,0,0,0,0,0c0,0,0,0,0,0c0,0,0,0,0,0c0,0,0,0,0,0c0,0,0,0,0,0c0,0,0,0,0,0c0,0,0,0,0,0c0,0,0,0,0,0c0,0,0,0,0,0c0,0,0,0,0,0c0,0,0,0,0,0c0,0,0,0,0,0c0,0,0,0,0,0c0,0,0,0,0,0c0,0,0,0,0,0c0,0,0,0,0,0c0,0,0,0,0,0l0,0c0,0,0,0,0,0c0,0,0,0,0,0c0,0,0,0,0,0c0,0,0,0,0,0c0,0,0,0,0,0c0,0,0,0,0,0c0,0,0,0,0,0c0,0,0,0,0,0c0,0,0,0,0,0c0,0,0,0,0,0c0,0,0,0,0,0c0,0,0,0,0,0c0,0,0,0,0,0c0,0,0,0,0,0c0,0,0,0,0,0c0,0,0,0,0,0c0,0,0,0,0,0c0,0,0,0,0,0c17891328,0,125829120,1435150977,-365428736,2129871646c327680,0,0,0,0,65536c0,0,0,0,0,65536c0,0,27656192,0,0,0c-365428736,2129871646,-365428736,2129871646,-365428736,2129871646c-365428736,2129871646,67043328,2129870110,0,0c0,0,524288,0,-365428736,2129871646c-365428736,2129871646,-365428736,2129871646,-365428736,2129871646c67043328,0,0,0,0,0c524288,0,2097152,-65536,-1,1435172863c0,2129854464,0,0,65536,0c17825792,0,17891328,0,66060288,1435150977c-365428736,2129871646,327680,0,0,0c0,65536,0,0,0,0c0,65536,0,0,27656192,0c0,1435474586,-365428736,2129871646,-365428736,2129871646c-365428736,2129871646,-365428736,2129871646,67043328,1435157046c0,0,0,0,1147666432,1435157046c-365428736,2129871646,-365428736,2129871646,-365428736,2129871646c-365428736,2129871646,67043328,2129870559,0,0c0,0,1625817088,1435474586,484442112,-49441c-1,65535,0,0,0,0c196608,0,17825792,0,17891328,0c75497472,1435150977,-365428736,2129871646,327680,0c0,0,0,65536,0,0c0,0,0,65536,0,0c27656192,0,0,0,-365428736,2129871646c-365428736,2129871646,-365428736,2129871646,-365428736,2129871646c67043328,0,0,0,0,0c524288,0,-365428736,2129871646,-365428736,2129871646c-365428736,2129871646,-365428736,2129871646,67043328,0c0,0,0,0,524288,0c6291456,-65536,-1,1435172863,0,1435107328c0,0,65536,0,17825792,0c17891328,0,-488636416,1435150972,-365428736,2129871646c327680,0,0,0,0,65536c0,0,0,0,0,65536c0,0,27656192,0,0,1435157046c-365428736,2129871646,-365428736,2129871646,-365428736,2129871646c-365428736,2129871646,67043328,6909025,0,0c0,0,-165150720,1435157045,-365428736,2129871646c-365428736,2129871646,-365428736,2129871646,-365428736,2129871646c67043328,2129870559,0,0,0,0c-1249378304,2129867954,-769654784,-49890,-1,2129854463c0,2129854464,0,0,65536,0c786432,0,22085632,0,0,0c0,0,0,0,0,0c0,0,0,0,0,0c0,0,0,0,0,0c0,0,0,0,0,0c0,0,0,0,0,0c0,0,0,0,0,0c0,0,0,0,0,0c0,0,0,0,0,0c0,0,0,0,0,0c0,0,0,0,0,0c0,0,0,0,0,0c0,0,0,0,0,0c0,0,0,0,0,0c0,0,4259840,0,0,1435435008c990904320,1435157333,0,0,0,0c-577765376,1435150901,0,0,4194304,0c19988480,0,1836056576,25443,-65536,65536c0,2031616,0,32768,425984,1919811584c-38043,0,65536,0,2031616,0c32768,425984,1919614976,-37535,65536,65536c0,2031616,0,32768,32768,1634402304c-35726,-65536,65536,0,2031616,0c32768,491520,0,0,32768,0c0,0,0,0,0,0c0,0,0,0,0,0c0,0,0,0,0,0c0,0,0,0,0,0c0,0,0,0,0,32768c35880960,0,0,0,28377088,0c65536,0,0,0,1284505600,2129871295c-498073600,1435152241,0,0,0,134217728c171048960,0,1215299584,1435157046,0,0c65536,0,0,0,1215299584,1435157046c-1701838848,1435157044,-532676608,1435157043,1255145472,1435157046c1601175552,1435157333,-1736441856,1435157044,0,0c0,0,0,0,0,0c0,0,0,0,0,0c0,0,0,0,0,0c0,0,0,0,0,0c0,0,0,0,0,0c-139460608,1435157045,-1599078400,1435157333,1420820480,1435152245c-1807745024,1435157044,1201668096,2129870117,1201668096,2129870117c1201668096,2129870117,1201668096,2129870117,0,0c1201668096,2129870117,0,0,0,0c0,0,0,0,0,0c0,0,0,0,0,0c1374683136,1435157333,0,0,11599872,0c65536,65536,0,0,131072,0c-1826619392,2129870119,1215299584,1435157046,134217728,134217728c0,0,0,16256,16256,1c0,1,0,0,0,0c0,0,0,0,1256194048,1435150761c-1117782016,1435152241,-1967128576,2129870108,1243611136,1435157046c0,0,65536,0,0,0c6356992,0,-352583680,2129868291,1201668096,2129870117c963641344,2129870106,1257242624,1435157046,-351666176,2129868291c-334495744,2129868291,-317456384,2129868291,-300417024,2129868291c-283377664,2129868291,8519680,0,334495744,1435157046c26279936,0,0,0,49152,3145728c131081,0,524288,65536,436207616,1435157046c-65536,65535,0,1,65536,0c262144,0,524288,65536,405798912,1435157046c-65536,65535,1073741824,3,1602158592,234883035c262144,0,524288,65536,375390208,1435157046c-65536,65535,0,3,134414336,8208c262144,0,524288,65536,344981504,1435157046c-65536,65535,0,67108864,0,260046848c131072,0,524288,65536,293601280,1435157046c-65536,65535,0,3,134414336,8208c262144,0,524288,65536,-44040192,1435157045c-65536,65535,131072,0,0,8064c65536,0,524288,65536,-11534336,1435157045c-65536,65535,131072,0,0,8184c65536,0,524288,65536,80740352,1435157046c-65536,65535,0,0,4259840,0c65536,0,0,0,681312256,2129868297c9568256,65536,0,0,0,0c0,0,12648448,0,173015040,1435152243c1837105152,1435150873,4325376,1179648,0,0c223346688,2129871583,-989855744,1435157045,14745600,0c4063232,0,4980736,0,0,0c18743296,0,0,0,-65536,-1c65535,0,-754909184,2129870000,1546190848,687194767c1546207220,687194767,-1658830860,1435150813,0,146432c589824,2129871646,443416576,-96062552,-431980127,1435157045c443416576,-96062552,5341601,0,-1814036480,2129866732c75235328,0,18743296,0,1378877440,1435157046c1179648,1435107328,14745600,0,0,0c-2147483648,0,3932160,720896,17891328,0c1965031424,1435150843,-1520435200,1435150740,327680,327680c131072,327680,0,0,0,0c0,0,0,0,13762560,0c13762560,0,-65536,851968,-365428736,2129871646c-365428736,2129871646,-365428736,2129871646,-365428736,2129871646c67698688,0,0,0,0,0c524288,1114112,-365428736,2129871646,-365428736,2129871646c-365428736,2129871646,-365428736,2129871646,134479872,0c0,0,0,0,524288,1342177280c2113664,-65536,-1,1114111,1221984256,0c0,0,131072,0,0,805306368c5324930,0,1804861440,1435493578,0,0c0,0,69206016,1435155559,0,0c0,0,0,0,6553600,6553700c0,0,10551296,0,525336576,1435152245c1488977920,1435150843,-365428736,2129871646,327680,0c0,327680,131072,0,-365428736,2129871646c0,0,1548746752,1435151885,584056832,1435150816c0,82575360,-2147483648,17565,1033,1435150592c0,0,16368,0,0,0c0,0,-1364181008,1435157046,407830528,4599c12648448,0,635437056,1435155214,1837105152,1435150873c5570560,65536,0,0,223346688,2129871583c-411041792,1435157045,14745600,0,4063232,0c4980736,0,0,0,18743296,0c0,0,-65536,-1,65535,0c-754909184,2129870000,1546190848,687194767,1546207220,687194767c-1658830860,1435150813,0,146432,589824,2129871646c1810890752,69004170,-1653555231,1435157046,1810890752,69004170c5357537,0,-1814036480,2129866732,7864320,0c18743296,0,0,0,65536,1435107328c14745600,0,0,0,-2147483648,0c1402994688,1435157046,17891328,0,1488977920,1435150843c-365428736,2129871646,327680,0,0,0c0,65536,0,0,0,0c0,131072,0,0,13762560,0c3997696,256,-365428736,2129871646,-365428736,2129871646c-365428736,2129871646,-365428736,2129871646,134479872,1435150972c0,0,0,0,2621440,3342336c-365428736,2129871646,-365428736,2129871646,-365428736,2129871646c-365428736,2129871646,134479872,-49153,8191,0c0,0,524288,0,2097152,-65536c-1,65535,0,0,0,0c65536,0,17825792,0,5308416,0c-1814036480,2129866732,8257536,0,18743296,0c1355808768,1435157046,65536,40108032,14745600,0c0,0,-2147483648,0,65208320,75235328c189857792,0,-118816768,0,-54525952,0c92274688,1,-353959936,0,-306184192,0c-25165824,0,-353959936,0,-662700032,1c0,0,0,0,0,0c0,0,0,0,0,0c0,0,-1532428288,0,-1455423488,0c-1082130432,0,0,0,-58720256,-1c65535,0,0,0,-58720256,-1c65535,0,0,0,-58720256,-1c-2122252289,-1,-1281294337,-1,-1300168705,-1c-1283391489,-1,65535,0,0,0c0,0,0,0,0,0c0,0,0,0,0,0c0,0,0,0,0,0c0,0,0,0,0,0c0,0,0,0,0,0c0,0,0,0,0,0c0,0,0,0,0,0c0,0,0,0,0,0c0,0,0,0,0,0c0,0,0,0,0,0c0,0,0,0,0,0c0,0,0,0,1723858944,1c0,0,0,0,0,0c487849984,0,514326528,0,432013312,0c637730816,0,581894144,0,0,0c0,0,0,0,205717504,0c235143168,0,308609024,0,367329280,0c637730816,0,0,0,0,0c0,0,0,0,0,0c0,0,567214080,0,587792384,0c514326528,0,349700096,0,235143168,0c235143168,0,264503296,0,499580928,0c0,0,0,0,0,0c0,0,0,0,0,0c0,0,0,0,0,0c0,0,0,0,0,0c505479168,0,540737536,0,264503296,0c0,0,0,0,235143168,0c282132480,0,382074880,0,449642496,0c0,0,0,0,0,0c0,0,0,0,0,0c0,0,0,0,0,0c0,0,0,0,596574208,0c161611776,0,631832576,0,235143168,0c455540736,0,529006592,0,0,0c0,0,0,0,0,0c590741504,0,361496576,0,320339968,0c414384128,0,637730816,0,235143168,0c205717504,0,258605056,0,899284992,0c958070784,0,711196672,0,523108352,0c311492608,0,640679936,0,578945024,0c711196672,0,226295808,0,0,0c0,0,0,0,-83886080,-1c458555391,0,623050752,0,1545863168,0c746455040,0,0,0,0,0c0,0,-353959936,0,0,0c299761664,0,0,0,0,0c299761664,0,564264960,0,-2146631680,0c0,0,0,0,0,0c0,0,446693376,0,1974927360,0c217448448,0,-2120220672,0,0,0c449642496,0,299761664,0,235143168,0c0,0,0,0,193986560,0c193986560,0,1093271552,0,458489856,0c1219624960,0,205717504,0,417333248,0c0,0,0,0,0,0c205717504,0,176357376,0,0,0c0,0,0,0,0,0c0,0,0,0,0,0c0,0,367329280,0,402653184,0c0,0,240975872,0,305659904,0c346816512,0,396754944,0,0,0c0,0,0,0,-339214336,0c1572864000,0,-292225024,0,1534066688,0c370278400,0,417333248,0,317390848,0c0,0,170459136,0,252772352,0c199819264,0,302710784,0,329187328,0c-1996488704,0,-2034958336,0,0,0c496697344,0,1125580800,0,1160839168,0c0,0,517275648,0,484900864,0c0,0,0,0,0,0c252772352,0,135200768,0,-1281359872,-1c-805175297,-1,65535,0,1183121408,1c-1726414848,0,2039611392,0,1510604800,0c-1825046528,-1,65535,0,426115072,0c302710784,0,426115072,0,285081600,0c1390084096,0,0,0,1919090688,0c-1846870016,0,0,0,0,0c1642856448,0,-705363968,-1,458555391,0c575995904,0,-209715200,0,-752353280,-1c-1201930241,-1,1845559295,-1,1343160319,0c1381302272,0,382074880,0,205717504,0c681836544,0,1087373312,0,529006592,0c323289088,0,414384128,0,-1046216704,-1c311558143,0,1251934208,0,0,0c0,0,0,0,0,0c0,0,0,0,0,0c0,0,0,0,0,0c0,0,0,0,0,0c0,0,-134217728,0,-96468992,0c872873984,0,-276824064,0,-251658240,0c0,0,0,0,0,0c0,0,0,0,0,0c0,0,0,0,0,0c0,0,-985661440,0,-939524096,0c880803840,0,1651638272,0,1619001344,0c-1681915904,0,-1652555776,0,249823232,0c205520896,0,0,0,1124073472,0c1170210816,0,-1304428544,-1,-531890177,-1c-570359809,-1,2009137151,0,0,0c0,0,0,0,0,0c0,0,0,0,0,0c0,0,0,0,0,0c0,0,0,0,0,0c0,0,0,0,0,0c0,0,0,0,0,0c645267456,1,-965214208,0,-935329792,0c0,0,-79364096,-1,-1143144449,-1c-1210777601,-1,-303890433,0,-406847488,0c531955712,0,493748224,0,453050368,0c786432,0,655360,0,655360,0c1048576,0,1114112,0,1114112,0c131072,0,458752,0,524288,0c524288,0,196608,0,131072,0c131072,0,1310720,0,1376256,0c786432,0,0,0,524288,0c7340032,0,524288,0,131072,0c589824,0,196608,0,524288,0c524288,0,589824,0,1048576,0c196608,0,196608,0,2097152,0c6291456,0,65536,0,0,0c12713984,0,1114112,0,131072,0c131072,0,2097152,0,6225920,0c65536,0,0,0,12713984,0c3145728,0,2228224,0,65536,0c1048576,0,2228224,0,65536,0c0,0,2228224,0,65536,0c65536,0,11468800,0,2359296,0c65536,0,4128768,0,2359296,0c65536,0,-134217728,0,0,0c4194304,0,-134217728,0,1652555776,0c0,0,4194304,0,1619001344,0c1652555776,0,0,0,4194304,0c2009071616,0,-532676608,-1,65535,0c4194304,0,-1304428544,-1,-532611073,-1c65535,0,4194304,0,1170210816,0c1124073472,0,0,0,4194304,0c1124073472,0,-532676608,-1,65535,0c4194304,0,-570425344,-1,-532611073,-1c65535,0,4194304,0,17235968,0c65536,0,3080192,0,17235968,0c65536,0,11468800,0,17039360,0c65536,0,13631488,0,16580608,0c65536,0,12517376,0,16580608,0c65536,0,1048576,0,16580608,0c65536,0,7274496,0,16449536,0c65536,0,4194304,0,16449536,0c65536,0,16252928,0,17760256,0c0,0,94044160,0,16187392,0c1769472,0,0,0,94044160,0c16121856,0,5242880,0,0,0c94044160,0,16056320,0,5242880,0c0,0,94044160,0,15794176,0c15728640,0,0,0,94044160,0c18022400,0,17956864,0,0,0c94044160,0,15597568,0,15532032,0c0,0,94044160,0,15466496,0c4653056,0,0,0,94044160,0c15204352,0,5242880,0,0,0c94044160,0,15138816,0,5242880,0c0,0,94044160,0,15073280,0c14942208,0,0,0,94044160,0c15007744,0,5242880,0,0,0c94044160,0,14942208,0,5242880,0c0,0,94044160,0,14745600,0c11796480,0,0,0,94044160,0c14680064,0,11796480,0,0,0c94044160,0,15335424,0,15269888,0c0,0,94044160,0,14614528,0c14483456,0,0,0,94044160,0c14548992,0,196608,0,0,0c94044160,0,0,0,15269888,0c65536,0,589824,0,-4194304,-1c15335423,0,0,0,65536,0c94044160,0,15269888,0,-1996488704,0c-352321536,0,0,0,4194304,0c14483456,0,65536,0,3932160,0c0,0,14483456,0,3145728,0c14483456,0,5242880,0,14483456,0c8388608,0,14483456,0,11534336,0c14483456,0,327680,0,524288,0c14483456,0,1572864000,0,-352321536,0c0,0,4194304,0,196608,0c0,0,94044160,0,14155776,0c5242880,0,0,0,94044160,0c14090240,0,5242880,0,0,0c94044160,0,14024704,0,5242880,0c0,0,94044160,0,13959168,0c5242880,0,0,0,94044160,0c13172736,0,13107200,0,0,0c94044160,0,13107200,0,5177344,0c0,0,94044160,0,12779520,0c5177344,0,0,0,94044160,0c17498112,0,17760256,0,0,0c94044160,0,3080192,0,12713984,0c65536,0,4128768,0,12713984,0c9371648,0,12713984,0,131072,0c12517376,0,5242880,0,0,0c94044160,0,17629184,0,4653056,0c0,0,94044160,0,17563648,0c10551296,0,0,0,94044160,0c12451840,0,6160384,0,0,0c94044160,0,983040,0,17432576,0c65536,0,12255232,0,11337728,0c0,0,94044160,0,12189696,0c11337728,0,0,0,94044160,0c-4194304,-1,12189695,0,0,0c65536,0,94044160,0,12124160,0c5242880,0,0,0,94044160,0c4128768,0,11993088,0,65536,0c11927552,0,5242880,0,0,0c94044160,0,12517376,0,11796480,0c65536,0,983040,0,11468800,0c6225920,0,11468800,0,7274496,0c11468800,0,10420224,0,11468800,0c262144,0,7340032,0,11403264,0c8388608,0,11403264,0,9437184,0c11403264,0,196608,0,2097152,0c11403264,0,3145728,0,11403264,0c4194304,0,11403264,0,13631488,0c11403264,0,14680064,0,11403264,0c15728640,0,11403264,0,393216,0c11337728,0,5242880,0,0,0c94044160,0,17891328,0,1845493760,-1c-1203699713,-1,65535,0,4194304,0c1769472,0,0,0,94044160,0c17694720,0,-209715200,0,-352321536,0c0,0,4194304,0,10682368,0c65536,0,3080192,0,10616832,0c65536,0,9371648,0,10616832,0c65536,0,16711680,0,10616832,0c65536,0,6291456,0,10616832,0c7340032,0,10616832,0,8388608,0c10616832,0,196608,0,11075584,0c1179648,0,0,0,94044160,0c11010048,0,196608,0,0,0c94044160,0,10485760,0,-83886080,-1c65535,0,0,0,4194304,0c5242880,0,0,0,94044160,0c10158080,0,5439488,0,0,0c94044160,0,10747904,0,4849664,0c0,0,94044160,0,-4194304,-1c10616831,0,0,0,65536,0c94044160,0,10420224,0,10551296,0c11468800,0,10551296,0,131072,0c10092544,0,4653056,0,0,0c94044160,0,10027008,0,4849664,0c0,0,94044160,0,9830400,0c4849664,0,0,0,94044160,0c18677760,0,18284544,0,0,0c94044160,0,18350080,0,5439488,0c0,0,94044160,0,4128768,0c18284544,0,5177344,0,18284544,0c131072,0,9764864,0,9699328,0c0,0,94044160,0,983040,0c9699328,0,8323072,0,9699328,0c131072,0,589824,0,9633792,0c5242880,0,0,0,94044160,0c9568256,0,5242880,0,0,0c94044160,0,9502720,0,5242880,0c0,0,94044160,0,9437184,0c9175040,0,0,0,94044160,0c9371648,0,9240576,0,0,0c94044160,0,9306112,0,9240576,0c0,0,94044160,0,0,0c9240576,0,65536,0,3866624,0c2031616,0,9240576,0,65536,0c9175040,0,5439488,0,0,0c94044160,0,8847360,0,8519680,0c0,0,94044160,0,8650752,0c8519680,0,0,0,94044160,0c8388608,0,8519680,0,9437184,0c8519680,0,131072,0,7733248,0c7667712,0,0,0,94044160,0c0,0,7667712,0,65536,0c7602176,0,7536640,0,0,0c94044160,0,7536640,0,5242880,0c0,0,94044160,0,18153472,0c7340032,0,0,0,94044160,0c7274496,0,7208960,0,0,0c94044160,0,7208960,0,4653056,0c0,0,94044160,0,1703936,0c-2122317824,-1,-1283391489,-1,65535,0c4194304,0,-58720256,-1,65535,0c0,0,4194304,0,-662700032,1c-352321536,0,0,0,4194304,0c196608,0,0,0,94044160,0c18481152,0,18087936,0,0,0c94044160,0,18415616,0,6225920,0c0,0,94044160,0,4194304,0c18087936,0,0,0,65536,0c94044160,0,-4194304,-1,6422527,0c0,0,65536,0,94044160,0c-4194304,-1,6422527,0,0,0c65536,0,94044160,0,6291456,0c6225920,0,0,0,94044160,0c6225920,0,5242880,0,0,0c94044160,0,-4194304,-1,6160383,0c0,0,65536,0,94044160,0c6029312,0,4653056,0,0,0c94044160,0,5963776,0,5898240,0c0,0,94044160,0,5898240,0c4653056,0,0,0,94044160,0c1310720,0,0,0,0,0c65536,0,4194304,0,-58720256,-1c65535,0,0,0,4194304,0c-25165824,0,-352321536,0,0,0c4194304,0,-306184192,0,-352321536,0c0,0,4194304,0,196608,0c2031616,0,196608,0,4128768,0c196608,0,5177344,0,196608,0c7274496,0,196608,0,9371648,0c196608,0,12517376,0,196608,0c458752,0,524288,0,5373952,0c5308416,0,0,0,94044160,0c5308416,0,5242880,0,0,0c94044160,0,14680064,0,5242880,0c15728640,0,5242880,0,131072,0c983040,0,5177344,0,2031616,0c5177344,0,3080192,0,5177344,0c196608,0,4915200,0,4653056,0c0,0,94044160,0,4849664,0c4653056,0,0,0,94044160,0c4784128,0,4653056,0,0,0c94044160,0,4718592,0,4653056,0c0,0,94044160,0,983040,0c4653056,0,2031616,0,4653056,0c3080192,0,4653056,0,13565952,0c4653056,0,14614528,0,4653056,0c15663104,0,4653056,0,393216,0c10420224,0,4653056,0,65536,0c1900544,0,-1283457024,-1,-1283391489,-1c131071,0,4194304,0,-1300234240,-1c-1283391489,-1,65535,0,4194304,0c-58720256,-1,65535,0,0,0c4194304,0,-1082130432,0,-1530920960,0c0,0,4194304,0,-1455423488,0c-1530920960,0,0,0,4194304,0c92274688,1,-117440512,0,0,0c4194304,0,-54525952,0,-117440512,0c0,0,4194304,0,983040,0c16711680,0,983040,0,131072,0c983040,0,983040,0,6225920,0c983040,0,8323072,0,983040,0c196608,0,983040,0,0,0c4128768,0,0,0,131072,0c1441792,0,0,0,65536,0c327680,0,65536,0,26214400,0c0,0,0,0,0,0c0,0,589824,0,20971520,0c786432,0,0,0,851968,0c65536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7891328,0c130023424,1435150977,-365428736,2129871646,327680,0c0,0,0,65536,0,0c0,0,0,65536,0,0c27656192,0,0,0,-365428736,2129871646c-365428736,2129871646,-365428736,2129871646,-365428736,2129871646c67043328,0,0,0,0,0c524288,0,-365428736,2129871646,-365428736,2129871646c-365428736,2129871646,-365428736,2129871646,67043328,0c0,0,0,0,524288,0c2097152,-65536,-1,65535,0,0c0,0,65536,0,0,0c388038656,0,0,0,393216,0c393216,0,786432,0,851968,0c589824,0,10158080,0,196608,0c5963776,0,196608,0,1245184,0c1310720,0,2097152,0,2097152,0c1966080,0,1966080,0,2097152,0c7602176,0,65536,0,0,0c12713984,0,1048576,0,1441792,0c131072,0,786432,0,196608,0c1441792,0,1441792,0,196608,0c589824,0,1114112,0,2097152,0c7536640,0,65536,0,0,0c12713984,0,2031616,0,851968,0c3080192,0,851968,0,196608,0c589824,0,196608,0,851968,0c851968,0,589824,0,1638400,0c1638400,0,2097152,0,7536640,0c65536,0,0,0,12713984,0c4194304,0,2359296,0,65536,0c0,0,2359296,0,65536,0c14680064,0,2359296,0,65536,0c10485760,0,2359296,0,65536,0c6291456,0,2359296,0,65536,0c4194304,0,2359296,0,65536,0c65536,0,10485760,0,2883584,0c65536,0,6291456,0,2883584,0c65536,0,4194304,0,2883584,0c65536,0,1170210816,0,1124073472,0c0,0,4194304,0,1124073472,0c-532676608,-1,65535,0,4194304,0c-570425344,-1,-532611073,-1,65535,0c4194304,0,17235968,0,65536,0c4128768,0,17235968,0,65536,0c12517376,0,17039360,0,65536,0c14680064,0,16580608,0,65536,0c13565952,0,16580608,0,65536,0c2097152,0,16580608,0,65536,0c8323072,0,16449536,0,65536,0c5242880,0,16449536,0,65536,0c8388608,0,15859712,0,9437184,0c15859712,0,131072,0,15794176,0c15728640,0,0,0,94044160,0c11468800,0,15728640,0,12517376,0c15728640,0,131072,0,5177344,0c15663104,0,6225920,0,15663104,0c11468800,0,15663104,0,196608,0c3145728,0,15663104,0,65536,0c983040,0,15663104,0,65536,0c524288,0,0,0,15532032,0c1048576,0,15532032,0,5242880,0c15532032,0,6291456,0,15532032,0c7340032,0,15532032,0,10485760,0c15532032,0,393216,0,655360,0c983040,0,15466496,0,65536,0c786432,0,0,0,15400960,0c65536,0,1114112,0,14876672,0c14680064,0,0,0,94044160,0c14614528,0,1535115264,0,1572864000,0c0,0,4194304,0,-327155712,0c-352321536,0,0,0,4194304,0c14483456,0,65536,0,3932160,0c0,0,14483456,0,3145728,0c14483456,0,5242880,0,14483456,0c8388608,0,14483456,0,11534336,0c14483456,0,327680,0,14483456,0c1572864000,0,-352321536,0,0,0c4194304,0,196608,0,0,0c94044160,0,1048576,0,12582912,0c2097152,0,12582912,0,3145728,0c12582912,0,7340032,0,12582912,0c8388608,0,12582912,0,13631488,0c12582912,0,14680064,0,12582912,0c15728640,0,12582912,0,524288,0c8388608,0,12451840,0,9437184,0c12451840,0,131072,0,12386304,0c12320768,0,0,0,94044160,0c983040,0,12320768,0,2031616,0c12320768,0,131072,0,2031616,0c11730944,0,5177344,0,11730944,0c8323072,0,11730944,0,196608,0c6291456,0,11010048,0,65536,0c983040,0,11010048,0,2031616,0c11010048,0,131072,0,5242880,0c10158080,0,6291456,0,10158080,0c131072,0,9437184,0,10223616,0c65536,0,983040,0,10223616,0c2031616,0,10223616,0,3080192,0c10223616,0,196608,0,10092544,0c10027008,0,0,0,94044160,0c10027008,0,4653056,0,0,0c94044160,0,9895936,0,9830400,0c0,0,94044160,0,14680064,0c9830400,0,15728640,0,9830400,0c131072,0,-4194304,-1,9895935,0c0,0,65536,0,94044160,0c21954560,0,21757952,0,0,0c94044160,0,21889024,0,196608,0c0,0,94044160,0,11468800,0c21823488,0,65536,0,983040,0c21823488,0,2031616,0,21823488,0c3080192,0,21823488,0,5177344,0c21823488,0,7274496,0,21823488,0c9371648,0,21823488,0,393216,0c983040,0,21757952,0,2031616,0c21757952,0,3080192,0,21757952,0c196608,0,6225920,0,9764864,0c65536,0,720896,0,9568256,0c1769472,0,9568256,0,2818048,0c9568256,0,8060928,0,9568256,0c9109504,0,9568256,0,327680,0c7340032,0,8781824,0,8388608,0c8781824,0,9437184,0,8781824,0c196608,0,8388608,0,8716288,0c9437184,0,8716288,0,131072,0c11468800,0,7733248,0,12517376,0c7733248,0,131072,0,7536640,0c5242880,0,0,0,94044160,0c7274496,0,7208960,0,0,0c94044160,0,7208960,0,4653056,0c0,0,94044160,0,1638400,0c-58720256,-1,65535,0,0,0c4194304,0,-306184192,0,-352321536,0c0,0,4194304,0,196608,0c0,0,94044160,0,-4194304,-1c6488063,0,0,0,65536,0c94044160,0,6291456,0,6225920,0c0,0,94044160,0,6225920,0c5242880,0,0,0,94044160,0c5963776,0,5898240,0,0,0c94044160,0,5898240,0,4653056,0c0,0,94044160,0,1245184,0c-58720256,-1,65535,0,0,0c4194304,0,-25165824,0,-352321536,0c0,0,4194304,0,-306184192,0c-352321536,0,0,0,4194304,0c196608,0,2031616,0,196608,0c4128768,0,196608,0,5177344,0c196608,0,7274496,0,196608,0c9371648,0,196608,0,12517376,0c196608,0,458752,0,524288,0c5373952,0,5242880,0,0,0c94044160,0,5308416,0,5242880,0c0,0,94044160,0,14680064,0c5242880,0,15728640,0,5242880,0c131072,0,4194304,0,5242880,0c0,0,65536,0,94044160,0c983040,0,5177344,0,2031616,0c5177344,0,3080192,0,5177344,0c196608,0,-2097152,-1,4980735,0c0,0,65536,0,94044160,0c6291456,0,4849664,0,7340032,0c4849664,0,8388608,0,4849664,0c196608,0,4784128,0,4587520,0c0,0,94044160,0,4718592,0c4653056,0,0,0,94044160,0c983040,0,4653056,0,2031616,0c4653056,0,3080192,0,4653056,0c13565952,0,4653056,0,14614528,0c4653056,0,15663104,0,4653056,0c393216,0,6225920,0,4653056,0c65536,0,10420224,0,4653056,0c65536,0,10420224,0,4587520,0c11468800,0,4587520,0,12517376,0c4587520,0,196608,0,4194304,0c4587520,0,0,0,65536,0c94044160,0,4194304,0,4587520,0c0,0,65536,0,94044160,0c1835008,0,-1300234240,-1,-1283391489,-1c65535,0,4194304,0,-58720256,-1c65535,0,0,0,4194304,0c-1082130432,0,-1530920960,0,0,0c4194304,0,-1455423488,0,-1530920960,0c0,0,4194304,0,92274688,1c-117440512,0,0,0,4194304,0c-54525952,0,-117440512,0,0,0c4194304,0,983040,0,16711680,0c983040,0,131072,0,983040,0c983040,0,6225920,0,983040,0c8323072,0,983040,0,196608,0c983040,0,0,0,4128768,0c0,0,131072,0,1441792,0c0,0,65536,0,327680,0c65536,0,26214400,0,0,0c0,0,0,0,0,0c589824,0,20971520,0,786432,0c0,0,851968,0,65536,0c6881280,6619235,0,0,0,0c6881280,7209071,7274586,6619246,-365428736,2129871646c13697024,0,-1937768448,1435157046,482344960,2129870559c4390912,7340129,6815831,7077999,5701733,7471215c100,-16777216,1449197567,1435157333,9502720,0c-1937768448,1435157046,482344960,2129870559,4390912,7340129c6815811,7471201,7602259,7078009,5111909,7143521c101,65793,5308416,0,-1901068288,1435157046c-2014314496,1435157046,4390912,7340129,7274566,7143538c7602273,-16777216,2228223,0,-2008023040,1435157046c-1981808640,1435157333,17825792,0,4194304,0c-1424490496,1435474586,-1890582528,1435157333,-1978662912,1435157333c-2004877312,1435157046,203227136,-16777216,-1942945793,1435157046c-365428736,2129871646,12648448,0,-1914699776,1435157046c-1974468608,1435157046,5373952,6750309,7536745,6619252c5046386,6553711,4259941,7602275,7733353,101c8519679,0,-1914699776,1435157046,482344960,2129870559c6619136,6881394,6750318,7602259,7078009,5111909c7143521,101,-365428736,2129871646,4259840,0c-1914699776,1435157046,482344960,2129870559,4587520,7471209c7602291,6881356,6619246,7209033,6619236,7602286c34603008,0,5242880,0,-1450704896,1435474586c5242880,7471201,4587617,7471209,7602291,6881356c6619246,7209033,6619236,7602286,6619218,6357100c6881396,6619254,1729101824,1435157333,260112384,0c-1704984576,1435152567,482344960,2129870559,0,0c0,0,7471104,7602291,6881356,6619246c7209033,6619236,7602286,-16777216,1563492351,1435157333c254869504,0,-1704984576,1435152567,482344960,2129870559c0,0,0,0,3145728,0c4194304,0,-1368915968,1435474586,5242880,6750305c5111909,7143541,6619234,5177458,6684774,6619251c116,65825,131072,-16777216,2228223,0c-1991245824,1435157333,-1992294400,1435157046,9437184,0c4194304,0,-1596456960,1435474586,1774190592,1435157333c1512046592,1435157333,-2094006272,1435157046,208207872,-16777216c-1906245633,1435157046,-365428736,2129871646,26279936,0c1691353088,1435157333,-956301312,1435157044,7012352,7929940c6619248,0,-365428736,2129871646,2162688,0c-1850736640,1435157333,-2030043136,1435157046,5242880,0c4194304,0,-1393033216,1435474586,-2026897408,1435157046c0,0,-1885339648,1435157046,202113024,2129854464c-1896873984,1435157046,131072,-16777216,5373951,0c-1022361600,1435152567,-2014314496,1435157046,7012352,7929940c6619248,0,1819279360,1435157333,2162688,0c-1850736640,1435157333,-1897922560,1435157046,14680064,0c4194304,0,-1296564224,1435474937,-1894776832,1435157046c0,0,0,0,202178560,1435107328c-1887436800,1435157046,-365428736,2129871646,7405568,0c-1863319552,1435157046,-1914699776,1435157046,4325376,6488161c4391019,7077999,3145839,0,4194304,0c-1384579072,1435474586,5242880,7471201,4325473,6488161c5505131,6357106,7536750,6357104,6619250,7602286c39845888,0,5242880,0,-1359413248,1435474586c5242880,7471201,4325473,6488161,4653163,6357106c6815856,6488169,7274572,6357091,6881396,7209071c-1688207360,1435157046,-365428736,2129871646,209780736,0c-1704984576,1435152567,482344960,2129870559,0,0c0,0,-1451687936,1435474586,-1977614336,1435157046c0,0,0,0,538050560,2129854464c-1868562432,1435157046,1610678272,65537,76611584,0c1095761920,1435150807,-817889280,1435157042,1392508928,1435150726c0,0,0,0,48431104,0c275775488,1435152568,0,0,0,0c0,0,0,2162688,500170753,1435151021c-385875968,1435153530,558891008,1435151021,-248512512,1435150961c-811597824,1435150961,0,0,0,0c0,2162688,500170753,1435151021,-385875968,1435153530c558891008,1435151021,-248512512,1435150961,-811597824,1435150961c0,0,0,0,0,2162688c500170753,1435151021,-385875968,1435153530,558891008,1435151021c-248512512,1435150961,-811597824,1435150961,0,0c0,0,0,2162688,500170753,1435151021c-385875968,1435153530,558891008,1435151021,-248512512,1435150961c-811597824,1435150961,0,0,1392508928,1435150726c1310720,1310720,-1370488832,1435151381,-1438646272,1435151383c1397751808,1435151556,-1923088384,1435157333,0,0c0,0,-285212672,0,62652416,956c-536870912,29,-536870912,29,-721420288,0c-868220928,-1,314638335,1,1048576000,1c0,1,0,1,62652416,0c0,0,-536870912,29,0,0c0,0,0,0,0,0c65536,0,917504,1900546,16384,16384c16384,0,65536,0,2097152,0c65536,65536,1048576,0,0,0c0,0,589824,3,327680,65536c65537,0,196608,196608,-1644167168,1435150881c6291456,0,6291456,0,3145728,65536c65536,0,23658496,0,764411904,1435152568c0,0,0,0,764411904,1435152568c63307776,0,-1644167168,1435150881,4653056,6029312c-412090368,1435155556,0,0,0,0c5963776,0,0,2097152,389021696,1435153362c0,0,553123840,2129868314,129236992,0c682360832,2129868314,59768832,0,-1644167168,1435150881c6291456,0,3080192,0,-289406976,1435157046c0,0,0,0,-289406976,1435157046c4194304,0,0,0,0,0c0,0,0,0,0,0c0,0,0,0,0,0c0,0,0,0,0,0c0,0,0,0,0,0c0,0,0,0,1073741824,0c62914560,2129870003,106954752,2129870003,106954752,2129870003c0,0,47185920,2129870003,57671680,2129870003c45088768,2129870003,46137344,2129870003,-1782579200,2129870003c-1763704832,2129870003,16777216,16843008,1,0c24903680,0,0,0,24903680,0c0,0,30474240,0,-1779433472,2129868481c-102760448,2129870111,-102760448,2129870111,2028994560,2129870110c2097152,0,0,64,65536,0c-1773142016,1435157046,-65536,-1,1100021759,1435152568c1179648,1426063360,-1785724928,1435152568,1310720,327680c0,5177344,0,5242880,1114112,0c0,0,0,0,0,-65437c-1826553857,1435157046,-1785724928,1435152568,458752,0c0,1426063360,17891328,0,-1851785216,1435152568c482344960,2129870559,0,0,0,0c0,65536,0,0,0,0c0,65536,0,0,4587520,0c0,1435151557,-365428736,2129871646,-365428736,2129871646c-365428736,2129871646,-365428736,2129871646,67043328,0c0,0,0,0,6815744,5374068c-365428635,2129871646,-365428736,2129871646,-365428736,2129871646c-365428736,2129871646,67043328,2129870559,0,0c0,0,524288,973078528,6309490,-65536c-1,1435172863,0,2129854464,0,0c0,0,35651584,0,30474240,0c-1777860608,2129868481,-102760448,2129870111,-102760448,2129870111c2028994560,2129870110,0,16,131072,0c65536,0,0,0,0,0c0,0,0,0,0,0c0,0,0,0,0,0c0,0,227016704,2129871583,-1737490432,1435157046c-65536,-1,-1796145153,1435152568,10878976,7602176c-365428635,2129871646,0,327680,29806,5242880c0,5308416,917504,0,0,0c0,0,0,-65536,-1826553857,1435157046c-365428736,2129871646,131072,114,0,6488064c17891395,0,-1851785216,1435152568,482344960,2129870559c0,0,0,0,0,65536c0,0,0,0,0,65536c0,0,4587520,0,0,0c-365428736,2129871646,-365428736,2129871646,-365428736,2129871646c-365428736,2129871646,67043328,0,0,0c0,0,6815744,6750318,-365428659,2129871646c-365428736,2129871646,-365428736,2129871646,-365428736,2129871646c3211264,0,0,0,0,0c0,0,0,270038,3145728,0c2162688,0,131072,65536,2949120,0c2097152,0,18939904,0,-1468006400,2129867869c131072,0,65536,0,186449920,0l36765696,0c24707072,0,3997696,0,16777216,0c24707072,0,5046272,0,33947648,0c131072,0,393216,0,32833536,0c4980736,0,1376256,2129854721,-1794637824,2129867869c1220542464,1435151557,-65536,-1,-199163905,1435150976c8847360,0,-375390208,1435151556,0,327682c0,65536,0,327680,393216,0c0,65536,65536,0,0,-65425c-1835991041,1435151381,2117074944,1435151564,2118123520,1435151564c2118123520,1435151564,65536,786432,65536,65536c30474240,0,-1004273664,2129868319,-965738496,2129870110c-965738496,2129870110,2023751680,2129870110,-268435456,262144c1107296256,-3867640,2392105,0,-995753984,2129868319c-965738496,2129870110,-965738496,2129870110,2023751680,2129870110c-268435456,262144,1107296256,-3867640,2392105,0c-987889664,2129868319,-965738496,2129870110,-965738496,2129870110c2023751680,2129870110,-268435456,262144,1107296256,-3867640c2392105,0,-979369984,2129868319,-965738496,2129870110c-965738496,2129870110,2023751680,2129870110,-268435456,262144c1107296256,-3867640,2392105,0,-65536,1435172863c0,0,0,0,0,0c17825792,0,18874368,0,-682098688,2129867869c0,0,0,0,0,0c0,0,0,0,0,0c0,0,0,0,0,0c0,0,0,0,0,0c0,0,0,0,0,0c227016704,2129871583,764411904,1435152568,-65536,-1c1288765439,1435157333,11403264,1435107328,-1779433472,1435152568c0,0,4259840,0,65536,1179648c7143424,7602277,3801185,7471203,6357093,6881396c7209071,6553645,7602273,101,6684672,7864425c4259840,0,65536,1435435008,-99614720,1435155025c-2140143616,1435152734,1573912576,1435155026,-1449132032,1435155029c0,0,7077888,6619244,4259939,0c65536,1245184,2097152,2883630,3801147,6291501c4128807,6225953,2228285,8192123,2687016,6094939c0,100,2162688,0,8847360,1435435008c0,0,2097152,0,2162688,0c1702232064,1869181810,110,0,7602176,0c13697024,0,-432013312,1435157045,-1533018112,1435157046c1837105152,1435150873,5570560,65536,0,0c223346688,2129871583,-411041792,1435157045,14745600,0c4063232,0,4980736,0,0,0c18743296,0,0,0,-65536,-1c65535,0,-1560215552,1435150972,1546190848,687194767c1546207220,687194767,-1658830860,1435150813,0,131072c589824,0,1810890752,69004170,1417723873,1435152240c0,0,0,0,13697024,0c-2010120192,2129866732,65536,65536,-65536,-1c32751,0,-65520,-1,32751,0c-65520,-1,32751,0,-65520,-1c32751,0,-1059061744,1435150899,65536,0c-1458569216,1435150899,65536,0,-797966336,2129871582c957349888,1435157043,524288,0,-1973420032,1435157044c-1973420032,1435157044,-1939865600,1435157044,958922752,1435157043c-1973420032,1435157044,-1973420032,1435157044,-1939865600,1435157044c958922752,1435157043,5308416,0,482344960,2129870559c482344960,2129870559,0,0,-1798307840,1435157044c21495808,4915200,0,0,21495808,196608c-167706608,2126432811,0,-1308622848,5324972,0c482344960,2129870559,482344960,2129870559,0,0c1115684864,1435157044,0,1107296256,16559,0c21495808,5046272,0,0,21495808,196608c5308432,0,482344960,2129870559,482344960,2129870559c0,0,240123904,1435157044,21495808,196608c-167706608,2126432811,0,822083584,16562,0c21495808,5177344,5308416,0,-1814036480,2129866732c7864320,0,18743296,0,26214400,1435157047c65536,1435107328,14745600,0,0,0c-2147483648,0,0,-1056964608,5324980,0c-1814036480,2129866732,13762560,0,15269888,0c-1506803712,1435157046,131072,150994944,12271798,0c0,0,-2147483648,0,21495808,196608c17891344,0,1488977920,1435150843,-1983905792,1435150742c327680,327680,131072,327680,0,0c0,0,0,0,0,0c13762560,0,13762560,0,-65536,1435435008c-365428736,2129871646,-365428736,2129871646,-365428736,2129871646c-365428736,2129871646,67698688,1435157047,0,0c0,0,524288,1435435008,-365428736,2129871646c-365428736,2129871646,-365428736,2129871646,-365428736,2129871646c134479872,1435157047,0,0,0,0c524288,2129854464,1205862400,-15817,-1,2129854463c1211039744,1435107328,0,0,131072,0c0,0,13697024,0,-2010120192,2129866732c65536,65536,-65536,-1,32751,0c-65520,-1,32751,0,-65520,-1c32751,0,-65520,-1,32751,0c-1059061744,1435150899,-167706624,2126432811,-1458569216,1435150899c-16711680,-1,-797900801,2129871582,-1963982848,1435152240c524288,0,-989855744,1435157046,-989855744,1435157046c-956301312,1435157046,-1962409984,1435152240,-989855744,1435157046c-989855744,1435157046,-956301312,1435157046,-1962409984,1435152240c7405568,0,0,0,0,0c41287680,0,0,0,41287680,1310720c889257984,552389264,61464,-1342177280,16515,0c41287680,65536,0,0,41287680,1376256c889257984,552389264,2158616,0,5308416,0c314572800,1435152245,1575354368,327680,-918552576,1435157045c788529152,1869901678,20015,0,16368,0c0,0,0,0,4341744,-252658796c3244417,0,2143289344,1435157047,-1455423488,1435157043c-1409286144,1435150877,-122683392,1435157042,-123731968,1435157042c19988480,0,65536,65536,0,0c-1928331264,1435150900,262144,1852375040,868239457,1435150761c0,0,0,0,-1495269376,1435157045c65536,-65536,-1,65535,-1020264448,2129870114c286982144,2129870117,262144,1852375040,868239457,1435150761c0,0,0,0,-1379926016,2129870116c1280573440,1280590918,17478,0,557056,131072c-1462763520,1435157046,0,0,0,0c524288,65536,36700160,1435157046,524288,131072c-1442840576,1435157046,524288,65536,-1433403392,1435157046c0,0,0,0,0,0c0,0,0,0,0,0c103972864,0,0,0,13697024,0c-1653604352,1435157046,1196425216,1435157047,-1603272704,1435150877c0,131072,0,0,223346688,2129871583c1309671424,1435157046,12255232,0,3014656,0c1507328,0,589824,0,15269888,0c0,0,-589824,-1,65535,0c65536,65536,0,-1342177280,16355,-1342177280c-1658830877,1435150813,0,131072,589824,0c639893504,-27580712,-1535100429,1435152243,0,0c0,1836056576,12673891,0,-1260388352,1435152241c-1603272704,1435150877,0,131072,0,0c223346688,2129871583,1309671424,1435157046,12255232,0c3014656,0,1507328,0,589824,0c15269888,0,0,0,-589824,-1c65535,0,65536,0,0,-1342177280c16355,-1342177280,-1658830877,1435150813,0,131072c589824,1919811584,639920997,-27580712,-1533003277,1435157046c639893504,-27580712,5323251,0,-1814036480,2129866732c8257536,0,18743296,0,-1341128704,1435157046c65536,65536,14745600,0,0,0c-2147483648,0,65536,65536,5308416,0c2109734912,1435152242,1576140800,327680,-365428736,2129871646c1946157056,1952806258,28793,0,16368,0c0,0,0,0,1136476144,-252658795c5341569,0,-1628438528,2129866732,2752512,0c18743296,0,1873805312,1435152241,0,1435107328c14745600,0,0,0,8585216,0c42,0,2162688,0,2031616,1426063360c0,0,5111808,0,5308416,0c0,0,0,0,0,0c-372768768,1435157043,721420288,1435150722,750780416,1435150722c-369098752,2129871646,458752,1435107335,0,65536c3211264,0,1671430144,2129866734,65536,6684672c-32571392,-1,131071,-15859712,3211034,0c12648448,0,-1170210816,1435150839,-1603272704,1435150877c3211264,262144,0,0,223346688,2129871583c-393216000,1435157043,14745600,0,4063232,0c4980736,0,0,0,18743296,0c0,0,-65536,-1,65535,0c-754909184,2129870000,1546190848,687194767,1546207220,687194767c-1658830860,1435150813,0,146432,589824,2129871646c-2084241408,-1389296073,-1452258213,1435157043,-2084241408,-1389296073c5327963,0,-89522176,1435474586,0,0c786432,851968,750780416,1435157047,917504,983040c983040,1048576,1048576,1114112,1114112,1179648c5242880,0,19988480,0,1919614976,-37535c65536,65536,0,2031616,0,32768c32768,1634402304,-35726,-65536,65536,0c2031616,0,32768,491520,-65536,-1c-1,-1,-1,-1,-1,-1c-1,-1,-1,-1,-1,-1c-1,-1,-1,-1,-1,-1c-1,-1,-1,-1,-1,-1c-1,-1,-1,-1,-1,-1c-1,-1,-1,-1,-1,-1c-1,-1,-1,-1,-1,-1c-1,-1,-1,-1,-1,-1c-1,-1,-1,-1,-1,-1c9568255,0,0,0,0,0c0,0,0,0,-65536,-1c-1,-1,-1,-1,-1,-1c-1,-1,-1,-1,-1,-1c-1,-1,-1,-1,-1,-1c-1,-1,-1,-1,-1,-1c9568255,0,65536,0,0,0c0,0,0,0,0,1900544c196608,0,4489216,0,1900544,196608c0,4554752,0,1900544,196608,0c4620288,0,1900544,196608,0,4685824c0,1900544,196608,0,4751360,0c5308416,0,-1814036480,2129866732,10027008,0c18743296,0,945815552,1435157047,65536,1435107328c14745600,0,0,0,-2147483648,0c1428815872,1435498463,2162688,0,-1146093568,1435150827c-1353711616,1435155561,1274019840,1435157048,5308416,0c-1814036480,2129866732,15728640,0,18743296,0c192937984,1435155558,131072,0,14745600,0c0,0,-2147483648,0,0,65536c5308416,0,-1828061184,1435474586,0,0c1376256,1441792,1077936128,1435157047,1507328,1572864c1572864,1638400,1638400,1703936,1703936,1769472c-1393557504,1435157046,5308416,0,-261095424,1435157043c-700448768,1435157043,95420416,1435157047,-832569344,1435157043c-163577856,1435157046,-1259339776,1435157046,-365428736,2129871646c484966400,1435157047,-721813504,1435474586,2162688,0c-1410334720,1435157047,0,0,438304768,1435157048c5308416,0,2145386496,1435157043,2011496448,327680c-365428736,2129871646,-1207959552,1435157043,0,0c16368,0,0,0,0,0c950222832,-252659404,5341569,0,0,0c0,0,0,0,-844627968,1435157046c721420288,1435150722,750780416,1435150722,-369098752,2129871646c458752,1435107335,-1561329664,1435157046,17891328,0c1488977920,1435150843,-1983905792,1435150742,327680,327680c131072,327680,0,0,0,0c0,0,0,0,13762560,0c13762560,0,-65536,1435157047,-365428736,2129871646c-365428736,2129871646,-365428736,2129871646,-365428736,2129871646c67698688,1435150503,0,0,0,0c-326631424,1435474591,-365428736,2129871646,-365428736,2129871646c-365428736,2129871646,-365428736,2129871646,134479872,2129871646c0,0,0,0,524288,0c2097152,-65536,-1,65535,1211039744,0c0,0,131072,0,-1425014784,1435157046c2162688,0,-1259339776,5,0,0c5111808,0,4259840,0,0,0c0,0,47251456,786432,0,0c47251456,1376256,-167706624,2126432811,4194304,0c10551296,0,-1104150528,1435151007,463470592,1435151163c1488977920,1435150843,-365428736,2129871646,327680,0c0,327680,131072,0,-365428736,2129871646c0,1435107328,1548746752,1435151885,584056832,1435150816c0,82575360,-2147483648,17565,1033,1435156992c0,0,16368,0,0,0c0,0,-1893711888,1435157047,5308416,0c-1996881920,1435474586,0,0,732954624,1435150722c-613416960,1435157046,732954624,1435150722,750780416,1435150722c-365428736,2129871646,859308032,1435157044,-65536,-1c5373951,0,-1628438528,2129866732,2752512,0c18743296,0,195035136,1435152245,0,1435107328c14745600,0,0,0,8585216,0c42,0,2162688,0,567279616,1435157043c0,0,0,0,5308416,0c-1814036480,2129866732,16515072,0,18743296,0c-147849216,1435157045,131072,1435107328,14745600,0c0,0,-2147483648,0,0,65536c5308416,0,1919614976,1435493578,0,0c0,0,-1772093440,1435155558,0,0c0,0,0,0,6553600,6553700c0,1426089472,5308416,0,-1814036480,2129866732c8257536,0,18743296,0,0,0c65536,1435107328,14745600,0,0,0c-2147483648,0,5242880,0,2162688,0c311427072,1435152245,313524224,1435152245,313524224,1435152245c12648448,0,7340032,1435157048,-1677721600,1435150876c0,65536,0,0,223346688,2129871583c-198180864,1435157046,14745600,0,4063232,0c4980736,0,0,0,18743296,0c0,0,-65536,-1,65535,0c-754909184,2129870000,1546190848,687194767,1546207220,687194767c-1658830860,1435150813,0,146432,589824,2129871646c-2002255872,-720203260,55602174,1435157044,-2002255872,-720203260c5336062,0,0,0,0,0c0,0,677904384,1435152242,721420288,1435150722c750780416,1435150722,-369098752,2129871646,458752,1435107335c-1015349248,1435474591,9502720,0,-1383071744,2129866735c0,0,0,0,0,0c-797966336,2129871582,728760320,1435157047,524288,0c898629632,1435157047,898629632,1435157047,932184064,1435157047c730333184,1435157047,898629632,1435157047,898629632,1435157047c932184064,1435157047,730333184,1435157047,-1206910976,1435157043c9437184,0,2162688,0,-16777216,1435155208c-16252928,1435155208,-16252928,1435155208,2162688,0c-1400897536,1435155212,2073034752,1435155208,2097152,0c2162688,0,403701760,1435155207,0,0c5111808,0,3211264,0,1163919360,1435157047c1167065088,1435157047,1167065088,1435157047,61865984,1435150822c1074921472,0,2162688,0,192937984,1435157043c0,0,5111808,1435107328,2162688,0c327680,131072,1535836160,20307,5111808,0c4259840,0,-1508376576,2129866732,-541065216,1435157043c-1858076672,1435157047,3014656,2126432768,222298112,1435150838c-42991616,1435157042,0,0,2162688,0c516947968,1435155559,-1180696576,1435157046,0,0c33619968,0,-277348352,2129866735,616955904,0c-68812800,0,20971520,0,17039360,0c0,0,0,0,20971520,0c17039360,0,-2122907648,23052851,-248512512,2129866735c-1389887488,1435150877,0,0,-1694498816,1435150877c-243793920,2129866735,0,0,0,0c0,0,0,0,0,0c0,0,-683671552,1435151031,0,0c0,0,0,0,0,0c16777216,69599232,1,1435107328,174063616,1435157043c0,0,0,0,0,0c-241696768,2129866735,-1502609408,1435157043,1180696576,1435151426c0,0,0,0,-17039360,-1c65535,0,0,0,0,0c0,0,0,0,0,0c0,0,616955904,0,-68812800,0c20971520,0,17039360,0,302055424,1435157047c616955904,0,-68812800,0,20971520,0c17039360,0,0,0,0,0c1350565888,1435152240,-65536,-1,65535,0c0,0,-1593769984,1435151021,616955904,0c-51773440,0,2162688,0,-883949568,1435157048c221249536,1435150826,0,0,4259840,0c0,0,0,0,22151168,2424832c0,0,22151168,1114112,-167706624,2126432811c0,0,5308416,0,-1628438528,2129866732c2752512,0,18743296,0,1184890880,1435157047c0,1435107328,14745600,0,0,0c8585216,0,42,26228,5308416,0c-499122176,1435150826,1898315776,327680,-300941312,1435151003c788529152,1869901678,20015,0,16368,0c0,0,0,0,936787952,-252659368c13730177,0,-2010120192,2129866732,65536,65536c-65536,-1,32751,0,-65520,-1c32751,0,-65520,-1,32751,0c-65520,-1,32751,0,-1059061744,1435150899c-1979645952,1435157044,-1458569216,1435150899,-536805376,1435157043c-797966336,2129871582,-810549248,1435157043,524288,0c694157312,1435157047,694157312,1435157047,727711744,1435157047c-808976384,1435157043,694157312,1435157047,694157312,1435157047c727711744,1435157047,-808976384,1435157043,7405568,0c0,0,0,0,47251456,851968c0,0,47251456,1376256,-167706624,2126432811c0,-2013265920,16518,0,47251456,917504c0,0,47251456,1245184,-167706624,2126432811c750780416,1435150722,6356992,0,487587840,2129870559c-1596981248,1435152241,3866624,805371967,314585090,1435157047c-15007744,65311,3211264,0,-1692401664,1435157044c482344960,2129870559,3866624,805371967,-16699390,-15794420c6356762,0,5308416,0,1786773504,1435152240c-1917648896,327680,104857600,1435157044,-855638016,1435157046c0,0,16368,0,0,0c0,0,-1518452752,-252659568,2195841,0c0,0,0,0,525336576,1435157047c5308416,0,0,0,0,0c0,0,-372768768,1435157043,721420288,1435150722c750780416,1435150722,-369098752,2129871646,458752,1435107335c0,65536,5308416,0,-354746368,1435474586c0,0,2621440,2686976,1216348160,1435157047c2752512,2818048,2818048,2883584,2883584,2949120c2949120,3014656,346750976,1435474587,2162688,0c-988807168,1435155559,0,0,0,0c5308416,0,0,0,0,0c0,0,130547712,1435157047,721420288,1435150722c750780416,1435150722,-369098752,2129871646,458752,1435107335c-655687680,1435474586,6356992,0,-1628438528,2129866732c2752512,0,18743296,0,-420478976,1435157046c0,1435107328,14745600,0,0,0c8585216,0,42,1435157048,482344960,2129870559c6291456,0,3211264,0,-356515840,1435157043c-353370112,1435157043,-353370112,1435157043,-1893728256,1435157047c1074921472,0,34668544,0,-444923904,1435474591c0,0,-905969664,1435157046,1548746752,1435151885c-264241152,1435157046,-1969225728,1435157043,-991952896,1435157046c1822425088,1435152241,-1233125376,1435157046,-1298137088,1435157046c-2123366400,1435157043,-1979711488,1435157044,1420820480,1435157043c-534773760,1435157043,209715200,1435152240,430964736,1435152241c277872640,1435150826,263192576,1435157046,-853540864,1435157043c-754974720,1435157043,-344981504,1435157045,-342884352,1435157045c-804257792,1435157046,-802160640,1435157046,-617611264,1435157046c-615514112,1435157046,381681664,1435157047,383778816,1435157047c580911104,1435157047,583008256,1435157047,216006656,1435157046c218103808,1435157046,220200960,1435157046,-1840250880,1435152244c-1838153728,1435152244,-1836056576,1435152244,195035136,1435152245c197132288,1435152245,199229440,1435152245,-349175808,1435157046c-347078656,1435157046,-344981504,1435157046,838860800,1435152242c840957952,1435152242,843055104,1435152242,-338690048,1435157043c-336592896,1435157043,-334495744,1435157043,1539309568,1435152240c1541406720,1435152240,1543503872,1435152240,1933574144,1435152241c1935671296,1435152241,1937768448,1435152241,1006632960,1435152245c1008730112,1435152245,1010827264,1435152245,-1958739968,1435157043c-1956642816,1435157043,-1954545664,1435157043,-198180864,1435157042c-196083712,1435157042,-193986560,1435157042,0,0c-1615134720,1435474586,5308416,0,-1628438528,2129866732c2752512,0,18743296,0,575668224,1435157047c0,1435107328,14745600,0,0,0c8585216,0,42,0,2162688,0c1310720,1426063360,0,0,0,0c5308416,0,0,0,0,0c0,0,-844627968,1435157046,721420288,1435150722c750780416,1435150722,-369098752,2129871646,458752,1435107335c5242880,0,8454144,0,851968000,2129866733c20971520,0,17039360,0,861929472,1435157044c65536,1435107328,17039360,0,0,0c65536,0,616955904,0,-51773440,0c0,1435152241,-65536,-1,65535,1435107328c-1276116992,1435157046,0,0,6822297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0,0c6356992,0,487587840,2129870559,1005584384,1435152245c2097152,0,1202716672,1435157049,2008809472,1435474587c0,-2147483648,4210755,0,2162688,0c-1873805312,1435157049,482344960,2129870559,6291456,0c2162688,0,2139095040,1435155560,1583349760,1435155560c2097152,0,3211264,0,-1145044992,1435155555c-193986560,1435157047,-745537536,1435150880,268435456,1435155556c267386880,1435155556,4259840,0,0,0c0,0,22151168,1048576,0,0c22151168,1114112,-167706624,2126432811,0,0c3211264,0,2003828736,1435152241,2038431744,1435152241c2038431744,1435152241,1009778688,1435150835,1074921472,0c4259840,0,213385216,2129871579,0,0c0,0,0,0,-1430257664,1435157043c-1429733376,1435157043,-1429733376,1435157043,17891328,0c1488977920,1435150843,-1983905792,1435150742,327680,327680c131072,327680,0,0,0,0c0,0,0,0,13762560,0c13762560,0,-65536,1435157047,-365428736,2129871646c-365428736,2129871646,-365428736,2129871646,-365428736,2129871646c67698688,1435157046,0,0,0,0c524288,0,-365428736,2129871646,-365428736,2129871646c-365428736,2129871646,-365428736,2129871646,134479872,1435150722c0,0,0,0,732430336,1435150722c752877568,-22142,-1,2129854463,1211039744,1435107328c0,0,131072,0,313524224,1435157047c2162688,0,65536,1426128896,0,0c1385168896,1435151006,5308416,0,11534336,1435157049c1309933568,327680,-365428736,2129871646,788529152,1869901678c20015,0,16368,0,0,0c0,0,1922383856,-252658517,2195841,0c2752512,1426063360,0,0,5111808,0c34668544,0,-374603776,1435474586,0,0c-534773760,1435157043,-1189085184,1435157046,-1186988032,1435157046c-767557632,1435157046,786432000,1435157047,881852416,1435157047c-793772032,1435157046,-791674880,1435157046,-374341632,1435157046c-785383424,1435157046,1420820480,1435157043,784334848,1435157047c-769654784,1435157046,746586112,1435157047,-687865856,1435157046c-2123366400,1435157043,829423616,1435157047,-908066816,1435157046c1802502144,1435157045,-398458880,1435152242,130023424,1435157047c127926272,1435157047,132120576,1435157047,890241024,1435157047c-1468006400,1435157046,-142606336,1435157046,-1601175552,1435157043c748683264,1435157047,819986432,1435157047,825229312,1435157047c-1969225728,1435157043,-423624704,1435157046,-415236096,1435157046c-413138944,1435157046,744488960,1435157047,814743552,1435157047c-52428800,1435157046,-47185920,1435157046,-41943040,1435157046c-36700160,1435157046,-31457280,1435157046,801112064,1435157047c809500672,1435157047,-57671680,1435157046,-94371840,1435157046c-89128960,1435157046,-83886080,1435157046,-78643200,1435157046c-73400320,1435157046,-68157440,1435157046,-62914560,1435157046c-99614720,1435157046,-493879296,1435157046,-131072000,1435157046c-125829120,1435157046,-120586240,1435157046,-115343360,1435157046c-110100480,1435157046,-104857600,1435157046,-499122176,1435157046c-535822336,1435157046,-530579456,1435157046,0,0c29425664,0,594280448,350380,843251712,527115397c45389,0,0,0,0,0c0,0,0,0,0,0c-381681664,1435155555,0,0,0,0c0,0,0,0,0,0c0,0,0,0,0,0c0,0,0,0,0,0c0,0,0,0,0,0c0,0,0,0,0,0c0,0,0,0,0,0c0,0,0,0,0,0c0,0,0,0,0,0c0,0,0,0,0,0c0,0,0,0,0,0c0,0,0,0,0,0c0,0,0,0,0,0c0,0,0,0,0,0c0,0,0,0,0,0c0,0,0,0,2162688,0c0,2031616,1114112,0,5111808,0c8454144,0,851968000,2129866733,76021760,0c43253760,0,-58720256,1435157046,65536,0c43253760,0,0,0,65536,0c231342080,0,-51773440,0,0,0c-65536,-1,65535,1435107328,-717225984,1435157043c8388608,0,4259840,0,-491782144,1435157046c0,0,0,0,-365428736,2129871646c-365428736,2129871646,-365428736,2129871646,0,0c5308416,0,1550581760,1435493578,0,0c0,0,-1737490432,1435155558,0,0c0,0,0,0,6553600,6553700c0,0,2162688,0,0,0c0,0,-761266176,1435152242,10551296,0c0,1,0,0,0,0c0,1,0,0,0,0c0,0,0,0,0,0c0,0,0,0,0,0c0,0,0,0,16711680,-65536c65535,0,0,0,65536,0c0,0,34668544,0,567017472,1435474587c0,0,-534773760,1435157043,-1189085184,1435157046c-1186988032,1435157046,-767557632,1435157046,786432000,1435157047c881852416,1435157047,-793772032,1435157046,-791674880,1435157046c-374341632,1435157046,-785383424,1435157046,1420820480,1435157043c784334848,1435157047,-769654784,1435157046,746586112,1435157047c-687865856,1435157046,-2123366400,1435157043,829423616,1435157047c-908066816,1435157046,1802502144,1435157045,-398458880,1435152242c130023424,1435157047,127926272,1435157047,132120576,1435157047c890241024,1435157047,-1468006400,1435157046,-142606336,1435157046c-1601175552,1435157043,748683264,1435157047,819986432,1435157047c825229312,1435157047,-1969225728,1435157043,-423624704,1435157046c-415236096,1435157046,-413138944,1435157046,744488960,1435157047c814743552,1435157047,-52428800,1435157046,-47185920,1435157046c-41943040,1435157046,-36700160,1435157046,-31457280,1435157046c801112064,1435157047,809500672,1435157047,-57671680,1435157046c-94371840,1435157046,-89128960,1435157046,-83886080,1435157046c-78643200,1435157046,-73400320,1435157046,-68157440,1435157046c-62914560,1435157046,-99614720,1435157046,-493879296,1435157046c-131072000,1435157046,-125829120,1435157046,-120586240,1435157046c-115343360,1435157046,-110100480,1435157046,-104857600,1435157046c-499122176,1435157046,-535822336,1435157046,0,0c0,0,2162688,0,-689963008,1435157046c0,0,5111808,0,9502720,0c-1383071744,2129866735,0,0,0,0c0,0,-797966336,2129871582,228589568,1435157047c524288,0,-893386752,1435157046,-893386752,1435157046c-859832320,1435157046,230162432,1435157047,-893386752,1435157046c-893386752,1435157046,-859832320,1435157046,230162432,1435157047c-710934528,1435157046,0,0,7405568,0c0,196608,1638400,196608,983040,1114112c983040,1179648,1638400,1179648,1966080,1114112c1966080,2162688,1638400,2162688,3080192,1114112c3080192,3276800,1638400,3276800,3342336,1114112c7340032,0,13697024,0,2123366400,1435157047c-450887680,1435150821,-1677721600,1435150876,262144,720896c0,0,223346688,2129871583,675282944,1435152242c14745600,0,4063232,0,4980736,0c0,0,18743296,0,0,0c-65536,-1,65535,0,-1560215552,1435150972c1546190848,687194767,1546207220,687194767,-1658830860,1435150813c0,131072,589824,2097152,1789067264,880876220c-1024447084,1435157046,0,0,0,0c5308416,0,0,0,0,0c0,0,1853358080,1435157047,721420288,1435150722c750780416,1435150722,-369098752,2129871646,458752,1435107335c-423886848,1435474587,2162688,0,1141899264,1435155557c1142423552,1435155557,1142423552,1435155557,5308416,0c-1814036480,2129866732,3670016,0,18743296,0c216006656,1435157047,65536,1435107328,14745600,0c0,0,-2147483648,0,0,65536c13697024,0,-2010120192,2129866732,65536,65536c-65536,-1,32751,0,-65520,-1c32751,0,-65520,-1,32751,0c-65520,-1,32751,0,-1059061744,1435150899c268500992,1435150826,-1458569216,1435150899,1812004864,1435152241c-797966336,2129871582,1370488832,1435157047,524288,0c-1406140416,1435157047,-1406140416,1435157047,-1372585984,1435157047c1372061696,1435157047,-1406140416,1435157047,-1406140416,1435157047c-1372585984,1435157047,1372061696,1435157047,4259840,0c-689963008,1435157046,0,0,0,0c-365428736,2129871646,-365428736,2129871646,-365428736,2129871646c0,0,13697024,0,1464860672,1435157047c835715072,1435157047,-1677721600,1435150876,1966080,65536c0,0,223346688,2129871583,-767557632,1435157046c14745600,0,4063232,0,4980736,0c0,0,18743296,0,0,0c-65536,-1,65535,0,-1560215552,1435150972c1546190848,687194767,1546207220,687194767,-1658830860,1435150813c0,131072,589824,2097152,-1962475520,953069906c1188100624,1435157045,0,0,0,0c2162688,0,0,1426128896,0,0c484442112,1435155556,12648448,0,-1825570816,1435152238c-1677721600,1435150876,1245184,720896,0,0c223346688,2129871583,32505856,1435157044,14745600,0c4063232,0,4980736,0,0,0c18743296,0,0,0,-65536,-1c65535,0,-754909184,2129870000,1546190848,687194767c1546207220,687194767,-1658830860,1435150813,0,146432c589824,2129871646,1931870208,-1801090031,1464872988,1435157047c1931870208,-1801090031,17903644,0,1488977920,1435150843c-1983905792,1435150742,327680,327680,131072,327680c0,0,0,0,0,0c0,0,13762560,0,13762560,0c-65536,0,-365428736,2129871646,-365428736,2129871646c-365428736,2129871646,-365428736,2129871646,67698688,0c0,0,0,0,524288,0c-365428736,2129871646,-365428736,2129871646,-365428736,2129871646c-365428736,2129871646,134479872,0,0,0c0,0,524288,0,2097152,-65536c-1,65535,1211039744,0,0,0c131072,0,0,0,9502720,0c-1383071744,2129866735,0,0,0,0c0,0,-797966336,2129871582,871366656,1435155557c524288,0,-717225984,1435155558,-717225984,1435155558c-683671552,1435155558,872939520,1435155557,-717225984,1435155558c-717225984,1435155558,-683671552,1435155558,872939520,1435155557c832569344,1435155557,18284544,0,7405568,0c-1294467072,2129866732,968884224,1435151003,291504128,1435157047c786432,786432,851968,0,227016704,2129871583c1143996416,1435152245,0,0,-737673216,1435157046c0,0,-65536,65535,65535,6619135c0,100,12648448,0,1380974592,1435152244c-1409286144,1435150877,1048576,65536,0,0c223346688,2129871583,1638924288,1435157047,14745600,0c4063232,0,4980736,0,0,0c18743296,0,0,0,-65536,-1c65535,0,-754909184,2129870000,1546190848,687194767c1546207220,687194767,-1658830860,1435150813,0,146432c589824,2129871646,-139329536,73573515,2077280572,1435157047c-139329536,73573515,9554236,0,-1383071744,2129866735c0,0,0,0,0,0c-797966336,2129871582,1221591040,1435153528,524288,0c-38797312,1435151065,-38797312,1435151065,-5242880,1435151065c1223163904,1435153528,-38797312,1435151065,-38797312,1435151065c-5242880,1435151065,1223163904,1435153528,1207959552,1435155564c23068672,0,21037056,0,-1254621184,2129866735c-398458880,1435152242,-397934592,1435152242,-397934592,1435152242c-1191182336,2129866735,0,0,0,0c-1727004672,1435150753,0,0,0,0c-2147418112,-1,-2147352577,-1,65535,0c0,0,735051776,1435150875,0,0c-536674304,2129871646,-1178599424,1435157046,-670040064,1435150807c4849664,0,0,0,-65536,131071c2,0,0,0,-2147418112,-1c-2147352577,-1,65535,0,-856686592,1435157046c0,0,424673280,1435150877,889192448,1435157047c-365428736,2129871646,1272971264,1435150877,0,0c0,0,-2147418112,-1,-2147352577,-1c-717160449,1435157043,20971520,0,4259840,0c213385216,2129871579,0,0,0,0c0,0,-46137344,1435157045,-45613056,1435157045c-45613056,1435157045,3211264,0,-374341632,1435157048c-333447168,1435157048,-333447168,1435157048,1009778688,1435150835c1074921472,0,40960000,0,895483904,2129866736c193200128,0,20447232,0,1375731712,1435157047c2031616,1435107328,15597568,0,0,0c-2147352576,0,0,0,0,0c0,0,20447232,0,18743296,0c-1056899072,1435172862,-365428736,2129871646,136577024,0c5505024,1,544342016,0,20447232,0c0,0,333643776,0,0,0c1365245952,1435157047,1368915968,1435157047,1369440256,1435157047c-1491075072,1435157046,-1490550784,1435157046,-1490550784,1435157046c-805306368,1435157043,524288,0,1250951168,1435157047c1250951168,1435157047,1284505600,1435157047,-803733504,1435157043c1250951168,1435157047,1250951168,1435157047,1284505600,1435157047c-803733504,1435157043,-659554304,1435157046,65536,0c0,0,0,0,0,1435123584c0,0,0,0,1285554176,1435157047c524288,0,1290797056,1435157047,1290797056,1435157047c1324351488,1435157047,1287127040,1435157047,1290797056,1435157047c1290797056,1435157047,1324351488,1435157047,1287127040,1435157047c1325400064,1435157047,524288,0,1330642944,1435157047c1330642944,1435157047,1364197376,1435157047,1326972928,1435157047c1330642944,1435157047,1330642944,1435157047,1364197376,1435157047c1326972928,1435157047,0,0,0,0c0,0,0,0,0,0c0,0,-1185939456,1435157043,-1185153024,1435157043c-1185153024,1435157043,-65536,1426096127,0,0c4194304,0,5308416,0,594345984,350380c0,0,0,0,799014912,1435155558c0,0,0,0,0,0c6553600,6553700,0,0,13697024,0c-2010120192,2129866732,65536,65536,-65536,-1c32751,0,-65520,-1,32751,0c-65520,-1,32751,0,-65520,-1c32751,0,-1059061744,1435150899,-268369920,1435157046c-1458569216,1435150899,-1761542144,1435152242,-797966336,2129871582c580911104,1435157047,524288,0,-1537212416,1435157043c-1537212416,1435157043,-1503657984,1435157043,582483968,1435157047c-1537212416,1435157043,-1537212416,1435157043,-1503657984,1435157043c582483968,1435157047,5308416,0,30212096,1435474587c0,0,851968,917504,-2097152,1435157043c983040,1048576,1048576,1114112,1114112,1179648c1114112,1179648,176685056,1435157043,4259840,0c744488960,1435157047,0,0,0,0c-365428736,2129871646,-365428736,2129871646,-365428736,2129871646c4194304,0,34668544,0,-429064192,1435474586c0,0,131072,1435435008,-696254464,1435157046c196608,1435435008,-693108736,1435157046,262144,1435435008c-689963008,1435157046,327680,1435435008,-806354944,1435157046c393216,1435435008,-803209216,1435157046,458752,1435435008c-800063488,1435157046,524288,1435435008,-641728512,1435157046c589824,1435435008,-638582784,1435157046,655360,1435435008c-547356672,1435157046,786432,1435435008,-544210944,1435157046c917504,1435435008,-635437056,1435157046,983040,1435435008c-541065216,1435157046,1048576,1435435008,-537919488,1435157046c1114112,1435435008,-534773760,1435157046,1376256,1435435008c-632291328,1435157046,1441792,1435435008,-629145600,1435157046c1572864,1435435008,-625999872,1435157046,1638400,1435435008c-622854144,1435157046,2162688,1435435008,-619708416,1435157046c2228224,0,-616562688,1435157046,2293760,0c-578813952,1435157046,2359296,0,-575668224,1435157046c2424832,0,-572522496,1435157046,2621440,0c-569376768,1435157046,3014656,0,-566231040,1435157046c3080192,0,-563085312,1435157046,3145728,0c-559939584,1435157046,3276800,0,-556793856,1435157046c3342336,0,-553648128,1435157046,3407872,0c-550502400,1435157046,0,0,0,0c0,0,34668544,0,536870912,2129870559c536870912,2129870559,943718400,2129867841,-417333248,2129867825c536870912,2129867808,0,0,2113929216,1435157047c0,0,0,0,0,0c0,0,0,0,0,0c0,0,0,0,0,0c0,0,0,0,0,0c0,0,0,0,0,0c0,0,0,0,0,0c0,0,0,0,0,0c0,0,0,0,0,0c0,0,0,0,0,0c0,0,0,0,0,0c0,0,0,0,0,0c0,0,0,0,0,0c0,0,0,0,0,0c0,0,0,0,0,0c0,0,0,0,0,0c0,0,0,0,0,0c0,0,0,0,0,0c0,0,0,0,0,0c0,0,0,0,0,0c0,0,30474240,0,307888128,2129867798c-965738496,2129870110,-965738496,2129870110,2023751680,2129870110c-1871380480,22921,1028128772,1746010624,1548314,0c309067776,2129867798,-965738496,2129870110,-965738496,2129870110c2023751680,2129870110,-1871380480,22921,1028128772,1746010624c1548314,0,-53608448,1435474586,196608,2129854464c-533725184,1435157046,0,2129854464,-532676608,1435157046c17891328,0,140509184,1435157043,482344960,2129870559c2097152,0,3145728,0,-56754176,1435474586c196608,2129854464,-528482304,1435157046,0,2129854464c-527433728,1435157046,12648448,0,140509184,1435157043c482344960,2129870559,2097152,0,3145728,0c-1020395520,1435474586,196608,2129854464,-523239424,1435157046c0,2129854464,-522190848,1435157046,7405568,0c140509184,1435157043,482344960,2129870559,2097152,0c3145728,0,-1006764032,1435474586,196608,2129854464c-517996544,1435157046,0,2129854464,-516947968,1435157046c2162688,0,106954752,1435152242,-529530880,1435157046c28311552,0,4194304,0,-237109248,1435474591c196608,2129854464,141557760,1435157043,2162688,0c781189120,1435152244,0,0,5111808,0c13697024,0,-2010120192,2129866732,65536,65536c-65536,-1,32751,0,-65520,-1c32751,0,-65520,-1,32751,0c-65520,-1,32751,0,-1059061744,1435150899c1409351680,1435157043,-1458569216,1435150899,201392128,1435152240c-797966336,2129871582,-622854144,1435157046,524288,0c-2097152,1435157043,-2097152,1435157043,31457280,1435157044c-621281280,1435157046,-2097152,1435157043,-2097152,1435157043c31457280,1435157044,-621281280,1435157046,3211264,0c-307232768,1435150877,22544384,1435153701,17825792,1435153701c-738000896,-1294,3080191,3211369,3211320,0c1593835520,1435155217,-624427008,1435153701,-2114977792,1435155217c1168506880,-29707,3211263,0,4259840,0c213385216,2129871579,0,0,0,0c0,0,-334495744,1435157046,-333971456,1435157046c-333971456,1435157046,10551296,0,2127560704,1435151426c-1733296128,1435157044,1797259264,2129867870,-365428736,2129871646c327680,0,0,0,0,0c-365428736,2129871646,0,1435107328,-1991245824,1435157333c-2061500416,1435150817,0,94044160,1860042752,17587c1023,1435156992,0,0,16368,0c0,0,0,0,521158640,1435155557c10551296,0,-783286272,1435155555,1797259264,2129867870c-365428736,2129871646,327680,0,0,0c0,0,-365428736,2129871646,0,1435107328c-1991245824,1435157333,-2061500416,1435150817,0,94044160c1860042752,17587,1023,1435155456,0,0c16368,0,0,0,0,0c-487571472,1435157046,938278912,26118,30474240,0c242483200,2129867798,-805306368,2129870110,-805306368,2129870110c2027945984,2129870110,-213975040,196623,-65488,1947320319c2306111,0,-782237696,1435157046,-1992294400,1435152244c-264241152,1435157046,209715200,1435152240,1435500544,1435152242c-1242562560,1435157046,673185792,1435157047,1011875840,1435157048c439353344,1435157048,-65011712,1435157046,330301440,1435157048c-1418723328,1435157046,108003328,1435152242,242221056,1435157046c-149946368,1435157045,251658240,1435157048,1656750080,1435157047c1658847232,1435157047,-1099956224,1435157047,-1097859072,1435157047c-1095761920,1435157047,-1093664768,1435157047,-1091567616,1435157047c-1089470464,1435157047,-1087373312,1435157047,775946240,1435157048c-940572672,1435157047,385875968,1435157048,387973120,1435157048c390070272,1435157048,1022361600,1435157043,-766509056,1435157043c-764411904,1435157043,-762314752,1435157043,-760217600,1435157043c-758120448,1435157043,392167424,1435157048,394264576,1435157048c1419771904,1435157047,1421869056,1435157047,1423966208,1435157047c-537919488,1435152243,-535822336,1435152243,-533725184,1435152243c-1206910976,1435153166,-1204813824,1435153166,-1202716672,1435153166c-1370488832,1435157046,0,0,0,0c2162688,0,-1653604352,1435155558,0,0c5111808,0,13697024,0,-657457152,1435157043c2104492032,1435157047,1869611008,1435150878,2424832,262144c0,0,223346688,2129871583,-1399848960,1435157043c14745600,0,4063232,0,4980736,0c0,0,18743296,0,0,0c-65536,-1,65535,0,65536,0c1546190848,687194767,1546207220,687194767,-1658830860,1435150813c0,131072,589824,1435157046,786038784,-1799830727c-175059553,1435157042,0,0,2097152,0c6356992,0,-1814036480,2129866732,49545216,0c18743296,0,-69206016,1435157047,393216,1435435008c14745600,0,0,0,-2147483648,0c278921216,1435157047,482344960,2129870559,6291456,0c3211264,0,251658240,1435157048,838860800,1435157049c1396703232,1435150875,89128960,1435157049,88080384,1435157049c36765696,0,1274019840,1435157048,0,0c0,0,0,0,0,0c0,0,0,0,0,0c0,0,0,0,2027945984,1435157048c0,0,0,0,0,0c0,0,0,0,0,0c0,0,0,0,0,0c0,0,0,0,0,0c0,0,0,0,0,0c0,0,0,0,0,0c0,0,-65536,65535,0,0l0,0l0,0l0,0l0,0l0,0l0,0l0,0l0,0l0,0l0,0l0,0l0,0l0,0l0,0l0,0l0,0l0,0l0,0l0,0l0,0l0,0l0,0l0,0l0,0l0,0l0,0l0,0l0,0l0,0l0,0l0,0l0,0l0,0l0,0l0,0l0,0l-65536,-1l19005439,0l-2038431744,2129866735l400687104,0l-75300864,0l53673984,0l23527424,0l0,0l0,0l53673984,0l23527424,0l-1297678336,22856246l-2016411648,2129866735l0,0l0,0l-1327497216,1435150877l-2011693056,2129866735l0,0l0,0l0,0l0,0l0,0l0,0l-683671552,1435151031l-849346560,1435157043l0,0l0,0l0,0l-2147483648,404881408l1,1435107328l-2009595904,2129866735l-374341632,1435157046l0,0l0,0l220200960,1435157046l0,0l0,0l8454144,0l851968000,2129866733l138936320,0l23592960,0l-695205888,1435157047l65536,1435107328l23592960,0l0,0l65536,0l421593088,0l337575936,1l0,1435157045l-65536,-1l65535,1435107328l-1853882368,1435157047l0,0l4259840,0l0,0l0,0l52166656,1966080l0,0l52166656,2490368l889257984,552389264l61464,0l8454144,0l851968000,2129866733l22216704,0l18284544,0l541065216,1435152241l65536,1435107328l18284544,0l0,0l65536,0l528678912,0l-51773440,0l0,1435150826l-65536,-1l65535,1435107328l-180355072,1435157046l0,0l2162688,0l-710934528,1435157046l0,0l5111808,1435107328l2162688,0l-1406140416,1435157046l-1402994688,1435157046l-1401946112,1435157046l18939904,0l-2038431744,2129866735l528678912,0l-70057984,0l22216704,0l18284544,0l0,0l0,0l22216704,0l18284544,0l-401145856,22981093l-2016411648,2129866735l0,0l0,0l-973078528,1435150877l-2011693056,2129866735l0,0l0,0l0,0l0,0l0,0l0,0l-683671552,1435151031l-180355072,1435157046l0,0l0,0l0,0l-2147483648,404881408l1,1435107328l-2009595904,2129866735l-330301440,1435157046l0,0l0,0l-1102053376,1435157043l0,0l0,0l3211264,0l310378496,1435157047l313524224,1435157047l313524224,1435157047l61865984,1435150822l1074921472,0l2162688,0l-584056832,1435155556l0,0l5111808,1435107328l7405568,0l-1294467072,2129866732l291504128,1435157047l-73400320,1435155561l917504,0l983040,0l227016704,2129871583l-1785724928,1435155556l0,0l-303562752,1435157046l0,0l0,0l225,6553886l0,100l9502720,0l-1383071744,2129866735l0,0l0,0l0,0l-797966336,2129871582l-961544192,1435151551l524288,0l-933232640,1435151551l-933232640,1435151551l-899678208,1435151551l-959971328,1435151551l-933232640,1435151551l-933232640,1435151551l-899678208,1435151551l-959971328,1435151551l-1939865600,1435151019l92602368,0l25231360,0l0,0l0,0l12713984,0l0,0l0,0l4194304,0l0,0l0,0l25165824,0l20971520,0l0,0l0,0l0,0l65536,0l0,0l0,0l0,0l0,0l65536,0l0,0l0,0l0,0l0,0l0,0l0,0l0,0l0,0l0,0l0,0l0,0l0,0l0,0l0,0l0,0l0,0l0,0l0,0l0,0l0,0l0,0l0,0l0,0l0,0l0,0l0,0l0,0l0,0l2162688,0l-1752170496,1435155555l-1747976192,1435155555l-1747976192,1435155555l9502720,0l65536,0l0,0l0,0l0,0l-1145044992,2129871589l-1141374976,2129871589l-1128267776,2129871589l0,0l-1358954496,1435155561l-1354760192,1435155561l-1354760192,1435155561l732954624,1435150722l750780416,1435150722l-365428736,2129871646l1606942720,1435155562l-776994816,1435150503l9437184,0l5308416,0l-1814036480,2129866732l3538944,0l18743296,0l-1296039936,1435155561l65536,1435107328l14745600,0l0,0l-2147483648,0l49545216,655360l2162688,0l1919811584,27493l0,-65536l65535,0l30474240,0l164364288,2129867798l-771751936,2129870110l-771751936,2129870110l2025848832,2129870110l-65536,-1941242881l-8698,-1l4194303,0l-782237696,1435157046l-1992294400,1435152244l-264241152,1435157046l209715200,1435152240l1435500544,1435152242l-1242562560,1435157046l673185792,1435157047l1011875840,1435157048l439353344,1435157048l-65011712,1435157046l330301440,1435157048l-1418723328,1435157046l108003328,1435152242l242221056,1435157046l-149946368,1435157045l251658240,1435157048l1656750080,1435157047l1658847232,1435157047l-1099956224,1435157047l-1097859072,1435157047l-1095761920,1435157047l-1093664768,1435157047l-1091567616,1435157047l-1089470464,1435157047l-1087373312,1435157047l775946240,1435157048l-940572672,1435157047l385875968,1435157048l387973120,1435157048l390070272,1435157048l1022361600,1435157043l-766509056,1435157043l-764411904,1435157043l-762314752,1435157043l-760217600,1435157043l-758120448,1435157043l392167424,1435157048l394264576,1435157048l1419771904,1435157047l1421869056,1435157047l1423966208,1435157047l-537919488,1435152243l-535822336,1435152243l-533725184,1435152243l-1206910976,1435153166l-1204813824,1435153166l-1202716672,1435153166l-1370488832,1435157046l-1368391680,1435157046l0,0l6356992,0l-1814036480,2129866732l41287680,0l18743296,0l1157627904,1435152242l327680,1435107328l14745600,0l0,0l-2147483648,0l-818937856,1435157047l482344960,2129870559l6291456,0l2162688,0l-1021313024,1435157046l0,0l5111808,0l2162688,0l2752512,1426063360l0,0l0,0l6356992,0l-1242562560,2129868492l1201668096,2129870117l963641344,2129870106l-202375168,1435157046l-1241645056,2129868492l-1222901760,2129868492l-1204289536,2129868492l-1185677312,2129868492l-1167065088,2129868492l9306112,49086464l478150656,1435155559l17891328,0l1488977920,1435150843l-1983905792,1435150742l327680,327680l131072,327680l0,0l0,0l0,0l0,0l13762560,0l13762560,0l-65536,1435152241l-365428736,2129871646l-365428736,2129871646l-365428736,2129871646l-365428736,2129871646l67698688,1435157043l0,0l0,0l-1289224192,1435157046l-365428736,2129871646l-365428736,2129871646l-365428736,2129871646l-365428736,2129871646l134479872,1435152242l0,0l0,0l1281884160,1435152243l-1553989632,-15818l-1,1435172863l1211039744,1435107328l0,0l131072,0l0,0l33619968,0l-277348352,2129866735l528678912,0l-70057984,0l22216704,0l18284544,0l0,0l0,0l22216704,0l18284544,0l-401145856,22915557l-248512512,2129866735l-664272896,1435150877l0,0l-941621248,1435150877l-243793920,2129866735l0,0l0,0l0,0l0,0l0,0l0,0l-683671552,1435151031l0,0l0,0l0,0l0,0l16777216,69599232l1,1435107328l-330301440,1435157046l0,0l0,0l0,0l-241696768,2129866735l-1206910976,1435157043l1180696576,1435151426l0,0l0,0l-18284544,-1l65535,0l0,0l0,0l0,0l0,0l0,0l0,0l528678912,0l-70057984,0l22216704,0l18284544,0l771817472,1435157045l528678912,0l-70057984,0l22216704,0l18284544,0l0,0l0,0l-1602224128,1435152240l-65536,-1l65535,0l0,0l1526792192,1435152240l528678912,0l-51773440,0l34668544,0l536870912,2129870559l-1796210688,1435157047l943718400,2129867841l-417333248,2129867825l536870912,2129867808l0,0l-1140850688,2129871589l0,0l0,0l0,0l0,0l0,0l0,0l0,0l0,0l0,0l0,0l0,0l0,0l0,0l0,0l0,0l0,0l0,0l0,0l0,0l0,0l0,0l0,0l0,0l0,0l0,0l0,0l0,0l0,0l0,0l0,0l0,0l0,0l0,0l0,0l0,0l0,0l0,0l0,0l0,0l0,0l0,0l0,0l0,0l0,0l0,0l0,0l0,0l0,0l0,0l0,0l0,0l0,0l0,0l0,0l0,0l0,0l0,0l0,0l21037056,0l-1254621184,2129866735l1822425088,1435152241l1822949376,1435152241l1822949376,1435152241l-1191182336,2129866735l0,0l0,0l-1727004672,1435150753l0,0l0,0l-2147418112,-1l-2147352577,-1l65535,0l0,0l-436207616,1435150875l0,0l196608,0l-1744830464,1435157047l-670040064,1435150807l5373952,0l0,0l-65536,131071l2,0l0,0l-2147418112,-1l-2147352577,-1l65535,0l-533725184,1435152238l0,0l-334495744,1435153359l0,0l-365428736,2129871646l699400192,1435150878l0,0l0,0l-2147418112,-1l-2147352577,-1l-1853816833,1435157047l20971520,0l3211264,0l1981284352,2129871563l65536,65536l-847249408,1435157046l-840957952,1435157046l-840957952,1435157046l5308416,0l2000617472,1435474587l0,0l732954624,1435150722l-972029952,1435157043l732954624,1435150722l750780416,1435150722l-365428736,2129871646l1394081792,1435157047l0,0l12648448,0l-1866465280,1435155214l-1677721600,1435150876l983040,65536l0,0l223346688,2129871583l855638016,1435157047l14745600,0l4063232,0l4980736,0l0,0l18743296,0l0,0l-65536,-1l65535,0l65536,0l1546190848,687194767l1546207220,687194767l-1658830860,1435150813l0,174848l589824,1435151191l1569849344,947220401l-450847624,1435150821l1569849344,947220401l5348472,0l-1814036480,2129866732l46596096,0l18743296,0l1508900864,1435150826l851968,1435107328l14745600,0l0,0l-2147483648,0l0,2129871646l2162688,0l-1992294400,1435152244l0,0l1441792000,1435157048l4259840,0l213385216,2129871579l0,0l0,0l0,0l1814036480,1435157047l1814560768,1435157047l1814560768,1435157047l5308416,0l-1814036480,2129866732l6291456,0l18743296,0l2131755008,1435157043l524288,0l14745600,0l0,0l-2147483648,0l0,0l10551296,0l0,0l0,0l47251456,65536l0,0l47251456,1310720l-167706624,2126432811l0,-2013265920l16518,0l47251456,131072l0,0l47251456,1769472l-167706624,2126432811l0,-2013265920l16534,0l22151168,196608l0,0l22151168,1114112l-167706624,2126432811l0,0l9502720,0l-1383071744,2129866735l0,0l0,0l0,0l-797966336,2129871582l1093664768,1435155213l524288,0l1160773632,1435155213l1160773632,1435155213l1194328064,1435155213l1095237632,1435155213l1160773632,1435155213l1160773632,1435155213l1194328064,1435155213l1095237632,1435155213l35651584,1435155213l9437184,0l13697024,0l2077229056,1435157047l359661568,1435157047l437256192,1435150878l0,131072l0,0l223346688,2129871583l-1989148672,1435157047l14745600,0l4063232,0l4980736,0l0,0l18743296,0l0,0l-65536,-1l65535,0l-1560215552,1435150972l1546190848,687194767l1546207220,687194767l-1658830860,1435150813l0,131072l589824,1377370112l-1089732608,-1616967130l2057359818,1435157043l0,0l0,0l13697024,0l-1611661312,1435157047l460324864,1435157049l-700448768,1435150874l1966080,65536l0,0l223346688,2129871583l-769654784,1435157048l14745600,0l4063232,0l4980736,0l0,0l18743296,0l0,0l0,0l0,0l1426128896,1435152242l1546190848,687194767l1546207220,687194767l-1658830860,1435150813l0,180736l589824,1435157045l-887226368,875840468l-705663995,1435157048l0,0l0,0l9502720,0l-1383071744,2129866735l0,0l0,0l0,0l-797966336,2129871582l850395136,1435151182l524288,0l1910505472,1435155207l1910505472,1435155207l1944059904,1435155207l851968000,1435151182l1910505472,1435155207l1910505472,1435155207l1944059904,1435155207l851968000,1435151182l699400192,1435155207l105250816,0l5308416,0l594542592,350380l0,0l732954624,1435150722l185597952,1435157048l732954624,1435150722l750780416,1435150722l-365428736,2129871646l-1233649664,1435157043l5242880,0l5308416,0l-743440384,1435152244l1749549056,327680l193986560,1435157047l2030043136,1435157047l0,0l16368,0l0,0l0,0l503463920,-252658994l5341569,0l594542592,350380l0,0l851968,917504l790626304,1435157048l983040,1048576l-1213202432,1435157043l4194304,0l3145728,0l-1727004672,1435474586l2162688,0l0,0l0,0l780140544,1435152244l5308416,0l-1501560832,1435157046l1408434176,327680l-300941312,1435151003l1946157056,1952806258l28793,0l16368,0l0,0l0,0l2031239152,-252658827l5341569,0l-1628438528,2129866732l2752512,0l18743296,0l873463808,1435157047l0,1435107328l14745600,0l0,0l8585216,0l42,0l12648448,0l83886080,1435157044l-1603272704,1435150877l3211264,262144l0,0l223346688,2129871583l-411041792,1435157043l14745600,0l4063232,0l4980736,0l0,0l18743296,0l0,0l-65536,-1l65535,0l-369033216,2129871646l1546190848,687194767l1546207220,687194767l-1658830860,1435150813l0,131072l0,0l-2082734080,-1389296073l1196444763,1435157047l-2082734080,-1389296073l34688091,0l-446693376,1435474591l0,0l131072,1435435008l-920649728,1435157046l196608,1435435008l-4194304,1435157046l262144,1435435008l-1048576,1435157046l327680,1435435008l2097152,1435157047l393216,1435435008l5242880,1435157047l458752,1435435008l8388608,1435157047l524288,1435435008l11534336,1435157047l589824,1435435008l14680064,1435157047l655360,1435435008l114294784,1435157047l786432,1435435008l117440512,1435157047l917504,1435435008l17825792,1435157047l983040,1435435008l120586240,1435157047l1048576,1435435008l123731968,1435157047l1114112,1435435008l134217728,1435157047l1376256,1435435008l20971520,1435157047l1441792,0l24117248,1435157047l1572864,0l27262976,1435157047l1638400,2129854464l30408704,1435157047l2162688,2129854464l33554432,1435157047l2228224,0l36700160,1435157047l2293760,0l78643200,1435157047l2359296,0l81788928,1435157047l2424832,1435435008l89128960,1435157047l2621440,0l92274688,1435157047l3014656,1435435008l95420416,1435157047l3080192,0l98566144,1435157047l3145728,1435107328l101711872,1435157047l3276800,0l104857600,1435157047l3342336,1435435008l108003328,1435157047l3407872,0l111149056,1435157047l0,0l0,0l664797184,1435474587l33619968,0l-277348352,2129866735l313655296,0l-68812800,0l20971520,0l17039360,0l0,0l0,0l20971520,0l17039360,0l-660144128,22654834l-248512512,2129866735l-1118306304,1435150876l0,0l-2135949312,1435150877l-243793920,2129866735l0,0l0,0l0,0l0,0l0,0l0,0l-683671552,1435151031l0,0l0,0l0,0l0,0l16777216,69599232l1,1435107328l-2112880640,1435157043l0,0l0,0l0,0l-241696768,2129866735l865075200,1435157043l1180696576,1435151426l0,0l0,0l-17039360,-1l65535,0l0,0l0,0l0,0l0,0l0,0l0,0l313655296,0l-68812800,0l20971520,0l17039360,0l-1593769984,1435151021l313655296,0l-68812800,0l20971520,0l17039360,0l0,0l0,0l813694976,1435152245l-65536,-1l65535,0l0,0l771817472,1435157045l313655296,0l-51773440,0l2162688,0l-1536163840,1435151387l0,0l5111808,0l9502720,0l-1383071744,2129866735l0,0l0,0l0,0l-797966336,2129871582l-1998585856,1435155558l524288,0l754974720,1435155559l754974720,1435155559l788529152,1435155559l-1997012992,1435155558l754974720,1435155559l754974720,1435155559l788529152,1435155559l-1997012992,1435155558l1372585984,1435155558l18284544,0l4259840,0l0,0l0,0l47251456,131072l0,0l47251456,1245184l-167706624,2126432811l4194304,0l34668544,0l630194176,1435474584l0,0l277872640,1435150826l-660602880,1435152242l748683264,1435157047l-1193279488,1435157046l209715200,1435152240l-1400897536,1435157046l-401604608,1435150821l-2123366400,1435157043l430964736,1435152241l-991952896,1435157046l-264241152,1435157046l-534773760,1435157043l-1601175552,1435157043l-853540864,1435157043l1611661312,1435150826l263192576,1435157046l-1288699904,1435157046l-1185939456,1435157043l108003328,1435152242l1548746752,1435151885l1209008128,1435152243l-1302331392,1435152242l-1369440256,1435157045l-1219493888,1435152243l1281359872,1435152243l-1556086784,1435157046l-1426063360,1435157043l-1682964480,1435157042l-1483735040,1435157046l-311427072,1435157046l1054867456,1435157043l-685768704,1435157046l-1406140416,1435157043l-438304768,1435152244l-175112192,1435157042l-1801453568,1435157044l-1177550848,1435157043l-1102053376,1435157043l-91226112,1435157043l-1135607808,1435152242l-1423966208,1435157046l-1421869056,1435157046l-1282408448,1435157046l-1280311296,1435157046l567279616,1435157043l569376768,1435157043l310378496,1435157047l312475648,1435157047l-344981504,1435157045l-342884352,1435157045l668991488,1435157046l671088640,1435157046l734003200,1435157047l736100352,1435157047l1539309568,1435152240l1541406720,1435152240l1543503872,1435152240l-1588592640,1435151021l-1586495488,1435151021l-1584398336,1435151021l-1242562560,1435157046l-1240465408,1435157046l0,0l13697024,0l-2010120192,2129866732l65536,65536l-65536,-1l32751,0l-65520,-1l32751,0l-65520,-1l32751,0l-65520,-1l32751,0l-1059061744,1435150899l-167706624,2126432811l-1458569216,1435150899l65536,0l-797966336,2129871582l586153984,1435157047l524288,0l115343360,1435157044l115343360,1435157044l148897792,1435157044l587726848,1435157047l115343360,1435157044l115343360,1435157044l148897792,1435157044l587726848,1435157047l17891328,0l1488977920,1435150843l-1983905792,1435150742l327680,327680l131072,327680l0,0l65536,0l0,0l0,0l13762560,0l13762560,0l-65536,1435157045l-365428736,2129871646l-365428736,2129871646l-365428736,2129871646l-365428736,2129871646l134479872,1435157046l0,0l0,0l-1400373248,1435157046l-365428736,2129871646l-365428736,2129871646l-365428736,2129871646l-365428736,2129871646l134479872,1435152242l0,0l0,0l-150470656,1435157045l-782237696,-15818l-1,1435172863l1211039744,1435107328l0,0l131072,0l0,0l5308416,0l196608,524288l7208960,7602287l7536751,7209057l115,1952776192l795177081,1869901678l1953451567,1851872111l1699884403,1634497895l1953771122,1435107328l5242880,0l5308416,0l-1814036480,2129866732l8716288,0l18743296,0l807403520,1435157047l65536,1435107328l14745600,0l0,0l-2147483648,0l732954624,1435150722l4259840,0l0,0l0,0l22151168,2686976l0,0l22151168,1114112l889257984,552389264l61464,0l7405568,0l-1893728256,1435157047l0,1l0,0l82575360,65536l625999872,1435150769l642777088,1435150769l134217728,1435107328l0,0l1274036208,1435157048l1441792000,1435157048l0,0l65536,0l-62914560,1435151010l5308416,0l-1814036480,2129866732l115605504,0l18743296,0l0,0l917504,1435107328l14745600,0l0,0l-2147483648,0l0,1435157046l7405568,0l0,0l0,0l47251456,0l0,0l47251456,1310720l889257984,552389264l61464,-2013265920l16518,0l47251456,65536l0,0l47251456,1572864l889257984,552389264l7401496,0l5308416,0l780140544,1435474587l0,0l732954624,1435150722l-893386752,1435157046l732954624,1435150722l750780416,1435150722l-365428736,2129871646l397934592,1435157047l0,0l5308416,0l-1814036480,2129866732l16515072,0l18743296,0l-2017460224,1435155556l131072,0l14745600,0l0,0l-2147483648,0l0,65536l5308416,0l-537919488,1435474586l0,0l732954624,1435150722l44040192,1435157047l732954624,1435150722l750780416,1435150722l-365428736,2129871646l-30932992,1435157046l5242880,0l13697024,0l2104492032,1435157047l-1113587712,1435157047l-700448768,1435150874l0,131072l0,0l223346688,2129871583l953155584,1435157048l14745600,0l4063232,0l4980736,0l0,0l18743296,0l0,0l-65536,-1l65535,0l-603914240,1435154036l1546190848,687194767l1546207220,687194767l-1658830860,1435150813l0,131072l589824,0l1891827712,95863261l533790458,1435157048l0,0l0,0l9502720,0l0,0l0,0l589824,0l0,0l-150994944,1435157045l482344960,2129870559l257949696,1435157047l2162688,0l1288699904,1435152239l-872415232,1435152238l6291456,0l3145728,0l763363328,1435474580l262144,0l65536,0l65536,0l9437184,0l5308416,0l-642777088,1435474586l0,0l732954624,1435150722l-1163919360,1435157046l732954624,1435150722l750780416,1435150722l-365428736,2129871646l-30932992,1435157046l5242880,0l7405568,0l-1294467072,2129866732l-1307574272,1435155561l1250951168,1435151426l851968,0l917504,0l227016704,2129871583l930086912,1435157048l0,0l275251200,1435157047l-1485832192,1435150813l0,0l225,6553886l0,2129657956l7405568,0l0,0l0,0l49545216,4980736l0,0l49545216,2424832l-167706624,2126432811l0,-1610612736l16519,0l69468160,5046272l0,0l69468160,3145728l-167706624,2126432811l7340032,0l4259840,0l781189120,1435152244l0,0l0,0l-365428736,2129871646l-365428736,2129871646l-365428736,2129871646l0,0l7405568,0l-1294467072,2129866732l-740294656,1435157046l-306184192,1435157046l720896,0l786432,0l227016704,2129871583l-1279262720,1435150838l0,0l294125568,1435157047l-1485832192,1435150813l0,0l225,6553886l0,131172l9502720,0l-1383071744,2129866735l0,0l0,0l0,0l-797966336,2129871582l845152256,1435155215l524288,0l-83886080,1435155214l-83886080,1435155214l-50331648,1435155214l846725120,1435155215l-83886080,1435155214l-83886080,1435155214l-50331648,1435155214l846725120,1435155215l10485760,1435155215l9437184,0l2162688,0l1919811584,27493l0,-65536l65535,0l4259840,0l0,0l0,0l52756480,0l0,0l52756480,2359296l-167706624,2126432811l33947648,0l34668544,0l540016640,2129870559l540016640,2129870559l943718400,2129867841l-417333248,2129867825l536870912,2129867808l0,0l318767104,1435157047l0,0l0,0l0,0l0,0l0,0l0,0l0,0l0,0l0,0l0,0l0,0l0,0l0,0l0,0l0,0l0,0l0,0l0,0l0,0l0,0l0,0l0,0l0,0l0,0l0,0l0,0l0,0l0,0l0,0l0,0l0,0l0,0l0,0l0,0l0,0l0,0l0,0l0,0l0,0l0,0l0,0l0,0l0,0l0,0l0,0l0,0l0,0l0,0l0,0l0,0l0,0l0,0l0,0l0,0l0,0l0,0l0,0l0,0l5308416,0l0,0l0,0l0,0l-17301504,1435157046l721420288,1435150722l750780416,1435150722l-369098752,2129871646l458752,1435107335l0,0l5308416,0l813760512,1435493578l0,0l0,0l1923088384,1435155559l0,0l0,0l0,0l6553600,6553700l0,0l13697024,0l-33554432,1435157046l1721761792,1435157047l437256192,1435150878l1638400,851968l0,0l223346688,2129871583l1914699776,1435157047l14745600,0l4063232,0l4980736,0l0,0l18743296,0l0,0l-65536,-1l65535,0l65536,0l1546190848,687194767l1546207220,687194767l-1658830860,1435150813l0,131072l0,1435474586l-54919168,-283617286l-1031762650,1435157047l0,0l13631488,0l4259840,0l-136314880,1435157042l0,0l0,0l-365428736,2129871646l-365428736,2129871646l-365428736,2129871646l4194304,0l4259840,0l65536,0l0,0l-137101312,2129867796l210894848,65537l0,0l0,0l0,0l4259840,0l0,0l0,0l47251456,1114112l0,0l47251456,1310720l-167706624,2126432811l1953824768,1952541754l9502830,0l-1383071744,2129866735l0,0l0,0l0,0l-797966336,2129871582l-1970274304,1435155208l524288,0l-1965031424,1435155208l-1965031424,1435155208l-1931476992,1435155208l-1968701440,1435155208l-1965031424,1435155208l-1965031424,1435155208l-1931476992,1435155208l-1968701440,1435155208l-1957691392,1435155207l96731136,0l12648448,0l2119172096,1435155208l-1409286144,1435150877l589824,65536l0,0l223346688,2129871583l2059403264,1435157047l14745600,0l4063232,0l4980736,0l0,0l18743296,0l0,0l-65536,-1l65535,0l-754909184,2129870000l1546190848,687194767l1546207220,687194767l-1658830860,1435150813l0,146432l589824,2129871646l-1679818752,1302721954l2090909703,1435157047l-1679818752,1302721954l5357575,0l0,0l0,0l0,0l631767040,1435157047l721420288,1435150722l750780416,1435150722l-369098752,2129871646l458752,1435107335l0,1435156992l5308416,0l-1461649408,1435474587l0,0l732954624,1435150722l-146800640,1435157046l732954624,1435150722l750780416,1435150722l-365428736,2129871646l654835712,1435157047l5242880,0l8454144,0l851968000,2129866733l53673984,0l23527424,0l-447741952,1435152242l65536,1435107328l23527424,0l0,0l65536,0l400687104,0l-51773440,0l0,1435157043l-65536,-1l65535,1435107328l-849346560,1435157043l0,0l34668544,0l536870912,2129870559l-1521483776,1435157047l943718400,2129867841l-417333248,2129867825l536870912,2129867808l0,0l0,-2147483648l16500,0l0,0l0,0l0,0l0,0l0,0l0,0l0,0l0,0l0,0l0,0l0,0l0,0l0,0l0,0l0,0l0,0l0,0l0,0l0,0l0,0l0,0l0,0l0,0l0,0l0,0l0,0l0,0l0,0l0,0l0,0l0,0l0,0l0,0l0,0l0,0l0,0l0,0l0,0l0,0l0,0l0,0l0,0l0,0l0,0l0,0l0,0l0,0l0,0l0,0l0,0l0,0l0,0l0,0l0,0l0,0l0,0l0,0l21037056,0l-1254621184,2129866735l-1400897536,1435157046l-1400373248,1435157046l-1400373248,1435157046l-1191182336,2129866735l0,0l0,0l-1727004672,1435150753l0,0l0,0l-2147418112,-1l-2147352577,-1l65535,0l0,0l-1573912576,1435150876l0,0l196608,0l349175808,1435157047l-670040064,1435150807l5439488,0l0,0l-65536,131071l2,0l0,0l-2147418112,-1l-2147352577,-1l65535,0l-1136656384,1435152243l0,0l-614465536,1435153361l0,0l-365428736,2129871646l-1832910848,1435150878l0,0l0,0l-2147418112,-1l-2147352577,-1l-851378177,1435157047l20971520,0l5308416,0l-1814036480,2129866732l24772608,0l18743296,0l-355467264,1435157046l196608,1435107328l14745600,0l0,0l-2147483648,0l0,0l5308416,0l-1814036480,2129866732l8257536,0l18743296,0l-540016640,1435157048l65536,1572864l14745600,0l0,0l-2147483648,0l0,1435150722l7405568,0l0,0l0,0l59506688,5242880l0,0l59506688,3276800l-167706624,2126432811l0,1610612736l16524,0l42467328,5308416l0,0l42467328,2621440l-167706624,2126432811l2097152,0l3211264,0l1671430144,2129866734l65536,6684672l-14417920,-1l131071,0l3145728,0l4259840,0l0,0l0,0l46399488,1572864l0,0l46399488,2359296l-167706624,2126432811l4194304,0l13697024,0l-2010120192,2129866732l65536,65536l-65536,-1l32751,0l-65520,-1l32751,0l-65520,-1l32751,0l-65520,-1l32751,0l-1059061744,1435150899l65536,0l-1458569216,1435150899l-1560215552,1435150972l-797966336,2129871582l631242752,1435152244l524288,0l332398592,1435157048l332398592,1435157048l365953024,1435157048l632815616,1435152244l332398592,1435157048l332398592,1435157048l365953024,1435157048l632815616,1435152244l5308416,0l-1814036480,2129866732l49545216,0l18743296,0l1344274432,1435151886l393216,458752l14745600,0l0,0l-2147483648,0l0,0l4259840,0l65536,0l0,0l73924608,2129867798l576192512,65536l0,0l0,0l0,0l17891328,0l1488977920,1435150843l809500672,1435150742l327680,327680l131072,327680l131072,0l0,0l0,0l0,0l13762560,0l13762560,0l-65536,0l-365428736,2129871646l-365428736,2129871646l-365428736,2129871646l-365428736,2129871646l67698688,0l0,0l0,0l524288,-1207959552l-365412191,2129871646l-365428736,2129871646l-365428736,2129871646l-365428736,2129871646l134479872,552389264l61464,0l0,0l48758784,655360l2097152,-65536l-1,65535l1211367424,552337408l61464,0l131072,0l49545216,720896l2162688,0l0,1426128896l0,0l-1292894208,1435152243l5308416,0l-1814036480,2129866732l7733248,0l18743296,0l460324864,1435157048l65536,1435107328l14745600,0l0,0l-2147483648,0l-649986048,1435474587l2162688,0l-1033895936,1435157046l-1032847360,1435157046l-1032847360,1435157046l8454144,0l851968000,2129866733l141557760,0l43253760,0l181403648,1435152244l65536,65536l43253760,0l0,0l65536,0l299106304,0l1028194304,1l0,0l-65536,-1l65535,0l1019215872,1435157048l8388608,0l4259840,0l0,0l0,0l49545216,1703936l0,0l49545216,2424832l-167706624,2126432811l0,0l5308416,0l-1572864000,1435157047l1586757632,327680l-1356857344,1435152244l-1895825408,1435157047l0,0l16368,0l0,0l0,0l1668104176,-252658781l5341569,0l-1814036480,2129866732l79364096,0l15269888,0l0,0l786432,655360l12255232,0l0,0l-2147483648,0l5242880,0l5308416,0l594673664,350380l0,0l732954624,1435150722l-1537212416,1435157043l732954624,1435150722l750780416,1435150722l-365428736,2129871646l246939648,1435157047l5242880,0l5308416,0l3276800,1435474587l0,0l732954624,1435150722l115343360,1435157044l732954624,1435150722l750780416,1435150722l-365428736,2129871646l397934592,1435157047l-2051932160,1435474586l5308416,0l-1814036480,2129866732l8257536,0l18743296,0l103809024,1435155559l65536,0l14745600,0l0,0l-2147483648,0l0,0l9502720,0l-1383071744,2129866735l0,0l0,0l0,0l-797966336,2129871582l-1468006400,1435157046l524288,0l750780416,1435157047l750780416,1435157047l784334848,1435157047l-1466433536,1435157046l750780416,1435157047l750780416,1435157047l784334848,1435157047l-1466433536,1435157046l865075200,1435157043l0,0l34668544,0l543162368,2129870559l543162368,2129870559l605028352,1435157047l605028352,1435157047l-1145044992,2129871589l-1141374976,2129871589l-1128267776,2129871589l0,0l0,0l0,0l0,0l-365428736,2129871646l-365428736,2129871646l-365428736,2129871646l0,0l0,0l870842368,2129871389l-663814144,2129871400l-146800640,1435151191l-147849216,1435151191l-1437597696,1435157047l0,0l0,0l-366477312,2129871646l0,0l0,0l-366477312,2129871646l615514112,1435157047l0,0l0,0l-366477312,2129871646l0,0l0,0l-366477312,2129871646l0,0l0,0l-366477312,2129871646l0,0l0,0l-366477312,2129871646l-578813952,1435157046l-1362100224,1435157047l23068672,0l23068672,0l-1188560896,2129871589l0,0l0,0l0,0l26214400,0l26214400,0l-1856897024,1435474587l0,0l0,0l0,0l-1145044992,2129871589l-1141374976,2129871589l-1128267776,2129871589l0,0l0,0l0,0l0,0l-365428736,2129871646l-365428736,2129871646l-365428736,2129871646l0,0l27328512,0l67829760,0l-1997537280,1435153705l68485120,1426063392l-934281216,1435153705l-1811939328,1435153705l-365428736,2129871646l-1805647872,1435153705l-1806696448,1435153705l-595591168,1435153704l55574528,1435153703l54525952,1435153703l0,0l0,0l0,0l0,0l0,0l0,0l0,0l0,0l-1722810368,1435153705l-365428736,2129871646l667484160,1435107637l-8978432,2138403083l0,0l0,0l0,0l0,0l0,0l0,0l0,0l0,0l0,0l0,0l0,0l-746586112,2129870000l110100480,1435150788l0,0l0,0l0,0l0,0l0,0l0,0l0,0l0,1435107328l-365428736,2129871646l0,1426063360l0,0l0,0l956301312,1435153700l1378877440,1435153703l0,0l5308416,0l-1289617408,1435474587l0,0l732954624,1435150722l606076928,1435157047l732954624,1435150722l750780416,1435150722l-365428736,2129871646l-139984896,1435157047l0,0l2162688,0l1340080128,1435157049l0,0l5111808,1435107328l6356992,0l-1989148672,2129866732l65536,65536l-923795456,2129871579l0,5963776l0,0l0,0l0,0l0,0l0,0l6553600,6553700l0,0l12648448,0l1789919232,1435152241l-1677721600,1435150876l262144,720896l0,0l223346688,2129871583l675282944,1435152242l14745600,0l4063232,0l4980736,0l0,0l18743296,0l0,0l-65536,-1l65535,0l-754909184,2129870000l1546190848,687194767l1546207220,687194767l-1658830860,1435150813l0,146432l589824,2129871646l1789067264,880876220l-839897708,1435157046l1789067264,880876220l34680212,0l617742336,1435474587l0,0l131072,1435435008l-1502609408,1435157043l196608,1435435008l-1499463680,1435157043l262144,1435435008l-1496317952,1435157043l327680,1435435008l-1493172224,1435157043l393216,1435435008l-1490026496,1435157043l458752,1435435008l-1288699904,1435157046l524288,1435435008l-1285554176,1435157046l589824,1435435008l-1282408448,1435157046l917504,1435435008l-1279262720,1435157046l1376256,1435435008l-1276116992,1435157046l1441792,0l-1272971264,1435157046l1572864,0l-1269825536,1435157046l1638400,2129854464l-1266679808,1435157046l2162688,2129854464l-1263534080,1435157046l2228224,0l-1260388352,1435157046l2293760,0l728760320,1435157047l2359296,0l731906048,1435157047l2424832,1435107328l735051776,1435157047l2621440,1435107328l738197504,1435157047l3014656,1435107328l741343232,1435157047l3080192,0l744488960,1435157047l3145728,1435435008l-1257242624,1435157046l3276800,0l-1254096896,1435157046l3342336,1435435008l-1250951168,1435157046l3407872,2129854464l-1247805440,1435157046l0,1435107328l0,0l0,0l0,0l0,1435435008l0,0l0,1435107328l0,0l0,1435107328l0,0l0,1435107328l0,0l-444596224,1435150821l5308416,0l-1891500032,1435474586l0,0l1966080,2031616l898629632,1435157047l2097152,2162688l2162688,2228224l2228224,2293760l2293760,2359296l0,0l5308416,0l-1814036480,2129866732l7864320,0l18743296,0l50331648,1435157044l65536,1435107328l14745600,0l0,0l-2147483648,0l0,0l5308416,0l2095054848,1435152241l1376190464,327680l867172352,1435157044l1811939328,1435152241l0,0l16368,0l0,0l0,0l652689392,-252658838l4292993,0l213385216,2129871579l0,0l0,0l0,0l1426063360,1435157047l1426587648,1435157047l1426587648,1435157047l2162688,0l0,524288l1114112,0l375390208,1435155565l34668544,0l-594411520,1435474591l0,0l131072,1435435008l1383071744,1435157043l262144,1435435008l370147328,1435157043l393216,1435435008l785383424,1435157047l458752,1435435008l-1102053376,1435157043l524288,1435435008l-1177550848,1435157043l589824,1435435008l-1236271104,1435157043l655360,1435435008l1306525696,1435157043l786432,1435435008l984612864,1435152241l983040,1435435008l2057306112,1435157043l1048576,1435435008l1281359872,1435152243l1114112,1435435008l-1111490560,1435157046l1179648,1435435008l-1236271104,1435157046l1245184,1435435008l-140509184,1435157046l1310720,1435435008l109051904,1435157044l1638400,1435435008l1497366528,1435157043l1703936,0l-1801453568,1435157044l1835008,0l48234496,1435152243l2162688,0l1054867456,1435157043l2228224,0l-438304768,1435152244l2293760,2129854464l745537536,1435157047l2555904,2129854464l-1382023168,1435157046l2621440,2129854464l167772160,1435157044l2686976,2129854464l-1483735040,1435157046l2752512,2129854464l205520896,1435157047l2883584,2129854464l-1406140416,1435157043l3145728,0l-1484783616,1435157043l3276800,0l-1426063360,1435157043l3407872,0l791674880,1435157047l0,0l0,0l0,0l0,0l0,0l0,0l0,0l9502720,0l-1383071744,2129866735l0,0l0,0l0,0l-797966336,2129871582l-1411383296,1435157046l524288,0l1077936128,1435157047l1077936128,1435157047l1111490560,1435157047l-1409810432,1435157046l1077936128,1435157047l1077936128,1435157047l1111490560,1435157047l-1409810432,1435157046l-432013312,1435157043l9437184,0l12648448,0l1758461952,1435157049l-1677721600,1435150876l1966080,65536l0,0l223346688,2129871583l-767557632,1435157046l14745600,0l4063232,0l4980736,0l0,0l18743296,0l0,0l-65536,-1l65535,0l65536,0l1546190848,687194767l1546207220,687194767l-1658830860,1435150813l0,131072l589824,0l-1962475520,953069906l-795805168,1435157046l-1962475520,953069906l5372432,0l-1814036480,2129866732l8257536,0l18743296,0l812646400,1435157047l65536,0l14745600,0l0,0l-2147483648,0l0,0l5308416,0l-1814036480,2129866732l7864320,0l18743296,0l-1496317952,1435157046l65536,1435107328l14745600,0l0,0l-2147483648,0l0,0l17891328,0l1488977920,1435150843l-1983905792,1435150742l327680,327680l131072,327680l0,0l0,0l0,0l0,0l13762560,0l13762560,0l-65536,0l-365428736,2129871646l-365428736,2129871646l-365428736,2129871646l-365428736,2129871646l67698688,0l0,0l0,0l524288,0l-365428736,2129871646l-365428736,2129871646l-365428736,2129871646l-365428736,2129871646l134479872,0l0,0l0,0l524288,0l2097152,-65536l-1,65535l1211039744,0l0,0l131072,0l0,0l14745600,0l-795869184,1435157046l1530920960,1435157047l-1677721600,1435150876l2097152,65536l0,0l223346688,2129871583l817889280,1435157047l14745600,0l4063232,0l4980736,0l0,0l18743296,0l0,0l-65536,-1l65535,0l65536,0l1546190848,687194767l1546207220,687194767l-1658830860,1435150813l0,131072l589824,0l1882718208,-1742284703l-438245755,1435152244l0,0l0,0l-365428736,2129871646l14680064,0l5308416,0l-1814036480,2129866732l14352384,0l18743296,0l-1330642944,1435157046l262144,1435107328l14745600,0l0,0l-2147483648,0l185597952,1435157047l17891328,0l1488977920,1435150843l-1983905792,1435150742l327680,327680l131072,327680l0,0l0,0l0,0l0,0l13762560,0l13762560,0l-65536,0l-365428736,2129871646l-365428736,2129871646l-365428736,2129871646l-365428736,2129871646l67698688,0l0,0l0,0l-146276352,1435151191l-365428736,2129871646l-365428736,2129871646l-365428736,2129871646l-365428736,2129871646l134479872,2129871646l0,0l0,0l-366477312,2129871646l866123776,-15817l-1,65535l1211039744,0l0,0l131072,0l0,0l5308416,0l-1814036480,2129866732l8257536,0l18743296,0l693108736,1435152242l65536,0l14745600,0l0,0l-2147483648,0l5242880,0l13697024,0l0,0l0,0l21495808,3211264l0,0l21495808,196608l-167706608,2126432811l0,-2147483648l16500,0l21495808,3276800l0,0l21495808,196608l-167706608,2126432811l0,-2147483648l16516,0l21495808,3342336l0,0l21495808,196608l-167706608,2126432811l0,-1073741824l16526,0l21495808,3407872l0,0l21495808,196608l-167706608,2126432811l35651584,1435157044l6356992,0l487587840,2129870559l-1945108480,1435155558l7536640,7209057l912261235,1435151180l0,0l0,0l0,0l0,0l0,0l6553600,6553700l6291456,0l34668544,0l-2028797952,1435474591l0,0l131072,1435435008l153092096,1435157044l196608,1435435008l156237824,1435157044l262144,1435435008l159383552,1435157044l327680,1435435008l162529280,1435157044l393216,1435435008l864026624,1435157047l458752,1435435008l867172352,1435157047l524288,1435435008l870318080,1435157047l589824,1435435008l873463808,1435157047l655360,1435435008l964689920,1435157047l786432,1435435008l967835648,1435157047l917504,1435435008l876609536,1435157047l983040,1435435008l970981376,1435157047l1048576,1435435008l974127104,1435157047l1114112,1435435008l977272832,1435157047l1376256,1435435008l879755264,1435157047l1441792,0l882900992,1435157047l1572864,0l886046720,1435157047l1638400,2129854464l889192448,1435157047l2162688,2129854464l892338176,1435157047l2228224,0l895483904,1435157047l2293760,0l933232640,1435157047l2359296,0l936378368,1435157047l2424832,0l939524096,1435157047l2621440,0l942669824,1435157047l3014656,0l945815552,1435157047l3080192,0l948961280,1435157047l3145728,0l952107008,1435157047l3276800,0l955252736,1435157047l3342336,0l958398464,1435157047l3407872,0l961544192,1435157047l0,0l0,0l0,0l12648448,0l1182793728,1435155557l-1677721600,1435150876l3080192,65536l0,0l223346688,2129871583l1607467008,1435157047l14745600,0l4063232,0l4980736,0l0,0l18743296,0l0,0l-65536,-1l65535,0l16842752,1376256l1546190848,687194767l1546207220,687194767l-1658830860,1435150813l0,131072l589824,0l714211328,-345627961l1625330909,1435157047l714211328,-345627961l5346525,0l-1814036480,2129866732l8257536,0l18743296,0l951058432,1435157047l65536,196608l14745616,0l0,0l-2147483648,0l21495808,1572864l5308416,0l-1814036480,2129866732l7864320,0l18743296,0l-1348468736,1435157046l65536,1435107328l14745600,0l0,0l-2147483648,0l0,-268435456l17907873,0l1488977920,1435150843l-1983905792,1435150742l327680,327680l131072,327680l0,0l0,0l0,0l0,0l13762560,0l13762560,0l-65536,268435456l-365412185,2129871646l-365428736,2129871646l-365428736,2129871646l-365428736,2129871646l67698688,2126432811l0,0l0,0l21495808,1900544l-365428736,2129871646l-365428736,2129871646l-365428736,2129871646l-365428736,2129871646l134479872,0l0,0l0,0l524288,0l2097152,-65536l-1,65535l1211039744,0l0,0l131072,0l0,0l13697024,0l1625292800,1435157047l2090860544,1435157047l-1677721600,1435150876l3211264,65536l0,0l223346688,2129871583l956301312,1435157047l14745600,0l4063232,0l4980736,0l0,0l18743296,0l0,0l-65536,-1l65535,0l-1560215552,1435150972l1546190848,687194767l1546207220,687194767l-1658830860,1435150813l0,131072l589824,0l-62455808,-1269406181l-1433349524,1435157043l0,0l0,0l2162688,0l0,851968l1114112,0l354418688,1435157047l12648448,0l-802160640,1435157047l-1677721600,1435150876l3211264,65536l0,0l223346688,2129871583l956301312,1435157047l14745600,0l4063232,0l4980736,0l0,0l18743296,0l0,0c-65536,-1,65535,0,-754909184,2129870000c1546190848,687194767,1546207220,687194767,-1658830860,1435150813c0,146432,589824,2129871646,-62455808,-1269406181c974180972,1435157047,-62455808,-1269406181,33673836,0c-277348352,2129866735,305070080,0,313982976,1c91750400,0,23592960,0,0,0c0,0,91750400,0,23592960,0c458752,23396352,-248512512,2129866735,-683147264,1435150877c0,0,-1386217472,1435150877,-243793920,2129866735c0,0,0,0,0,0c0,0,0,0,0,0c-683671552,1435151031,0,0,0,0c0,0,0,0,16777216,69599232c1,1435107328,2146435072,1435157047,0,0c0,0,0,0,-241696768,2129866735c1393557504,1435157047,171966464,1435150807,0,0c0,0,-23592960,-1,65535,0c0,0,0,0,0,0c0,0,0,0,0,0c305070080,0,313982976,1,91750400,0c23592960,0,65536,0,305070080,0c313982976,1,91750400,0,23592960,0c0,0,0,0,276824064,1435157047c-65536,-1,65535,0,0,0c503382016,1435474587,305070080,0,337575936,1c13697024,0,-2010120192,2129866732,65536,65536c-65536,-1,32751,0,-65520,-1c32751,0,-65520,-1,32751,0c-65520,-1,32751,0,-1059061744,1435150899c889257984,552389264,-1458507752,1435150899,65536,0c-797966336,2129871582,-198180864,1435157042,524288,0c1630535680,1435157048,1630535680,1435157048,1664090112,1435157048c-196608000,1435157042,1630535680,1435157048,1630535680,1435157048c1664090112,1435157048,-196608000,1435157042,5308416,0c-1281163264,1435474587,0,0,732954624,1435150722c-1196425216,1435157047,732954624,1435150722,750780416,1435150722c-365428736,2129871646,-1618477056,1435157047,1421869056,1435157043c4259840,0,-93323264,1435157047,0,0c0,0,-365428736,2129871646,-365428736,2129871646c-365428736,2129871646,0,0,2162688,0c2107637760,1435155558,0,0,5111808,0c5308416,0,1299185664,1435155558,1745289216,327680c775946240,1435157048,0,0,0,0c16368,0,0,0,0,0c239550448,-252658998,4292993,0,0,0c0,0,52166656,2555904,0,0c52166656,2490368,-167706624,2126432811,1953759232,102c2162688,0,0,1310720,1114112,0c5111808,1435107328,5308416,0,-1814036480,2129866732c8257536,0,18743296,0,-1610612736,1435157046c65536,1435107328,14745600,0,0,0c-2147483648,0,0,0,34668544,0c169082880,1435474587,0,0,131072,1435435008c1125122048,1435157047,262144,1435435008,1131413504,1435157047c393216,1435435008,1137704960,1435157047,458752,1435435008c1071644672,1435157047,524288,1435435008,205520896,1435157047c589824,1435435008,2136997888,1435152244,655360,1435435008c1115684864,1435157047,786432,1435435008,1112539136,1435157047c983040,1435435008,-754974720,1435157043,1048576,1435435008c1306525696,1435157043,1114112,1435435008,-1484783616,1435157043c1179648,1435435008,-1299185664,1435157046,1245184,1435435008c-526385152,1435157046,1310720,1435435008,1422917632,1435157047c1638400,1435435008,311427072,1435152245,1703936,0c120586240,1435157047,1835008,0,1984954368,1435152243c2162688,0,-311427072,1435157046,2228224,0c-1181745152,1435157046,2293760,2129854464,1118830592,1435157047c2555904,2129854464,-1111490560,1435157046,2621440,2129854464c-801112064,1435157043,2686976,2129854464,984612864,1435152241c2752512,2129854464,1121976320,1435157047,2883584,2129854464c583008256,1435157047,3145728,0,-140509184,1435157046c3276800,0,-1401946112,1435157046,3407872,0c1143996416,1435157047,0,0,0,0c0,0,0,0,0,0c0,0,0,0,17891328,0c1488977920,1435150843,-1983905792,1435150742,327680,327680c131072,327680,0,0,65536,0c0,0,0,0,13762560,0c13762560,0,-65536,1435157046,-365428736,2129871646c-365428736,2129871646,-365428736,2129871646,-365428736,2129871646c134479872,1435157043,0,0,0,0c-290979840,1435157046,-365428736,2129871646,-365428736,2129871646c-365428736,2129871646,-365428736,2129871646,134479872,1435157046c0,0,0,0,-1180172288,1435157046c211812352,-20624,-1,1435172863,1211039744,1435107328c0,0,131072,0,21495808,2555904c13697024,0,-2010120192,2129866732,65536,65536c-65536,-1,32751,0,-65520,-1c32751,0,-65520,-1,32751,0c-65520,-1,32751,0,-1059061744,1435150899c65536,0,-1458569216,1435150899,-603914240,1435154036c-797966336,2129871582,1414529024,1435157047,524288,0c830472192,1435157043,830472192,1435157043,864026624,1435157043c1416101888,1435157047,830472192,1435157043,830472192,1435157043c864026624,1435157043,1416101888,1435157047,2162688,0c0,1426128896,0,0,-807403520,1435157047c12648448,0,888143872,1435150827,-1409286144,1435150877c851968,131072,0,0,223346688,2129871583c1559232512,1435157047,14745600,0,4063232,0c4980736,0,0,0,18743296,0c0,0,-65536,-1,65535,0c-754909184,2129870000,1546190848,687194767,1546207220,687194767c-1658830860,1435150813,0,146432,589824,2129871646c-513146880,1181520683,-1942991815,1435157047,-513146880,1181520683c5327929,0,-1814036480,2129866732,24772608,0c18743296,0,-57671680,1435155558,196608,0c14745600,0,0,0,-2147483648,0c65221,0,4259840,0,0,0c0,0,47251456,589824,0,0c47251456,1572864,-167706624,2126432811,4194304,0c3211264,0,204472320,1435157047,207618048,1435157047c207618048,1435157047,61865984,1435150822,1074921472,0c5308416,0,-1814036480,2129866732,7864320,0c18743296,0,-1236271104,1435157046,65536,327680c14745600,0,0,0,-2147483648,0c0,65536,5308416,0,0,0c0,0,0,0,631767040,1435157047c721420288,1435150722,750780416,1435150722,-369098752,2129871646c458752,1435107335,-283115520,1435157043,3211264,0c-1240465408,1435157046,-1237319680,1435157046,-1237319680,1435157046c61865984,1435150822,1074921472,0,5308416,0c-1814036480,2129866732,24772608,0,18743296,0c-1583349760,1435157047,196608,1435107328,14745600,0c0,0,-2147483648,0,-366477312,2129871646c6356992,0,-1814036480,2129866732,24772608,0c18743296,0,1548746752,1435155556,196608,1435435008c14745600,0,0,0,-2147483648,0c-869269504,1435152243,482344960,2129870559,6291456,0c13697024,0,-1533018112,1435157046,-1452277760,1435157043c-1603272704,1435150877,3211264,262144,0,0c223346688,2129871583,-411041792,1435157043,14745600,0c4063232,0,4980736,0,0,0c18743296,0,0,0,-65536,-1c65535,0,1526792192,1435157047,1546190848,687194767c1546207220,687194767,-1658830860,1435150813,0,147968c0,2129871589,-2082734080,-1389296073,1586515035,1435157047c0,0,1425014784,1435157047,6356992,0c239075328,1435157048,0,0,0,0c0,0,0,0,0,0c0,0,0,0,0,0c0,0,6291456,0,34668544,0c617873408,1435474587,0,0,131072,1435435008c-2117074944,1435157047,196608,1435435008,-2113929216,1435157047c262144,1435435008,-2110783488,1435157047,327680,1435435008c-2107637760,1435157047,393216,1435435008,-2104492032,1435157047c458752,1435435008,-2101346304,1435157047,524288,1435435008c-2098200576,1435157047,589824,1435435008,-2095054848,1435157047c655360,1435435008,1286602752,1435157047,786432,1435435008c1289748480,1435157047,917504,1435435008,-2091909120,1435157047c983040,1435435008,1292894208,1435157047,1048576,1435435008c1296039936,1435157047,1114112,1435435008,1299185664,1435157047c1376256,1435435008,-2088763392,1435157047,1441792,0c-2085617664,1435157047,1572864,0,1203765248,1435157047c1638400,2129854464,1206910976,1435157047,2162688,2129854464c1210056704,1435157047,2228224,0,1213202432,1435157047c2293760,0,1250951168,1435157047,2359296,0c1254096896,1435157047,2424832,0,1261436928,1435157047c2621440,0,1264582656,1435157047,3014656,0c1267728384,1435157047,3080192,0,1270874112,1435157047c3145728,0,1274019840,1435157047,3276800,0c1277165568,1435157047,3342336,0,1280311296,1435157047c3407872,0,1283457024,1435157047,0,0c0,0,0,0,34668544,0c566231040,2129870559,566231040,2129870559,1249902592,1435157047c1249902592,1435157047,536870912,2129867808,0,0c369098752,1435474587,0,0,0,0c0,0,0,0,0,0c0,0,0,0,0,0c0,0,0,0,0,0c0,0,0,0,0,0c0,0,0,0,0,0c0,0,0,0,0,0c0,0,0,0,0,0c0,0,0,0,0,0c0,0,0,0,0,0c0,0,0,0,0,0c0,0,0,0,0,0c0,0,0,0,0,0c0,0,0,0,0,0c0,0,0,0,0,0c0,0,0,0,0,0c0,0,0,0,0,0c0,0,0,0,0,0c0,0,0,0,0,0c0,0,0,0,5308416,0c482344960,2129870559,482344960,2129870559,0,0c1290797056,1435157047,0,0,0,0c0,0,0,0,0,0c34668544,0,482344960,2129870559,482344960,2129870559c0,0,0,0,0,0c0,0,0,0,0,0c0,0,0,0,0,0c0,0,0,0,0,0c0,0,0,0,0,0c0,0,0,0,0,0c0,0,0,0,0,0c0,0,0,0,0,0c0,0,-365428736,2129871646,55574528,0c3145728,0,1954807808,1435474587,0,0c-365428736,2129871646,1175977984,1435157047,3145728,0c78708736,0,1709178880,1435157047,-2143289344,1435157047c0,0,0,0,536870912,2129867808c0,0,0,0,0,0c0,0,0,0,0,0c0,0,0,0,0,0c0,0,0,0,0,0c0,0,0,0,71368704,0c482344960,2129870559,1129316352,1435157047,0,0c0,0,0,0,0,0c0,0,0,0,0,0c5308416,0,482344960,2129870559,482344960,2129870559c0,0,1330642944,1435157047,0,0c0,0,0,0,0,0c0,0,34668544,0,482344960,2129870559c482344960,2129870559,0,0,0,0c0,0,0,0,0,0c0,0,0,0,0,0c0,0,0,0,0,0c0,0,0,0,0,0c0,0,0,0,0,0c0,0,0,0,0,0c0,0,0,0,0,0c0,0,0,0,0,0c0,0,0,0,0,0c0,0,0,0,0,0c0,0,0,0,0,0c0,0,0,0,0,0c0,0,0,0,0,0c0,0,0,0,0,0c0,0,0,0,0,0c0,0,0,0,0,0c0,0,0,0,0,0c0,0,0,0,0,0c0,0,0,0,0,0c0,0,0,0,-365428736,2129871646c55574528,0,5308416,0,589824,1426194432c655360,65536,851968,805437440,995330,-16711680c1113882,2114060288,1114112,2113994752,2031616,2114060288c0,0,0,0,5308416,0c1451556864,1435498463,0,0,18743296,0c-1406140416,1435157047,0,0,14745600,0c0,0,8585216,0,16777216,1435151191c5308416,0,-1814036480,2129866732,6291456,0c18743296,0,1953497088,1435157047,589824,0c14745600,0,0,0,-2147483648,0c0,0,5308416,0,-321912832,1435155214c1483407360,327680,-365428736,2129871646,788529152,1869901678c20015,0,16368,0,0,0c0,0,-35504144,-252658739,7438721,0c0,0,0,0,47251456,0c0,0,47251456,1310720,-167706624,2126432811c0,-2013265920,16518,0,47251456,65536c0,0,47251456,1507328,-167706624,2126432811c0,0,21037056,0,-1254621184,2129866735c110100480,1435157044,110624768,1435157044,110624768,1435157044c-1191182336,2129866735,0,0,0,0c-1727004672,1435150753,0,0,0,0c-2147418112,-1,-2147352577,-1,65535,0c0,0,-683671552,1435150877,0,0c196608,0,407896064,1435157047,-670040064,1435150807c5308416,-65536,65535,0,-65536,131071c2,0,0,0,-2147418112,-1c-2147352577,-1,65535,0,720371712,1435152241c0,0,-1339031552,1435153361,-67108864,1435151010c-365428736,2129871646,145752064,1435150878,0,0c0,0,-2147418112,-1,-2147352577,-1c1002504191,1435157047,20971520,0,5308416,0c1717895168,1435474587,0,0,18743296,0c830472192,1435157043,0,1426128896,14745600,0c0,0,8585216,0,16777216,1435157046c2162688,0,-857735168,1435155555,0,0c-1209008128,1435152243,4259840,0,1884291072,1435157049c0,0,0,0,-365428736,2129871646c-365428736,2129871646,-365428736,2129871646,4194304,0c2162688,0,-432013312,1435157043,0,0c5111808,1435107328,12648448,0,933232640,1435157047c-1677721600,1435150876,1114112,65536,0,0c223346688,2129871583,-1388314624,1435157046,14745600,0c4063232,0,4980736,0,0,0c18743296,0,0,0,-65536,-1c65535,0,-754909184,2129870000,1546190848,687194767c1546207220,687194767,-1658830860,1435150813,0,146432c589824,2129871646,1753284608,-784472027,1440747035,1435157047c1753284608,-784472027,13700635,0,-450887680,1435150821c1464860672,1435157047,-1677721600,1435150876,1114112,65536c0,0,223346688,2129871583,-1388314624,1435157046c14745600,0,4063232,0,4980736,0c0,0,18743296,0,0,0c-65536,-1,65535,0,-1560215552,1435150972c1546190848,687194767,1546207220,687194767,-1658830860,1435150813c0,131072,589824,2097152,1753284608,-784472027c2137001499,1435157047,0,0,0,0c5308416,0,-1814036480,2129866732,8257536,0c18743296,0,1459617792,1435157047,65536,2129854464c14745600,0,0,0,-2147483648,0c0,0,5308416,0,-1814036480,2129866732c39387136,0,18743296,0,199229440,1435157047c720896,1435107328,14745600,0,0,0c-2147483648,0,0,1435157047,14745600,0c1440743424,1435157047,-795869184,1435157046,-1677721600,1435150876c1245184,720896,0,0,223346688,2129871583c32505856,1435157044,14745600,0,4063232,0c4980736,0,0,0,18743296,0c0,0,-65536,-1,65535,0c65536,0,1546190848,687194767,1546207220,687194767c-1658830860,1435150813,0,180736,589824,0c1931870208,-1801090031,-1219481572,1435152243,0,0c3866624,805371967,-16699390,-15794420,14745370,0c51445760,0,-59244544,2129871609,-672137216,1435153703c0,0,-1812987904,1435150838,0,0c0,0,0,0,0,0c0,0,0,0,-80740352,1435153702c0,0,0,0,0,0c0,0,0,0,0,0c0,0,0,0,0,0c0,0,0,0,0,0c6291456,6291456,6553600,1435107328,0,0c0,0,0,0,0,0c0,0,0,0,0,0c65536,0,65536,0,65536,0c65536,0,0,0,1322254336,1435155562c285212672,1435155561,300941312,1435155561,150994944,1435155562c0,0,0,0,984678400,1435157049c0,-65536,227016959,2129871583,-1018167296,1435153703c0,-65536,-1,65535,0,0c0,0,-2147418112,-1,-2147352577,-1c1863385087,2129871610,0,0,0,0c-1198522368,1435150720,0,0,0,0c1863319552,2129871610,0,0,0,0c-1198522368,1435150720,0,0,0,0c0,0,0,0,1863319552,2129871610c0,0,0,0,-1198522368,1435150720c0,0,0,0,1863319552,2129871610c0,0,0,0,-1198522368,1435150720c0,0,0,0,0,0c0,0,1652555776,1435155562,1644167168,1435155562c-269549568,65775,1211105280,1435153703,-1198522368,1435150720c0,0,0,0,0,0c1616890880,1435155562,-125829120,1435150718,-126877696,1435150718c1141899264,1435150520,1140850688,1435150520,-1850736640,1435153703c-26738688,2129871609,262144,0,13697024,0c835715072,1435157047,1625292800,1435157047,-1677721600,1435150876c2228224,851968,0,0,223346688,2129871583c-1478492160,1435157043,14745600,0,4063232,0c4980736,0,0,0,18743296,0c0,0,-65536,-1,65535,0c-1560215552,1435150972,1546190848,687194767,1546207220,687194767c-1658830860,1435150813,0,131072,589824,0c1615265792,2030828705,-1801424460,1435157044,0,0c0,0,2162688,0,1393557504,1435157047c0,0,34668544,0,12648448,0c1589641216,1435157047,-1677721600,1435150876,2097152,65536c0,0,223346688,2129871583,817889280,1435157047c14745600,0,4063232,0,4980736,0c0,0,18743296,0,0,0c-65536,-1,65535,0,-754909184,2129870000c1546190848,687194767,1546207220,687194767,-1658830860,1435150813c0,146432,589824,2129871646,1882718208,-1742284703c835774085,1435157047,1882718208,-1742284703,17950341,0c1488977920,1435150843,-1983905792,1435150742,327680,327680c131072,327680,0,0,0,0c0,0,0,0,13762560,0c13762560,0,-65536,0,-365428736,2129871646c-365428736,2129871646,-365428736,2129871646,-365428736,2129871646c67698688,0,0,0,0,0c524288,0,-365428736,2129871646,-365428736,2129871646c-365428736,2129871646,-365428736,2129871646,134479872,0c0,0,0,0,524288,0c2097152,-65536,-1,65535,1211039744,0c0,0,131072,0,0,0c5308416,0,-1438318592,1435493572,0,0c18743296,0,1257242624,1435155558,0,1435107328c14745600,0,0,0,8585216,0c16777216,0,4259840,0,-1508376576,2129866732c1659895808,1435150824,2092957696,1435155557,4915200,2126432768c1283457024,1435152729,1953497088,1435155560,0,0c3211264,0,-427819008,1435150821,-415236096,1435150821c-415236096,1435150821,1009778688,1435150835,1074921472,0c12648448,0,989855744,1435157047,-1677721600,1435150876c2228224,851968,0,0,223346688,2129871583c-1478492160,1435157043,14745600,0,4063232,0c4980736,0,0,0,18743296,0c0,0,-65536,-1,65535,0c-754909184,2129870000,1546190848,687194767,1546207220,687194767c-1658830860,1435150813,0,146432,589824,2129871646c1615265792,2030828705,1530950068,1435157047,1615265792,2030828705c5337524,0,-1814036480,2129866732,46596096,0c18743296,0,-1423966208,1435157046,851968,1435107328c14745600,0,0,0,-2147483648,0c0,0,17891328,0,1488977920,1435150843c-1983905792,1435150742,327680,327680,131072,327680c0,0,0,0,0,0c0,0,13762560,0,13762560,0c-65536,0,-365428736,2129871646,-365428736,2129871646c-365428736,2129871646,-365428736,2129871646,67698688,0c0,0,0,0,524288,0c-365428736,2129871646,-365428736,2129871646,-365428736,2129871646c-365428736,2129871646,134479872,0,0,0c0,0,524288,0,2097152,-65536c-1,65535,1211039744,0,0,0c131072,0,0,0,13697024,0c1530920960,1435157047,974127104,1435157047,-1677721600,1435150876c3080192,65536,0,0,223346688,2129871583c1607467008,1435157047,14745600,0,4063232,0c4980736,0,0,0,18743296,0c0,0,-65536,-1,65535,0c-1560215552,1435150972,1546190848,687194767,1546207220,687194767c-1658830860,1435150813,0,131072,589824,0c714211328,-345627961,1497404637,1435157043,0,0c0,0,17891328,0,1488977920,1435150843c-1983905792,1435150742,327680,327680,131072,327680c0,0,0,0,0,0c0,0,13762560,0,13762560,0l-65536,1435157046l-365428736,2129871646l-365428736,2129871646l-365428736,2129871646l-365428736,2129871646l67698688,1435157043l0,0l0,0l-290979840,1435157046l-365428736,2129871646l-365428736,2129871646l-365428736,2129871646l-365428736,2129871646l134479872,1435157046l0,0l0,0l-1180172288,1435157046l211812352,-20624l-1,1435172863l1211039744,1435107328l0,0l131072,0l0,0l4259840,0l65536,0l0,0l288096256,2129867790l3538944,65536l0,0l0,0l0,0l21037056,0l-1254621184,2129866735l-220200960,1435157045l-219676672,1435157045l-219676672,1435157045l-1191182336,2129866735l0,0l0,0l-1727004672,1435150753l0,0l0,0l-2147418112,-1l-2147352577,-1l65535,0l0,0l-1754267648,1435150877l0,0l-536674304,1435150821l1176502272,1435157047l-670040064,1435150807l5242880,1435107328l0,0l-65536,131071l2,0l0,0l-2147418112,-1l-2147352577,-1l65535,0l1944059904,1435157047l0,0l-1031798784,1435153361l1811939328,1435157047l-365428736,2129871646l62914560,1435150878l0,0l0,0l-2147418112,-1l-2147352577,-1l1994457087,1435157047l0,0l34668544,0l536870912,2129870559l536870912,2129870559l943718400,2129867841l-417333248,2129867825l536870912,2129867808l0,0l-369098752,2129871646l0,0l0,0l0,0l0,0l0,0l0,0l0,0l0,0l0,0l0,0l0,0l0,0l0,0l0,0l0,0l0,0l0,0l0,0l0,0l0,0l0,0l0,0l0,0l0,0l0,0l0,0l0,0l0,0l0,0l0,0l0,0l0,0l0,0l0,0l0,0l0,0l0,0l0,0l0,0l0,0l0,0l0,0l0,0l0,0l0,0l0,0l0,0l0,0l0,0l0,0l0,0l0,0l0,0l0,0l0,0l0,0l0,0l0,0l5308416,0l-1814036480,2129866732l8257536,0l18743296,0l131072000,1435155557l65536,0l14745600,0l0,0l-2147483648,0l0,0l13697024,0l359661568,1435157047l-1426063360,1435157047l437256192,1435150878l1638400,851968l0,0l223346688,2129871583l176160768,1435157047l14745600,0l4063232,0l4980736,0l0,0l18743296,0l0,0l-65536,-1l65535,0l-1560215552,1435150972l1546190848,687194767l1546207220,687194767l-1658830860,1435150813l0,131072l589824,0l-55377920,-283617286l1037077798,1435152245l0,0l0,0l2162688,0l65536,1426063360l0,0l5111808,0l13697024,0l-2010120192,2129866732l65536,65536l-65536,-1l32751,0l-65520,-1l32751,0l-65520,-1l32751,0l-65520,-1l32751,0l-1059061744,1435150899l65536,0l-1458569216,1435150899l-754909184,1435157042l-797966336,2129871582l838860800,1435152242l524288,0l1816133632,1435157047l1816133632,1435157047l1849688064,1435157047l840433664,1435152242l1816133632,1435157047l1816133632,1435157047l1849688064,1435157047l840433664,1435152242l5308416,0l-1004142592,1435496777l0,0l732954624,1435150722l1779433472,1435157047l732954624,1435150722l750780416,1435150722l-365428736,2129871646l-299368448,1435157047l0,0l4259840,0l-1508376576,2129866732l2074083328,1435150881l-1002438656,1435157043l3211264,2126432768l427819008,1435151005l-405798912,1435157047l0,0l18939904,0l-2038431744,2129866735l236388352,0l319291392,1l34013184,0l18284544,0l0,0l0,0l34013184,0l18284544,0l-206110720,23380534l-2016411648,2129866735l0,0l0,0l-37748736,1435150877l-2011693056,2129866735l0,0l0,0l0,0l0,0l0,0l0,0l-683671552,1435151031l1994391552,1435157047l0,0l0,0l0,0l-2147483648,404881408l1,1435107328l-2009595904,2129866735l1760559104,1435157047l0,0l0,0l987758592,1435157047l0,0l0,0l34668544,0l594935808,350380l0,0l-536870912,1435157043l108003328,1435152242l-149946368,1435157045l-1400897536,1435157046l-660602880,1435152242l-1325400064,1435157046l545259520,1435152244l1143996416,1435157047l-782237696,1435157046l1822425088,1435152241l1420820480,1435157043l430964736,1435152241l-853540864,1435157043l-800063488,1435157043l1544552448,1435157047l-383778816,1435152242l-291504128,1435157046l-1124073472,1435157046l-220200960,1435157045l-206569472,1435157046l-1418723328,1435157046l-826277888,1435157046l-1969225728,1435157043l987758592,1435157047l-1180696576,1435157046l209715200,1435152240l-1697644544,1435157044l1002438656,1435157047l110100480,1435157044l277872640,1435150826l-1343225856,1435157046l242221056,1435157046l-1601175552,1435157043l-991952896,1435157046l1656750080,1435157047l1658847232,1435157047l1681915904,1435157047l1684013056,1435157047l1686110208,1435157047l1688207360,1435157047l1690304512,1435157047l1692401664,1435157047l1694498816,1435157047l377487360,1435157047l379584512,1435157047l1696595968,1435157047l1698693120,1435157047l272629760,1435157047l274726912,1435157047l276824064,1435157047l1539309568,1435152240l1541406720,1435152240l1543503872,1435152240l1871708160,1435152243l1873805312,1435152243l1875902464,1435152243l-2147483648,1435152243l-2145386496,1435152243l-2143289344,1435152243l1992294400,1435157047l2027945984,1435157047l0,0l0,0l2162688,0l905969664,1435157043l0,0l5111808,0l34668544,0l1231421440,1435474587l0,0l-536870912,1435157043l108003328,1435152242l-149946368,1435157045l-1400897536,1435157046l-660602880,1435152242l-1325400064,1435157046l545259520,1435152244l1143996416,1435157047l-782237696,1435157046l1822425088,1435152241l1420820480,1435157043l430964736,1435152241l-853540864,1435157043l-800063488,1435157043l1544552448,1435157047l-383778816,1435152242l-291504128,1435157046l-1124073472,1435157046l-220200960,1435157045l-206569472,1435157046l-1418723328,1435157046l-826277888,1435157046l-1969225728,1435157043l987758592,1435157047l-1180696576,1435157046l209715200,1435152240l-1697644544,1435157044l1002438656,1435157047l110100480,1435157044l277872640,1435150826l-1343225856,1435157046l242221056,1435157046l-1601175552,1435157043l-991952896,1435157046l1656750080,1435157047l1658847232,1435157047l1681915904,1435157047l1684013056,1435157047l1686110208,1435157047l1688207360,1435157047l1690304512,1435157047l1692401664,1435157047l1694498816,1435157047l377487360,1435157047l379584512,1435157047l1696595968,1435157047l1698693120,1435157047l272629760,1435157047l274726912,1435157047l276824064,1435157047l1539309568,1435152240l1541406720,1435152240l1543503872,1435152240l1871708160,1435152243l1873805312,1435152243l1875902464,1435152243l-2147483648,1435152243l-2145386496,1435152243l-2143289344,1435152243l1992294400,1435157047l2027945984,1435157047l1814036480,1435157047l0,0l17891328,0l1675624448,1435150843l-365428736,2129871646l327680,327680l0,0l0,65536l0,0l0,0l0,65536l0,0l14417920,0l65536,0l-365428736,2129871646l-365428736,2129871646l-365428736,2129871646l-365428736,2129871646l67174400,0l0,0l0,0l-146276352,1435151191l-365428736,2129871646l-365428736,2129871646l-365428736,2129871646l-365428736,2129871646l134479872,2129871646l0,0l0,0l-366477312,2129871646l1860173824,-15817l-1,65535l0,0l0,0l65536,0l0,0l5308416,0l-1814036480,2129866732l21430272,0l18743296,0l-1299185664,1435152242l196608,1435107328l14745600,0l0,0l-2147483648,0l5242880,0l40960000,0l895483904,2129866736l524222464,0l40894464,0l-995098624,1435157043l2752512,1435107328l23592960,0l0,0l-2147352576,0l0,0l0,0l0,0l40894464,0l18743296,0l1090519040,1435172862l-365428736,2129871646l143458304,0l313982976,1l537460736,0l40894464,0l0,0l673579008,0l0,0l-1697644544,1435157044l-1696595968,1435157044l-1696595968,1435157044l-206569472,1435157046l-206045184,1435157046l-206045184,1435157046l1049624576,1435157047l524288,0l-1196425216,1435157047l-1196425216,1435157047l-1162870784,1435157047l1051197440,1435157047l-1196425216,1435157047l-1196425216,1435157047l-1162870784,1435157047l1051197440,1435157047l1896873984,1435157047l65536,0l0,0l0,0l0,1435123584l0,0l0,0l-1865416704,1435157047l524288,0l-1928331264,1435157047l-1928331264,1435157047l-1894776832,1435157047l-1863843840,1435157047l-1928331264,1435157047l-1928331264,1435157047l-1894776832,1435157047l-1863843840,1435157047l361758720,1435157043l524288,0l-2063597568,1435157047l-2063597568,1435157047l-2030043136,1435157047l363331584,1435157043l-2063597568,1435157047l-2063597568,1435157047l-2030043136,1435157047l363331584,1435157043l0,0l0,0l0,0l0,0l0,0l0,0l0,0l0,0l0,0l-65536,1426096127l0,0l4259840,0l17891328,0l1488977920,1435150843l-1983905792,1435150742l327680,327680l131072,327680l0,0l65536,0l0,0l0,0l13762560,0l13762560,0l-65536,1435157045l-365428736,2129871646l-365428736,2129871646l-365428736,2129871646l-365428736,2129871646l134479872,1435157046l0,0l0,0l-1400373248,1435157046l-365428736,2129871646l-365428736,2129871646l-365428736,2129871646l-365428736,2129871646l134479872,1435152242l0,0l0,0l-150470656,1435157045l-782237696,-15818l-1,1435172863l1211039744,1435107328l0,0l131072,0l0,0l8454144,0l125304832,2129866736l544407552,0l61341696,0l248512512,1435157043l393216,1435107328l43515904,0l0,0l-2147418112,0l-1382023168,1435157043l-853540864,1435157043l0,0l92012544,0l18743296,0l16777216,1435172862l-365428736,2129871646l3211264,0l-1028653056,1435157046l-1025507328,1435157046l-1025507328,1435157046l61865984,1435150822l1074921472,0l9502720,0l-1383071744,2129866735l0,0l0,0l0,0l-797966336,2129871582l1751121920,1435157047l524288,0l1779433472,1435157047l1779433472,1435157047l1812987904,1435157047l1752694784,1435157047l1779433472,1435157047l1779433472,1435157047l1812987904,1435157047l1752694784,1435157047l1660944384,1435157047l9437184,0l5308416,0l-1628438528,2129866732l2752512,0l18743296,0l1171259392,1435157047l0,1435107328l14745600,0l0,0l8585216,0l42,65536l33619968,0l-277348352,2129866735l175702016,0l319291392,1l39256064,0l18284544,0l0,0l0,0l39256064,0l18284544,0l-206110720,23183926l-248512512,2129866735l469237760,1435150873l0,0l-1109393408,1435150877l-243793920,2129866735l0,0l0,0l0,0l0,0l0,0l0,0l-683671552,1435151031l0,0l0,0l0,0l0,0l16777216,69599232l1,1435107328l-28311552,1435157043l0,0l0,0l0,0l-241696768,2129866735l905969664,1435157043l171966464,1435150807l0,0l0,0l-18284544,-1l65535,0l0,0l0,0l0,0l0,0l0,0l0,0l175702016,0l319291392,1l39256064,0l18284544,0l1275133952,1435152243l175702016,0l319291392,1l39256064,0l18284544,0l0,0l0,0l-2139095040,1435157047l-65536,-1l65535,0l0,0l201392128,1435157046l175702016,0l337575936,1l2162688,0l0,0l0,0l0,0l33619968,0l-277348352,2129866735l236388352,0l319291392,1l34013184,0l18284544,0l0,0l0,0l34013184,0l18284544,0l-206110720,23314998l-248512512,2129866735l-1753743360,1435150877l0,0l-1558183936,1435150877l-243793920,2129866735l0,0l0,0l0,0l0,0l0,0l0,0l-683671552,1435151031l0,0l0,0l0,0l0,0l16777216,69599232l1,1435107328l1760559104,1435157047l0,0l0,0l0,0l-241696768,2129866735l1660944384,1435157047l171966464,1435150807l0,0l0,0l-18284544,-1l65535,0l0,0l0,0l0,0l0,0l0,0l0,0l236388352,0l319291392,1l34013184,0l18284544,0l1275133952,1435152243l236388352,0l319291392,1l34013184,0l18284544,0l0,0l0,0l-2139095040,1435157047l-65536,-1l65535,0l0,0l201392128,1435157046l236388352,0l337575936,1l5308416,0l-1814036480,2129866732l33030144,0l18743296,0l-347078656,1435157047l262144,1435107328l14745600,0l0,0l-2147483648,0l0,0l12648448,0l-2046820352,1435152245l1869611008,1435150878l2686976,65536l0,0l223346688,2129871583l-364904448,1435157047l14745600,0l4063232,0l4980736,0l0,0l18743296,0l0,0l-65536,-1l65535,0l65536,0l1546190848,687194767l1546207220,687194767l-1658830860,1435150813l0,180736l589824,2129870559l-1167589376,-2051004511l2104492825,1435157047l-1167589376,-2051004511l5309209,0l486539264,2129870559l2097152,1435157047l0,0l966787072,1435157043l0,0l2162688,0l5242880,1435157047l483393536,2129870559l5242880,0l5308416,0l337641472,1435150822l1781137408,327680l-1356857344,1435152244l234881024,1435157047l0,0l16368,0l0,0l0,0l-62767120,-252658967l3244417,0l-1125122048,1435150827l-700448768,1435150874l-1668284416,1435157047l428146688,-1964046819l-14986808,65311l17891328,0l1488977920,1435150843l-1983905792,1435150742l327680,327680l131072,327680l0,0l0,0l0,0l0,0l13762560,0l13762560,0l-65536,1435435008l-365428736,2129871646l-365428736,2129871646l-365428736,2129871646l-365428736,2129871646l67698688,1435157047l0,0l0,0l524288,1435435008l-365428736,2129871646l-365428736,2129871646l-365428736,2129871646l-365428736,2129871646l134479872,1435157047l0,0l0,0l524288,2129854464l-1574961152,-15817l-1,2129854463l1211039744,1435107328l0,0l131072,0l0,0l13697024,0l-1943011328,1435157047l-33554432,1435157046l-1409286144,1435150877l1048576,65536l0,0l223346688,2129871583l1638924288,1435157047l14745600,0l4063232,0l4980736,0l0,0l18743296,0l0,0l-65536,-1l65535,0l-805240832,1435157043l1546190848,687194767l1546207220,687194767l-1658830860,1435150813l0,180736l589824,1435157045l-139329536,73573515l1940965692,1435157047l0,0l-1826619392,1435157047l13697024,0l974127104,1435157047l-1943011328,1435157047l-1409286144,1435150877l589824,65536l0,0l223346688,2129871583l2059403264,1435157047l14745600,0l4063232,0l4980736,0l0,0l18743296,0l0,0l-65536,-1l65535,0l-805240832,1435157043l1546190848,687194767l1546207220,687194767l-1658830860,1435150813l0,180736l589824,1435157045l-1679818752,1302721954l-1289699321,1435157046l0,0l0,0l14745600,0l-434110464,1435157046l244318208,1435157047l1869611008,1435150878l2686976,65536l0,0l223346688,2129871583l-364904448,1435157047l14745600,0l4063232,0l4980736,0l0,0l18743296,0l0,0l-65536,-1l65535,0l65536,0l1546190848,687194767l1546207220,687194767l-1658830860,1435150813l0,131072l589824,2621440l-1167589376,-2051004511l1168114457,1435157047l0,0l303038464,1435157043l482344960,2129870559l14680064,0l4259840,0l0,0l0,0l47251456,2097152l0,0l47251456,1376256l-167706624,2126432811l0,0l13697024,0l55574528,1435157044l-839909376,1435157046l-1677721600,1435150876l131072,65536l0,0l223346688,2129871583l-1600126976,1435157046l14745600,0l4063232,0l4980736,0l0,0l18743296,0l0,0l-65536,-1l65535,0" stroked="f" o:allowincell="f" style="position:absolute;left:1881;top:1167;width:256;height:4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line id="shape_0" from="223,167" to="1474,2001" ID="_x0000a05981ce-544d-48d7-9125-3dc6c1f2ff66_s1481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rect id="shape_0" ID="_x0000a05981ce-544d-48d7-9125-3dc6c1f2ff66_s1482" path="l48,48l48,97l48,53l57,56l49,99l101,45l53,52l52,100l45,52l56,100l55,45l57,49l50,53l45,51l100,99l54,99l49,102l50,102l102,54l54,95l115,49l52,56l50,0l0,-4081l16,0l9003,0l14199,0l9528,0l14728,0l0,-4083l4,0l0,25l15,-4092l182,0l322,-4086l8,0l1281,0l2562,0l99,-4085l134,0l133,0l0,383l40,41l459,12700l0,461l0,0l511,16l16,-31872l98,0l95,120l48,48l48,48l97,48l53,57l56,49l99,101l45,53l52,52l100,45l52,56l100,55l45,57l49,50l53,45l51,100l99,54l99,49l102,50l102,102l54,54l95,115l49,52l56,51l0,0l-4081,16l0,7390l0,14609l0,8978l0,15199l0,15l-4092,188l0,322l-4086,8l0,1282l0,2562l0,115l-4085,140l0,127l128,128l133,0l0,383l40,41l459,12700l0,461l0,0l-65536,1435172863l4259840,0l65536,0l0,0l-513277952,2129868480l43122688,65536l0,0l0,0l0,0l4259840,0l65536,1435435008l-694157312,1435157334l1650458624,1435155026l1688207360,1435151557l519045120,1435151011l0,0l6684672,7864425l3211264,0l65536,524288l6553600,3801187l6881396,7078004l101,1435153359l3145728,0l7405568,0l2124414976,1435151181l0,1l0,0l917504,65536l1572864000,1435150768l1589641216,1435150768l134217728,1435107328l0,0l-1907343376,1435150783l-1090519040,1435150971l0,0l65536,1435150848l0,0l5308416,0l-549453824,2129871591l65536,0l0,0l0,0l-746586112,2129870000l-746586112,2129870000l-746586112,2129870000l0,1435107328l7340032,47l22085632,0l0,0l636223488,0l623312896,0l588906496,0l743702528,0l313786368,0l696385536,0l382599168,0l202047488,0l223543296,0l189136896,0l214958080,0l412680192,0l348192768,0l150470656,0l292290560,0l283705344,0l141885440,0l829685760,0l846856192,0l898433024,0l838270976,0l704970752,0l576061440,0l644808704,0l554565632,0l666304512,0l687800320,0l756613120,0l717881344,0l275120128,0l545914880,0l567410688,0l1771110400,0l107479040,0l-73596928,0l1478230016,1l1933901824,1l391184384,0l1280507904,1l0,0l4259840,0l65536,1435435008l187695104,1435150882l1089470464,1435151379l980418560,1435151885l1486880768,1435151483l0,0l0,0l17891328,0l79691776,1435150977l-365428736,2129871646l327680,0l0,0l131072,65536l0,0l0,0l0,65536l0,0l18415616,0l0,1435152568l-365428736,2129871646l-365428736,2129871646l-365428736,2129871646l-365428736,2129871646l67043328,0l0,0l0,0l6815744,7209071l-365428654,2129871646l-365428736,2129871646l-365428736,2129871646l-365428736,2129871646l67043328,0l0,0l0,0l1216872448,1435151021l488636416,-49441l-1,7667711l0,7471104l105,0l65536,0l527433728,1435156470l2162688,0l196608,65536l571604992,0l2097152,0l3211264,0l1559756800,2129866734l65536,6815744l342884352,1435154157l65536,0l155779072,0l18939904,0l-1722286080,2129867869l141492224,0l15073280,0l21954560,0l11272192,0l28901376,0l8192000,0l20971520,0l28901376,0l15073280,0l26279936,0l-1572864,-1l-1441793,-1l26345471,0l15073280,0l1376256,257l-1794637824,2129867869l-1897922560,1435155584l-65536,-1l-634322945,1435151427l1703936,2129854464l-306184192,1435151020l131072,0l0,5505024l0,5570560l1114112,0l0,65536l589824,0l0,-21437l-1367277569,1435152246l-306184192,1435151020l458752,48234l0,1426063360l-369098752,2129871646l18874368,0l4259840,0l65536,1435435008l-1119879168,1435155565l-852492288,1435155025l0,0l-1368391680,1435155410l0,0l4194304,0l3211264,0l262144,720896l6488064,7209071l6619252,7602286l7864366,7077997l7208960,103l5308416,0l152698880,1435496002l0,0l-65536,-16449537l-2040528896,1435154153l-16515072,-65536l-1,-16449537l-65536,-1l-16449537,16777216l65536,0l3211264,0l-1571815424,1435156651l1505755136,1435152105l1633681408,1435150883l1251999744,31400l0,0l8454144,0l65536,3080192l6684672,7077993l3801189,3080239l7602223,7340141l7077935,3473525l3670073,3735605l6488113,3145785l3276852,7602222l7340141,7077935l3473525,3670073l3735605,6488113l3145785,7733305l7602222,7340141l1752170496,2129871607l-1309671424,1435152861l2162688,0l16842752,16843009l0,0l5439488,0l3211264,0l-1529872384,1435155025l0,2129870336l0,0l0,0l0,0l3211264,0l0,0l0,0l65536,0l0,0l0,0l294715392,0l0,0l0,0l0,0l0,0l0,0l0,0l0,0l0,0l0,0l0,0l0,0l0,0l0,0l0,0l0,0l0,0l0,3978762l0,0l0,0l0,0l0,0l0,0l0,0l0,0l0,150994944l905052093,0l0,0l0,0l0,0l0,0l0,0l0,0l0,0l-1190723584,-285212673l46,0l0,0l0,0l0,0l0,0l0,0l0,0l0,-4979200l-1,172l0,0l0,0l0,0l0,0l0,0l0,0l0,0l-20475,-956301313l12,0l0,0l0,0l0,0l0,0l0,0l0,0l50331648,-85l265027583,0l0,0l0,0l0,0l0,0l0,0l0,0l0,-1509818368l-1,1167359l0,0l0,0l0,0l0,0l0,0l0,0l0,0l-6225408,-1l5331,0l0,0l0,0l0,0l0,0l0,0l0,0l0,-25599l-671088641,23l0,0l0,0l0,0l0,0l0,0l0,0l0,0l-106,450625535l0,0l0,0l0,0l0,0l0,0l0,0l0,0l-1862270976,-1l1957631,0l0,0l0,0l0,0l0,0l0,0l0,0l0,-7667712l-1,8418l0,0l0,0l0,0l0,0l0,0l0,0l0,0l-31232,-436207617l36,0l0,0l0,0l0,0l0,0l0,0l0,0l0,-127l669581311,0l0,0l0,0l0,0l0,0l0,0l0,0l0,2046820352l-1,2878463l0,0l0,0l0,0l0,0l0,0l0,0l0,0l-9175040,-1l12270,0l0,0l0,0l0,0l0,0l0,0l0,0l0,-37120l-251658241,52l0,0l0,0l0,0l0,0l0,0l0,0l0,0l-151,955449343l0,0l0,0l0,0l0,0l0,0l0,0l0,0l1660944384,-2l4060415,0l0,0l0,0l0,0l0,0l0,0l0,0l0,-44171264l-1,17142l0,0l0,0l0,0l0,0l0,0l0,0l0,0l-173824,-117440513l71,0l0,0l0,0l0,0l0,0l0,0l0,0l0,-940l1291517951,0l0,0l0,0l0,0l0,0l0,0l0,0l0,1342177280l-6,5372927l0,0l0,0l0,0l0,0l0,0l0,0l0,0l-112525312,-1l22524,0l0,0l0,0l0,0l0,0l0,0l0,0l0,-506368l-33554433,93l0,0l0,0l0,0l0,0l0,0l0,0l0,0l-2494,1677656063l0,0l0,0l0,0l0,0l0,0l0,0l0,0l1040187392,-11l6946815,0l0,0l0,0l0,0l0,0l0,0l0,0l0,-214302720l-1,28671l0,0l0,0l0,0l0,0l0,0l0,0l0,0l-969216,-1l117,0l0,0l0,0l0,0l0,0l0,0l0,0l0,-4302l2097151999,0l0,0l0,0l0,0l0,0l0,0l0,0l0,771751936l-19,8585215l0,0l0,0l0,0l0,0l0,0l0,0l0,0l-366280704,-1l35327,0l0,0l0,0l0,0l0,0l0,0l0,0l0,-1562880l-1,144l0,0l0,0l0,0l0,0l0,0l0,0l0,0l-6876,-1761607681l0,0l0,0l0,0l0,0l0,0l0,0l0,0l553648128,-30l27066367,0l0,0l0,0l0,0l0,0l0,0l0,0l0,-534904832l-1,172799l0,0l0,0l0,0l0,0l0,0l0,0l0,0l-2352384,-1l936,0l0,0l0,0l0,0l0,0l0,0l0,0l0,-9960l-1375731713,4l0,0l0,0l0,0l0,0l0,0l0,0l0,369098752l-42,95682559l0,0l0,0l0,0l0,0l0,0l0,0l0,0l-770506752,-1l506111,0l0,0l0,0l0,0l0,0l0,0l0,0l0,-3272448l-1,2493l0,0l0,0l0,0l0,0l0,0l0,0l0,0l-13553,-1023410177l11,0l0,0l0,0l0,0l0,0l0,0l0,0l218103808,-57l231211007,0l0,0l0,0l0,0l0,0l0,0l0,0l0,-1022689280l-1,1035263l0,0l0,0l0,0l0,0l0,0l0,0l0,0l-4257536,-1l4560,0l0,0l0,0l0,0l0,0l0,0l0,0l0,-17912l-738197505,20l0,0l0,0l0,0l0,0l0,0l0,0l0,100663296l-74,400031743l0,0l0,0l0,0l0,0l0,0l0,0l0,0l-1325072384,-1l1760255,0l0,0l0,0l0,0l0,0l0,0l0,0l0,-5438464l-1,7647l0,0l0,0l0,0l0,0l0,0l0,0l0,0l-22525,-486539265l33,0l0,0l0,0l0,0l0,0l0,0l0,0l33554432,-93l619053055,0l0,0l0,0l0,0l0,0l0,0l0,0l0,-1644101632l-1,2681087l0,0l0,0l0,0l0,0l0,0l0,0l0,0l-6815488,-1l11499,0l0,0l0,0l0,0l0,0l0,0l0,0l0,-27904l-285212673,48l0,0l0,0l0,0l0,0l0,0l0,0l0,0l-115,888209407l0,0l0,0l0,0l0,0l0,0l0,0l0,0l-2013265920,-1l3798015,0l0,0l0,0l0,0l0,0l0,0l0,0l0,-8192000l-1,15861l0,0l0,0l0,0l0,0l0,0l0,0l0,0l-33792,-134217729l66,0l0,0l0,0l0,0l0,0l0,0l0,0l0,-138l1207500799,0l0,0l0,0l0,0l0,0l0,0l0,0l0,1879048192l-1,5044991l0,0l0,0l0,0l0,0l0,0l0,0l0,0l-9764864,-1l-926355713,-926365496l-926365496,-926365496l-926365496,-926365496l-926365496,-926365496l-926365496,-926365496l-926365496,-926365496l-926365496,36040l0,-105216l-1,-1l-1,-1l-1,-1l-1,-1l-1,-1l-1,-1l-1,-1l46335,0l-416,-1l-1,-1l-1,-1l-1,-1l-1,-1l-1,-1l-1,-1l-1,46335l1526726656,-3l-1,-1l-1,-1l-1,-1l-1,-1l-1,-1l-1,-1l-1,-1l46335,-61472768l-1,-1l-1,-1l-1,-1l-1,-1l-1,-1l-1,-1l-1,-1l-1,46335l30474240,0l249298944,2129867955l-102760448,2129870111l-102760448,2129870111l2028994560,2129870110l2097152,16l131072,64l65536,0l482344960,2129870559l0,0l0,0l0,0l62980096,0l317718528,1435152728l482344960,2129870559l0,0l65536,0l0,0l59834368,0l317718528,1435152728l482344960,2129870559l0,0l65536,0l0,0l56688640,0l317718528,1435152728l482344960,2129870559l65536,0l65536,0l0,0l53542912,0l779091968,1435152022l317718528,1435152728l65536,0l65536,0l0,0l44105728,0l1789919232,1435150783l482344960,2129870559l131072,1435435008l-1125122048,1435155025l262144,1435435008l-1118830592,1435155025l393216,1435435008l-1112539136,1435155025l458752,1435435008l-380633088,1435155029l524288,1435435008l-586153984,1435155029l589824,1435435008l-1206910976,1435155025l655360,1435435008l-1134559232,1435155025l786432,1435435008l-1137704960,1435155025l983040,1435435008l-915406848,1435156470l1048576,1435435008l30474240,0l251789312,2129867955l-771751936,2129870110l-771751936,2129870110l2025848832,2129870110l605028352,1024l67108864,29360140l65536,0l-1194328064,1435155025l1638400,1435435008l318767104,1435152728l1703936,65536l-1140850688,1435155025l1835008,65536l-1143996416,1435155025l2162688,65536l385875968,1435152728l2228224,0l-383778816,1435155029l2293760,2129854464l-1131413504,1435155025l2555904,2129854464l-1191182336,1435155025l2621440,2129854464l-1153433600,1435155025l2686976,2129854464l1790967808,1435150783l2752512,2129854464l-1128267776,1435155025l2883584,2129854464l-583008256,1435155029l3145728,0l-1150287872,1435155025l3276800,0l-1147142144,1435155025l3407872,0l-1106247680,1435155025l0,0l0,0l0,0l0,0l0,0l0,0l34603008,0l3145728,0l501940224,1435493114l262144,0l0,0l65536,0l0,0l6356992,0l-1107296256,1435155025l-584056832,1435155029l0,0l65536,0l0,0l3211264,0l-1107296256,1435155025l30474240,0l254017536,2129867955l-805306368,2129870110l-805306368,2129870110l2027945984,2129870110l605028352,1153l335544320,29360140l66048,0l65536,0l50331648,0l3145728,0l-1209335808,1435494899l131072,0l0,-1073741824l82002,0l66060288,0l3145728,0l424345600,1435493114l131072,0l0,0l81961,0l69206016,0l3145728,0l488308736,1435493114l131072,0l0,0l81960,0l0,0l6356992,0l1789919232,1435150783l-389021696,1435155029l-65536,32767l65536,0l0,0l3211264,0l-584056832,1435155029l1789919232,1435150783l-780140544,1435155029l65536,0l81788928,0l3145728,0l-1707409408,1435494237l196608,0l-782237696,1435155029l65536,0l0,0l37814272,0l-587202560,1435155029l482344960,2129870559l-778043392,1435155029l0,0l0,0l34668544,0l-587202560,1435155029l482344960,2129870559l-201326592,1435155025l65536,0l0,0l30474240,0l258998272,2129867955l-771751936,2129870110l-771751936,2129870110l2025848832,2129870110l0,201326592l0,-536870912l135993,0l482344960,2129870559l-199229440,1435155025l65536,0l0,0l25231360,0l-587202560,1435155029l482344960,2129870559l-93323264,1435155025l0,0l0,0l22085632,0l-473956352,1435155029l1789919232,1435150783l0,0l65536,0l0,0l18939904,0l500170752,2129870559l500170752,2129870559l-917504000,1435156470l16842752,0l-104857600,1435155025l-170917888,1435155025l0,0l6356992,0l-749731840,1435155029l482344960,2129870559l-1101004800,1435155025l4259840,0l1080033280,1435155029l-725614592,1435151379l0,0l2162688,0l1080033280,1435155029l482344960,2129870559l8388608,0l2097152,0l1395326976,1435493114l0,0l16453,0l6356992,0l-104857600,1435155025l482344960,2129870559l-1092616192,1435155025l4259840,0l-1510998016,1435155025l-132120576,1435155025l244318208,2129870016l2162688,0l1767899136,1435150783l30474240,0l262275072,2129867955l-771751936,2129870110l-771751936,2129870110l2025848832,2129870110l-2146435072,2426880l940183584,67158048l983170,0l251723776,0l-147849216,1435155025l482344960,2129870559l0,0l0,0l441122816,1435493114l196608,2129854464l-1075838976,1435155025l0,0l-866123776,1435151188l246480896,0l-147849216,1435155025l482344960,2129870559l0,0l0,0l448528384,1435493114l196608,2129854464l-1070596096,1435155025l0,0l1541406720,1435152004l241238016,0l-147849216,1435155025l482344960,2129870559l0,0l0,0l451674112,1435493114l196608,2129854464l-1065353216,1435155025l0,0l308281344,1435154157l235995136,0l-147849216,1435155025l482344960,2129870559l0,0l0,0l1700528128,1435493114l196608,2129854464l-1060110336,1435155025l0,0l-130023424,1435151886l230752256,0l-147849216,1435155025l482344960,2129870559l0,0l0,0l1703673856,1435493114l196608,2129854464l-1054867456,1435155025l0,0l1746927616,1435150783l30474240,0l265814016,2129867955l-771751936,2129870110l-771751936,2129870110l2025848832,2129870110l23068672,0l131072,524292l4259840,0l0,0l1767899136,1435150783l220266496,0l-147849216,1435155025l482344960,2129870559l0,0l0,0l1680605184,1435493114l196608,2129854464l-1044381696,1435155025l0,0l-976224256,1435156470l215023616,0l-147849216,1435155025l482344960,2129870559l0,0l0,0l1687945216,1435493114l196608,2129854464l-1039138816,1435155025l0,0l1035993088,1435155029l209780736,0l-147849216,1435155025l482344960,2129870559l0,0l0,0l1691090944,1435493114l196608,2129854464l-1033895936,1435155025l0,0l1095761920,1435155029l204537856,0l-147849216,1435155025l482344960,2129870559l0,0l0,0l1731985408,1435493114l196608,2129854464l-1028653056,1435155025l0,0l1116733440,1435155029l199294976,0l-147849216,1435155025l482344960,2129870559l0,0l0,0l1735131136,1435493114l196608,2129854464l-1023410176,1435155025l10551296,0l0,1275068800l66060288,-201326592l4620287,0l524288,65536l-1013972992,1435155025l-65536,65535l1073741824,2080375168l1073414144,-3801137l4653055,0l524288,65536l-983564288,1435155025l-65536,65535l-12713984,8388623l2147418496,-403308547l4964351,0l524288,65536l-953155584,1435155025l-65536,65535l0,0l30474240,0l-753664000,2129867954l1405091840,2129870111l1405091840,2129870111l2019557376,2129870110l0,1275068800l66060288,-201326592l4620287,0l196608,2129854464l-1007681536,1435155025l0,0l136314880,1435153550l178323456,0l-147849216,1435155025l482344960,2129870559l0,0l0,0l1722548224,1435493114l196608,2129854464l-1002438656,1435155025l0,0l-363855872,1435155029l173080576,0l-147849216,1435155025l482344960,2129870559l0,0l0,0l1629224960,1435493114l196608,2129854464l-997195776,1435155025l0,0l-341835776,1435151477l167837696,0l-147849216,1435155025l482344960,2129870559l0,0l0,0l1632370688,1435493114l196608,2129854464l-991952896,1435155025l0,0l-195035136,1435153727l162594816,0l-147849216,1435155025l482344960,2129870559l0,0l0,0l1639710720,1435493114l196608,2129854464l-986710016,1435155025l0,0l1060110336,1435156470l157351936,0l-147849216,1435155025l482344960,2129870559l0,0l0,0l1642856448,1435493114l30474240,0l-706871296,2129867954l1322254336,2129870111l1322254336,2129870111l2017460224,2129870110l1073741824,2080375168l1073414144,-3801137l4653055,0l0,0l1616642048,1435493114l196608,2129854464l-976224256,1435155025l0,0l272629760,1435151190l146866176,0l-147849216,1435155025l482344960,2129870559l0,0l0,0l1619787776,1435493114l196608,2129854464l-970981376,1435155025l0,0l-368050176,1435155029l141623296,0l-147849216,1435155025l482344960,2129870559l0,0l0,0l1627127808,1435493114l196608,2129854464l-965738496,1435155025l0,0l-463470592,1435155029l136380416,0l-147849216,1435155025l482344960,2129870559l0,0l0,0l1663827968,1435493114l196608,2129854464l-960495616,1435155025l0,0l-442499072,1435155029l131137536,0l-147849216,1435155025l482344960,2129870559l0,0l0,0l1671168000,1435493114l196608,2129854464l-955252736,1435155025l0,0l-421527552,1435155029l125894656,0l-147849216,1435155025l482344960,2129870559l0,0l30474240,0l-196870144,2129867954l1282408448,2129870111l1282408448,2129870111l2015363072,2129870110l-12713984,8388623l2147418496,-403308547l4964351,0l482344960,2129870559l0,0l0,0l1648099328,1435493114l196608,2129854464l-944766976,1435155025l0,0l1023410176,1435153528l115408896,0l-147849216,1435155025l482344960,2129870559l0,0l0,0l1651245056,1435493114l196608,2129854464l-939524096,1435155025l0,0l-684720128,1435155584l110166016,0l-147849216,1435155025l482344960,2129870559l0,0l0,0l1658585088,1435493114l196608,2129854464l-934281216,1435155025l0,0l1258291200,1435153728l104923136,0l-147849216,1435155025l482344960,2129870559l0,0l0,0l1829502976,1435493114l196608,2129854464l-929038336,1435155025l0,0l-1274019840,1435151187l99680256,0l-147849216,1435155025l482344960,2129870559l0,0l0,0l1836843008,1435493114l196608,2129854464l-923795456,1435155025l0,0l1763704832,1435150783l94437376,0l-147849216,1435155025l19988480,0l65536,65536l0,0l-573571072,1435155029l262144,2037972992l868244089,1435150761l0,0l0,0l0,0l0,-65536l-1,65535l-1020264448,2129870114l286982144,2129870117l262144,2037972992l868244089,1435150761l0,0l0,0l-1379926016,2129870116l1280573440,1280590918l17478,0l557056,393216l861929472,1435152105l524288,196608l-91226112,1435151008l524288,196608l-1017118720,1435156470l524288,131072l1027604480,1435155029l524288,65536l-376438784,1435155029l0,0l0,0l0,0l0,0l0,0l0,32768l36929536,0l0,0l17891328,0l1797259264,2129867870l-365428736,2129871646l327680,0l0,0l0,65536l0,0l0,0l0,65536l0,0l27656192,0l-65536,0l-365428736,2129871646l-365428736,2129871646l-365428736,2129871646l-365428736,2129871646l67043328,0l0,0l0,0l-1572864,-1l-365363201,2129871646l-365428736,2129871646l-365428736,2129871646l-365428736,2129871646l67043328,0l0,0l0,0l524288,0l2097152,-65536l-1,-65537l0,1435107328l0,0l65536,0l0,2129854464l2162688,0l630718464,1435152014l-309329920,1435151427l7077888,100l4259840,0l0,0l1570766848,1435155026l1869611008,1435155026l1870135296,1435155026l1870135296,1435155026l-1775501312,3980l4194304,0l17891328,0l-1722286080,2129867869l56492032,0l18874368,0l21954560,0l4128768,0l28901376,0l8192000,0l20971520,0l28901376,0l18874368,0l22937600,0l-1572864,-1l-1441793,-1l23003135,0l18874368,0l1376256,1435107585l-1794637824,2129867869l571473920,1435154036l-65536,-1l-64946177,1435151020l1245184,2129854464l1960837120,1435152583l1310720,327680l0,2359296l0,2424832l1114112,0l0,65536l589824,0l0,-1l-789512193,1435152735l1960837120,1435152583l458752,0l0,0l5308416,0l2138046464,2129871572l65536,0l0,0l0,0l2144337920,2129871572l-2146959360,2129871572l0,0l1995440128,1435150502l524288,65536l3211264,0l131072,589824l7340032,7340143l7340149,6619245l7667822,0l0,0l4259840,0l0,1435435008l-1534066688,1435155025l0,0l0,0l-1066401792,1435151550l0,0l4194304,0l3211264,0l560988160,1435155026l16777216,1l1132462080,1435153528l0,0l0,0l9502720,0l0,0l0,0l65536,0l0,0l-1905262592,2129870506l-1384120320,2129870506l0,0l65536,65536l-781254656,2129871553l-783024128,2129871553l-1087373312,2129870815l-836763648,1435155025l721420288,1430471467l-1879029938,2129870506l0,0l-74448896,2126432811l-1908932608,2129871611l4259840,0l65536,1376256l7143424,7602277l3801185,6553701l7602281,7209065l2949223,7667812l6357106,6881396l7209071,0l2162688,0l393216000,2129871581l65536,0l1373634560,1435155026l34668544,0l0,0l0,0l0,0l0,0l0,0l0,0l0,0l0,0l0,0l0,0l0,0l0,0l0,0l0,0l0,0l0,0l0,0l0,0l0,0l0,0l0,0l0,0l0,0l0,0l0,0l0,0l0,0l0,0l0,0l0,0l0,0l0,0l93913088,0l13303808,0l18546688,0l13303808,0l81985536,0l88670208,0l92602368,0l88670208,0l38076416,0l23920640,0l93913088,0l23920640,0l0,0l0,0l112459776,0l0,0l56229888,0l101974016,0l56229888,0l-32243712,-1l65535,0l0,0l0,0l0,0l0,0l0,0l0,0l0,0l0,0l0,0l0,0l0,0l6291456,0l76611584,0l-504365056,1435155029l-1595932672,1435151017l1392508928,1435150726l0,0l0,0l69926912,0l-93323264,1435155025l0,0l0,0l0,0l0,0l0,0l0,0l0,0l0,0l0,0l0,0l0,0l0,0l0,0l0,0l0,0l0,0l0,0l0,0l0,0l0,0l0,0l0,0l0,0l0,0l0,0l0,0l0,0l0,0l0,0l0,0l0,0l0,0l0,0l0,0l1392508928,1435150726l1310720,1310720l1724907520,1435150783l1702887424,1435150783l-1701838848,1435151187l-130023424,1435151886l0,0l0,0l1723858944,1l94044160,1435l-671088640,44l-671088640,44l1291845632,1l-1417674752,-1l-1585381377,1l1845493760,2l0,1l0,1l94044160,0l0,0l-671088640,44l0,0l0,0l0,0l0,0l65536,0l0,0l16384,16384l16384,0l65536,0l4194304,0l65536,65536l41943040,0l0,0l0,0l589824,3l65536,65536l65537,0l131072,131072l340787200,2129867960l90046464,0l90046464,0l1900544,65536l65536,0l13238272,0l-549453824,1435155025l0,0l0,0l-549453824,1435155025l0,0l0,0l458752,4194304l-718274560,1435155025l0,0l0,0l393216,0l0,2097152l-654311424,1435155029l0,0l592969728,2129867955l9109504,0l340787200,2129867960l90046464,0l0,0l0,0l4194304,0l-538968064,1435155029l0,0l0,0l-538968064,1435155029l4194304,0l0,0l0,0l0,0l0,0l0,0l0,0l0,0l0,0l0,0l0,0l0,0l0,0l0,0l0,0l0,0l0,0l1073741824,0l62914560,2129870003l108003328,2129870003l108003328,2129870003l0,0l52428800,2129870003l58720256,2129870003l45088768,2129870003l46137344,2129870003l-1782579200,2129870003l-1763704832,2129870003l16777216,256l1,0l310902784,0l0,0l310902784,0l2162688,2129854464l168886272,0l65536,0l589824,0l1572864,0l0,65536l0,0l65536,0l1703936,0l2555904,0l65536,65536l0,0l65536,0l2686976,0l6422528,0l131072,65536l0,0l65536,0l6553600,0l7208960,0l196608,65536l0,0l65536,0l7340032,0l7733248,0l262144,65536l0,0l65536,0l7864320,0l8781824,0l327680,65536l0,0l65536,0l8912896,0l9043968,0l393216,6553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7020288,0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299761664,0l-2132803584,3l69271552,1l-2132803584,3l-2132803584,3l-2132803584,3l-2132803584,3l-2132803584,3l-2132803584,3l337969152,0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311492608,0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-2132803584,3l69271552,1l299761664,0l-2132803584,3l-2132803584,3l-2132803584,3l-2132803584,3l-2132803584,3l-2132803584,3l-2132803584,3l-2132803584,3l-2132803584,3l-2132803584,3l-2132803584,3l-2132803584,3l-2132803584,3l1188954112,1l-2132803584,3l-2132803584,3l-2132803584,3l-2132803584,3l-2132803584,3l-2132803584,3l-2132803584,3l-2132803584,3l304349184,1l282132480,0l-2132803584,3l-2132803584,3l-2132803584,3l-2132803584,3l-2132803584,3l-2132803584,3l-2132803584,3l-2132803584,3l-2132803584,3l0,0l-2132803584,3l0,0l7405568,0l-1917845504,2129871589l65536,0l0,0l0,0l-1901592576,2129871589l-1897922560,2129871589l-1886912512,2129871589l-365428736,2129871646l-365428736,2129871646l-365428736,2129871646l119668736,2129871385l-107479040,2129871384l524288,0l7405568,0l0,0l131072,0l-202375168,1435151002l-1725956096,1435155029l-1725956096,1435155029l-544210944,1435153552l0,0l0,0l1480589312,1435151180l-606076928,1435155562l0,0l0,0l0,0l30474240,0l-1863450624,2129868481l-771751936,2129870110l-771751936,2129870110l2025848832,2129870110l0,229376l-65536,15l851904,0l2008023040,1435155026l2010120192,1435155026l-1164967936,1435156470l2012217344,1435155026l1913651200,1435155026l-868220928,1435150783l-866123776,1435150783l-864026624,1435150783l-861929472,1435150783l-845152256,1435155025l-843055104,1435155025l-840957952,1435155025l-838860800,1435155025l509607936,1435151011l511705088,1435151011l513802240,1435151011l515899392,1435151011l-164626432,1435155025l-162529280,1435155025l-160432128,1435155025l-158334976,1435155025l-156237824,1435155025l1613758464,1435155026l1615855616,1435155026l1617952768,1435155026l1620049920,1435155026l1622147072,1435155026l1408237568,1435155026l1410334720,1435155026l1523580928,1435155026l1525678080,1435155026l1527775232,1435155026l1412431872,1435155026l1267728384,1435153528l1292894208,1435153528l790626304,1435155026l792723456,1435155026l794820608,1435155026l796917760,1435155026l799014912,1435155026l801112064,1435155026l803209216,1435155026l805306368,1435155026l807403520,1435155026l809500672,1435155026l811597824,1435155026l813694976,1435155026l815792128,1435155026l817889280,1435155026l30408704,0l2162688,0l-968884224,1435152247l-967835648,1435152247l-967835648,1435152247l30474240,0l-1858469888,2129868481l-771751936,2129870110l-771751936,2129870110l2025848832,2129870110l0,32736l-65536,-33554433l327677,0l2008023040,1435155026l2010120192,1435155026l-1164967936,1435156470l2012217344,1435155026l1913651200,1435155026l-868220928,1435150783l-866123776,1435150783l-864026624,1435150783l-861929472,1435150783l-845152256,1435155025l-843055104,1435155025l-840957952,1435155025l-838860800,1435155025l509607936,1435151011l511705088,1435151011l513802240,1435151011l515899392,1435151011l-164626432,1435155025l-162529280,1435155025l-160432128,1435155025l-158334976,1435155025l-156237824,1435155025l1613758464,1435155026l1615855616,1435155026l1617952768,1435155026l1620049920,1435155026l1622147072,1435155026l1408237568,1435155026l1410334720,1435155026l1523580928,1435155026l1525678080,1435155026l1527775232,1435155026l1412431872,1435155026l1267728384,1435153528l1292894208,1435153528l790626304,1435155026l792723456,1435155026l794820608,1435155026l796917760,1435155026l799014912,1435155026l801112064,1435155026l803209216,1435155026l805306368,1435155026l807403520,1435155026l809500672,1435155026l811597824,1435155026l813694976,1435155026l815792128,1435155026l0,0l30408704,0l17891328,0l-1792540672,2129867869l193396736,0l1441792,0l18415616,0l30605312,0l26083328,0l5373952,0l18153472,0l26083328,0l6619136,0l27459584,0l1572864,0l2752512,0l26083328,0l6553600,0l1376256,2129854721l-1794637824,2129867869l-1390411776,1435153529l-65536,-1l779157503,1435151008l11010048,2129854464l-365428736,2129871646l0,327680l0,3145728l0,3211264l917504,0l0,65536l0,131072l0,-1l1007747071,1435155026l779091968,1435151008l0,0l0,0l5308416,0l131072,1835008l4521984,5374034l5374031,3801120l5570592,6619246l7340152,6488165l6619252,2097252l6815843,7471201l6488161,6619252l114,0l36765696,0l1095761920,1435150807l0,0l0,0l82575360,1260l1610612736,39l1610612736,39l415236096,1l-1145044992,-1l1782644735,1l-1543503872,1l1857028096,1435155026l-335544320,1435155025l82575360,1260l1610612736,39l1610612736,39l415236096,1l-1145044992,-1l1782644735,1l-1543503872,1l0,1l0,1l82575360,0l0,0l1610612736,39l0,0l0,0l0,0l0,0l65536,0l0,0l-65536,65535l989855744,1l0,0l0,0l0,0l0,0l0,0l0,0l0,0l0,0l0,0l0,0l0,0l0,0l0,0l0,0l0,0l0,0l0,0l0,0l0,0l0,0l0,0l0,0l0,0l0,0l0,0l0,0l0,0l0,0l0,0l0,0l0,0l0,0l0,0l0,0l0,0l0,0l-65536,-1l2228223,0l0,0l-181403648,1435152008l-1071644672,1435156229l36765696,0l-566231040,1435150874l0,0l0,0l13893632,212l-1610612736,6l-1610612736,6l616562688,0l-192937984,-1l943783935,0l1040187392,0l-1888485376,1435151006l-296747008,1435155025l13893632,212l-1610612736,6l-1610612736,6l616562688,0l-192937984,-1l943783935,0l1040187392,0l0,1l0,1l13893632,0l0,0l-1610612736,6l0,0l0,0l0,0l0,0l65536,0l0,0l-65536,65535l889192448,0l0,0l0,0l0,0l0,0l0,0l0,0l0,0l0,0l0,0l0,0l0,0l0,0l0,0l0,0l0,0l0,0l0,0l0,0l0,0l0,0l0,0l0,0l0,0l0,0l0,0l0,0l0,0l0,0l0,0l0,0l0,0l0,0l0,0l0,0l0,0l0,0l-65536,-1l5373951,0l-549453824,2129871591l65536,0l0,0l0,0l-746586112,2129870000l-746586112,2129870000l-746586112,2129870000l0,1435107328l7340032,47l4259840,0l164102144,2129866734l171442176,2129866734l0,0l1929379840,1435153700l1453326336,1435155026l0,0l1595932672,1435155026l4259840,0l-443547648,1435151008l1913651200,1435155026l1593835520,1435155026l1594359808,1435155026l1594359808,1435155026l1253834752,31400l4194304,0l15794176,0l1357905920,1435157333l-1318060032,1435154033l-1457520640,1435150782l196608,65536l-196608,0l0,131072l262144,1953366016l868240481,1435150761l0,0l0,0l65536,65792l65536,0l2097152,0l-32505856,1435150901l-32505856,1435150901l2066743296,1435157326l0,0l0,0l0,0l0,0l0,0l0,0l0,0l-65536,-49153l8191,0l0,0l0,0l0,0l15728640,0l9437184,0l1126170624,2129871581l65536,0l0,0l0,0l1141374976,2129871581l1145044992,2129871581l1149239296,2129871581l1152909312,2129871581l1158152192,2129871581l1162346496,2129871581l1166540800,2129871581l1169686528,2129871581l1172832256,2129871581l-382730240,1435156518l-344850432,1435156518l-382730240,1435156534l0,0l9502720,0l-1985478656,2129866732l-156237824,1435153699l0,0l2359296,0l-685113344,1435151553l-251658240,1435150845l-362807296,1435150726l-2003828736,1435155217l-2004877312,1435155217l-960495616,1435150801l-955252736,1435150801l0,0l0,0l8323072,0l0,0l0,0l62914560,0l9502720,0l1126170624,2129871581l65536,0l0,0l0,0l1141374976,2129871581l1145044992,2129871581l1149239296,2129871581l1152909312,2129871581l1158152192,2129871581l1162346496,2129871581l1166540800,2129871581l1169686528,2129871581l1172832256,2129871581l1771044864,1435156618l-2078932992,1435156618l1771044864,1435156634l0,0l9502720,0l-1370488832,2129866735l0,0l0,0l0,0l-797966336,2129871582l-1324351488,1435155410l524288,0l1414529024,1435151481l1414529024,1435151481l1448083456,1435151481l-1322778624,1435155410l1414529024,1435151481l1414529024,1435151481l1448083456,1435151481l-1322778624,1435155410l1666187264,1435155026l537919488,2129871260l4259840,0l65536,0l0,0l-1837105152,2129868297l227278848,65536l0,0l0,0l0,0l9502720,0l1126170624,2129871581l65536,0l0,0l0,0l1141374976,2129871581l1145044992,2129871581l1149239296,2129871581l1152909312,2129871581l1158152192,2129871581l1162346496,2129871581l1166540800,2129871581l1169686528,2129871581l1172832256,2129871581l1769996288,1435156602l1807876096,1435156602l1769996288,1435156618l0,0l13697024,0l65536,262144l-786432000,2129871413l0,7536640l-1456471962,1435150519l-182976512,1435155025l789577728,2129867866l0,6881280l350224494,2129871620l0,6619136l-870318048,1435150501l-179830784,1435155025l65536,6684704l111,7208960l348127278,2129871620l0,7143424l1077936226,1435150504l-176685056,1435155025l38862848,0l0,5242880l-788529038,2129871413l0,6553600l-870317997,1435150501l-173539328,1435155025l0,7602288l105,0l7405568,0l0,0l1835761664,93547l0,1919647744l159073,3l1919844352,27493l4194304,0l-1865482240,1435493113l-1756364800,1435151478l-1755840512,1435151478l-1755840512,1435151478l-163577856,1435153378l-163053568,1435153378l7340032,0l8454144,0l1653604352,1435157333l-864026624,2129871571l0,0l0,0l0,0l1310720,0l0,0l0,0l-164102144,1435155025l0,-65536l98303,1043267584l30524,0l0,0l0,0l8388608,0l2162688,0l-1938292736,2129869997l131072,0l1805647872,1435151375l3211264,0l-504365056,1435155029l1835925504,90482l1298137088,2129870013l532152320,2129867955l0,0l4259840,0l65536,1435435008l-1916796928,1435151377l886046720,1435151552l-85983232,1435155566l1818230784,1435150783l0,0l4194304,0l30474240,0l238813184,2129867955l-102760448,2129870111l-102760448,2129870111l2028994560,2129870110l1048576,288l33685504,16l4259840,0l0,0l0,0l46202880,0l-174063616,1435151181l482344960,2129870559l-138412032,1435155025l0,0l0,0l43057152,0l-174063616,1435151181l482344960,2129870559l2097152,0l3145728,0l1386151936,1435493114l196608,2129854464l-133169152,1435155025l0,0l0,0l37814272,0l-1757413376,1435151564l-774897664,1435155029l0,0l6356992,0l-1671430144,1435151008l487587840,2129870559l2097152,0l2097152,0l456065024,1435493114l0,0l4210765,0l2162688,0l-931135488,1435156470l482344960,2129870559l8388608,0l2097152,0l2005860352,1435493118l0,-2147483648l16461,0l27328512,0c-1757413376,1435151564,-340787200,1435151477,0,0c25231360,0,-789577728,1435155029,-738197504,1435153530c0,0,10551296,0,973078528,1435155584c482344960,2129870559,-120586240,1435155025,10551296,0c-2015887360,2129871589,65536,0,0,0c0,0,-2003828736,2129871589,-2000158720,2129871589c-1992294400,2129871589,1708130304,1435151182,1710751744,1435151182c1710751744,1435151182,-365428736,2129871646,-365428736,2129871646c-365428736,2129871646,96468992,2129871616,-1460142080,1435155565c201392128,2126432812,-776994816,1435150503,-1460142080,1435155565c262144,0,4259840,0,65536,1435435008c-945815552,1435151554,-1448083456,1435151889,0,0c78643200,1435152247,0,0,4194304,0c2162688,0,549453824,1435155026,0,0c1647312896,1435155026,4259840,0,65536,1435435008c-1233125376,1435151484,-1109393408,1435151015,-1666187264,1435157046c-1937768448,1435151378,0,0,4194304,0c2162688,0,1950941184,1667853409,0,0c2097152,0,560005120,0,41943040,0c13041664,0,13041664,0,-2132803584,3c12976128,0,12976128,0,-2132803584,3c12910592,0,12845056,0,0,0c94044160,0,12910592,0,12910592,0c-2132803584,3,12910592,0,233439232,0c229244928,0,12845056,0,12845056,0c-2132803584,3,12779520,0,12779520,0c-2132803584,3,12713984,0,12648448,0c0,0,94044160,0,12713984,0c12713984,0,-2132803584,3,12648448,0c12648448,0,-2132803584,3,12582912,0c12582912,0,-2132803584,3,12517376,0c12517376,0,-2132803584,3,12320768,0c12320768,0,-2132803584,3,12255232,0c12255232,0,-2132803584,3,12189696,0c12124160,0,0,0,94044160,0c12189696,0,12189696,0,-2132803584,3c12124160,0,12124160,0,-2132803584,3c12058624,0,12058624,0,-2132803584,3c11993088,0,11993088,0,-2132803584,3c11927552,0,11927552,0,-2132803584,3c11862016,0,11862016,0,-2132803584,3c11730944,0,11730944,0,-2132803584,3c11665408,0,11665408,0,-2132803584,3c11599872,0,11534336,0,0,0c94044160,0,11599872,0,11599872,0c-2132803584,3,11534336,0,11534336,0c-2132803584,3,11468800,0,11468800,0c-2132803584,3,11403264,0,11403264,0c-2132803584,3,11337728,0,11337728,0c-2132803584,3,11272192,0,11272192,0c-2132803584,3,11206656,0,11141120,0c0,0,94044160,0,11206656,0c11206656,0,-2132803584,3,11141120,0c11141120,0,-2132803584,3,11075584,0c11075584,0,-2132803584,3,11010048,0c11010048,0,-2132803584,3,10944512,0c10944512,0,-2132803584,3,10747904,0c10747904,0,-2132803584,3,10682368,0c10616832,0,0,0,94044160,0c10682368,0,10682368,0,-2132803584,3c10616832,0,10616832,0,-2132803584,3c10551296,0,9830400,0,0,0c94044160,0,10551296,0,10551296,0c-2132803584,3,10485760,0,7864320,0c0,0,94044160,0,10485760,0c10485760,0,-2132803584,3,10420224,0c10420224,0,-2132803584,3,10354688,0c10354688,0,-2132803584,3,10289152,0c10289152,0,-2132803584,3,10223616,0c8912896,0,0,0,94044160,0c10223616,0,10223616,0,-2132803584,3c10158080,0,10092544,0,0,0c94044160,0,10158080,0,10158080,0c-2132803584,3,10092544,0,10092544,0c-2132803584,3,10027008,0,9961472,0c0,0,94044160,0,10027008,0c10027008,0,-2132803584,3,9961472,0c7864320,0,0,0,94044160,0c9961472,0,9961472,0,-2132803584,3c9961472,0,10092544,0,5898240,0c9895936,0,9830400,0,0,0c94044160,0,9895936,0,9895936,0c-2132803584,3,9895936,0,14286848,0c5898240,0,9830400,0,9830400,0c-2132803584,3,9830400,0,10092544,0c5898240,0,9764864,0,9764864,0c-2132803584,3,9699328,0,8650752,0c0,0,94044160,0,9699328,0c9699328,0,-2132803584,3,9633792,0c9568256,0,0,0,94044160,0c9633792,0,9633792,0,-2132803584,3c9568256,0,9502720,0,0,0c94044160,0,9568256,0,9568256,0c-2132803584,3,9568256,0,26869760,0c5898240,0,9502720,0,9437184,0c0,0,94044160,0,9502720,0c9502720,0,-2132803584,3,9502720,0c22675456,0,5898240,0,9437184,0c9437184,0,-2132803584,3,9437184,0c18481152,0,5898240,0,9371648,0c7274496,0,0,0,94044160,0c9371648,0,9371648,0,-2132803584,3c9306112,0,8454144,0,0,0c94044160,0,9306112,0,9306112,0c-2132803584,3,9306112,0,10092544,0c5898240,0,9240576,0,8454144,0c0,0,94044160,0,9240576,0c9240576,0,-2132803584,3,9175040,0c9109504,0,0,0,94044160,0c9175040,0,9175040,0,-2132803584,3c9109504,0,9043968,0,0,0c94044160,0,9109504,0,9109504,0c-2132803584,3,9109504,0,-1162543104,0c-1170931712,0,9043968,0,8978432,0c0,0,94044160,0,9043968,0c9043968,0,-2132803584,3,9043968,0c-1166737408,0,-1170931712,0,8978432,0c8912896,0,0,0,94044160,0c8978432,0,8978432,0,-2132803584,3c8912896,0,8847360,0,0,0c94044160,0,8912896,0,8912896,0c-2132803584,3,8912896,0,-1007616000,0c-1003421696,0,8847360,0,8847360,0c-2132803584,3,8716288,0,8650752,0c0,0,94044160,0,8716288,0c8716288,0,-2132803584,3,8650752,0c8650752,0,-2132803584,3,8585216,0c8585216,0,-2132803584,3,8519680,0c8519680,0,-2132803584,3,8454144,0c8454144,0,-2132803584,3,8388608,0c6553600,0,0,0,94044160,0c8388608,0,8388608,0,-2132803584,3c8323072,0,7077888,0,0,0c94044160,0,8323072,0,8323072,0c-2132803584,3,8257536,0,8192000,0c0,0,94044160,0,8257536,0c8257536,0,-2132803584,3,8192000,0c8192000,0,-2132803584,3,8126464,0c8060928,0,0,0,94044160,0c8126464,0,8126464,0,-2132803584,3c8060928,0,8060928,0,-2132803584,3c7995392,0,7995392,0,-2132803584,3c7929856,0,7929856,0,-2132803584,3c7864320,0,7864320,0,-2132803584,3c7798784,0,7733248,0,0,0c94044160,0,7798784,0,7798784,0c-2132803584,3,7733248,0,7667712,0c0,0,94044160,0,7733248,0c7733248,0,-2132803584,3,7667712,0c7667712,0,-2132803584,3,7602176,0c7077888,0,0,0,94044160,0c7602176,0,7602176,0,-2132803584,3c7536640,0,7536640,0,-2132803584,3c7471104,0,7471104,0,-2132803584,3c7405568,0,7340032,0,0,0c94044160,0,7405568,0,7405568,0c-2132803584,3,7340032,0,7340032,0c-2132803584,3,7340032,0,96993280,1c92798976,1,7274496,0,7274496,0c-2132803584,3,7208960,0,7143424,0c0,0,94044160,0,7208960,0c7208960,0,-2132803584,3,7143424,0c7143424,0,-2132803584,3,7077888,0c7012352,0,0,0,94044160,0c7077888,0,7077888,0,-2132803584,3c7077888,0,14286848,0,5898240,0c7012352,0,7012352,0,-2132803584,3c7012352,0,10092544,0,5898240,0c6946816,0,6553600,0,0,0c94044160,0,6946816,0,6946816,0c-2132803584,3,6881280,0,6815744,0c0,0,94044160,0,6881280,0c6881280,0,-2132803584,3,6815744,0c6750208,0,0,0,94044160,0c6815744,0,6815744,0,-2132803584,3c6815744,0,101187584,1,92798976,1c6750208,0,6684672,0,0,0c94044160,0,6750208,0,6750208,0c-2132803584,3,6750208,0,96993280,1c92798976,1,6684672,0,6684672,0c-2132803584,3,6619136,0,6553600,0c0,0,94044160,0,6619136,0c6619136,0,-2132803584,3,6553600,0c6553600,0,-2132803584,3,6488064,0c6488064,0,-2132803584,3,6422528,0c6422528,0,-2132803584,3,6356992,0c6356992,0,-2132803584,3,6291456,0c6225920,0,0,0,94044160,0c6291456,0,6291456,0,-2132803584,3c6225920,0,6225920,0,-2132803584,3c6160384,0,6160384,0,-2132803584,3c6094848,0,6094848,0,-2132803584,3c6029312,0,6029312,0,-2132803584,3c5963776,0,5963776,0,-2132803584,3c5898240,0,5898240,0,-2132803584,3c5832704,0,5832704,0,-2132803584,3c5767168,0,5767168,0,-2132803584,3c5701632,0,5701632,0,-2132803584,3c5636096,0,5636096,0,-2132803584,3c5570560,0,5570560,0,-2132803584,3c5439488,0,5439488,0,-2132803584,3c5373952,0,5373952,0,-2132803584,3c5308416,0,5308416,0,-2132803584,3c5242880,0,5177344,0,0,0c94044160,0,5242880,0,5242880,0c-2132803584,3,5177344,0,5177344,0c-2132803584,3,5111808,0,5111808,0c-2132803584,3,4980736,0,4980736,0c-2132803584,3,4849664,0,4849664,0c-2132803584,3,4784128,0,2228224,0c0,0,94044160,0,4784128,0c4784128,0,-2132803584,3,4718592,0c4718592,0,-2132803584,3,4653056,0c196608,0,0,0,94044160,0c4653056,0,4653056,0,-2132803584,3c4587520,0,4587520,0,-2132803584,3c4521984,0,131072,0,0,0c94044160,0,4521984,0,4521984,0c-2132803584,3,4456448,0,4390912,0c0,0,94044160,0,4456448,0c4456448,0,-2132803584,3,4390912,0c4325376,0,0,0,94044160,0c4390912,0,4390912,0,-2132803584,3c4325376,0,4259840,0,0,0c94044160,0,4325376,0,4325376,0c-2132803584,3,4259840,0,4194304,0c0,0,94044160,0,4259840,0c4259840,0,-2132803584,3,4194304,0c4194304,0,-2132803584,3,4194304,0c-1278017536,0,-1273823232,0,4128768,0c4128768,0,-2132803584,3,4063232,0c262144,0,0,0,94044160,0c4063232,0,4063232,0,-2132803584,3c3997696,0,3932160,0,0,0c94044160,0,3997696,0,3997696,0c-2132803584,3,3932160,0,3866624,0c0,0,94044160,0,3932160,0c3932160,0,-2132803584,3,3932160,0c10092544,0,5898240,0,3866624,0c3866624,0,-2132803584,3,3801088,0c3735552,0,0,0,94044160,0c3801088,0,3801088,0,-2132803584,3c3735552,0,3670016,0,0,0c94044160,0,3735552,0,3735552,0c-2132803584,3,3670016,0,3670016,0c-2132803584,3,3604480,0,3604480,0c-2132803584,3,3538944,0,3538944,0c-2132803584,3,3473408,0,3407872,0c0,0,94044160,0,3473408,0c3473408,0,-2132803584,3,3407872,0c3342336,0,0,0,94044160,0c3407872,0,3407872,0,-2132803584,3c3342336,0,3276800,0,0,0c94044160,0,3342336,0,3342336,0c-2132803584,3,3276800,0,3211264,0c0,0,94044160,0,3276800,0c3276800,0,-2132803584,3,3276800,0c-1439629312,0,-1435435008,0,3211264,0c3211264,0,-2132803584,3,3145728,0c3080192,0,0,0,94044160,0c3145728,0,3145728,0,-2132803584,3c3080192,0,3014656,0,0,0c94044160,0,3080192,0,3080192,0c-2132803584,3,3080192,0,18481152,0c5898240,0,3014656,0,1966080,0c0,0,94044160,0,3014656,0c3014656,0,-2132803584,3,3014656,0c14286848,0,5898240,0,2949120,0c589824,0,0,0,94044160,0c2949120,0,2949120,0,-2132803584,3c2883584,0,2818048,0,0,0c94044160,0,2883584,0,2883584,0c-2132803584,3,2818048,0,2228224,0c0,0,94044160,0,2818048,0c2818048,0,-2132803584,3,2818048,0c10092544,0,5898240,0,2752512,0c131072,0,0,0,94044160,0c2752512,0,2752512,0,-2132803584,3c2686976,0,2621440,0,0,0c94044160,0,2686976,0,2686976,0c-2132803584,3,2621440,0,262144,0c0,0,94044160,0,2621440,0c2621440,0,-2132803584,3,2555904,0c262144,0,0,0,94044160,0c2555904,0,2555904,0,-2132803584,3c2490368,0,2490368,0,-2132803584,3c2424832,0,851968,0,0,0c94044160,0,2424832,0,2424832,0c-2132803584,3,2359296,0,2293760,0c0,0,94044160,0,2359296,0c2359296,0,-2132803584,3,2293760,0c2228224,0,0,0,94044160,0c2293760,0,2293760,0,-2132803584,3c2293760,0,10092544,0,5898240,0c2228224,0,2228224,0,-2132803584,3c2162688,0,2097152,0,0,0c94044160,0,2162688,0,2162688,0c-2132803584,3,2097152,0,2031616,0c0,0,94044160,0,2097152,0c2097152,0,-2132803584,3,2097152,0c18481152,0,5898240,0,2031616,0c1966080,0,0,0,94044160,0c2031616,0,2031616,0,-2132803584,3c2031616,0,14286848,0,5898240,0c1966080,0,1966080,0,-2132803584,3c1966080,0,10092544,0,5898240,0c1900544,0,1900544,0,-2132803584,3c1835008,0,1835008,0,-2132803584,3c1769472,0,1769472,0,-2132803584,3c1703936,0,1638400,0,0,0c94044160,0,1703936,0,1703936,0c-2132803584,3,1638400,0,262144,0c0,0,94044160,0,1638400,0c1638400,0,-2132803584,3,1572864,0c1572864,0,-2132803584,3,1507328,0c131072,0,0,0,94044160,0c1507328,0,1507328,0,-2132803584,3c1441792,0,1441792,0,-2132803584,3c1376256,0,1310720,0,0,0c94044160,0,1376256,0,1376256,0c-2132803584,3,1310720,0,1245184,0c0,0,94044160,0,1310720,0c1310720,0,-2132803584,3,1310720,0c-1257832448,0,-1262026752,0,1245184,0c1245184,0,-2132803584,3,1179648,0c262144,0,0,0,94044160,0c1179648,0,1179648,0,-2132803584,3c1114112,0,196608,0,0,0c94044160,0,1114112,0,1114112,0c-2132803584,3,1048576,0,196608,0c0,0,94044160,0,1048576,0c1048576,0,-2132803584,3,983040,0c589824,0,0,0,94044160,0c983040,0,983040,0,-2132803584,3c917504,0,262144,0,0,0c94044160,0,917504,0,917504,0c-2132803584,3,851968,0,131072,0c0,0,94044160,0,851968,0c851968,0,-2132803584,3,851968,0c10092544,0,5898240,0,786432,0c786432,0,-2132803584,3,720896,0c131072,0,0,0,94044160,0c720896,0,720896,0,-2132803584,3c655360,0,589824,0,0,0c94044160,0,655360,0,655360,0c-2132803584,3,589824,0,589824,0c-2132803584,3,524288,0,458752,0c0,0,94044160,0,524288,0c524288,0,-2132803584,3,458752,0c458752,0,-2132803584,3,393216,0c327680,0,0,0,94044160,0c393216,0,393216,0,-2132803584,3c327680,0,262144,0,0,0c94044160,0,327680,0,327680,0c-2132803584,3,262144,0,196608,0c0,0,94044160,0,262144,0c262144,0,-2132803584,3,196608,0c196608,0,-2132803584,3,131072,0c131072,0,-2132803584,3,65536,0c65536,0,-2132803584,3,0,0c0,0,-2132803584,3,65536,0c23330816,0,0,0,0,0c0,0,0,0,0,0c0,0,0,0,0,0c0,0,0,0,0,0c0,0,0,0,0,0c0,0,0,0,0,0c0,0,0,0,0,0c0,0,0,0,0,0c0,0,0,0,0,0c0,0,0,0,0,0c0,0,0,0,0,0c0,0,0,0,0,0c0,0,0,0,0,0c0,0,9502720,0,-1197473792,1435151556c515899392,1435151011,1567621120,1435155026,1130364928,1435151020c-1979711488,1435151561,1250951168,1435151011,1051721728,1435150967c-710934528,1435151484,1552941056,1435155026,1538260992,1435151886c456130560,1435152015,2079326208,1435155026,1658847232,1435153174c644874240,1435154157,303038464,1435156230,0,0c131072,0,5308416,0,0,0c0,0,0,0,0,0c1677721600,1435150783,0,0,1979711488,1435150726c458752,7,0,0,23134208,0c324009984,1435151003,0,0,0,0c0,0,0,0,327680,65536c0,0,488112128,1435155026,65536,0c0,0,0,0,0,16256c0,0,0,0,0,0c0,0,0,0,-1148715008,1435155410c1391460352,1435150812,-776994816,1435150503,0,0c0,0,-746586112,2129870000,0,0c497025024,1435155026,65536,0,0,0c0,0,0,16256,0,0c0,0,-2041577472,1435155411,65536,0c-365428736,2129871646,16777216,0,-365428736,2129871646c0,0,65536,0,0,0c0,0,-746586112,2129870000,0,0c65536,0,5308416,0,0,2129854464c547356672,1435156229,0,0,0,0c1524629504,1435151186,0,0,-1649410048,1435152004c-1648885760,1435152004,5242880,0,4259840,0c0,1435435008,-1474297856,1435151030,0,0c0,0,-1162870784,1435156470,0,0c262144,1953366016,4279393,0,65536,1435435008c476053504,1435151555,427819008,1435155557,-1632632832,1435151550c1380974592,1435155584,0,0,3276800,82c4259840,0,-1934098432,2129869997,131072,0c-102760448,1435151022,-468713472,1435151180,-468189184,1435151180c-468189184,1435151180,-404750336,1435151011,3211264,0c-2021654528,2129871563,65536,65536,1999634432,1435151014c2031747072,1435151014,2031747072,1435151014,24182784,0c1480589312,2129871593,65536,0,0,0c0,0,1518862336,2129871593,533725184,1435155026c-869269504,1435155562,533725184,1435155026,0,0c1523056640,2129871593,1526726656,2129871593,1530920960,2129871593c1558708224,2129871593,1561853952,2129871593,1564999680,2129871593c1569718272,2129871593,1349517312,1435151379,-776994816,1435150503c-58720256,1435151550,533725184,1435155026,65536,0c-732954624,1435151427,-1285554176,1435151554,0,0c0,0,-1300234240,1435153529,24117248,1435152105c1784676352,1435150967,1114112,0,0,0c0,0,192937984,1435156230,192937984,1435156230c-154140672,1435151550,131072,0,0,0c-365428736,2129871646,-365428736,2129871646,0,0c0,0,520093696,1435155026,-365428736,2129871646c0,0,-365428736,2129871646,0,327680c3211264,0,880803840,1435156470,16777216,1c364904448,1435154157,0,0,0,0c3211264,0,131072,589824,7602176,7274607c7340140,7209057,7077989,0,3145728,0c5308416,0,-1717567488,1435151427,63963136,1435155567c-2119172096,1435151378,147390464,552389264,10022936,0c-58982400,-1,59768831,0,0,0c0,0,3211264,0,131072,720896c7340032,7274610,7471207,7536741,6422643,7471201c0,0,17891328,0,1797259264,2129867870c-365428736,2129871646,327680,0,0,0c0,65536,0,0,0,0c0,65536,0,0,27656192,0c-65536,0,-365428736,2129871646,-365428736,2129871646c-365428736,2129871646,-365428736,2129871646,67043328,0c0,0,0,0,-1572864,-1c-365363201,2129871646,-365428736,2129871646,-365428736,2129871646c-365428736,2129871646,67043328,0,0,0c0,0,524288,0,2097152,-65536c-1,-65537,0,1435107328,0,0c65536,0,17825792,0,3211264,0c65536,917504,2097152,6881395,6619258,3211296c8060978,8192110,8060960,125,2162793,0c196608,65536,2818048,0,2097152,0c34668544,0,-588120064,1435493113,0,0c131072,1435435008,784334848,1435155026,196608,1435435008c787480576,1435155026,262144,1435435008,790626304,1435155026c327680,1435435008,549453824,1435155026,393216,1435435008c552599552,1435155026,458752,1435435008,555745280,1435155026c524288,1435435008,558891008,1435155026,589824,1435435008c562036736,1435155026,917504,1435435008,565182464,1435155026c1376256,1435435008,568328192,1435155026,1441792,0c571473920,1435155026,1572864,0,574619648,1435155026c1638400,2129854464,577765376,1435155026,2162688,2129854464c580911104,1435155026,2228224,0,584056832,1435155026c2293760,1435107328,621805568,1435155026,2359296,0c624951296,1435155026,2424832,0,628097024,1435155026c2621440,0,631242752,1435155026,3014656,0c634388480,1435155026,3080192,0,637534208,1435155026c3145728,0,640679936,1435155026,3276800,0c643825664,1435155026,3342336,0,646971392,1435155026c3407872,0,650117120,1435155026,0,0c0,0,0,0,0,0c0,0,0,0,0,0c0,0,0,0,0,0c0,0,0,0,0,0c10551296,0,-735051776,1435155029,2119172096,1435151009c-365428736,2129871646,327680,196608,131072,0c0,0,-365428736,2129871646,0,1435107328c668991488,1435155408,1605369856,1435150776,0,25165824c0,17344,1023,0,0,0c16368,0,0,0,0,0c524304368,1435150911,-1466236928,9245,5308416,0c-816840704,2129871576,196608,2129854464,0,0c0,0,0,0,786432,65536c-809500672,2129871576,65536,0,1919287296,608353c5308416,0,-816840704,2129871576,720896,2129854464c1607467008,1435151557,1607467008,1435151557,1610612736,1435151557c786432,720896,-809500672,2129871576,65536,65536c0,1515847680,5325397,0,-816840704,2129871576c34799616,2129854464,0,0,0,0c0,0,589824,2003632128,-809475476,2129871576c65536,65536,65536,0,3211264,0c0,0,0,0,65536,0c0,0,0,0,5308416,0c-145227776,2129871607,196608,0,0,0c0,0,-139460608,2129871607,-135790592,2129871607c-568328192,1435150726,653787136,1435155026,-822083584,1435151003c26279936,0,0,0,49152,3145728c131081,0,524288,65536,-545259520,1435151561c-65536,65535,0,1,65536,0c262144,0,524288,65536,-575668224,1435151561c-65536,65535,1073741824,3,1602158592,234883035c262144,0,524288,65536,-606076928,1435151561c-65536,65535,0,3,134414336,8208c262144,0,524288,65536,-636485632,1435151561c-65536,65535,0,67108864,0,260046848c131072,0,524288,65536,-666894336,1435151561c-65536,65535,0,3,134414336,8208c262144,0,524288,65536,-697303040,1435151561c-65536,65535,131072,0,0,8064c65536,0,524288,65536,713031680,1435151549c-65536,65535,131072,0,0,8184c65536,0,524288,65536,-815792128,1435151561c-65536,65535,0,0,2162688,0c393216000,2129871581,131072,0,-127926272,1435151003c2162688,0,65536,1048576,-1962475520,-61556102c1367703365,1994868577,5347241,0,131072,1835008c4521984,5374034,5374031,3801120,5570592,6619246c7340152,6488165,6619252,2097252,6815843,7471201c6488161,6619252,114,0,4259840,0c13631488,1435153526,122683392,1435152734,1421869056,1435151182c1422393344,1435151182,1422393344,1435151182,-58130432,-4751c4259839,0,2162688,0,-1332740096,1435151378c0,0,2097152,0,17891328,0c-730857472,2129871591,65536,0,0,0c0,0,-712507392,2129871591,-708837376,2129871591c-705167360,2129871591,-701497344,2129871591,-698351616,2129871591c-692060160,2129871591,-776994816,1435150503,-365428736,2129871646c-365363200,2129871646,-365428736,2129871646,0,0c65536,0,-65536,0,-65536,65535c0,0,0,0,-65536,-1c-365363201,2129871646,-365428736,2129871646,-687865856,2129871591c-681050112,2129871591,714604544,1435155026,65536,0c0,0,0,0,0,16256c0,0,0,0,-365428736,2129871646c19988480,0,-897056768,2129871591,131072,2129854464c0,0,0,0,-879755264,2129871591c-876085248,2129871591,-872415232,2129871591,-868745216,2129871591c-865599488,2129871591,-859308032,2129871591,-776994816,1435150503c1622147072,1435155026,3145728,0,789577728,2129867866c-1097859072,1435153528,65536,4456448,-65536,-65536c-65536,-1,-1,-1,-1,-1c-1,-1,-1,65535,-365428736,2129871646c-855113728,2129871591,-851443712,2129871591,-214433792,1435155025c1388314624,1435150812,16842752,0,1493172224,1435153528c-746586112,2129870000,-746586112,2129870000,0,0c0,0,196608,4,0,0c0,0,16777216,1426063360,2162688,0c65536,393216,7471104,6553673,3538993,49c4259840,0,38797312,1435156230,1622147072,1435155026c1820327936,1435153528,1820852224,1435153528,1820852224,1435153528c-1775501312,3980,0,0,23134208,0c1612709888,1435155027,0,0,0,0c0,0,0,0,327680,65536c0,0,749207552,1435155026,65536,0c0,0,0,0,0,16256c0,0,0,0,0,0c0,0,0,0,-258473984,1435153525c1391460352,1435150812,-776994816,1435150503,0,0c0,0,-746586112,2129870000,0,0c758120448,1435155026,65536,0,0,0c0,0,0,16256,0,0c0,0,-2041577472,1435155411,65536,0c-365428736,2129871646,16777216,0,-365428736,2129871646c0,0,65536,0,0,0c0,0,-746586112,2129870000,0,0c65536,0,2162688,0,774963200,1435435056c0,0,2097152,0,23134208,0c1854930944,1435155026,0,0,0,0c0,0,0,0,327680,65536c1929379840,47698,774373376,1435155026,65536,0c0,0,0,0,0,1435123584c0,0,0,0,0,0c0,0,0,0,710410240,1435155026c1391460352,1435150812,-776994816,1435150503,0,0c0,0,-746586112,2129870000,83886080,1435156230c783286272,1435155026,65536,0,0,0c0,0,0,1435123584,0,0c0,0,1269825536,1435153528,-855572480,1435155025c-365428736,2129871646,16777216,1435153528,-365428736,2129871646c0,0,65536,1435107328,0,0c0,0,-746586112,2129870000,0,0c65536,0,3211264,0,-183500800,2129871560c65536,65536,-173015040,1435153525,0,6946914c6488165,116,2162688,0,65536,65536c0,0,0,0,7405568,0c351404032,1435493220,843251712,527115397,3518797,3670073c6488113,2949221,3407925,6553652,3407917,6553656c2949175,3211321,3473458,3342381,6488164,6488118c6684721,6684722,3539046,6225974,3211379,3670068c50,0,2162688,0,74448896,1435150972c698351616,1435151555,0,0,19988480,0c65536,65536,0,0,898629632,1435151186c262144,2037972992,868244089,1435150761,0,0c0,0,0,0,0,-65536c-1,65535,-1020264448,2129870114,286982144,2129870117c262144,2037972992,868244089,1435150761,0,0c0,0,-1379926016,2129870116,-65536,-65536c0,0,557056,131072,945815552,1435153529c0,0,0,0,0,0c0,0,524288,131072,1653604352,1435151185c524288,65536,-1143996416,1435151015,0,0c0,0,0,0,0,0c0,0,0,32768,161710080,0c0,0,2162688,0,491782144,1435151187c133169152,1435151427,5111808,0,4259840,0c65536,0,0,0,-2129920000,2129868297c3538944,65536,0,0,0,0c0,0,22085632,0,0,0c289800192,0,283901952,0,268238848,0c338690048,0,142934016,0,317194240,0c174260224,0,92012544,0,101842944,0c86179840,0,97910784,0,187957248,0c158597120,0,68550656,0,133169152,0c129236992,0,64618496,0,377880576,0c385679360,0,409206784,0,381812736,0c321126400,0,262340608,0,293666816,0c252575744,0,303497216,0,313262080,0c344588288,0,326959104,0,125304832,0c248643584,0,258473984,0,806682624,0c48955392,0,1922629632,0,-1665531904,0c-1457979392,0,178192384,0,-1755578368,0c-1761607680,1435493113,4259840,0,1713373184,1435157322c1504706560,1435151483,-56623104,1435152569,-56098816,1435152569c-56098816,1435152569,-779157504,-13305,65535,1435107328c16842752,0,-1409286144,2129867869,-365428736,2129871646c-365428736,2129871646,262144,1435107328,-1427111936,1435152246c0,0,0,0,0,0c0,0,0,0,0,0c0,0,0,0,0,0c0,0,0,0,0,1435107328c0,0,866123776,1435155026,866123776,1435155026c0,0,-365428736,2129871646,-365428736,2129871646c-365428736,2129871646,-365428736,2129871646,67698688,1435153171c0,0,0,0,524288,0c-113770496,1435155025,-1443889152,1435150720,4259840,0c65536,0,0,0,-2129920000,2129868297c3538944,65536,0,0,0,0c0,0,12648448,0,1598029824,1435152243c-2058354688,1435151048,327680,131072,0,0c223346688,2129871583,1505755136,1435155564,12255232,0c3014656,0,1507328,0,589824,0c15269888,0,0,0,-589824,-1c65535,0,-754909184,2129870000,0,-1342177280c16355,-1342177280,-1658830877,1435150813,0,146432c589824,2129871646,897908736,799395651,1210076020,1435155562c897908736,799395651,20007796,0,65536,65536c0,0,1944059904,1435155026,262144,2037972992c868244089,1435150761,0,0,0,0c0,0,0,-65536,-1,65535c-1020264448,2129870114,286982144,2129870117,262144,2037972992c868244089,1435150761,0,0,0,0c-1379926016,2129870116,-65536,-65536,0,0c557056,131072,-585105408,1435151179,0,0c0,0,0,0,0,0c524288,131072,-1012924416,1435150783,524288,65536c-1706033152,1435151427,0,0,0,0c0,0,0,0,0,0c0,32768,161710080,0,0,0c8454144,0,65536,3080192,6684672,7077993c3801189,3080239,7602223,7340141,7077935,3473525c3670073,3735605,6488113,3145785,3276852,7602222c7340141,7077935,3473525,3670073,3735605,6488113c3145785,7995448,7602222,7340141,268435456,0c0,0,5308416,0,477102080,1435150829c37748736,1435150840,-940572672,1435150828,2752512,0c458752,0,-9109504,-1,9895935,0c131072,0,-1225785344,1435150519,3211264,0c-1445986304,1435150829,1041760256,1435150825,1336934400,1435150825c487522304,-24906,3211263,0,8454144,0c0,0,65536,0,-1779433472,1435151551c0,0,0,0,-1340080128,1435151556c0,0,0,0,-450887680,1435157326c-960495616,1435152735,0,0,0,0c0,0,0,0,0,0c17891328,0,-1792540672,2129867869,104202240,0c65536,0,9240576,0,20381696,0c16449536,0,2686976,0,11206656,0c16449536,0,6881280,0,17367040,0c262144,0,196608,0,16449536,0c6815744,0,917504,1919746305,-1794607249,2129867869c72351744,1435152734,-65536,-1,-915341313,1435150961c11010048,2129854464,-365428736,2129871646,0,327680c0,3801088,0,3866624,917504,0c0,65536,0,131072,0,-1c898695167,1435151551,-915406848,1435150961,0,0c0,0,17891328,0,-1792540672,2129867869c15007744,0,20643840,0,9240576,0c20381696,0,37027840,0,23265280,0c31784960,0,37027840,0,27459584,0c37945344,0,262144,0,196608,0c37027840,0,27394048,0,917504,578027777c-1794622402,2129867869,451936256,1435156470,-65536,-1c158400511,1435151019,11010048,1010696192,-365401747,2129871646c0,327680,27936,1638400,0,1703936c917504,0,0,65536,0,131072c0,-57233,1043398655,1435151551,158334976,1435151019c0,15422,0,1931476992,17920628,0c1797259264,2129867870,-365428736,2129871646,327680,0c0,0,0,65536,0,0c0,0,0,65536,0,0c27656192,0,-65536,1713519993,-365400991,2129871646c-365428736,2129871646,-365428736,2129871646,-365428736,2129871646c67043328,1849583981,12092,0,0,0c1885863936,1869429822,-365399264,2129871646,-365428736,2129871646c-365428736,2129871646,-365428736,2129871646,67043328,1048014706c27964,0,0,0,1667760128,574454120c1935696230,-56731,-1,1010761727,0,1852637184c15422,0,65536,0,2036858880,1634083389c17920876,0,-1792540672,2129867869,327680,0c4259840,0,13828096,0,30605312,0c28901376,0,8192000,0,20971520,0c28901376,0,8323072,0,30539776,0c327680,0,589824,0,28901376,0c8257536,0,1376256,1853554945,-1794629507,2129867869c2043674624,1435151194,-65536,-1,-139395073,1435153379c11010048,2129854464,-365428736,2129871646,0,327680c0,589824,0,655360,917504,0c0,65536,0,131072,0,-1c1006698495,1435151551,-139460608,1435153379,0,0c0,0,18939904,0,-1707606016,2129867869c193396736,0,65536,0,28573696,0c31981568,0,26083328,0,5373952,0c18153472,0,26083328,0,65536,0c27459584,0,1572864,0,196608,0c26083328,0,65536,0,1376256,2129854721c-1794637824,2129867869,-166723584,1435151427,-65536,-1c-230621185,1435150976,6422528,2129854464,-2111832064,1435151481c2097152,0,0,3276800,0,3538944c720896,0,0,65536,0,0c0,-21672,95485951,1435155567,-2069889024,1435151016c-2066219008,1435151016,-2066219008,1435151016,0,524288c65536,2113994752,17891328,0,-1792540672,2129867869c68878336,0,1441792,0,13828096,0c30605312,0,26083328,0,5373952,0c18153472,0,26083328,0,6488064,0c27459584,0,851968,0,1048576,0c26083328,0,6422528,0,1376256,65793c-1794625478,2129867869,1825570816,1435150783,-65536,-1c-1072627713,1435150890,10878976,2129854464,-365428736,2129871646c0,327680,0,2097152,0,2162688c917504,0,0,65536,0,0c0,-1,-2118057985,1435154153,-1072693248,1435150890c131072,0,0,0,18939904,0c-1468006400,2129867869,214630400,0,65536,0c7340032,0,13107200,0,12255232,0c-131072,-1,7602175,0,12255232,0c65536,0,13107200,0,65536,0c196608,0,12255232,0,65536,0c786432,2129854721,-1794637824,2129867869,-1754267648,1435151481c-65536,-1,-199163905,1435150976,8847360,2129854464c1068498944,1435155235,0,327682,0,3735552c0,3997696,393216,0,0,65536c65536,0,0,-20977,1007747071,1435155026c1500512256,1435151563,1501560832,1435151563,1501560832,1435151563c65536,524288,65536,2113994752,30474240,0c-1807089664,2129868481,-102760448,2129870111,-102760448,2129870111c2028994560,2129870110,536870912,0,0,1536c67108864,0,1919746048,224372,65536,65536c65536,65536,0,1633878016,288370,65536c0,0,65536,0,1836187648,355957c65536,0,0,65536,0,1869414400c418926,65536,0,0,65536,0c1852047360,488033,16711680,2162688,16711680,65536c0,1634402304,554098,65536,196608,65536c65536,0,1919287296,608353,65536,65536c65536,65536,0,1380319232,673857,65536c65536,65536,65536,0,2054815744,737909c65536,65536,65536,65536,0,1515847680c803413,65536,65536,65536,65536,0c1986854912,876898,65536,65536,65536,65536c0,2003632128,942700,65536,65536,65536c65536,0,1836056576,1008483,65536,65536c65536,65536,0,1668022272,1076335,65536c65536,65536,65536,0,1919614976,1142113c30474240,0,-1802502144,2129868481,-102760448,2129870111c-102760448,2129870111,2028994560,2129870110,1048576,0c33554432,0,65536,0,65536,65536c0,1819541504,1336161,65536,65536,65536c65536,0,0,0,28377088,0c450887680,1435156470,509607936,2129870559,0,0c0,65536,0,0,4587520,0c0,0,-365428736,2129871646,-365428736,2129871646c-365428736,2129871646,-365428736,2129871646,67043328,1435151190c0,0,0,0,1107820544,1435155026c-365428736,2129871646,-365428736,2129871646,-365428736,2129871646c-365428736,2129871646,67043328,1435150519,0,0c0,0,524288,2129854464,-1436549120,-21308c-1,65535,0,1435107328,0,0c0,0,0,1435107328,12648448,0c1631584256,1435151886,493879296,2129870559,1118306304,1435155026c786432,0,0,1435107328,75497472,1435152247c0,0,-799014912,1435150501,1121452032,1435155026c65536,1435151179,186646528,0,4194304,0c-1684799488,1435496972,5308416,0,-2108686336,1435152728c-173015040,1435151162,-498073600,1435152241,4521984,552389264c3534872,0,-65273856,-1,44302335,0c917504,0,5242880,0,2162688,0c-1938292736,2129869997,65536,0,0,0c15794176,0,1073741824,1435151477,-1263534080,1435151378c-1457520640,1435150782,196608,65536,-196608,0c0,131072,262144,2037972992,868244089,1435150761c0,0,0,0,65536,256c65536,0,2097152,0,-32505856,1435150901c-32505856,1435150901,2066743296,1435157326,0,0c0,0,0,0,0,0c0,0,0,0,0,0c-65536,-49153,8191,0,0,0c0,0,0,0,15728640,0c5242880,0,-131596288,2129871560,65536,65536c387973120,2129871572,-1116733440,1435150725,0,0c1847590912,1435151192,175112192,1435152003,196608,65536c262144,0,10551296,0,1739587584,2129871608l65536,0c0,0,0,0,1751646208,2129871608c1755316224,2129871608,1759510528,2129871608,1762656256,2129871608c1766326272,2129871608,-776994816,1435150503,0,0c-365428736,2129871646,1161822208,1435155026,65536,0c0,0,0,0,0,16256c0,0,0,0,11599872,0c1240465408,1435153711,-1822425088,1435150972,980877312,1919252079c2003790950,1668183376,980885620,1030513014,1818322466,790783347c980892734,1768188258,1983543072,574450785,1043276336,1782216508c980885603,1030513014,1953456674,1043276392,1916434236,1010725456c1916434223,1010725456,1882879791,1010725456,1047673463,1916434236c1010725456,2054371959,1983543072,574450785,790769970,980892734c1852990827,1983543072,574450785,1043276338,11549758,0c8388608,0,0,0,65536,0c42991616,1435151009,0,0,0,0c-544210944,1435153552,0,0,0,0c1480589312,1435151180,-606076928,1435155562,0,0c0,0,0,0,0,0c0,0,2162688,0,65536,131072c3407872,48,0,0,18939904,0c-1809317888,2129867869,393216,0,65536,0c16908288,0,30605312,0,24707072,0c3997696,0,16777216,0,24707072,0c10289152,0,26345472,0,393216,0c0,0,24707072,0,10223616,0c1376256,257,-1794637824,2129867869,-1137704960,1435151064c-65536,-1,-365363201,2129871646,0,0c-365428736,2129871646,0,0,0,917504c0,917504,1310720,0,0,65536c65536,0,0,-65536,1735458815,1435150883c383778816,1435151003,384303104,1435151003,384303104,1435151003c1946222592,15976,16777216,0,3211264,0c0,0,0,0,65536,0c0,0,0,0,15794176,0c-1034944512,1435156229,1073741824,1435151477,-1457520640,1435150782c196608,65536,-196608,0,0,131072c262144,2037972992,868244089,1435150761,0,0c0,0,65536,256,65536,0c2097152,0,-32505856,1435150901,-32505856,1435150901c2066743296,1435157326,0,0,0,0c0,0,0,0,0,0c0,0,0,0,-65536,-49153c8191,0,0,0,0,0c0,0,15728640,0,10485760,0c-1285554176,1435150911,-186646528,1435150749,-365428736,2129871646c327680,0,0,327680,0,0c-365428736,2129871646,0,7602176,252706925,1435150874c-918552576,1435150773,0,917504,0,16736c2052,7340032,0,0,16368,0c0,0,0,0,-193970192,1435150971c-1090584576,-20470,8519679,0,1237319680,1435151557c1263534080,1435155025,521666560,2129871562,0,2013265920c811679919,825768245,5334371,0,1237319680,1435151557c482344960,2129870559,521666560,2129871562,0,2046820352c544096460,1635138167,2178412,0,483393536,2129870559c483393536,2129870559,8388608,0,2097152,0c-1776812032,1435150726,139460608,1435150812,0,1435150732c2162688,0,1829765120,1435155026,0,0c-365428736,2129871646,2162688,0,-373293056,1435150783c-372244480,1435150783,-372244480,1435150783,22085632,0c0,0,260964352,0,255655936,0c241565696,0,305070080,0,128712704,0c285671424,0,156958720,0,82903040,0c91684864,0,77594624,0,88145920,0c169279488,0,142802944,0,61734912,0c119930880,0,116391936,0,58195968,0c340328448,0,347406336,0,368508928,0c343867392,0,289210368,0,236257280,0c264503296,0,227475456,0,273285120,0c282132480,0,310378496,0,294453248,0c112852992,0,223936512,0,232783872,0c726466560,0,44105728,0,1731592192,0c-1926823936,0,-1739915264,0,160432128,0c-2007957504,0,-65536,-1,17956863,0c1797259264,2129867870,-365428736,2129871646,327680,0c0,0,0,65536,0,0c0,0,0,65536,0,0c16580608,0,-65536,1435493113,-365428736,2129871646c-365428736,2129871646,-365428736,2129871646,-365428736,2129871646c67043328,-65536,65535,0,0,0c11010048,0,-365428736,2129871646,-365428736,2129871646c-365428736,2129871646,-365428736,2129871646,67043328,0c0,0,0,0,-819462144,2129871576c2097152,-49152,-1,-65537,0,0c0,0,65536,0,2097152,0c17891328,0,-1792540672,2129867869,20905984,0c1441792,0,13828096,0,30605312,0c26083328,0,5373952,0,18153472,0c26083328,0,11730944,0,27721728,0c589824,0,393216,0,26083328,0c11665408,0,1376256,257,-1794637824,2129867869c-1390411776,1435153529,-65536,-1,-856621057,1435151190c11010048,0,-365428736,2129871646,0,327680c0,655360,0,720896,917504,0c0,65536,0,131072,0,-65536c2075197439,1435151551,-856686592,1435151190,0,43480c0,0,9502720,0,1126170624,2129871581c65536,0,0,0,0,0c1141374976,2129871581,1145044992,2129871581,1149239296,2129871581c1152909312,2129871581,1158152192,2129871581,1162346496,2129871581c1166540800,2129871581,1169686528,2129871581,1172832256,2129871581c-1212153856,1435160193,-1180041216,1435160193,-1212153856,1435160209c0,1435107328,22085632,0,-118489088,2129871560c65536,65536,-114819072,2129871560,-1623195648,1435151380c-365428736,2129871646,1182793728,1435155026,-365428736,2129871646c1592786944,1435151555,1598029824,1435151555,1601175552,1435151555c-459276288,1435150882,1323827200,1435155026,65536,0c0,0,0,0,0,16256c0,0,0,0,-1725956096,1435150735c0,0,-1239941120,1435151484,0,0c0,0,1801453568,1435155563,0,0c0,0,0,0,0,0c0,0,111673344,1435151551,0,0c1684013056,1435153528,-365428736,2129871646,0,0c0,0,0,0,0,0c-746586112,2129870000,0,0,0,0c0,0,30474240,0,1775239168,2129868010c-102760448,2129870111,-102760448,2129870111,2028994560,2129870110c1048576,0,33554432,0,65536,0c849346560,1435151552,-344981504,1435152008,747634688,1435151015c-623902720,1435151555,263192576,1435152736,-348127232,1435151021c470810624,1435151015,-1779433472,1435151551,-1986002944,1435151010c-2010120192,1435155563,-1983905792,1435151476,-870318080,1435150783c-1058013184,1435152247,-897581056,1435151563,-818937856,1435151015c-105906176,1435150971,2054160384,1435152245,-6291456,1435151426c-1175453696,1435150962,418381824,1435153167,1215299584,1435151191c1350565888,1435151385,-1210056704,1435151192,-47185920,1435152021c-1339031552,1435152568,-1345323008,1435152568,1016070144,1435151426c81788928,1435152247,-1589641216,1435150961,1649410048,1435151886c14680064,1435151559,1706033152,1435151013,-869269504,1435155562c-1710227456,1435151426,-134217728,1435151427,1686110208,1435151377c-1191182336,1435152103,1336934400,1435151552,72351744,1435157049c-621805568,1435151385,1755316224,1435151179,-1198522368,1435154036c-315621376,1435151558,927989760,1435151009,-305135616,1435155025c51380224,1435150963,579862528,1435153729,-1174405120,1435155562c-333447168,1435151017,0,0,4259840,0c65536,1435435008,-1916796928,1435151377,0,0c0,0,2143289344,1435152247,0,0c4194304,0,2162688,0,1421869056,1435155026c0,0,1425014784,1435155026,3211264,0c0,0,0,0,65536,0c0,0,0,0,18939904,0c-1707606016,2129867869,211877888,0,65536,0c18022400,0,36765696,0,28901376,0c8192000,0,20971520,0,28901376,0c3604480,0,36765696,0,-262144,-1c262143,0,28901376,0,3604480,0c1376256,2129854721,-1794637824,2129867869,1372585984,1435153528c-65536,-1,-230621185,1435150976,6422528,2129854464c334495744,1435151558,2097152,0,0,6422528c0,6684672,720896,0,0,65536c0,0,0,-1,-1351548929,1435151378c-768606208,1435151387,-764936192,1435151387,-764936192,1435151387c0,0,486539264,2129870559,4259840,0c0,1435435008,-1209008128,1435155565,0,0c0,0,-529530880,1435155583,0,0c4194304,0,3211264,0,262144,720896c6488064,7209071,6619252,7602286,7864366,7077997c7208960,103,5308416,0,-988479488,1435493113c0,0,-65536,-16449537,-517996544,1435153528c-16515072,-65536,-1,-16449537,-65536,-1c-16449537,0,65536,0,10551296,0c1779433472,1435150971,-2097152000,1435155565,1703936000,2129871591c0,0,-1905262592,2129870506,-1384120320,2129870506c0,0,65536,65536,493682688,2129871545c484442112,2129871545,-2011889664,2129871098,1416626176,1435155026c721420288,1430471467,-1879029938,2129870506,0,0c164626432,2126432812,1948385280,1852776482,1634083389,577074028c10501679,0,3145728,0,-1220542464,2129871579c0,1835008,13762560,6553600,851968,1435107328c3145728,0,3211264,0,1399848960,1435155026c0,2129870336,0,0,0,0c0,0,3211264,0,0,0c0,0,65536,0,0,0c0,0,5308416,0,-549453824,2129871591c65536,0,0,0,0,0c-746586112,2129870000,-746586112,2129870000,-746586112,2129870000c0,0,1430257664,1435155026,4259840,0c65536,0,0,0,-2123890688,2129868297c2097152,65536,0,0,0,0c0,0,5308416,0,-549453824,2129871591c65536,0,0,0,0,0c-746586112,2129870000,-746586112,2129870000,-746586112,2129870000c0,0,0,0,10551296,0c0,0,0,0,65536,0c0,0,1935736832,1030318435,-1951472350,580107748c1748662048,1769172545,-1360715203,-1816271733,980885538,574452579c-460607771,790795197,980892734,1852990827,1983543072,574450785c1043276336,1933211452,544424826,1635138167,841104748,1043276337c980889404,1047679090,1949988668,-1933775042,980889404,792477300c10500727,0,22085632,0,1337982976,2129866733c150994944,1435153527,429916160,1435156470,-1530920960,1435151048c-260571136,1435155025,-1157627904,2129871589,-1639972864,2129871594c0,0,0,0,0,0c0,0,0,0,0,0c0,0,262144,0,65536,0c1763704832,1435153531,2013790208,2129866734,-839909376,1435150805c-1522008064,1435151048,1742733312,1435155026,504365056,2129866695c196608,0,262144,2129871616,0,0c0,0,10223616,-1,511,0c0,0,0,0,1517289472,1435153700c1516240896,1435153700,-1240465408,1435150806,0,0c0,0,-365428736,2129871646,-365428736,2129871646c-365428736,2129871646,0,0,0,0c-261095424,1435155025,18939904,0,-1416626176,2129867869c328073216,0,4259840,0,65536,0c30605312,0,28901376,0,8192000,0c20971520,0,28901376,0,14548992,0c30539776,0,0,0,0,0c28901376,0,14483456,0,1376256,1435107585c-1794637824,2129867869,2043674624,1435151194,-65536,-1c664862719,1435155584,11403264,0,1400897536,1435153531c0,0,0,8781824,0,8847360c1376256,0,0,65536,65536,0c0,-65536,-1338966017,1435151427,0,0c0,0,0,0,65536,0c-2092957696,1435151554,9502720,0,100663296,1435151020c1684013056,1435151482,1687158784,1435151482,1541406720,1435157333c-1924136960,1435151015,1612709888,1435150937,1325400064,1435155030c1615855616,1435150937,-1090519040,1435150936,1773142016,1435151193c-679477248,1435151889,1864368128,2129871402,1855979520,2129871402c1849688064,2129871402,1843396608,2129871402,1837105152,2129871402c-136314880,1435151031,19988480,0,1884291072,2129871570c65536,0,2135949312,1435152005,0,0c216203264,0,0,1426128896,464519168,1435150969c851968,0,884998144,1435155025,65536,0c0,1435123584,851968,0,0,0c-965738496,1435150820,1797259264,2129867870,-365428736,2129871646c0,0,0,0,0,0c-365428736,2129871646,0,1435107328,1015021568,1435151023c-2061500416,1435150817,96075776,237830144,-676397056,17762c1023,1435151360,0,0,16368,0c0,0,0,0,1478508528,1435151482c0,0,515915760,1435150780,16777216,1435151005c-67108864,1435152733,-297795584,1435151016,0,0c2162688,0,393216000,2129871581,65536,0c1832910848,1435155026,13697024,0,557842432,1435155565c-1310720000,1435151551,-1775239168,1435151552,655360,65536c0,0,223346688,2129871583,-795869184,1435155564c14745600,0,4063232,0,4980736,0c0,0,18743296,0,0,0c-65536,-1,65535,0,-402587648,1435150962c1546190848,687194767,1546207220,687194767,-1658830860,1435150813c0,179200,589824,1435151476,-2035482624,-442793689c1689316651,1435153528,0,0,0,0c2162688,0,1580204032,1435155210,0,0c5111808,0,10551296,0,-1944059904,1435151185c1488977920,1435150843,-365428736,2129871646,327680,0c0,327680,0,0,-365428736,2129871646c0,1435107328,-1730150400,1435155560,584056832,1435150816c0,82575360,-2147483648,17565,1024,1435155456c0,0,16368,0,0,0c0,0,-77578256,1435151031,379846656,4599c4259840,0,870318080,2129866736,1114112,0c875560960,2129866736,1050673152,1435155584,983040,0c-1797259162,1435151004,0,1435155026,7405568,0c-1577058304,1435153727,0,1,0,0c18743296,65536,-1717567488,1435150768,-1700790272,1435150768c134217728,3407872,50,0,-90161168,1435150881c1456472064,1435153528,0,0,65536,0c0,0,3211264,0,0,0c0,0,65536,0,0,0c0,0,4259840,0,870318080,2129866736c524288,0,875560960,2129866736,1050673152,1435155584c458752,0,-1797259264,1435151004,4194304,0c3211264,0,262144,786432,7536640,7602277c6881396,6750318,3014771,7143544,108,1435493113c4259840,0,0,1435435008,-1666187264,1435157046c-1027604480,1435151550,-1883242496,1435151551,925892608,1435151007c0,0,4194304,0,15794176,0c-1323302912,1435151380,-1730150400,1435153528,-1457520640,1435150782c196608,65536,-196608,0,0,131072c262144,2037972992,868244089,1435150761,0,0c0,0,65536,256,65536,0c2097152,0,-32505856,1435150901,-32505856,1435150901c2066743296,1435157326,0,0,0,0c0,0,0,0,0,0c0,0,0,0,-65536,-49153c8191,0,0,0,0,0c0,0,15728640,0,2097152,0c-480247808,1435153528,0,0,5439488,0c17891328,0,-1189085184,2129866735,0,0c0,0,0,0,-1126170624,2129866735c0,0,0,0,-1727004672,1435150753c0,0,0,0,-2147418112,-1c-2147352577,-1,65535,0,0,0c-261095424,1435155025,-330301440,1435155215,131072,0c476053504,1435155026,0,0,19070976,2129854464c0,0,-65536,327679,2,0c0,0,-2147418112,-1,-2147352577,-1c65535,0,-931135488,1435151885,0,0c0,0,0,0,-365428736,2129871646c0,1435155026,5308416,0,-1850212352,2129866735c-757071872,1435150805,57868288,1434452224,0,1435107328c0,0,0,0,0,0c1907359744,1435155026,-1345978368,1435495634,3211264,0c1453326336,1435155026,-2080833536,1435150846,1773666304,1435150847c-148373504,1435150971,-715128832,1435150890,3211264,0c262144,786432,7536640,7602277,6881396,6750318c3014771,7143544,108,0,4259840,0c2003828736,1435155026,-855638016,1435155025,1867513856,1435155026c1868038144,1435155026,1868038144,1435155026,-100007936,226c0,-65536,3276799,0,1570766848,1435155026c0,0,0,0,0,0c494272512,17740,3211264,0,131072,458752c6684672,7274604,7602273,7471205,0,0c0,0,4259840,0,65536,2621440c1949237248,1815048301,943273333,1664170293,842281017,1886221358c896887855,959789113,809067313,1949203000,28781,-65536c7471103,0,169345024,2129871607,131072,0c0,0,0,0,178782208,2129871607c182452224,2129871607,187695104,2129871607,65536,3735605c1809842232,1435150783,911212544,1435155026,65536,65536c112,0,7929856,0,3211264,0c552599552,1435155026,16777216,1,767557632,1435155026c0,0,0,0,4259840,0c0,1435435008,-1622147072,1435155025,-1980760064,1435152106c573571072,1435151556,627048448,1435151182,0,0c4194304,0,4259840,0,870318080,2129866736c458752,0,875560960,2129866736,-116391936,1435150959c327680,0,-1078984704,1435153166,65536,0c3211264,0,1632632832,1435155026,16777216,1c-1222639616,1435154033,0,0,0,0c4259840,0,1698693120,1435155026,1399848960,1435155026c1540882432,1435151003,939524096,1435150889,1537212416,1435151003c-58130432,-4751,-109641729,1435493113,17891328,0c-1189085184,2129866735,0,0,0,0c0,0,-1126170624,2129866735,0,0c0,0,-1727004672,1435150753,0,0c0,0,-2147418112,-1,-2147352577,-1c65535,0,0,0,-945815552,1435152246c1919942656,1435153700,131072,0,1725956096,1435152023c0,0,19136512,2129854464,0,0c-65536,327679,2,0,0,0c-2147418112,-1,-2147352577,-1,65535,0c-208666624,1435155025,0,0,0,0c0,0,-365428736,2129871646,16777216,0c3211264,0,131072,458752,7143424,7209061c6422645,7471201,0,3670065,7274496,114c3211264,0,1642070016,1435151188,1913651200,1435155026c1827667968,1435150881,1253834752,31400,0,0c2162688,0,131072,65536,3342336,0c2097152,0,3211264,0,0,0c0,0,65536,0,0,0c0,0,3211264,0,0,0c0,0,65536,0,0,0c0,0,4259840,0,0,0c1570766848,1435155026,-1769472000,1435150936,-134217728,1435150878c-1773142016,1435150936,-1775501312,3980,10485760,0c7405568,0,0,0,0,0c0,0,0,0,0,0c0,0,0,0,0,0c0,0,1522532352,1435153528,0,0c-1083703296,1435153528,0,0,2162688,0c-1981808640,1435151387,1703936,0,762314752,1435151021c2162688,0,-1938292736,2129869997,65536,0c0,0,9502720,0,65536,0c0,0,65536,0,0,0c-623902720,1435151187,159383552,1435151194,1943011328,1435150967c1245708288,1435155026,1214251008,1435150967,1226833920,1435151179c-1418723328,1435153529,-411041792,1435152246,192937984,1435156230c-1421869056,1435155410,1961885696,1435153528,-252706816,1435151479c-1301282816,1435150889,4259840,0,65536,0c0,0,-1038614528,2129868291,684195840,65536c0,0,0,0,0,0c14745600,0,-554696704,2129871560,0,0c0,0,0,0,0,0c0,0,0,0,-365428736,2129871646c1213726720,2129871588,0,2129854464,0,0c1732771840,1435155026,1732771840,1435155026,0,0c0,0,0,0,0,0c-788529152,43175,0,0,0,0c0,0,0,0,0,0c-746586112,2129870000,-365428736,2129871646,65536,0c0,0,35717120,0,0,0c-169869312,1435151559,0,0,0,0c0,0,0,0,0,0c-1657798656,1435151187,0,0,0,0c0,0,0,0,0,0c0,0,-475004928,1435150961,0,0c-1688207360,1435153528,0,0,0,0c0,0,0,0,0,0c0,0,0,0,0,0c0,0,0,0,0,0c0,0,0,0,0,0c0,0,0,0,0,0c0,0,0,0,0,0c0,0,0,0,0,0c0,0,0,0,0,0c0,0,0,0,0,0c0,0,0,0,0,0c0,0,0,0,0,0c0,0,0,0,0,0c0,0,0,0,0,0c0,0,0,0,0,0c0,0,0,0,0,0c0,0,0,0,0,0c35717120,0,-1261109248,59435,0,0c0,0,1572864,0,0,0c-717225984,1435150962,-717225984,1435150962,0,0c16490,0,0,0,0,536870912c16490,0,0,0,0,0c16368,0,0,0,0,0c16368,0,0,0,131072,0c0,0,131072,65536,0,0c131072,0,0,0,16490,0c0,0,0,536870912,16490,0c0,0,991166464,-1321528399,16243,0c0,0,2137194496,-1726206952,16243,0c32768,0,32768,536870912,16490,1610612736c-49049,-1,16454,0,82030,1342177280c16497,0,-904200192,-1582356373,924729324,739802979c-143835188,1602906454,-991084558,1321528398,16373,0c0,0,0,0,0,0c0,0,0,0,-504365056,1435154037c-1906835456,1435153169,-1906835456,1435153169,0,0c1807745024,1435155026,1807745024,1435155026,444596224,2129870046c1809317888,1435155026,1809317888,1435155026,1926234112,1435150889c131072,0,262144,131072,131072,65536c0,0,0,1,15794176,0c2026897408,1435152019,-1034944512,1435156229,-1457520640,1435150782c196608,65536,-196608,0,0,131072c262144,1852375040,868239457,1435150761,0,0c0,0,65536,256,196608,0c2097152,0,-32505856,1435150901,-32505856,1435150901c2066743296,1435157326,0,0,0,0c0,0,0,0,0,0c0,0,0,65536,-65536,-49153c8191,0,0,0,0,0c0,0,15728640,0,3145728,0c1913651200,1435155026,16777216,0,0,0c-142606336,1435151014,-94371840,1435151008,3211264,0c0,0,0,0,65536,0c0,0,0,0,2162688,0c393216000,2129871581,65536,0,-370147328,1435153525c2162688,0,-1617952768,1435151387,-1469054976,1435151022c0,0,2162688,0,-806354944,2129871560c131072,65536,990904320,1435153550,2162688,0c393216000,2129871581,65536,0,1425014784,1435155026c3211264,0,0,0,0,0c65536,0,0,0,0,0c3211264,0,0,0,0,0c65536,0,0,0,0,0c2162688,0,196608,393216,5439488,7143545c7274594,108,2162688,0,-737148928,1435153530c0,0,2097152,0,2162688,0c393216000,2129871581,65536,0,1563426816,1435155026c5308416,0,0,0,0,0c0,0,0,0,0,0c0,0,0,0,0,0c0,0,5308416,0,-1814036480,2129866732c13762560,0,15269888,0,-1410334720,1435151377c131072,1435107328,12255232,0,0,0c-2147483648,0,5242880,0,2162688,0c1872756736,1435153528,0,0,-25165824,1435150732c2162688,0,1629487104,1435155026,0,0c1556086784,1435155026,35717120,0,-1985675264,63897c0,0,0,0,1572864,0c0,0,889192448,1435150911,889192448,1435150911c0,0,16490,0,0,0c0,536870912,16490,0,0,0c0,0,16368,0,0,0c0,0,16368,0,0,0c131072,0,0,0,131072,65536c0,0,131072,0,0,0c16490,0,0,0,0,536870912c16490,0,0,0,991166464,-1321528399c16243,0,0,0,2137194496,-1726206952c16243,0,32768,0,32768,536870912c16490,1610612736,-49049,-1,16454,0c16494,-1610612736,16496,0,-904200192,-1582356373c924729324,739802979,-143835188,1602906454,660815858,1982292598c16372,0,0,0,0,0c0,0,0,0,0,0c2080374784,1435155584,-854065152,1435155410,-854065152,1435155410c0,0,1901068288,1435155026,1901068288,1435155026c444596224,2129870046,1902641152,1435155026,1902641152,1435155026c1426063360,1435150865,131072,0,262144,131072c131072,65536,0,0,0,1c6356992,0,2113929216,2129866732,-757071872,1435150805c57737216,7340544,105,7536640,101,0c0,0,0,0,-213909504,1435150805c1613758464,1435155026,131072,0,5439573,0c3211264,0,589824,655360,5177344,6946914c6488165,2097268,3276849,48,3145728,0c2162688,0,-1615331328,1435151380,0,0c30932992,1435151009,17891328,0,-1722286080,2129867869c101580800,0,16056320,0,21954560,0c4128768,0,26083328,0,5373952,0c18153472,0,26083328,0,16056320,0c20119552,0,-1572864,-1,-1441793,-1c20185087,0,16056320,0,1376256,2129854721c-1794637824,2129867869,-1972371456,1435153528,-65536,-1c-1510932481,1435153174,1245184,0,1375731712,1435151482c1310720,327680,0,2293760,0,2359296c1114112,0,0,65536,589824,0c0,-65536,565247999,1435154157,1375731712,1435151482c458752,0,0,0,5308416,0c-145227776,2129871607,196608,0,0,0c0,0,-139460608,2129871607,-135790592,2129871607c1048576000,1435151385,1939341312,1435155026,-1479540736,1435151022c2162688,0,1438121984,2129871580,65536,362414080c809500672,1435150702,28377088,0,65536,0c0,0,1284505600,2129871295,-1944059904,1435151179c0,0,0,134217728,69861376,0c1944059904,1435155026,0,0,65536,0c0,0,1944059904,1435155026,827326464,1435155026c1498415104,1435151377,2128609280,1435151186,-1736441856,1435151481c-148897792,1435151427,0,0,0,0c0,0,0,0,0,0c0,0,0,0,0,0c0,0,0,0,0,0c0,0,0,0,0,0c0,0,0,0,1201668096,2129870117c1215299584,1435151191,-1017118720,1435151889,81788928,1435152247c1201668096,2129870117,1201668096,2129870117,1201668096,2129870117c1201668096,2129870117,0,0,1201668096,2129870117c0,0,0,0,0,0c0,0,0,0,0,0c0,0,0,0,927989760,1435151009c0,0,2162688,0,1226833920,1435153528c645922816,1435151163,-1617952768,1435155584,16842752,0c-1409286144,2129867869,-365428736,2129871646,-365428736,2129871646c262144,1435107328,-790626304,1435155584,0,0c0,0,0,0,0,0c0,0,0,0,0,0c0,0,0,0,0,0c0,0,0,1435107328,0,0c1982857216,1435155026,1982857216,1435155026,0,0c-365428736,2129871646,-365428736,2129871646,-365428736,2129871646c-365428736,2129871646,67698688,1435153171,0,0c0,0,-24641536,2129871591,-1978138624,1435151381c-1443889152,1435150720,7405568,0,0,0c0,0,20643840,327680,0,0c20643840,196608,-167706608,2126432811,0,-1342177280c16499,0,20643840,393216,0,0c20643840,196608,-167706608,2126432811,0,0c5308416,0,-1729626112,2129871593,65536,0c0,0,0,0,-1721237504,2129871593c-1717567488,2129871593,-1713373184,2129871593,-1709703168,2129871593c693108736,1435151564,4259840,0,-1529872384,1435151886c1684013056,1435155026,1541406720,1435152004,1541931008,1435152004c1541931008,1435152004,-149880832,-31731,1710555135,-7212c4325375,0,65536,0,0,0c1119092736,2129868491,2097152,65536,0,0c0,0,0,0,3211264,0c596115456,2129866735,65536,3801088,303038464,1435156230c1453326336,1435155026,156237824,0,17891328,0c-1792540672,2129867869,300089344,0,4259840,0c13828096,0,30605312,0,28901376,0c8192000,0,20971520,0,28901376,0c9240576,0,30539776,0,65536,0c393216,0,28901376,0,9175040,0c1376256,257,-1794637824,2129867869,-1375731712,1435155030c-65536,-1,1690370047,1435155026,10878976,2129854464c-365428736,2129871646,0,327680,0,8257536c0,8323072,917504,0,0,65536c0,0,0,-1,-97452033,1435151385c1690304512,1435155026,131072,0,0,1435435008c4259840,0,65536,0,0,0c-1351352320,2129868300,5636096,65536,0,0c0,0,0,0,2162688,0c196608,65536,4259840,0,0,0c4272187,0,65536,1245184,2097152,2883630c3801147,6291501,4128807,6225953,2228285,8192123c2687016,6094939,0,100,4259840,0c213385216,2129871579,0,0,0,0c0,0,-1696595968,1435151186,-1696071680,1435151186c-1696071680,1435151186,5308416,0,901775360,2129871592c65536,2129854464,0,0,0,0c908591104,2129871592,912261120,2129871592,1755316224,1435151186c-867172352,1435155023,16777216,-1,5373951,0c-816840704,2129871576,196608,2129854464,0,0c0,0,0,0,786432,-65536c-809435137,2129871576,65536,-65536,-1,-1c5373951,0,-816840704,2129871576,720896,2129854464c-1890582528,1435150959,-1887436800,1435150959,-1887436800,1435150959c786432,-65536,-809435137,2129871576,65536,-65536c-1,-1,5373951,0,-816840704,2129871576c1245184,2129854464,0,0,0,0c0,0,589824,-65536,-809435137,2129871576c65536,-65536,-1,-1,3276799,0c1605369856,1435151188,1605894144,1435151188,1605894144,1435151188c65536,6619136,7602286,-65536,3276799,0c-613941248,1435151186,-849870848,1435151006,653787136,1435155026c1495793664,1435151181,7602176,-65536,3276799,0c0,0,0,0,65536,0c0,0,0,0,4259840,0c870318080,2129866736,1245184,0,875560960,2129866736c-116391936,1435150959,1245184,0,-1797259264,1435151004c65536,0,2162688,0,1418723328,1435153528c0,0,-25165824,1435150732,5308416,0c65536,720896,6553600,6946917,7733345,7536757c7471205,6684777,0,1731884149,543909234,1634497647c1953853305,1952541754,1953439854,1870225772,29813,6845537c30539775,0,639107072,2129868010,1322254336,2129870111c1322254336,2129870111,2017460224,2129870110,-2147483648,2080375168c1073676288,-4063281,4653055,0,0,0c0,0,0,0,0,0c0,0,0,0,0,0c0,0,0,0,227016704,2129871583c2107637760,1435155026,-65536,-1,1930493951,1435153532c10878976,1435107328,-365428736,2129871646,0,327680c0,2097152,0,2162688,917504,0c0,0,0,0,0,-65420c-1972305921,1435153528,-365428736,2129871646,131072,0c0,1435107328,17891328,0,-1660944384,1435155025c482344960,2129870559,0,0,0,0c0,65536,0,0,0,0c0,65536,0,0,4587520,0c0,1435155026,-365428736,2129871646,-365428736,2129871646c-365428736,2129871646,-365428736,2129871646,67043328,1435155026c0,0,0,0,6815744,6357103c-365428636,2129871646,-365428736,2129871646,-365428736,2129871646c-365428736,2129871646,30474240,0,1247412224,2129868010c1282408448,2129870111,1282408448,2129870111,2015363072,2129870110c-12713984,8388623,2147418496,-403308547,4964351,0c0,0,35651584,0,17825792,0c-682098688,2129867869,0,0,0,0c0,0,0,0,0,0c0,0,0,0,0,0c0,0,0,0,0,0c0,0,0,0,0,0c0,0,227016704,2129871583,-1146093568,1435152247c-65536,-1,-401539073,1435152246,11010048,6553600c-365428631,2129871646,0,327680,99,2162688c0,2228224,917504,0,0,0c0,0,0,-17839,-1128202241,1435152247c-365428736,2129871646,0,0,0,0c11599872,0,422576128,1435155557,492830720,2129870559c3801088,6553701,7602281,7209065,2949223,7667812c6357106,6881396,7209071,0,7405568,0c-898629632,1435155025,482344960,2129870559,0,0c0,0,2143289344,1435155026,4259840,0c65536,0,0,0,1063780352,2129868490c1637220352,65536,0,0,0,0c0,0,269549568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8454144,0c0,0,0,0,0,0c0,0,0,0,-1883242496,1435153172c8388608,65536,196608,0,1314193408,13c0,0,0,0,-65536,-1c65535,0,268435456,0,-1185939456,1435155030c8454144,0,65536,3080192,6684672,7077993c3801189,3080239,7602223,7340141,7077935,3473525c3670073,3735605,6488113,3145785,3276852,7602222c7340141,7077935,3473525,3670073,3735605,6488113c3145785,7012408,7602222,7340141,4194304,1435153174c0,0,8454144,0,65536,3080192c6684672,7077993,3801189,3080239,7602223,7340141c7077935,3473525,3670073,3735605,6488113,3145785c3276852,7602222,7340141,7077935,3473525,3670073c3735605,6488113,3145785,7012408,7602222,7340141c268435456,0,0,0,9502720,0c1126170624,2129871581,65536,0,0,0c0,0,1141374976,2129871581,1145044992,2129871581c1149239296,2129871581,1152909312,2129871581,1158152192,2129871581c1162346496,2129871581,1166540800,2129871581,1169686528,2129871581c1172832256,2129871581,411041792,1435156342,679477248,1435156342c411041792,1435156358,0,0,8454144,0c65536,3080192,6684672,7077993,3801189,3080239c7602223,7340141,7077935,3473525,3670073,3735605c6488113,3145785,3276852,7602222,7340141,7077935c3473525,3670073,3735605,6488113,3145785,7143480c7602222,7340141,4194304,1435151555,-65536,-1c8519679,0,65536,3080192,6684672,7077993c3801189,3080239,7602223,7340141,7077935,3473525c3670073,3735605,6488113,3145785,3276852,7602222c7340141,7077935,3473525,3670073,3735605,6488113c3145785,7143480,7602222,7340141,268435456,0c0,0,3211264,0,0,0c0,0,65536,0,0,0c0,0,8454144,0,0,0c0,0,0,0,0,0c0,0,1520435200,1435152106,8519680,65536c196608,0,808255488,6,0,0c0,0,-65536,-1,65535,0c268435456,0,-1723858944,1435155030,4259840,0c65536,1245184,2097152,2883630,3801147,6291501c4128807,6225953,2228285,8192123,2687016,6094939c0,1435155562,2162688,0,-1442840576,1435151556c0,0,2097152,0,8454144,0c0,0,0,0,0,0c0,0,0,0,1149239296,1435152729c8454144,65536,196608,0,1314193408,13c0,0,0,0,-65536,-1c65535,0,268435456,0,1350565888,1435155567c8454144,0,65536,3080192,6684672,7077993c3801189,3080239,7602223,7340141,7077935,3473525c3670073,3735605,6488113,3145785,3276852,7602222c7340141,7077935,3473525,3670073,3735605,6488113c3145785,7077944,7602222,7340141,268435456,0c0,0,8454144,0,65536,3080192c6684672,7077993,3801189,3080239,7602223,7340141c7077935,3473525,3670073,3735605,6488113,3145785c3276852,7602222,7340141,7077935,3473525,3670073c3735605,6488113,3145785,7077944,7602222,7340141c3604480,3735600,-65536,-1,16908287,0c-1741684736,1435150799,0,0,-365428736,2129871646c0,0,0,0,0,0c0,0,0,0,16777216,-65536c1924202495,1435153166,-776994816,1435150503,296747008,1435150812c1293942784,1435151190,16777216,2129871616,-1765801984,1435155026c65536,0,0,0,0,0c0,-49280,65535,0,0,0c-872349696,1435150501,1391460352,1435150812,-16777216,131071c0,0,-746586112,2129870000,0,-65536c-746520577,2129870000,0,0,65536,81631c0,0,3227780,0,65536,720896c5242880,7471201,7209061,4587636,6357106,6619245c3145728,0,21037056,0,65536,65536c0,0,-823132160,1435151188,262144,1953366016c868240481,1435150761,0,0,0,0c0,0,0,-65536,-1,65535c-1020264448,2129870114,286982144,2129870117,262144,1953366016c868240481,1435150761,0,0,0,0c-1379926016,2129870116,1953366016,1953393761,16870497,0l557056,262144c1665138688,1435153174,524288,65536,1825570816,1435151182c524288,131072,-499122176,1435155235,524288,131072c2100297728,1435155567,524288,65536,-2107637760,1435151886c0,0,0,0,0,0c0,0,0,0,0,32768c36929536,0,0,0,0,0c0,0,269549568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571392,0c14680064,2129868010,262144,0,0,0c0,0,45613056,2129868010,49283072,2129868010c59768832,2129868010,63963136,2129868010,67108864,2129868010c70778880,2129868010,74448896,2129868010,78643200,2129868010c81264640,2129868010,88604672,2129868010,94371840,2129868010c98566144,2129868010,102236160,2129868010,105906176,2129868010c109051904,2129868010,409993216,1435151009,0,0c1688207360,1435152728,0,0,-65536,65535c-776994816,1435150503,-746586112,2129870000,-365428736,2129871646c0,0,-1858076672,1435152734,0,0c0,-1073741824,16498,0,-365428736,2129871646c0,0,0,0,0,0c0,0,65536,65536,131727360,78577664c65536,0,0,0,0,1435107328c0,0,0,0,0,0c0,0,-1753219072,1435151005,958922752,1435150812c-537395200,1435153531,-365428736,2129871646,0,0c-33554432,2129869116,-365428736,2129871646,-365428736,2129871646c2103443456,1435154032,0,0,16368,0c0,0,-365428736,2129871646,-1725956096,1435150735c0,0,5308416,0,752877568,1435151007c2136997888,1435151383,476053504,1435151189,-1885339648,1435155411c-735051776,1435156229,1655701504,1435155026,1164967936,1435155025c1716518912,1435151564,0,0,30474240,0c-1301676032,2129868319,-965738496,2129870110,-965738496,2129870110c2023751680,2129870110,-2147483648,0,0,0c262146,0,0,0,0,0c0,0,7340032,1435150872,0,0c0,0,-252706816,1435150871,1709178880,1435150871c-2080374784,1435150871,1638924288,1435150872,-891289600,1435150899c-1941962752,1435150871,-1625292800,1435150871,-1516240896,1435150871c-629145600,1435150866,-1833959424,1435150872,0,0c0,0,0,0,0,0c0,0,0,0,-1445986304,1435150845c0,0,0,0,0,0c0,0,0,0,0,0c0,0,0,0,0,0c0,0,0,0,0,0c0,0,0,0,0,0c-735051776,1435150845,0,0,0,0c0,0,0,0,0,0c0,0,0,0,0,0c0,0,0,0,30408704,0c12648448,0,0,0,589824,0c0,0,-594542592,1435151192,-594542592,1435151192c0,0,0,0,0,0c-1397751808,1435155026,-65536,-1,65535,0c0,0,0,0,1957691392,1435152728c0,0,0,0,0,0c0,0,65536,0,0,0c0,0,0,2097152,-365428736,2129871646c3211264,0,1537212416,1435150967,1206910976,1435151181c30932992,1435151019,-969932800,1435151381,-1909981184,-166521693c269597496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9988480,0,-897056768,2129871591,65536,2129854464c0,0,0,0,-879755264,2129871591c-876085248,2129871591,-872415232,2129871591,-868745216,2129871591c-865599488,2129871591,-859308032,2129871591,-776994816,1435150503c-365428736,2129871646,-262144,-1,-365363201,2129871646c0,0,65536,-65536,-1,-65536c-1,-1,-1,-1,-1,-1c-1,-1,-1,-1,-365363201,2129871646c-855113728,2129871591,-851443712,2129871591,-78118912,1435152582c1388314624,1435150812,16842752,-65536,2132869119,1435153729c-746586112,2129870000,-746586112,2129870000,0,0c0,0,-16580608,65535,0,-65536c65535,0,16777216,-16777216,23199743,0c0,0,0,0,0,0c0,0,0,0,1297088512,1435152581c1334837248,1435152581,1309671424,1435152581,0,0c0,0,0,0,0,0c0,0,1322254336,1435152581,0,0c0,0,0,0,1347420160,1435152581c0,0,0,0,0,0c0,0,0,0,0,0c0,0,0,0,0,0c0,0,0,0,0,0c0,0,0,0,0,0c0,0,0,0,0,0c0,0,0,0,0,0c0,0,0,0,0,0c0,0,7405568,0,169345024,2129871607c131072,0,0,0,0,0c178782208,2129871607,182452224,2129871607,187695104,2129871607c65536,3735605,-1372585928,1435151193,779091968,1435151564c65536,65536,112,0,0,0c3211264,0,65536,851968,4653056,6881394c4980836,7209065,4391013,7077999,7471215,0c5308416,0,-2097676288,2129871606,65536,0c0,0,0,0,-2080899072,2129871606c-2077229056,2129871606,-2064646144,2129871606,-776994816,1435150503c0,0,17891328,0,0,65536c0,0,0,0,-33554432,2129869116c0,0,0,0,0,0c0,0,0,196608,0,0c0,0,0,0,-639631360,1435151011c0,2129854464,1804599296,2129869109,0,0c0,0,1249837056,-2147483129,-2147481599,2049c0,0,4194304,4390912,-350224384,1435154150c-350224384,1435154150,1048576,0,0,0c-1468006400,2129869108,-1457520640,2129869108,-1462763520,2129869108c-680525824,2129869108,-687865856,2129869108,-698351616,2129869108c0,0,0,0,5308416,0c1001127936,1435493573,0,0,0,0c1492123648,1435153531,-1627389952,1436597019,16291,0c0,0,458752,7,5242880,0c14745600,0,1208483840,2129871614,1236271104,2129871614c1241513984,2129871614,1245708288,2129871614,1249378304,2129871614c1253572608,2129871614,1257766912,2129871614,1260912640,2129871614c1265631232,2129871614,1273495552,2129871614,1277165568,2129871614c1280835584,2129871614,1287127040,2129871614,1290272768,2129871614c65536,2129854464,0,0,0,0c1294467072,2129871614,1182269440,1435151560,1183318016,1435151560c1182793728,1435151560,-607125504,1435152580,454033408,1435151188c0,0,0,0,0,0c0,0,16842752,0,-1862270976,1435151192c516947968,1435152022,-365428736,2129871646,-488636416,1435155235c-487587840,1435155235,0,0,0,0c0,0,16842752,0,-977272832,1435155026c-776994816,1435150503,296747008,1435150812,2119172096,1435153729c16777216,0,-1005584384,1435155026,65536,0c0,0,0,0,0,81792c0,0,0,0,65536,0c1391460352,1435150812,0,65536,0,0c-746586112,2129870000,0,0,-746586112,2129870000c0,0,65536,65536,0,0c9502720,0,1126170624,2129871581,65536,2129854464c0,0,0,0,1141374976,2129871581c1145044992,2129871581,1149239296,2129871581,1152909312,2129871581c1158152192,2129871581,1162346496,2129871581,1166540800,2129871581c1169686528,2129871581,1172832256,2129871581,-747634688,1435155681c-479199232,1435155681,-747634688,1435155697,268435456,0c19988480,0,-897056768,2129871591,65536,2129854464c0,0,0,0,-879755264,2129871591c-876085248,2129871591,-872415232,2129871591,-868745216,2129871591c-865599488,2129871591,-859308032,2129871591,-776994816,1435150503c-365428736,2129871646,0,0,-380633088,1435154033c0,0,65536,-65536,-1,-65536c-1,-1,-1,-1,-1,-1c-1,-1,-1,262143,-365428736,2129871646c-855113728,2129871591,-851443712,2129871591,-995622912,1435155026c1388314624,1435150812,16842752,0,-895483904,1435153531c-746586112,2129870000,-746586112,2129870000,0,0c0,0,196608,0,0,0c0,0,16842752,0,16842752,0c1526726656,1435152106,0,0,-365428736,2129871646c0,0,0,0,0,0c0,0,0,0,16842752,0c-2125463552,1435153729,-776994816,1435150503,-1270874112,1435150813c-953155584,1435155026,16777216,0,-959447040,1435155026c65536,0,0,0,0,0c0,7290752,110,0,0,0c65536,0,1391460352,1435150812,0,65536c0,0,-746586112,2129870000,-16777216,-1c-746520577,2129870000,0,0,65536,65536c0,0,13697024,0,65536,262144c-786432000,2129871413,0,0,-1456472064,1435150519c-950534144,1435155026,-365428736,2129871646,0,0c350224384,2129871620,0,0,-870318080,1435150501c-947388416,1435155026,65536,0,0,0c348127232,2129871620,0,0,1077936128,1435150504c-944242688,1435155026,-65536,-1,65535,2129854464c-788529152,2129871413,0,0,-870318080,1435150501c-941096960,1435155026,0,0,0,0c9502720,0,0,0,0,0c65536,0,0,0,-1905262592,2129870506c-1384120320,2129870506,0,0,65536,65536c-781254656,2129871553,-783024128,2129871553,-1087373312,2129870815c-931135488,1435155026,721420288,1430471467,-1879029938,2129870506c0,0,-74448896,2126432811,-1908932608,2129871611c2162688,0,393216000,2129871581,65536,0c909115392,1435151020,269549568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69549568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91328,0l-1722286080,2129867869l45416448,0l10878976,0l21954560,0l11272192,0l24707072,0l3997696,0l16777216,0l24707072,0l10878976,0l22085632,0l-1572864,-1l-1441793,-1l22151167,0l10878976,0l1376256,1886191873l-1794618035,2129867869l-2094006272,1435151427l-65536,-1l403767295,1435150900l1703936,2129854464l1280311296,1435151182l131072,0l0,2031616l0,2097152l1114112,0l0,65536l589824,0l0,-1l-1509883905,1435151383l1280311296,1435151182l458752,0l0,0l16842752,0l65536,327680l1221591040,1435151021l0,131072l-1456472064,1435150519l-368574464,1435155026l809500672,1435150702l0,0l-871366656,2129871392l0,0l-870318080,1435150501l-365428736,1435155026l0,0l0,0l-931135488,2129871392l0,0l-1456472064,1435150519l-362283008,1435155026l-25165824,1435150732l0,0l-2097152000,2129871616l0,0l-1456472064,1435150519l-359137280,1435155026l-1927282688,1435151186l0,0l263192576,1435152736l0,0l-1456472064,1435150519l-355991552,1435155026l-365428736,2129871646l0,1435107328l5308416,0l0,0l0,0l0,0l0,0l0,0l0,0l0,0l65536,0l16842752,50003969l30539392,0l-1463287808,2129868319l-872415232,2129870110l-872415232,2129870110l2024800256,2129870110l131072,0l0,8064l65536,0l0,0l0,0l0,0l0,0l0,0l0,0l0,0l0,0l0,0l0,0l0,0l0,0l0,0l0,0l0,0l0,0l0,0l0,0l0,0l0,0l0,0l0,0l0,0l0,0l0,0l0,0l0,0l0,0l0,0l0,0l0,0l0,0l0,0l0,0l0,0l0,0l11599872,0l492830720,2129870559l492830720,2129870559l0,65536l6881280,0l196608,6422607l4784234,6684782l111,0l0,0l0,0l0,0l0,0l0,0l1179648,-65534l2228223,0l-1938292736,2129869997l65536,0l0,0l2162688,0l2621440,3145728l1567621120,382l65536,0l5308416,0l643825664,1435151032l-595591168,1435150910l486539264,1435150803l-912261120,1435151381l1995440128,1435150726l1809842176,1435151192l1447034880,1435151003l1207959552,4296692l5247220,0l13697024,0l65536,262144l-786432000,2129871413l0,0l-1456472064,1435150519l-306708480,1435155026l-801112064,1435154037l0,2129854464l350224384,2129871620l0,2129854464l-870318080,1435150501l-303562752,1435155026l-503250944,2129871607l0,2129854464l348127232,2129871620l0,1435107328l1077936128,1435150504l-300417024,1435155026l268435456,0l0,0l-788529152,2129871413l0,0l-870318080,1435150501l-297271296,1435155026l0,0l0,0l4259840,0l65536,0l0,0l-1053032448,2129868291l3538944,65536l0,0l0,0l0,0l30474240,0l-739770368,2129868319l-1562378240,2129870111l-1562378240,2129870111l2014314496,2129870110l4128768,0l-67110664,-1073807362l1048319,0l-742785024,2129868319l-965738496,2129870110l-965738496,2129870110l2023751680,2129870110l536870912,0l0,4096l262144,0l-65536,-1l-1,-1l-1,-16504577l-1,-1l-1,-1l-1,-1l-1,-1l-1,-1l-1,-1l-1,-1l-1,687865855l-252,-1l-1,-1l-1,-1l-1,-1l-1,-1l-1,-1l-1,-1l-1,-1l-16504577,-1l-1,-1l-1,-1l-1,-1l-1,-1l-1,-1l-1,-1l-1,-1l687865855,-252l-1,-1l-1,-1l-1,-1l-1,-1l-1,-1l-1,-1l-1,-1l-1,-16504577l-1,-1l-1,-1l-1,-1l-1,-1l-1,-1l-1,-1l30474239,0l30474240,0l-479854592,2129868319l-609222656,2129870110l-609222656,2129870110l2012217344,2129870110l-2147483648,0l0,0l262146,0l202113024,202116108l268,0l0,0l0,0l0,0l0,0l0,0l0,0l0,0l0,0l0,0l0,0l0,0l0,0l0,0l0,0l0,0l0,0l0,0l0,0l0,0l0,0l0,0l0,0l0,0l0,0l0,0l0,0l0,0l0,0l0,0l0,0l0,0l0,0l0,0l0,0l0,0l0,0l0,0l0,0l0,0l0,0l0,0l0,0l0,0l0,0l0,0l0,0l0,0l60817408,0l30474240,0l-478806016,2129868319l1322254336,2129870111l1322254336,2129870111l2017460224,2129870110l-1073741824,0l0,262144l1310848,0l0,0l0,0l0,0l0,0l0,0l0,0l0,0l0,0l0,0l0,0l0,0l0,0l0,0l0,0l0,0l0,0l0,0l0,0l0,0l0,0l0,0l0,0l0,0l0,0l0,0l0,0l0,0l0,0l0,0l0,0l0,0l0,0l0,0l0,0l0,0l0,0l0,0l0,0l0,0l0,0l0,0l0,0l0,0l0,0l0,0l0,0l0,0l0,0l0,0l91226112,0l30474240,0l-433455104,2129868319l1322254336,2129870111l1322254336,2129870111l2017460224,2129870110l-268435456,262144l1107296256,-3867640l2392105,0l0,0l0,0l0,0l0,0l0,0l0,0l0,0l0,0l0,0l0,0l0,0l0,0l0,0l0,0l0,0l0,0l0,0l0,0l0,0l0,0l0,0l0,0l0,0l0,0l0,0l0,0l0,0l0,0l0,0l0,0l0,0l0,0l0,0l0,0l0,0l0,0l0,0l0,0l0,0l0,0l0,0l0,0l-656877565,-656877352l-656877352,-656877352l-656877352,-656877352l-656877352,-656877352l-656877352,-656877352l-656877352,-656877352l-656877352,-656877352l121690328,0l30474240,0l-370016256,2129868319l1322254336,2129870111l1322254336,2129870111l2017460224,2129870110l1879048192,0l-1140850688,10027729l262144,0l687800320,-252l-1,-1l-1,-1l-1,-1l-1,-1l-1,-1l-1,-1l-1,-1l-1,-16504577l-1,-1l-1,-1l-1,-1l-1,-1l-1,-1l-1,-1l-1,-1l-1,687865855l-252,-1l-1,-1l-1,-1l-1,-1l-1,-1l-1,-1l-1,-1l-1,-1l-16504577,-1l-1,-1l-1,-1l-1,-1l-1,-1l-1,-1l-1,-1l-1,-1l687865855,-252l-1,-1l-1,-1l-1,-1l-1,-1l-1,-1l-1,-1l-1,-1l-1,201337087l202116108,202116108l202116108,202116108l202116108,202116108l202116108,202116108l202116108,202116108l202116108,202116108l202116108,202116108l30411788,0l8454144,0l65536,3080192l6684672,7077993l3801189,3080239l7602223,7340141l7077935,3473525l3670073,3735605l6488113,3145785l3276852,7602222l7340141,7077935l3473525,3670073l3735605,6488113l3145785,6946872l7602222,7340141l3604480,3735600l0,1435435008l6356992,0l450625536,2129868314l1201668096,2129870117l963641344,2129870106l-128974848,1435155026l451543040,2129868314l468451328,2129868314l485228544,2129868314l502005760,2129868314l518782976,2129868314l8388608,0l-1858076672,1435151380l2162688,0l-50331648,1435151886l-422576128,1435150839l832569344,1435150911l7405568,0l-15728640,1435151010l0,1l0,0l361103360,65536l-1692401664,1435150768l-1675624448,1435150768l134217728,3014656l67,0l1095778288,1435150807l233832448,1435151008l0,0l65536,0l-1523646464,350379l2162688,0l0,0l-1871708160,1435155025l2097152,0l4259840,0l65536,0l0,0l-1082130432,2129866462l155451392,65536l0,0l0,0l0,0l5308416,0l0,0l0,0l0,0l-685768704,1435151379l-684720128,1435151379l-684720128,1435151379l-1529872384,1435150877l1526726656,1435153528l0,0l3211264,0l0,0l0,0l65536,0l0,0l0,0l4259840,0l196608,983040l5505024,7143529l7536741,5111840l7798885,5373984l7143535,7209057l327155712,1435107328l4194304,0l97583104,0l0,0l0,0l202116096,51121164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1009582080,1010580540l1010580540,1010580540l-190,1895825407l1010580540,1010580540l1010580540,277564l-3932160,-1l-1,-1l-1,-1l-1,-1l-1,1376255l-3932160,-1l-1,-1l-1,-1l-1,-1l-1,1376255l-3932160,-1l-1,-1l-1,-1l-1,-1l-1,1376255l-3932160,-1l-1,-1l-1,-1l-1,-1l-1,1376255l-3932160,-1l-1,-1l-1,-1l-1,-1l-1,1376255l-3932160,-1l-1,-1l-1,-1l-1,-1l-1,1376255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522133497,1004593376l0,0l0,0l97583104,0l0,0l0,0l202116096,51121164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1009582080,1010580540l1010580540,1010580540l-190,1895825407l1010580540,1010580540l1010580540,277564l-3932160,-1l-1,-1l-1,-1l-1,-1l-1,1376255l-3932160,-1l-1,-1l-1,-1l-1,-1l-1,1376255l-3932160,-1l-1,-1l-1,-1l-1,-1l-1,1376255l-3932160,-1l-1,-1l-1,-1l-1,-1l-1,1376255l-3932160,-1l-1,-1l-1,-1l-1,-1l-1,1376255l-3932160,-1l-1,-1l-1,-1l-1,-1l-1,1376255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248,1157627903l0,0l0,0l0,0l0,0l-522133497,1004593376l0,0l0,0l17891328,0l-1722286080,2129867869l49807360,0l30605312,0l21954560,0l4128768,0l40632320,0l19922944,0l32702464,0l40632320,0l30605312,0l34668544,0l-1572864,-1l-1441793,-1l34734079,0l30605312,0l1376256,257l-1794637824,2129867869l541065216,1435151427l-65536,-1l663814143,1435151163l1245184,2129854464l-1225785344,1435155235l1310720,327680l0,2097152l0,2162688l1114112,0l0,65536l589824,0l0,-1l263258111,1435153527l-1225785344,1435155235l458752,0l0,0l25231360,0l489684992,2129871566l65536,0l-554696704,1435153356l-365428736,2129871646l327680,0l0,327680l0,0l-365428736,2129871646l0,1435107328l917504,0l0,0l0,1435150874l0,0l0,0l0,0l0,0l0,1435107328l0,0l0,0l738197504,1435154157l0,0l0,0l0,0l0,0l0,0l0,0l0,0l0,0l0,0l0,0l0,0l0,0l0,0l0,0l0,0l0,0l0,0l0,0l0,0l0,0l0,0l0,0l0,0l0,0l0,0l0,0l0,0l5308416,0l65536,1507328l7143424,7602277l3801185,7274596l7667811,6619245l7602286,7536685l6357108,6881396l7602291,6488169l-962592768,1435155584l5242880,0l2162688,0l-2097676288,2129871573l65536,8781824l0,0l26954956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6842752,0l-1587544064,1435150961l1892679680,1435155584l-365428736,2129871646l2002780160,1435155567l2003828736,1435155567l0,0l0,0l0,0l16842752,-33752071l447742206,1435155027l-776994816,1435150503l296747008,1435150812l703594496,1435153532l16777216,775373056l428873764,1435155027l65536,0l0,0l0,0l0,16256l0,0l0,0l65536,0l1391460352,1435150812l0,65536l0,0l-746586112,2129870000l0,0l-746586112,2129870000l0,0l65536,65536l0,0l19988480,0l-897056768,2129871591l65536,2129854464l0,0l0,0l-879755264,2129871591l-876085248,2129871591l-872415232,2129871591l-868745216,2129871591l-865599488,2129871591l-859308032,2129871591l-776994816,1435150503l-365428736,2129871646l0,0l-692060160,1435151483l0,0l65536,0l-65536,-65536l-65536,-1l-1,-1l-1,-1l-1,-1l-1,65535l-365428736,2129871646l-855113728,2129871591l-851443712,2129871591l456654848,1435151005l1388314624,1435150812l16842752,0l477102080,1435151011l-746586112,2129870000l-746586112,2129870000l0,0l0,0l196608,0l0,0l0,0l16842752,0l16842752,0l-1024458752,1435151557l0,0l-365428736,2129871646l0,0l0,0l0,0l0,0l0,0l16842752,-33752071l1632633086,1435155567l-776994816,1435150503l-1270874112,1435150813l471859200,1435155027l16777216,775373056l465573924,1435155027l65536,0l0,0l0,0l0,16256l0,0l0,0l65536,0l1391460352,1435150812l0,65536l0,0l-746586112,2129870000l0,0l-746586112,2129870000l0,0l65536,65536l0,0l13697024,0l65536,262144l-786432000,2129871413l0,0l-1456472064,1435150519l474480640,1435155027l-365428736,2129871646l0,0l350224384,2129871620l0,0l-870318080,1435150501l477626368,1435155027l65536,0l0,0l348127232,2129871620l0,0l1077936128,1435150504l480772096,1435155027l-65536,-1l65535,0l-788529152,2129871413l0,0l-870318080,1435150501l483917824,1435155027l0,0l0,0l9502720,0l-602931200,1435157329l-602406912,1435157329l-602406912,1435157329l-600834048,1435157329l-600309760,1435157329l-600309760,1435157329l-649068544,1435157329l16711680,0l0,0l0,0l0,0l0,0l0,0l0,0l0,0l0,0l955645952,1435157329l13697024,0l65536,262144l-786432000,2129871413l0,0l-1456472064,1435150519l497549312,1435155027l1161822208,1435150882l0,2129854464l350224384,2129871620l0,2113929216l-870318080,1435150501l500695040,1435155027l65536,2113929216l0,2129854464l348127232,2129871620l0,1426063360l1077936128,1435150504l503840768,1435155027l234881024,0l0,0l-788529152,2129871413l0,0l-870318080,1435150501l506986496,1435155027l0,0l0,0l23134208,0l0,1l65536,0l262144,0l524288,65536l-354418688,1435153166l-65536,65535l1073741824,3l1602158592,234883035l262144,0l524288,65536l-1423966208,1435155030l-65536,65535l0,3l134414336,8208l262144,0l524288,65536l-1207959552,1435152246l-65536,65535l0,67108864l0,260046848l131072,0l524288,65536l-1177550848,1435152246l-65536,65535l0,3l134414336,8208l262144,0l524288,65536l-1147142144,1435152246l-65536,65535l131072,0l0,8064l65536,0l524288,65536l1600126976,1435157328l-65536,65535l131072,0l0,8184l65536,0l524288,65536l1630535680,1435157328l-65536,65535l0,0l7405568,0l0,0l1919647744,1142113l3,1919844352l93029,65536l1048576,0l-1282408448,1435151016l991952896,1435155585l0,0l-765460480,2129870041l0,0l0,65536l0,0l7340032,0l38862848,0l-124649472,1435497657l843251712,527115397l45389,0l0,0l0,6094848l65536,0l0,0l0,0l0,65536l0,0l0,4980736l65536,0l0,0l0,0l65536,131072l0,0l65536,6029312l65536,0l0,0l16368,0l65536,196608l0,0l65536,5767168l65536,0l0,0l16384,0l0,262144l0,0l0,4456448l65536,0l0,0l16384,0l65536,327680l0,0l65536,5308416l65536,0l0,0l16392,0l65536,393216l0,0l65536,5111808l65536,0l0,0l16400,0l65536,458752l0,0l65536,5767168l65536,0l0,0l16404,0l0,524288l0,0l0,1114112l65536,0l0,0l16404,0l0,589824l0,0l0,4587520l65536,0l0,0l16404,0l65536,655360l0,0l65536,5373952l65536,0l0,0l16408,0l65536,720896l0,0l65536,5242880l65536,0l0,0l38862848,0l318898176,1435496973l0,0l0,0l-1456471806,1435150519l580386816,1435155027l1605369856,1435150702l0,34275328l-1943011328,2129871615l0,1245184l126877696,1435150727l583532544,1435155027l797966336,1435150794l0,0l2027946342,2129871382l0,1632436224l-1456445324,1435150519l586678272,1435155027l1616904192,1435150702l0,1835008l-1932525568,2129871615l0,0l-870318080,1435150501l589824000,1435155027l1627455488,-1319632786l30705,1075838976l2032170995,2129871382l0,589824l1146093568,1435150504l592969728,1435155027l1603272704,1435150702l0,2035548160l-1929353872,2129871615l0,894697472l1146093824,1435150504l596115456,1435155027l1567621120,1435150702l0,544407552l-1927256754,2129871615l0,1651310592l-1456444305,1435150519l599261184,1435155027l1593835520,1435150702l0,1852375040l-1923060671,2129871615l0,-888799232l-1456419634,1435150519l602406912,1435155027l1601175552,1435150702l0,4259840l-1945090572,2129871615l0,1096744960l-1456409600,1435150519l605552640,1435155027l1614807040,1435150702l0,1609826304l-1940851643,2129871615l0,131072l-1456472062,1435150519l608698368,1435155027l-1716518912,1435150700l0,983040l2060451852,2129871382l0,1835008l-870318080,1435150501l611844096,1435155027l33554432,2035491330l29811,245104640l2058385510,2129871382l0,-65536l-870252545,1435150501l614989824,1435155027l16777216,196608l0,0l5308416,0l-549453824,2129871591l65536,0l0,0l0,0l-746586112,2129870000l-746586112,2129870000l-746586112,2129870000l0,0l-743440384,2129871576l2162688,0l131072,65536l7208960,0l2097152,0l7405568,0l262144,3l1836089344,25443l262144,0l0,0l262144,7929856l889257984,552389264l3534872,2949164l3407924,2883635l3342385,3604536l2949164,3407924l2883634,3670065l3473458,3407916l3342388,65536l3211264,0l311427072,1435153527l0,1435153920l0,0l-1752170496,1435155025l261095424,1435151182l4259840,0l0,0l0,0l65536,0l0,0l0,0l0,16384l4194304,0l13697024,0l65536,262144l-786432000,2129871413l0,1435107328l-1456472064,1435150519l641204224,1435155027l1161822208,1435150882l0,1435107328l350224384,2129871620l0,0l-870318080,1435150501l644349952,1435155027l65536,0l0,1435107328l348127232,2129871620l0,0l1077936128,1435150504l647495680,1435155027l234881024,0l0,0l-788529152,2129871413l0,1435435008l-870318080,1435150501l650641408,1435155027l0,2129870559l0,0l5308416,0l-1850212352,2129866735l-757071872,1435150805l57278464,6291712l101,0l0,0l0,0l0,0l1081081856,1435151005l5242880,0l5308416,0l-917504,1435496965l0,0l0,1342177280l1455439990,1435150840l0,1342177280l16502,1879048192l16508,0l0,1879048192l-1093648260,1435154036l3211264,0l1369440256,1435155388l1369964544,1435155388l1369964544,1435155388l0,0l65536,0l2162688,0l1773142016,1435156650l1886912512,1435150795l16777216,116l2162688,0l-97517568,1435151181l-1028653056,1435151017l-953155584,1435150799l30474240,0l1026162688,2129868297l1322254336,2129870111l1322254336,2129870111l2017460224,2129870110l-2147483648,0l0,0l262160,0l-1727004672,1435150753l0,0l0,0l-2147418112,-1l-2147352577,-1l65535,0l0,0l0,0l0,0l-2076049408,2129871581l-1745879040,1435153528l0,0l0,2129854464l0,0l-65536,65535l2,0l0,0l27656192,0l29949952,0l0,0l0,0l0,0l0,0l0,0l-365428736,2129871646l0,0l0,0l-2147418112,-1l-2147352577,-1l-783220737,2129871577l0,0l0,0l15663104,0l17629184,0l0,0l0,0l0,0l0,0l16368,0l0,0l0,0l0,0l1048576,1435155027l0,0l0,0l754974720,1435155584l0,0l0,0l698351616,1435155027l30408704,0l3211264,0l1114112,786432l5570560,5111881l7143521,5242981l7667820,6357106l108,0l6356992,0l1684013056,2129871565l65536,65536l393216,0l1844445184,1435151887l1843396608,1435151887l0,0l-1198522368,1435150720l0,0l0,0l0,0l0,0l3211264,0l-2021654528,2129871563l65536,65536l-809500672,1435153355l212860928,1435153356l212860928,1435153356l18939904,0l-1840250880,2129867869l0,0l0,0l502333440,0l37486592,0l25362432,0l0,0l17432576,0l25362432,0l0,0l34406400,0l0,0l0,0l33488896,0l0,0l0,257l-1794637824,2129867869l1428160512,1435155025l-65536,-1l-365363201,2129871646l0,2129854464l-365428736,2129871646l0,0l0,7864320l0,7864320l0,0l0,65536l0,0l0,-1l65535,0l193986560,1435151021l194510848,1435151021l194510848,1435151021l25362432,0l-365428736,2129871646l17891328,0l-1792540672,2129867869l143589376,0l3276800,0l85983232,0l30605312,0l27918336,0l7208960,0l19988480,0l27918336,0l26542080,0l29294592,0l1376256,0l0,0l27918336,0c26476544,0,1376256,257,-1794637824,2129867869c-1205862400,1435156470,-65536,-1,1427177471,1435156535c10813440,2129854464,-365428736,2129871646,0,327680c65536,327680,65536,589824,917504,0c0,0,0,0,0,-1c-1022296065,1435155565,1427111936,1435156535,196608,0c0,1426063360,3211264,0,-1412431872,1435151889c16777216,0,0,0,-469762048,1435153552c3145728,0,5308416,0,-131596288,2129871560c65536,65536,387973120,2129871572,-1116733440,1435150725c0,0,-1549795328,1435151193,1817182208,1435151193c196608,65536,262144,0,10551296,0c1739587584,2129871608,65536,0,0,0c0,0,1751646208,2129871608,1755316224,2129871608c1759510528,2129871608,1762656256,2129871608,1766326272,2129871608c-776994816,1435150503,0,0,-365428736,2129871646c767557632,1435155027,65536,0,0,0c0,0,0,16256,0,0c0,0,2162688,0,65536,393216c7471104,6553673,3670065,56,3211264,0c-2021654528,2129871563,65536,65536,-715128832,1435157335c313196544,1435157336,313196544,1435157336,5308416,0c-2097676288,2129871606,65536,0,0,0c0,0,-2080899072,2129871606,-2077229056,2129871606c-2064646144,2129871606,-776994816,1435150503,0,0c18939904,0,0,65536,0,0c0,0,-33554432,2129869116,0,0c0,0,0,0,0,0c0,196608,0,0,0,0c0,0,-1976434688,1435493112,0,2129854464c1804599296,2129869109,0,0,0,0c1249837056,-2147483129,-2147481599,2049,0,0c2949120,2949120,-1056964608,1435154150,-1056964608,1435154150c786432,0,0,0,-1468006400,2129869108c-1457520640,2129869108,-1462763520,2129869108,-680525824,2129869108c-687865856,2129869108,-698351616,2129869108,0,0c0,0,-1902641152,10329318,18874368,0c3211264,0,327680,655360,5177344,6946914c6488165,2097268,3211313,50,3211263,0c8454144,0,65536,3080192,6684672,7077993c3801189,3080239,7602223,7340141,7077935,3473525c3670073,3735605,6488113,3145785,3276852,7602222c7340141,7077935,3473525,3670073,3735605,6488113c3145785,3604536,7602222,7340141,3604480,3735600c-2147418112,-1,2228223,0,8847360,1435435008c0,0,2097152,0,269549568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0474240,0,-1358692352,2129867807,-102760448,2129870111c-102760448,2129870111,2028994560,2129870110,0,67108864c0,260046848,131072,0,0,0c1572864,0,0,0,0,0c1572864,0,0,0,0,0c16368,0,0,0,0,0c16368,0,0,0,0,0c16368,0,0,0,0,0c16368,0,0,0,1094189056,1435155027c1094189056,1435155027,0,0,16466,0c16466,-1073741824,16498,-1073741824,16498,0c0,0,1098383360,1435155027,1098383360,1435155027c-965738496,15646,0,0,131072,0c0,65536,65536,131072,0,0c805306368,1435107328,0,0,16368,0c81904,0,1913651200,1435151564,484442112,1435151372c65536,65536,1048576,0,258998272,1435151557c1031798784,1435152729,0,0,-765460480,2129870041c0,0,0,65536,0,0c0,0,26279936,0,71303168,2129870046c0,0,0,536870912,65536,0c587857920,0,0,0,0,1c0,0,1572864,0,0,0c0,0,1572864,0,0,0c0,0,16368,0,0,0c0,0,16368,0,49160,1073741824c16494,0,16368,0,0,0c0,0,16368,0,16392,1073741824c1124647022,1435155027,1124597760,1435155027,0,0c16466,0,16466,-1073741824,16498,-1073741824c16498,0,262144,0,1128792064,1435155027c1128792064,1435155027,-65536,65535,131072,0c0,8064,65536,0,0,0c0,0,160432128,1435151004,954204160,2129870046c0,0,-2147483648,133121,-894435328,1435156907c14090240,15925248,14155776,0,524288,2031616c4259840,0,65536,0,0,0c850395136,2129868297,1216479232,65536,0,0c0,0,0,0,2162688,0c1629487104,1435150784,458752,0,-150994944,1435151385c4259840,0,888143872,1435152105,-1012924416,1435151064c-1501560832,1435151552,-1501036544,1435151552,-1501036544,1435151552c-959971328,13906,4194304,0,2162688,0c540016640,1435151023,1703936,0,150994944,1435151564c2162688,0,65536,131072,4784128,100c2097152,0,5308416,0,-2097676288,2129871606c65536,0,0,0,0,0c-2080899072,2129871606,-2077229056,2129871606,-2064646144,2129871606c-776994816,1435150503,0,0,16842752,0c-552599552,1435151003,0,0,-365428736,2129871646c0,0,0,0,0,0c0,0,0,0,16842752,-1c709951487,1435151022,-776994816,1435150503,-1270874112,1435150813c1177550848,1435155027,16777216,-256,1168179199,1435155027c65536,0,0,0,0,0c0,-49280,65535,0,0,0c-16711680,-1,1391525887,1435150812,-16777216,131071c0,0,-746586112,2129870000,-16777216,-1c-746520577,2129870000,0,0,65536,131071c-65536,-1,3276799,0,0,0c0,0,65536,0,0,0c0,0,13697024,0,65536,262144c-786432000,2129871413,0,-65536,-1456406529,1435150519c1180172288,1435155027,-365428736,2129871646,0,-65536c350289919,2129871620,0,-65536,-870252545,1435150501c1183318016,1435155027,-16711680,-1,65535,-65536c348192767,2129871620,0,-65536,1078001663,1435150504c1186463744,1435155027,-65536,-1,65535,-65536c-788463617,2129871413,0,-65536,-870252545,1435150501c1189609472,1435155027,-16777216,-1,65535,-65536c9568255,0,65536,0,0,0c65536,0,0,0,-1905262592,2129870506c-1384120320,2129870506,0,0,65536,65536c-781254656,2129871553,-783024128,2129871553,-1087373312,2129870815c1199570944,1435155027,721420288,1430471467,-1879029938,2129870506c0,0,-74448896,2126432811,-1908932608,2129871611c14745600,0,1208483840,2129871614,1236271104,2129871614c1241513984,2129871614,1245708288,2129871614,1249378304,2129871614c1253572608,2129871614,1257766912,2129871614,1260912640,2129871614c1265631232,2129871614,1273495552,2129871614,1277165568,2129871614c1280835584,2129871614,1287127040,2129871614,1290272768,2129871614c65536,2129854464,0,0,0,0c1294467072,2129871614,-2056781824,1435151010,-2055733248,1435151010c-2056257536,1435151010,1427111936,1435153531,-297795584,1435151021c0,0,0,0,0,0c0,0,30474240,0,-1295253504,2129868319c1322254336,2129870111,1322254336,2129870111,2017460224,2129870110c-2147483648,0,0,0,262160,0c1620443136,503563685,274867217,-2074012439,-867295911,-1915608375c-1366226105,1795797178,1448629849,-1124836374,-426005797,328292698c141197598,-1003867002,-521194081,-521706077,-1362616607,432105751c-1920452440,2061618962,1723185525,-278884618,-1310241975,-268356166c2086639251,-1007965915,1952828684,-262786403,-1784268341,77473396c2055255456,1701515216,-631446998,-973247822,-887862582,-1090322435c-785153122,1140850691,25600,0,0,0c0,-671088640,-335375612,255491,0,0c0,0,0,0,0,251658240c-1259338752,-1308622848,149948932,0,268435456,-1291845622c1894779648,2130706432,-2147450880,34048,67108864,64321c16844800,2130706752,939534337,201441024,-855614464,1c130816,1056966656,268439555,209944576,-2130706432,8835c1633417472,822091916,14592,1996519168,771782400,1761638912c1962965248,1845518592,1962961664,1660956160,1828744960,1124073472c418456064,-1090519040,1610612737,17010688,-1845493760,259c245504,8388736,30412800,0,4259840,0c65536,0,0,0,677117952,2129867950c341311488,65536,0,0,0,0c0,0,34668544,0,392429568,1435497569c0,0,470810624,1435152009,684720128,1435151888c360710144,1435151191,-116391936,1435150912,1684013056,1435152023c-497025024,1435151558,-969932800,1435151187,926941184,1435152582c1421869056,1435151182,-243269632,1435152021,-1009778688,1435151476c1567621120,1435151194,-478150656,1435150936,-635437056,1435151003c-1047527424,1435151190,648019968,1435152005,-1463812096,1435151007c-30408704,1435150902,1987051520,1435151182,-1442840576,1435151886c978321408,1435151556,-314572800,1435151021,-207618048,1435152103c953155584,1435152005,1609564160,1435152248,687865856,1435152022c-915406848,1435150961,342884352,1435152022,1261436928,1435150882c1086324736,1435152729,-1804599296,1435150962,483393536,1435151559c7602176,7274601,2097262,6357070,6881396,6619254c0,0,0,0,0,0c0,0,2097152,-65534,-1,-1c65535,0,0,0,0,0c0,0,0,262144,18087936,0c0,0,0,0,0,0c0,0,0,0,0,0c0,0,0,0,0,-65536c-1,-1,65535,0,0,0c0,0,0,0,0,-131072c65535,0,22085632,0,1337982976,2129866733c-1886388224,1435153531,1562378240,1435151023,-1530920960,1435151048c-1297612800,1435151483,1811939328,-6560869,-1639972864,2129871594c0,0,0,0,0,0c0,0,0,0,0,0c0,0,262144,0,65536,0c-432013312,1435152021,2013790208,2129866734,-839909376,1435150805c-1522008064,1435151048,-1980760064,1435150910,504365056,2129866695c196608,0,262144,0,0,0c0,0,10223616,-1,511,0c0,0,0,0,-455081984,1435155215c-456130560,1435155215,-1240465408,1435150806,0,0c0,0,-365428736,2129871646,-365428736,2129871646c-365428736,2129871646,0,0,0,0c-1298137088,1435151483,3211264,0,1559756800,2129866734c65536,6815744,1360003072,1435155027,65536,0c148832256,0,35717120,0,0,0c458227712,1435151189,0,0,0,0c0,0,0,0,0,0c-1483735040,1435151561,0,0,0,0c0,0,0,0,0,0c0,0,-1431306240,1435152238,0,0c-2012217344,1435151010,0,0,0,0c0,0,0,0,0,0c0,0,0,0,0,0c0,0,0,0,0,0c0,0,0,0,0,0c0,0,0,0,0,0c0,0,0,0,0,0c0,0,0,0,0,0c0,0,0,0,0,0c0,0,0,0,0,0c0,0,0,0,0,0c0,0,0,0,0,0c0,0,0,0,0,0c0,0,0,0,0,0c0,0,0,0,0,0c0,0,0,0,0,0c0,0,0,0,0,0c3211264,0,1037041664,2129866732,1360003072,1435155027c-382730240,1435151022,-2052063232,1435151887,0,0c3211264,0,596115456,2129866735,65536,3801088c1351614464,1435155027,1284505600,1435155027,148701184,0c3211264,0,1092616192,2129866736,1348468736,1435155027c131072,1895825408,-5242880,1435150783,0,0c5308416,0,-2097676288,2129871606,65536,0c0,0,0,0,-2080899072,2129871606c-2077229056,2129871606,-2064646144,2129871606,-776994816,1435150503c0,0,5308416,0,1037041664,2129866732c-1817182208,1435153531,1345323008,1435155027,1134034944,1435150903c131072,0,1138229248,1435150903,-1800404992,1435153531c0,0,0,0,5308416,0c-549453824,2129871591,65536,0,0,0c0,0,-746586112,2129870000,-746586112,2129870000c-746586112,2129870000,0,-6029312,5242880,0c3211264,0,131072,851968,5046272,5177427c5177439,4522060,5177439,6946914,3604533,0c17891328,0,-1189085184,2129866735,0,0c0,0,0,0,-1126170624,2129866735c0,0,0,0,-1727004672,1435150753c0,0,0,0,-2147418112,-1c-2147352577,-1,65535,0,0,0c1973420032,1435151181,-1793064960,1435155218,131072,0c-1555038208,1435151014,0,0,18481152,2129854464c0,0,-65536,327679,2,0c0,0,-2147418112,-1,-2147352577,-1l65535,0l870318080,1435152014l0,0l0,0l0,0l-365428736,2129871646l0,0l5308416,0l-140181504,1435497469l0,0l0,0l1388314624,1435155235l0,65536l0,0l0,0l458752,7l5242880,0l9502720,0l1126170624,2129871581l327680,1435107328l0,0l0,0l1141374976,2129871581l1145044992,2129871581l1149239296,2129871581l1152909312,2129871581l1158152192,2129871581l1162346496,2129871581l1166540800,2129871581l1169686528,2129871581l1172832256,2129871581l-751828992,1435155617l-483393536,1435155617l-751828992,1435155633l0,1435107328l74514432,0l-786694144,2129868319l-965738496,2129870110l-965738496,2129870110l2023751680,2129870110l-1342177280,0l1107296256,14336l262176,0l-783548416,2129868319l-965738496,2129870110l-965738496,2129870110l2023751680,2129870110l-1342177280,0l1107296256,14336l262176,0l-780402688,2129868319l-965738496,2129870110l-965738496,2129870110l2023751680,2129870110l-1342177280,0l1107296256,14336l262176,0l-777256960,2129868319l-965738496,2129870110l-965738496,2129870110l2023751680,2129870110l-1342177280,0l1107296256,14336l262176,0l-774111232,2129868319l-965738496,2129870110l-965738496,2129870110l2023751680,2129870110l-1342177280,0l1107296256,14336l262176,0l-770965504,2129868319l-965738496,2129870110l-965738496,2129870110l2023751680,2129870110l-1342177280,0l1107296256,14336l262176,0l-767819776,2129868319l-965738496,2129870110l-965738496,2129870110l2023751680,2129870110l-1342177280,0l1107296256,14336l262176,0l-764674048,2129868319l-965738496,2129870110l-965738496,2129870110l2023751680,2129870110l-1342177280,0l1107296256,14336l262176,0l-761528320,2129868319l-965738496,2129870110l-965738496,2129870110l2023751680,2129870110l-1342177280,0l1107296256,14336l262176,0l-758382592,2129868319l-965738496,2129870110l-965738496,2129870110l2023751680,2129870110l-1342177280,0l1107296256,14336l262176,0l-755236864,2129868319l-965738496,2129870110l-965738496,2129870110l2023751680,2129870110l-1342177280,0l1107296256,14336l262176,0l-752091136,2129868319l-965738496,2129870110l-965738496,2129870110l2023751680,2129870110l-1342177280,0l1107296256,14336l262176,0l-748945408,2129868319l-965738496,2129870110l-965738496,2129870110l2023751680,2129870110l-1342177280,0l1107296256,14336l262176,0l0,65936l33554432,1767116800l544433517,544695630l1634561874,-1319632786l-1319012367,1075869681l276199411,327526l19726336,262146l32505856,655361l171048960,0l2,129005689l328448,34865152l92275596,28l-25165061,0l26214400,1l268435968,1701669204l1699618931,1867653239l7233901,2012328280l2012328289,2012430368l-10088330,4l65837,4l131568,9l2610,65536l2021130240,328448l34865152,102891882l76611612,0l-675282944,1435153530l-739246080,1435152734l0,0l0,0l0,0l0,0l0,0l0,0l0,0l0,0l0,1769472l1938817026,1435150962l1887436800,1435150962l1989148672,1435150962l-248512512,1435150961l-811597824,1435150961l0,0l0,0l0,1769472l1938817026,1435150962l1887436800,1435150962l1989148672,1435150962l-248512512,1435150961l-811597824,1435150961l0,0l62980096,0l65536,50331657l474,9961474l0,5l65794,327680l33619968,16777215l5,1638702l327680,34275328l0,5l33554956,1247488l103153664,1835023l-1,5111808l16,-64l-75,2240l437,11l984614,1632436236l2035574900,25968l327728,34144256l33554432,5l27263508,1836782l50003968,65152l0,400l33554432,1767116800l544433517,544695630l1634561874,-1363672978l-1363052559,1075869681l201291763,318310l19726336,655360l171048960,0l2,12595257l328448,34865152l42729888,28l-25165061,0l26214400,1l268435968,1701669204l1699618931,1867653239l7233901,2012327608l2012327617,2012430368l-614069249,4l65837,4l496,12l2610,196608l1111556096,15381571l50331882,5l27263508,1900542l50003968,65152l0,400l33554688,2035486720l1819239021,231211008l-614943478,-1363673070l-1363052559,1075869681l201291763,318310l19726336,262144l32505856,786433l171048960,0l3,-1405235108l73924968,328448l34865152,141558004l28,-14548229l0,26214400l16777216,268435968l1159746637,1634890872l-1391851520,1235804l2012327608,2012327617l2012430368,-614069249l4,65837l4,496l9,2610l65536,812580864l9961916,103153664l19267599,1752457549l1701869908,18502997l83886341,1297302530l13652,1852397331l1114401857,1667855201l1701080899,1701273936l85000307,1701669204l1699618931,1867653239l7233901,2035483409l1819239021,1124405504l1769108847,1310749285l285243237,542395652l1920235589,1460863073l1816227433,1685013356l1734430821,285242213l-858862842,1179877l1160716552,1093616783l252769360,1346461511l1092493298,253097040l1173618753,-1879824908l4284226,1125060852l-201309857,720651663l-1879816097,284426305l-1879818225,-196575423l708906768,1163871327l-196780044,202326367l65537,33686017l131074,65793l65539,327684l33554698,573867524l-2046557604,47194656l4293376,1115881474l-2097151488,67240003l1023425926,965214210l-2013265408,196656l184549404,65793l411763714,28450l720896,103153664l786447,-1l1,0l28,1049339l7,45875200l-2046820352,570556929l1953724755,-620728987l-614069249,655360l25821217,0l0,1238440l4,301l4,66032l3,0l16842752,0l814743552,1435151007l0,0l-365428736,2129871646l-1305477120,1435154032l-1304428544,1435154032l-1884291072,1435151002l-1884291072,1435151002l-1883766784,1435151002l16777216,0l347078656,1435151015l-776994816,1435150503l296747008,1435150812l397410304,1435155236l16777216,0l1553989632,1435155027l65536,0l0,0l0,0l0,16256l0,0l0,0l1543503872,0l1391460352,1435150812l1526726656,65537l0,0l-746586112,2129870000l788529152,0l-746586112,2129870000l0,0l65536,65536l16777216,0l17891328,0l-1189085184,2129866735l0,0l0,0l0,0l-1126170624,2129866735l0,0l0,0l-1727004672,1435150753l0,0l0,0l-2147418112,-1l-2147352577,-1l65535,0l0,0l-1491075072,1435153727l1688207360,1435155562l131072,0l-6291456,1435151558l0,0l18022400,2129854464l0,0l-65536,327679l2,0l0,0l-2147418112,-1l-2147352577,-1l65535,0l1302331392,1435153532l0,0l0,0l0,0l-365428736,2129871646l0,0l34668544,0l1608843264,1435496724l0,0l0,640l576,1572865l0,0l90780,90709l0,0l0,0l1441792,-65531l-1,131071l-838664192,2l12582912,0l17920,0l0,0l0,196608l37748736,0l65536,7077967l101,0l0,0l0,0l0,0l0,0l0,0l0,0l655360,-65534l196607,-65536l65535,0l0,0l0,0l0,0l0,0l1310720,0l65536,7274563l7340141,6422607l106,0l0,0l0,0l0,0l0,0l0,0l1179648,-65534l262143,-65536l65535,0l0,0l0,0l0,0l0,65536l6881280,0l196608,6422607l4784234,6684782l111,0l0,0l0,0l0,0l0,0l0,0l1179648,-65534l327679,-65536l65535,0l0,0l0,0l0,0l0,196608l393216,0l0,0l2162688,0l393216000,2129871581l65536,0l96468992,1435152734l2162688,0l514850816,1435153166l0,0l5570560,83l2162688,0l-1938292736,2129869997l65536,0l0,0l2162688,0l361824256,1435151032l0,0l0,0l2162688,0l1093730304,17235l0,0l-1499463680,1435151552l2162688,0l-616562688,1435151186l0,0l2097152,0l3211264,0l131072,851968l5046272,5177427l5177439,4522060l5177439,6946914l3145783,1435107328l8454144,0l-1658322944,2129871558l0,0l0,1435107328l0,0l1629487104,1435155027l1629487104,1435155027l0,0l2162688,0l-1761607680,1435152009l0,-1073741824l49261,-2147483648l16487,-402653184l49281,-1610612736l1795244143,6909537l8388608,0l5308416,0l0,0l0,0l0,0l0,0l-754974720,2129870000l-746586112,2129870000l-754974720,2129870000l458752,7l5242880,0l2162688,0l0,0l0,0l0,0l34668544,0l-1672085504,1435494318l0,0l1335885824,1435151385l682622976,1435155026l392167424,1435154036l-1701838848,1435155235l-1405091840,1435153529l1957691392,1435152728l1939865600,1435155026l-51380224,1435151483l790626304,1435155026l686817280,1435155026l411041792,1435155236l1561329664,1435150961l1081081856,1435151484l-864026624,1435151556l-127926272,1435151003l1858076672,1435156470l1811939328,1435156470l1835008000,1435156470l1384120320,1435152734l1279262720,1435150882l-1378877440,1435151191l-1033895936,1435155410l-1003487232,1435152735l-125829120,1435153525l1603272704,1435153169l1891631104,1435156470l-1039138816,1435155410l1896873984,1435156470l1126170624,1435153532l-1504706560,1435151021l1133510656,1435153532l-1443889152,1435153529l904921088,1435153528l242221056,1435154037l-1259339776,1435151193l639631360,1435152015l0,0l0,0l1179648,-65534l262143,-65536l65535,0l0,0l0,0l0,0l0,65536l6881280,0l196608,6422607l4784234,6684782l111,0l0,0l0,0l0,0l0,0l0,0l1179648,-65534l327679,-65536l65535,0l0,0l0,0l0,0l0,196608l393216,0l0,0l1186004992,0l0,0l0,0l0,0l0,0l0,0l0,0l0,0l0,0l0,0l0,0l-167,-1l-1,-1l-1056964609,0l0,0l0,0l0,0l0,0l0,0l0,0l0,0l0,0l0,0l0,0l0,0l0,0l0,0l0,83886080l-36,-1l-1,-1l-234881025,1l0,0l0,0l0,0l0,0l0,0l0,0l0,0l0,0l0,0l0,0l0,0l0,0l0,0l0,1778384896l-1,-1l-1,-1l-1,37l0,0l0,0l0,0l0,0l0,0l0,0l0,0l0,0l0,0l0,0l0,0l0,0l0,0l0,-418709504l-1,-1l-1,-1l-1,87l0,0l0,0l0,0l0,0l0,0l0,0l0,0l0,0l0,0l0,0l0,0l0,0l0,0l0,-8650752l-1,-1l-1,-1l-1,137l0,0l0,0l0,0l0,0l0,0l0,0l0,0l0,0l0,0l0,0l0,0l0,0l0,0l0,-978176l-1,-1l-1,-1l-1,188l0,0l0,0l0,0l0,0l0,0l0,0l0,0l0,0l0,0l0,0l0,0l0,0l0,0l0,-29184l-1,-1l-1,-1l-1,237l0,0l0,0l0,0l0,0l0,0l0,0l0,0l0,0l0,0l0,0l0,0l0,0l0,0l0,-2018l-1,-1l-1,-1l-1,8447l0,0l0,0l0,0l0,0l0,0l0,0l0,0l0,0l0,0l0,0l0,0l0,0l0,0l0,-96l-1,-1l-1,-1l-1,21247l0,0l0,0l0,0l0,0l0,0l0,0l0,0l0,0l0,0l0,0l0,0l0,0l0,0l721420288,-3l-1,-1l-1,-1l-1,34047l0,0l0,0l0,0l0,0l0,0l0,0l0,0l0,0l0,0l0,0l0,0l0,0l0,0l-1308622848,-1l-1,-1l-1,-1l-1,47103l0,0l0,0l0,0l0,0l0,0l0,0l0,0l0,0l0,0l0,0l0,0l0,0l0,0l-12910592,-1l-1,-1l-1,-1l-1,59903l0,0l0,0l0,0l0,0l0,0l0,0l0,0l0,0l0,0l0,0l0,0l0,0l0,0l-3997696,-1l-1,-1l-1,-1l-1,1835007l0,0l0,0l0,0l0,0l0,0l0,0l0,0l0,0l0,0l0,0l0,0l0,0l0,0l-45824,-1l-1,-1l-1,-1l-1,5111807l0,0l0,0l0,0l0,0l0,0l0,0l0,0l0,0l0,0l0,0l0,0l0,0l0,0l-11518,-1l-1157627905,-12l-1,-1l-1,8454143l0,0l0,0l0,0l0,0l0,0l0,0l0,0l0,0l0,0l0,0l0,0l0,0l0,0l-161,-1l872349695,-57l-1,-1l-1,11730943l0,0l0,0l0,0l0,0l0,0l0,0l0,0l0,0l0,0l0,0l0,0l0,0l0,117440512l-32,-1l11206655,-105l-1,-1l-1,15007743l0,0l0,0l0,0l0,0l0,0l0,0l0,0l0,0l0,0l0,0l0,0l0,0l0,1895825408l-1,-1l2620671,-153l-1,-1l-1,385875967l0,0l0,0l0,0l0,0l0,0l0,0l0,0l0,0l0,0l0,0l0,0l0,0l0,-351404032l-1,-1l40447,-202l-1,-1l-1,1224736767l0,0l0,0l0,0l0,0l0,0l0,0l0,0l0,0l0,0l0,0l0,0l0,0l0,-8192000l-1,-1l7928,-1015l-1,-1l-1,2080374783l0,0l0,0l0,0l0,0l0,0l0,0l0,0l0,0l0,0l0,0l0,0l0,0l0,-780544l-1,-1l143,-10752l-1,-1l-1,-1375731713l0,0l0,0l0,0l0,0l0,0l0,0l0,0l0,0l0,0l0,0l0,0l0,0l0,-27648l-1,-201326593l21,-23296l-1,-1l-1,-536870913l0,0l0,0l0,0l0,0l0,0l0,0l0,0l0,0l0,0l0,0l0,0l0,0l0,-1502l-1,-2113929217l0,-35584l-1,-1l-1,-1l18,0l0,0l0,0l0,0l0,0l0,0l0,0l0,0l0,0l0,0l0,0l0,0l0,-90l-1,250413055l0,-47872l-1,-1l-1,-1l68,0l0,0l0,0l0,0l0,0l0,0l0,0l0,0l0,0l0,0l0,0l0,0l805306368,-2l-1,7667711l0,-60416l-1,-1l-1,-1l118,0l0,0l0,0l0,0l0,0l0,0l0,0l0,0l0,0l0,0l0,0l0,0l-1207959552,-1l-1,582911l0,-1835008l-1,-1l-1,-1l168,0l0,0l0,0l0,0l0,0l0,0l0,0l0,0l0,0l0,0l0,0l0,0l-12517376,-1" stroked="f" o:allowincell="f" style="position:absolute;left:1342;top:1666;width:356;height:4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line id="shape_0" from="244,2019" to="1323,2525" ID="_x0000a05981ce-544d-48d7-9125-3dc6c1f2ff66_s14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7,166" to="249,2005" ID="_x0000a05981ce-544d-48d7-9125-3dc6c1f2ff66_s14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49,1429" to="1949,2005" ID="_x0000a05981ce-544d-48d7-9125-3dc6c1f2ff66_s14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17,2020" to="1947,2521" ID="_x0000a05981ce-544d-48d7-9125-3dc6c1f2ff66_s148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3,173" to="1321,2512" ID="_x0000a05981ce-544d-48d7-9125-3dc6c1f2ff66_s14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87,1431" to="1946,2012" ID="_x0000a05981ce-544d-48d7-9125-3dc6c1f2ff66_s1488" stroked="t" o:allowincell="f" style="position:absolute;flip:x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321,1429" to="1950,2508" ID="_x0000a05981ce-544d-48d7-9125-3dc6c1f2ff66_s148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7,166" to="2741,2007" ID="_x0000a05981ce-544d-48d7-9125-3dc6c1f2ff66_s14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7,2012" to="2743,2012" ID="_x0000a05981ce-544d-48d7-9125-3dc6c1f2ff66_s1491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314,1999" to="1501,2523" ID="_x0000a05981ce-544d-48d7-9125-3dc6c1f2ff66_s1492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延长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86380" cy="1811020"/>
            <wp:effectExtent l="0" t="0" r="0" b="0"/>
            <wp:docPr id="19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交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1828800"/>
            <wp:effectExtent l="0" t="0" r="0" b="0"/>
            <wp:docPr id="19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于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569845" cy="2767965"/>
            <wp:effectExtent l="0" t="0" r="0" b="0"/>
            <wp:docPr id="19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连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1828800"/>
            <wp:effectExtent l="0" t="0" r="0" b="0"/>
            <wp:docPr id="19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过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356485" cy="2749550"/>
            <wp:effectExtent l="0" t="0" r="0" b="0"/>
            <wp:docPr id="19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作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1295" cy="737870"/>
            <wp:effectExtent l="0" t="0" r="0" b="0"/>
            <wp:docPr id="1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连结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50820" cy="1625600"/>
            <wp:effectExtent l="0" t="0" r="0" b="0"/>
            <wp:docPr id="19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 w:cs="宋体"/>
          <w:kern w:val="0"/>
          <w:szCs w:val="21"/>
        </w:rPr>
        <w:t>由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知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0025" cy="1237615"/>
            <wp:effectExtent l="0" t="0" r="0" b="0"/>
            <wp:docPr id="19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67965" cy="1383665"/>
            <wp:effectExtent l="0" t="0" r="0" b="0"/>
            <wp:docPr id="19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61615" cy="1208405"/>
            <wp:effectExtent l="0" t="0" r="0" b="0"/>
            <wp:docPr id="20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67965" cy="1383665"/>
            <wp:effectExtent l="0" t="0" r="0" b="0"/>
            <wp:docPr id="20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640080"/>
            <wp:effectExtent l="0" t="0" r="0" b="0"/>
            <wp:docPr id="20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 w:cs="宋体"/>
          <w:kern w:val="0"/>
          <w:szCs w:val="21"/>
        </w:rPr>
        <w:t>而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7645" cy="541655"/>
            <wp:effectExtent l="0" t="0" r="0" b="0"/>
            <wp:docPr id="20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5105" cy="937260"/>
            <wp:effectExtent l="0" t="0" r="0" b="0"/>
            <wp:docPr id="20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1280160"/>
            <wp:effectExtent l="0" t="0" r="0" b="0"/>
            <wp:docPr id="20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Cs w:val="21"/>
          <w:lang w:val="en-US" w:eastAsia="en-US"/>
        </w:rPr>
        <w:t xml:space="preserve"> 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7010" cy="830580"/>
            <wp:effectExtent l="0" t="0" r="0" b="0"/>
            <wp:docPr id="20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1280160"/>
            <wp:effectExtent l="0" t="0" r="0" b="0"/>
            <wp:docPr id="20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1930" cy="628650"/>
            <wp:effectExtent l="0" t="0" r="0" b="0"/>
            <wp:docPr id="20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5105" cy="817245"/>
            <wp:effectExtent l="0" t="0" r="0" b="0"/>
            <wp:docPr id="20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平面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1320165"/>
            <wp:effectExtent l="0" t="0" r="0" b="0"/>
            <wp:docPr id="2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平面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67965" cy="1383665"/>
            <wp:effectExtent l="0" t="0" r="0" b="0"/>
            <wp:docPr id="2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成的二面角的平面角．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……………………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7010" cy="835660"/>
            <wp:effectExtent l="0" t="0" r="0" b="0"/>
            <wp:docPr id="2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50820" cy="2500630"/>
            <wp:effectExtent l="0" t="0" r="0" b="0"/>
            <wp:docPr id="2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4470" cy="591185"/>
            <wp:effectExtent l="0" t="0" r="0" b="0"/>
            <wp:docPr id="2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60345" cy="965835"/>
            <wp:effectExtent l="0" t="0" r="0" b="0"/>
            <wp:docPr id="2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7645" cy="386080"/>
            <wp:effectExtent l="0" t="0" r="0" b="0"/>
            <wp:docPr id="2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1181100"/>
            <wp:effectExtent l="0" t="0" r="0" b="0"/>
            <wp:docPr id="2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984885"/>
            <wp:effectExtent l="0" t="0" r="0" b="0"/>
            <wp:docPr id="2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6375" cy="370840"/>
            <wp:effectExtent l="0" t="0" r="0" b="0"/>
            <wp:docPr id="21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400050"/>
            <wp:effectExtent l="0" t="0" r="0" b="0"/>
            <wp:docPr id="2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1930" cy="1268730"/>
            <wp:effectExtent l="0" t="0" r="0" b="0"/>
            <wp:docPr id="2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2565" cy="695325"/>
            <wp:effectExtent l="0" t="0" r="0" b="0"/>
            <wp:docPr id="22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………………………………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7010" cy="835660"/>
            <wp:effectExtent l="0" t="0" r="0" b="0"/>
            <wp:docPr id="2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等腰直角三角形，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664845"/>
            <wp:effectExtent l="0" t="0" r="0" b="0"/>
            <wp:docPr id="2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50820" cy="2500630"/>
            <wp:effectExtent l="0" t="0" r="0" b="0"/>
            <wp:docPr id="2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1320165"/>
            <wp:effectExtent l="0" t="0" r="0" b="0"/>
            <wp:docPr id="226" name="_x0000a05981ce-544d-48d7-9125-3dc6c1f2ff66_i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_x0000a05981ce-544d-48d7-9125-3dc6c1f2ff66_i128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平面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2767965" cy="1383665"/>
            <wp:effectExtent l="0" t="0" r="0" b="0"/>
            <wp:docPr id="227" name="_x0000a05981ce-544d-48d7-9125-3dc6c1f2ff66_i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_x0000a05981ce-544d-48d7-9125-3dc6c1f2ff66_i128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成的锐二面角的余弦值为</w:t>
      </w: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1706880" cy="2763520"/>
            <wp:effectExtent l="0" t="0" r="0" b="0"/>
            <wp:docPr id="228" name="_x0000a05981ce-544d-48d7-9125-3dc6c1f2ff66_i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_x0000a05981ce-544d-48d7-9125-3dc6c1f2ff66_i128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………………………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1"/>
        <w:widowControl/>
        <w:bidi w:val="0"/>
        <w:snapToGrid w:val="false"/>
        <w:spacing w:lineRule="auto" w:line="360" w:before="0" w:after="0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kern w:val="0"/>
        </w:rPr>
        <w:t>20.</w:t>
      </w:r>
      <w:r>
        <w:rPr>
          <w:kern w:val="0"/>
        </w:rPr>
        <w:t>解：</w:t>
      </w:r>
      <w:r>
        <w:rPr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kern w:val="0"/>
          <w:szCs w:val="21"/>
        </w:rPr>
        <w:t>）</w:t>
      </w:r>
      <w:r>
        <w:rPr>
          <w:rFonts w:ascii="楷体_GB2312;楷体" w:hAnsi="楷体_GB2312;楷体" w:cs="宋体" w:eastAsia="楷体_GB2312;楷体"/>
          <w:b/>
          <w:kern w:val="0"/>
          <w:szCs w:val="21"/>
        </w:rPr>
        <w:t>解法一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由题意得</w:t>
      </w:r>
      <w:r>
        <w:rPr>
          <w:rFonts w:ascii="宋体" w:hAnsi="宋体" w:cs="宋体"/>
          <w:kern w:val="0"/>
          <w:szCs w:val="21"/>
        </w:rPr>
        <w:object w:dxaOrig="107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.95pt;height:15.95pt" filled="f" o:ole="">
            <v:imagedata r:id="rId233" o:title=""/>
          </v:shape>
          <o:OLEObject Type="Embed" ProgID="" ShapeID="ole_rId232" DrawAspect="Content" ObjectID="_1301615524" r:id="rId232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object w:dxaOrig="123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1.95pt;height:31pt" filled="f" o:ole="">
            <v:imagedata r:id="rId235" o:title=""/>
          </v:shape>
          <o:OLEObject Type="Embed" ProgID="" ShapeID="ole_rId234" DrawAspect="Content" ObjectID="_2025580548" r:id="rId234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object w:dxaOrig="127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.95pt;height:17.95pt" filled="f" o:ole="">
            <v:imagedata r:id="rId237" o:title=""/>
          </v:shape>
          <o:OLEObject Type="Embed" ProgID="" ShapeID="ole_rId236" DrawAspect="Content" ObjectID="_830328847" r:id="rId236"/>
        </w:object>
      </w:r>
      <w:r>
        <w:rPr>
          <w:rFonts w:cs="宋体" w:ascii="宋体" w:hAnsi="宋体"/>
          <w:kern w:val="0"/>
          <w:szCs w:val="21"/>
        </w:rPr>
        <w:t>,</w:t>
      </w:r>
    </w:p>
    <w:p>
      <w:pPr>
        <w:pStyle w:val="1"/>
        <w:widowControl/>
        <w:bidi w:val="0"/>
        <w:snapToGrid w:val="false"/>
        <w:spacing w:lineRule="auto" w:line="360" w:before="0" w:after="0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所以椭圆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245984317" r:id="rId238"/>
        </w:objec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object w:dxaOrig="110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pt;height:33pt" filled="f" o:ole="">
            <v:imagedata r:id="rId241" o:title=""/>
          </v:shape>
          <o:OLEObject Type="Embed" ProgID="" ShapeID="ole_rId240" DrawAspect="Content" ObjectID="_929936558" r:id="rId240"/>
        </w:object>
      </w:r>
      <w:r>
        <w:rPr>
          <w:rFonts w:cs="宋体" w:ascii="宋体" w:hAnsi="宋体"/>
          <w:kern w:val="0"/>
          <w:szCs w:val="21"/>
        </w:rPr>
        <w:t>.………………………………………………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1"/>
        <w:widowControl/>
        <w:bidi w:val="0"/>
        <w:snapToGrid w:val="false"/>
        <w:spacing w:lineRule="auto" w:line="360" w:before="0" w:after="0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楷体_GB2312;楷体" w:hAnsi="楷体_GB2312;楷体" w:cs="宋体" w:eastAsia="楷体_GB2312;楷体"/>
          <w:b/>
          <w:kern w:val="0"/>
          <w:szCs w:val="21"/>
        </w:rPr>
        <w:t>解法二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椭圆的两个交点分别为</w:t>
      </w:r>
      <w:r>
        <w:rPr>
          <w:rFonts w:ascii="宋体" w:hAnsi="宋体" w:cs="宋体"/>
          <w:kern w:val="0"/>
          <w:szCs w:val="21"/>
        </w:rPr>
        <w:object w:dxaOrig="2158" w:dyaOrig="4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7.9pt;height:23.95pt" filled="f" o:ole="">
            <v:imagedata r:id="rId243" o:title=""/>
          </v:shape>
          <o:OLEObject Type="Embed" ProgID="" ShapeID="ole_rId242" DrawAspect="Content" ObjectID="_578880084" r:id="rId242"/>
        </w:object>
      </w:r>
      <w:r>
        <w:rPr>
          <w:rFonts w:cs="宋体" w:ascii="宋体" w:hAnsi="宋体"/>
          <w:kern w:val="0"/>
          <w:szCs w:val="21"/>
        </w:rPr>
        <w:t>,</w:t>
      </w:r>
    </w:p>
    <w:p>
      <w:pPr>
        <w:pStyle w:val="1"/>
        <w:widowControl/>
        <w:bidi w:val="0"/>
        <w:snapToGrid w:val="false"/>
        <w:spacing w:lineRule="auto" w:line="360" w:before="0" w:after="0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由椭圆的定义可得</w:t>
      </w:r>
      <w:r>
        <w:rPr>
          <w:rFonts w:ascii="宋体" w:hAnsi="宋体" w:cs="宋体"/>
          <w:kern w:val="0"/>
          <w:szCs w:val="21"/>
        </w:rPr>
        <w:object w:dxaOrig="28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4pt;height:31pt" filled="f" o:ole="">
            <v:imagedata r:id="rId245" o:title=""/>
          </v:shape>
          <o:OLEObject Type="Embed" ProgID="" ShapeID="ole_rId244" DrawAspect="Content" ObjectID="_1161046643" r:id="rId244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1779166222" r:id="rId246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object w:dxaOrig="6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6pt" filled="f" o:ole="">
            <v:imagedata r:id="rId249" o:title=""/>
          </v:shape>
          <o:OLEObject Type="Embed" ProgID="" ShapeID="ole_rId248" DrawAspect="Content" ObjectID="_1410820736" r:id="rId248"/>
        </w:object>
      </w:r>
      <w:r>
        <w:rPr>
          <w:rFonts w:cs="宋体" w:ascii="宋体" w:hAnsi="宋体"/>
          <w:kern w:val="0"/>
          <w:szCs w:val="21"/>
        </w:rPr>
        <w:t>,</w:t>
      </w:r>
    </w:p>
    <w:p>
      <w:pPr>
        <w:pStyle w:val="1"/>
        <w:widowControl/>
        <w:bidi w:val="0"/>
        <w:snapToGrid w:val="false"/>
        <w:spacing w:lineRule="auto" w:line="360" w:before="0" w:after="0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所以椭圆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1311249306" r:id="rId250"/>
        </w:objec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object w:dxaOrig="11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33pt" filled="f" o:ole="">
            <v:imagedata r:id="rId253" o:title=""/>
          </v:shape>
          <o:OLEObject Type="Embed" ProgID="" ShapeID="ole_rId252" DrawAspect="Content" ObjectID="_1623196788" r:id="rId252"/>
        </w:object>
      </w:r>
      <w:r>
        <w:rPr>
          <w:rFonts w:cs="宋体" w:ascii="宋体" w:hAnsi="宋体"/>
          <w:kern w:val="0"/>
          <w:szCs w:val="21"/>
        </w:rPr>
        <w:t>.………………………………………………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1"/>
        <w:widowControl/>
        <w:bidi w:val="0"/>
        <w:snapToGrid w:val="false"/>
        <w:spacing w:lineRule="auto" w:line="360" w:before="0" w:after="0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（Ⅱ）</w:t>
      </w:r>
      <w:r>
        <w:rPr>
          <w:rFonts w:ascii="楷体_GB2312;楷体" w:hAnsi="楷体_GB2312;楷体" w:cs="宋体" w:eastAsia="楷体_GB2312;楷体"/>
          <w:b/>
          <w:kern w:val="0"/>
          <w:szCs w:val="21"/>
        </w:rPr>
        <w:t>解法一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可知</w:t>
      </w:r>
      <w:r>
        <w:rPr>
          <w:rFonts w:ascii="宋体" w:hAnsi="宋体" w:cs="宋体"/>
          <w:kern w:val="0"/>
          <w:szCs w:val="21"/>
        </w:rPr>
        <w:object w:dxaOrig="17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9pt;height:20pt" filled="f" o:ole="">
            <v:imagedata r:id="rId255" o:title=""/>
          </v:shape>
          <o:OLEObject Type="Embed" ProgID="" ShapeID="ole_rId254" DrawAspect="Content" ObjectID="_721080160" r:id="rId254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object w:dxaOrig="97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.95pt;height:19.95pt" filled="f" o:ole="">
            <v:imagedata r:id="rId257" o:title=""/>
          </v:shape>
          <o:OLEObject Type="Embed" ProgID="" ShapeID="ole_rId256" DrawAspect="Content" ObjectID="_2069476132" r:id="rId256"/>
        </w:object>
      </w:r>
      <w:r>
        <w:rPr>
          <w:rFonts w:cs="宋体" w:ascii="宋体" w:hAnsi="宋体"/>
          <w:kern w:val="0"/>
          <w:szCs w:val="21"/>
        </w:rPr>
        <w:t>,</w:t>
      </w:r>
    </w:p>
    <w:p>
      <w:pPr>
        <w:pStyle w:val="1"/>
        <w:widowControl/>
        <w:bidi w:val="0"/>
        <w:snapToGrid w:val="false"/>
        <w:spacing w:lineRule="auto" w:line="360" w:before="0" w:after="0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ascii="宋体" w:hAnsi="宋体" w:cs="宋体"/>
          <w:kern w:val="0"/>
          <w:szCs w:val="21"/>
        </w:rPr>
        <w:object w:dxaOrig="4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8pt" filled="f" o:ole="">
            <v:imagedata r:id="rId259" o:title=""/>
          </v:shape>
          <o:OLEObject Type="Embed" ProgID="" ShapeID="ole_rId258" DrawAspect="Content" ObjectID="_1019392851" r:id="rId258"/>
        </w:objec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object w:dxaOrig="1439" w:dyaOrig="6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1.95pt;height:33.95pt" filled="f" o:ole="">
            <v:imagedata r:id="rId261" o:title=""/>
          </v:shape>
          <o:OLEObject Type="Embed" ProgID="" ShapeID="ole_rId260" DrawAspect="Content" ObjectID="_1505583033" r:id="rId260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object w:dxaOrig="5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6pt" filled="f" o:ole="">
            <v:imagedata r:id="rId263" o:title=""/>
          </v:shape>
          <o:OLEObject Type="Embed" ProgID="" ShapeID="ole_rId262" DrawAspect="Content" ObjectID="_1822046696" r:id="rId262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object w:dxaOrig="1119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.95pt;height:33.95pt" filled="f" o:ole="">
            <v:imagedata r:id="rId265" o:title=""/>
          </v:shape>
          <o:OLEObject Type="Embed" ProgID="" ShapeID="ole_rId264" DrawAspect="Content" ObjectID="_304686286" r:id="rId264"/>
        </w:objec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1"/>
        <w:widowControl/>
        <w:bidi w:val="0"/>
        <w:snapToGrid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直线</w:t>
      </w:r>
      <w:r>
        <w:rPr>
          <w:rFonts w:ascii="宋体" w:hAnsi="宋体" w:cs="宋体"/>
          <w:kern w:val="0"/>
          <w:szCs w:val="21"/>
        </w:rPr>
        <w:object w:dxaOrig="41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95pt;height:17.95pt" filled="f" o:ole="">
            <v:imagedata r:id="rId267" o:title=""/>
          </v:shape>
          <o:OLEObject Type="Embed" ProgID="" ShapeID="ole_rId266" DrawAspect="Content" ObjectID="_235622682" r:id="rId266"/>
        </w:objec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object w:dxaOrig="1439" w:dyaOrig="6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.95pt;height:33.95pt" filled="f" o:ole="">
            <v:imagedata r:id="rId269" o:title=""/>
          </v:shape>
          <o:OLEObject Type="Embed" ProgID="" ShapeID="ole_rId268" DrawAspect="Content" ObjectID="_552597127" r:id="rId268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object w:dxaOrig="5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6pt" filled="f" o:ole="">
            <v:imagedata r:id="rId271" o:title=""/>
          </v:shape>
          <o:OLEObject Type="Embed" ProgID="" ShapeID="ole_rId270" DrawAspect="Content" ObjectID="_23629413" r:id="rId270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object w:dxaOrig="114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pt;height:34pt" filled="f" o:ole="">
            <v:imagedata r:id="rId273" o:title=""/>
          </v:shape>
          <o:OLEObject Type="Embed" ProgID="" ShapeID="ole_rId272" DrawAspect="Content" ObjectID="_1022628696" r:id="rId272"/>
        </w:object>
      </w:r>
      <w:r>
        <w:rPr>
          <w:rFonts w:cs="宋体" w:ascii="宋体" w:hAnsi="宋体"/>
          <w:kern w:val="0"/>
          <w:szCs w:val="21"/>
        </w:rPr>
        <w:t xml:space="preserve">;  </w:t>
      </w:r>
      <w:r>
        <w:rPr>
          <w:rFonts w:ascii="宋体" w:hAnsi="宋体" w:cs="宋体"/>
          <w:kern w:val="0"/>
          <w:szCs w:val="21"/>
        </w:rPr>
        <w:t>设圆</w:t>
      </w:r>
      <w:r>
        <w:rPr>
          <w:rFonts w:ascii="宋体" w:hAnsi="宋体" w:cs="宋体"/>
          <w:kern w:val="0"/>
          <w:szCs w:val="21"/>
        </w:rPr>
        <w:object w:dxaOrig="2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.95pt" filled="f" o:ole="">
            <v:imagedata r:id="rId275" o:title=""/>
          </v:shape>
          <o:OLEObject Type="Embed" ProgID="" ShapeID="ole_rId274" DrawAspect="Content" ObjectID="_991929792" r:id="rId274"/>
        </w:object>
      </w:r>
      <w:r>
        <w:rPr>
          <w:rFonts w:ascii="宋体" w:hAnsi="宋体" w:cs="宋体"/>
          <w:kern w:val="0"/>
          <w:szCs w:val="21"/>
        </w:rPr>
        <w:t>的圆心为</w:t>
      </w:r>
      <w:r>
        <w:rPr>
          <w:rFonts w:ascii="宋体" w:hAnsi="宋体" w:cs="宋体"/>
          <w:kern w:val="0"/>
          <w:szCs w:val="21"/>
        </w:rPr>
        <w:object w:dxaOrig="2280" w:dyaOrig="8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4pt;height:40pt" filled="f" o:ole="">
            <v:imagedata r:id="rId277" o:title=""/>
          </v:shape>
          <o:OLEObject Type="Embed" ProgID="" ShapeID="ole_rId276" DrawAspect="Content" ObjectID="_627370299" r:id="rId276"/>
        </w:object>
      </w:r>
      <w:r>
        <w:rPr>
          <w:rFonts w:cs="宋体" w:ascii="宋体" w:hAnsi="宋体"/>
          <w:kern w:val="0"/>
          <w:szCs w:val="21"/>
        </w:rPr>
        <w:t>,</w:t>
      </w:r>
    </w:p>
    <w:p>
      <w:pPr>
        <w:pStyle w:val="1"/>
        <w:widowControl/>
        <w:bidi w:val="0"/>
        <w:snapToGrid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48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5pt" filled="f" o:ole="">
            <v:imagedata r:id="rId279" o:title=""/>
          </v:shape>
          <o:OLEObject Type="Embed" ProgID="" ShapeID="ole_rId278" DrawAspect="Content" ObjectID="_2118371046" r:id="rId278"/>
        </w:object>
      </w:r>
      <w:r>
        <w:rPr>
          <w:rFonts w:ascii="宋体" w:hAnsi="宋体" w:cs="宋体"/>
          <w:kern w:val="0"/>
          <w:szCs w:val="21"/>
        </w:rPr>
        <w:object w:dxaOrig="5820" w:dyaOrig="8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1pt;height:42pt" filled="f" o:ole="">
            <v:imagedata r:id="rId281" o:title=""/>
          </v:shape>
          <o:OLEObject Type="Embed" ProgID="" ShapeID="ole_rId280" DrawAspect="Content" ObjectID="_1048359804" r:id="rId280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object w:dxaOrig="3019" w:dyaOrig="8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0.95pt;height:40pt" filled="f" o:ole="">
            <v:imagedata r:id="rId283" o:title=""/>
          </v:shape>
          <o:OLEObject Type="Embed" ProgID="" ShapeID="ole_rId282" DrawAspect="Content" ObjectID="_1368196335" r:id="rId282"/>
        </w:object>
      </w:r>
    </w:p>
    <w:p>
      <w:pPr>
        <w:pStyle w:val="1"/>
        <w:widowControl/>
        <w:bidi w:val="0"/>
        <w:snapToGrid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7479" w:dyaOrig="8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3.95pt;height:40pt" filled="f" o:ole="">
            <v:imagedata r:id="rId285" o:title=""/>
          </v:shape>
          <o:OLEObject Type="Embed" ProgID="" ShapeID="ole_rId284" DrawAspect="Content" ObjectID="_452892235" r:id="rId284"/>
        </w:object>
      </w:r>
    </w:p>
    <w:p>
      <w:pPr>
        <w:pStyle w:val="1"/>
        <w:widowControl/>
        <w:bidi w:val="0"/>
        <w:snapToGrid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而</w:t>
      </w:r>
      <w:r>
        <w:rPr>
          <w:rFonts w:ascii="宋体" w:hAnsi="宋体" w:cs="宋体"/>
          <w:kern w:val="0"/>
          <w:szCs w:val="21"/>
        </w:rPr>
        <w:object w:dxaOrig="124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pt;height:33pt" filled="f" o:ole="">
            <v:imagedata r:id="rId287" o:title=""/>
          </v:shape>
          <o:OLEObject Type="Embed" ProgID="" ShapeID="ole_rId286" DrawAspect="Content" ObjectID="_873687243" r:id="rId286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140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0pt;height:22pt" filled="f" o:ole="">
            <v:imagedata r:id="rId289" o:title=""/>
          </v:shape>
          <o:OLEObject Type="Embed" ProgID="" ShapeID="ole_rId288" DrawAspect="Content" ObjectID="_922442871" r:id="rId288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1999" w:dyaOrig="7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9.95pt;height:39pt" filled="f" o:ole="">
            <v:imagedata r:id="rId291" o:title=""/>
          </v:shape>
          <o:OLEObject Type="Embed" ProgID="" ShapeID="ole_rId290" DrawAspect="Content" ObjectID="_2022484033" r:id="rId290"/>
        </w:object>
      </w:r>
      <w:r>
        <w:rPr>
          <w:rFonts w:cs="宋体" w:ascii="宋体" w:hAnsi="宋体"/>
          <w:kern w:val="0"/>
          <w:szCs w:val="21"/>
        </w:rPr>
        <w:t>,</w:t>
      </w:r>
    </w:p>
    <w:p>
      <w:pPr>
        <w:pStyle w:val="1"/>
        <w:widowControl/>
        <w:bidi w:val="0"/>
        <w:snapToGrid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87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3.95pt;height:15.95pt" filled="f" o:ole="">
            <v:imagedata r:id="rId293" o:title=""/>
          </v:shape>
          <o:OLEObject Type="Embed" ProgID="" ShapeID="ole_rId292" DrawAspect="Content" ObjectID="_1660045629" r:id="rId292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即线段</w:t>
      </w:r>
      <w:r>
        <w:rPr>
          <w:rFonts w:ascii="宋体" w:hAnsi="宋体" w:cs="宋体"/>
          <w:kern w:val="0"/>
          <w:szCs w:val="21"/>
        </w:rPr>
        <w:object w:dxaOrig="4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3.95pt" filled="f" o:ole="">
            <v:imagedata r:id="rId295" o:title=""/>
          </v:shape>
          <o:OLEObject Type="Embed" ProgID="" ShapeID="ole_rId294" DrawAspect="Content" ObjectID="_224785249" r:id="rId294"/>
        </w:object>
      </w:r>
      <w:r>
        <w:rPr>
          <w:rFonts w:ascii="宋体" w:hAnsi="宋体" w:cs="宋体"/>
          <w:kern w:val="0"/>
          <w:szCs w:val="21"/>
        </w:rPr>
        <w:t>的长度为定值</w:t>
      </w:r>
      <w:r>
        <w:rPr>
          <w:rFonts w:ascii="宋体" w:hAnsi="宋体" w:cs="宋体"/>
          <w:kern w:val="0"/>
          <w:szCs w:val="21"/>
        </w:rPr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pt" filled="f" o:ole="">
            <v:imagedata r:id="rId297" o:title=""/>
          </v:shape>
          <o:OLEObject Type="Embed" ProgID="" ShapeID="ole_rId296" DrawAspect="Content" ObjectID="_907792043" r:id="rId296"/>
        </w:object>
      </w:r>
      <w:r>
        <w:rPr>
          <w:rFonts w:cs="宋体" w:ascii="宋体" w:hAnsi="宋体"/>
          <w:kern w:val="0"/>
          <w:szCs w:val="21"/>
        </w:rPr>
        <w:t>.…………………………………………1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1"/>
        <w:widowControl/>
        <w:bidi w:val="0"/>
        <w:snapToGrid w:val="false"/>
        <w:spacing w:lineRule="auto" w:line="360" w:before="0" w:after="0"/>
        <w:ind w:firstLine="308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kern w:val="0"/>
          <w:szCs w:val="21"/>
        </w:rPr>
        <w:t>解法二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可知</w:t>
      </w:r>
      <w:r>
        <w:rPr>
          <w:rFonts w:ascii="宋体" w:hAnsi="宋体" w:cs="宋体"/>
          <w:kern w:val="0"/>
          <w:szCs w:val="21"/>
        </w:rPr>
        <w:object w:dxaOrig="17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9pt;height:20pt" filled="f" o:ole="">
            <v:imagedata r:id="rId299" o:title=""/>
          </v:shape>
          <o:OLEObject Type="Embed" ProgID="" ShapeID="ole_rId298" DrawAspect="Content" ObjectID="_81718044" r:id="rId298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object w:dxaOrig="979" w:dyaOrig="3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.95pt;height:19.95pt" filled="f" o:ole="">
            <v:imagedata r:id="rId301" o:title=""/>
          </v:shape>
          <o:OLEObject Type="Embed" ProgID="" ShapeID="ole_rId300" DrawAspect="Content" ObjectID="_523791614" r:id="rId300"/>
        </w:object>
      </w:r>
      <w:r>
        <w:rPr>
          <w:rFonts w:cs="宋体" w:ascii="宋体" w:hAnsi="宋体"/>
          <w:kern w:val="0"/>
          <w:szCs w:val="21"/>
        </w:rPr>
        <w:t>,</w:t>
      </w:r>
    </w:p>
    <w:p>
      <w:pPr>
        <w:pStyle w:val="1"/>
        <w:widowControl/>
        <w:bidi w:val="0"/>
        <w:snapToGrid w:val="false"/>
        <w:spacing w:lineRule="auto" w:line="360" w:before="0" w:after="0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ascii="宋体" w:hAnsi="宋体" w:cs="宋体"/>
          <w:kern w:val="0"/>
          <w:szCs w:val="21"/>
        </w:rPr>
        <w:object w:dxaOrig="4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8pt" filled="f" o:ole="">
            <v:imagedata r:id="rId303" o:title=""/>
          </v:shape>
          <o:OLEObject Type="Embed" ProgID="" ShapeID="ole_rId302" DrawAspect="Content" ObjectID="_1594711760" r:id="rId302"/>
        </w:objec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object w:dxaOrig="1439" w:dyaOrig="6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1.95pt;height:33.95pt" filled="f" o:ole="">
            <v:imagedata r:id="rId305" o:title=""/>
          </v:shape>
          <o:OLEObject Type="Embed" ProgID="" ShapeID="ole_rId304" DrawAspect="Content" ObjectID="_766358002" r:id="rId304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object w:dxaOrig="5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6pt" filled="f" o:ole="">
            <v:imagedata r:id="rId307" o:title=""/>
          </v:shape>
          <o:OLEObject Type="Embed" ProgID="" ShapeID="ole_rId306" DrawAspect="Content" ObjectID="_1046463295" r:id="rId306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object w:dxaOrig="1119" w:dyaOrig="6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.95pt;height:33.95pt" filled="f" o:ole="">
            <v:imagedata r:id="rId309" o:title=""/>
          </v:shape>
          <o:OLEObject Type="Embed" ProgID="" ShapeID="ole_rId308" DrawAspect="Content" ObjectID="_1531261818" r:id="rId308"/>
        </w:objec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1"/>
        <w:widowControl/>
        <w:bidi w:val="0"/>
        <w:snapToGrid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直线</w:t>
      </w:r>
      <w:r>
        <w:rPr>
          <w:rFonts w:ascii="宋体" w:hAnsi="宋体" w:cs="宋体"/>
          <w:kern w:val="0"/>
          <w:szCs w:val="21"/>
        </w:rPr>
        <w:object w:dxaOrig="419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95pt;height:17.95pt" filled="f" o:ole="">
            <v:imagedata r:id="rId311" o:title=""/>
          </v:shape>
          <o:OLEObject Type="Embed" ProgID="" ShapeID="ole_rId310" DrawAspect="Content" ObjectID="_1177750338" r:id="rId310"/>
        </w:objec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object w:dxaOrig="1439" w:dyaOrig="6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.95pt;height:33.95pt" filled="f" o:ole="">
            <v:imagedata r:id="rId313" o:title=""/>
          </v:shape>
          <o:OLEObject Type="Embed" ProgID="" ShapeID="ole_rId312" DrawAspect="Content" ObjectID="_1164916271" r:id="rId312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object w:dxaOrig="5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6pt" filled="f" o:ole="">
            <v:imagedata r:id="rId315" o:title=""/>
          </v:shape>
          <o:OLEObject Type="Embed" ProgID="" ShapeID="ole_rId314" DrawAspect="Content" ObjectID="_945131430" r:id="rId314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object w:dxaOrig="114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pt;height:34pt" filled="f" o:ole="">
            <v:imagedata r:id="rId317" o:title=""/>
          </v:shape>
          <o:OLEObject Type="Embed" ProgID="" ShapeID="ole_rId316" DrawAspect="Content" ObjectID="_690145688" r:id="rId316"/>
        </w:objec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1"/>
        <w:widowControl/>
        <w:bidi w:val="0"/>
        <w:snapToGrid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3718" w:dyaOrig="7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5.9pt;height:37.95pt" filled="f" o:ole="">
            <v:imagedata r:id="rId319" o:title=""/>
          </v:shape>
          <o:OLEObject Type="Embed" ProgID="" ShapeID="ole_rId318" DrawAspect="Content" ObjectID="_1197666886" r:id="rId318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而</w:t>
      </w:r>
      <w:r>
        <w:rPr>
          <w:rFonts w:ascii="宋体" w:hAnsi="宋体" w:cs="宋体"/>
          <w:kern w:val="0"/>
          <w:szCs w:val="21"/>
        </w:rPr>
        <w:object w:dxaOrig="124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2pt;height:33pt" filled="f" o:ole="">
            <v:imagedata r:id="rId321" o:title=""/>
          </v:shape>
          <o:OLEObject Type="Embed" ProgID="" ShapeID="ole_rId320" DrawAspect="Content" ObjectID="_1157420664" r:id="rId320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140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0pt;height:22pt" filled="f" o:ole="">
            <v:imagedata r:id="rId323" o:title=""/>
          </v:shape>
          <o:OLEObject Type="Embed" ProgID="" ShapeID="ole_rId322" DrawAspect="Content" ObjectID="_1940043650" r:id="rId322"/>
        </w:object>
      </w:r>
      <w:r>
        <w:rPr>
          <w:rFonts w:cs="宋体" w:ascii="宋体" w:hAnsi="宋体"/>
          <w:kern w:val="0"/>
          <w:szCs w:val="21"/>
        </w:rPr>
        <w:t>,</w:t>
      </w:r>
    </w:p>
    <w:p>
      <w:pPr>
        <w:pStyle w:val="1"/>
        <w:widowControl/>
        <w:bidi w:val="0"/>
        <w:snapToGrid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2539" w:dyaOrig="7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6.95pt;height:37.95pt" filled="f" o:ole="">
            <v:imagedata r:id="rId325" o:title=""/>
          </v:shape>
          <o:OLEObject Type="Embed" ProgID="" ShapeID="ole_rId324" DrawAspect="Content" ObjectID="_1998771583" r:id="rId324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由切割线定理得</w:t>
      </w:r>
      <w:r>
        <w:rPr>
          <w:rFonts w:ascii="宋体" w:hAnsi="宋体" w:cs="宋体"/>
          <w:kern w:val="0"/>
          <w:szCs w:val="21"/>
        </w:rPr>
        <w:object w:dxaOrig="22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1pt;height:18pt" filled="f" o:ole="">
            <v:imagedata r:id="rId327" o:title=""/>
          </v:shape>
          <o:OLEObject Type="Embed" ProgID="" ShapeID="ole_rId326" DrawAspect="Content" ObjectID="_15359224" r:id="rId326"/>
        </w:object>
      </w:r>
    </w:p>
    <w:p>
      <w:pPr>
        <w:pStyle w:val="1"/>
        <w:widowControl/>
        <w:bidi w:val="0"/>
        <w:snapToGrid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87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3.95pt;height:15.95pt" filled="f" o:ole="">
            <v:imagedata r:id="rId329" o:title=""/>
          </v:shape>
          <o:OLEObject Type="Embed" ProgID="" ShapeID="ole_rId328" DrawAspect="Content" ObjectID="_664527225" r:id="rId328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即线段</w:t>
      </w:r>
      <w:r>
        <w:rPr>
          <w:rFonts w:ascii="宋体" w:hAnsi="宋体" w:cs="宋体"/>
          <w:kern w:val="0"/>
          <w:szCs w:val="21"/>
        </w:rPr>
        <w:object w:dxaOrig="4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3.95pt" filled="f" o:ole="">
            <v:imagedata r:id="rId331" o:title=""/>
          </v:shape>
          <o:OLEObject Type="Embed" ProgID="" ShapeID="ole_rId330" DrawAspect="Content" ObjectID="_962987365" r:id="rId330"/>
        </w:object>
      </w:r>
      <w:r>
        <w:rPr>
          <w:rFonts w:ascii="宋体" w:hAnsi="宋体" w:cs="宋体"/>
          <w:kern w:val="0"/>
          <w:szCs w:val="21"/>
        </w:rPr>
        <w:t>的长度为定值</w:t>
      </w:r>
      <w:r>
        <w:rPr>
          <w:rFonts w:ascii="宋体" w:hAnsi="宋体" w:cs="宋体"/>
          <w:kern w:val="0"/>
          <w:szCs w:val="21"/>
        </w:rPr>
        <w:object w:dxaOrig="2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pt" filled="f" o:ole="">
            <v:imagedata r:id="rId333" o:title=""/>
          </v:shape>
          <o:OLEObject Type="Embed" ProgID="" ShapeID="ole_rId332" DrawAspect="Content" ObjectID="_937628428" r:id="rId332"/>
        </w:object>
      </w:r>
      <w:r>
        <w:rPr>
          <w:rFonts w:cs="宋体" w:ascii="宋体" w:hAnsi="宋体"/>
          <w:kern w:val="0"/>
          <w:szCs w:val="21"/>
        </w:rPr>
        <w:t>.…………………………………………1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1"/>
        <w:bidi w:val="0"/>
        <w:spacing w:lineRule="auto" w:line="360"/>
        <w:textAlignment w:val="center"/>
        <w:rPr>
          <w:kern w:val="0"/>
          <w:szCs w:val="21"/>
        </w:rPr>
      </w:pPr>
      <w:r>
        <w:rPr>
          <w:rFonts w:cs="宋体"/>
          <w:kern w:val="0"/>
          <w:szCs w:val="21"/>
        </w:rPr>
        <w:t>21.</w:t>
      </w:r>
      <w:r>
        <w:rPr>
          <w:rFonts w:cs="宋体"/>
          <w:kern w:val="0"/>
          <w:szCs w:val="21"/>
        </w:rPr>
        <w:t>【解析】</w:t>
      </w:r>
      <w:r>
        <w:rPr>
          <w:rFonts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rFonts w:cs="宋体"/>
          <w:kern w:val="0"/>
          <w:szCs w:val="21"/>
        </w:rPr>
        <w:t>）因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</m:oMath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/>
          <w:kern w:val="0"/>
          <w:szCs w:val="21"/>
        </w:rPr>
        <w:t>，故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cs="宋体"/>
          <w:kern w:val="0"/>
          <w:szCs w:val="21"/>
        </w:rPr>
        <w:t>，</w:t>
      </w:r>
    </w:p>
    <w:p>
      <w:pPr>
        <w:pStyle w:val="Normal1"/>
        <w:bidi w:val="0"/>
        <w:spacing w:lineRule="auto" w:line="360"/>
        <w:textAlignment w:val="center"/>
        <w:rPr>
          <w:kern w:val="0"/>
          <w:szCs w:val="21"/>
        </w:rPr>
      </w:pPr>
      <w:r>
        <w:rPr>
          <w:rFonts w:cs="宋体"/>
          <w:kern w:val="0"/>
          <w:szCs w:val="21"/>
        </w:rPr>
        <w:t>所以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|</m:t>
        </m:r>
      </m:oMath>
      <w:r>
        <w:rPr>
          <w:rFonts w:cs="宋体"/>
          <w:kern w:val="0"/>
          <w:szCs w:val="21"/>
        </w:rPr>
        <w:t>，故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|</m:t>
        </m:r>
      </m:oMath>
      <w:r>
        <w:rPr>
          <w:kern w:val="0"/>
          <w:szCs w:val="21"/>
        </w:rPr>
        <w:t>.</w:t>
      </w:r>
    </w:p>
    <w:p>
      <w:pPr>
        <w:pStyle w:val="Normal1"/>
        <w:bidi w:val="0"/>
        <w:spacing w:lineRule="auto" w:line="360"/>
        <w:textAlignment w:val="center"/>
        <w:rPr>
          <w:kern w:val="0"/>
          <w:szCs w:val="21"/>
        </w:rPr>
      </w:pPr>
      <w:r>
        <w:rPr>
          <w:rFonts w:cs="宋体"/>
          <w:kern w:val="0"/>
          <w:szCs w:val="21"/>
        </w:rPr>
        <w:t>又圆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kern w:val="0"/>
          <w:szCs w:val="21"/>
        </w:rPr>
        <w:t>的标准方程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"/>
          <w:kern w:val="0"/>
          <w:szCs w:val="21"/>
        </w:rPr>
        <w:t>，从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kern w:val="0"/>
          <w:szCs w:val="21"/>
        </w:rPr>
        <w:t>，所以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kern w:val="0"/>
          <w:szCs w:val="21"/>
        </w:rPr>
        <w:t>.</w:t>
      </w:r>
    </w:p>
    <w:p>
      <w:pPr>
        <w:pStyle w:val="Normal1"/>
        <w:bidi w:val="0"/>
        <w:spacing w:lineRule="auto" w:line="360"/>
        <w:textAlignment w:val="center"/>
        <w:rPr>
          <w:kern w:val="0"/>
          <w:szCs w:val="21"/>
        </w:rPr>
      </w:pPr>
      <w:r>
        <w:rPr>
          <w:rFonts w:cs="宋体"/>
          <w:kern w:val="0"/>
          <w:szCs w:val="21"/>
        </w:rPr>
        <w:t>由题设得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kern w:val="0"/>
          <w:szCs w:val="21"/>
        </w:rPr>
        <w:t>，由椭圆定义可得点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kern w:val="0"/>
          <w:szCs w:val="21"/>
        </w:rPr>
        <w:t>的轨迹方程为：</w:t>
      </w:r>
      <w:r>
        <w:rPr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1"/>
        <w:bidi w:val="0"/>
        <w:spacing w:lineRule="auto" w:line="360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307965" cy="1183640"/>
            <wp:effectExtent l="0" t="0" r="0" b="0"/>
            <wp:wrapNone/>
            <wp:docPr id="2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lineRule="auto" w:line="360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1"/>
        <w:bidi w:val="0"/>
        <w:spacing w:lineRule="auto" w:line="360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1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bidi w:val="0"/>
        <w:spacing w:lineRule="auto" w:line="360"/>
        <w:textAlignment w:val="center"/>
        <w:rPr>
          <w:rFonts w:cs="宋体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6958330" cy="5609590"/>
            <wp:effectExtent l="0" t="0" r="0" b="0"/>
            <wp:docPr id="23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  <m:oMathPara xmlns:m="http://schemas.openxmlformats.org/officeDocument/2006/math">
        <m:oMathParaPr>
          <m:jc m:val="left"/>
        </m:oMathParaPr>
        <m:oMath/>
      </m:oMathPara>
    </w:p>
    <w:sectPr>
      <w:headerReference w:type="default" r:id="rId336"/>
      <w:footerReference w:type="default" r:id="rId3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31" name="图片 3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1" name="图片 3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4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1.jpeg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1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.jpeg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png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png"/><Relationship Id="rId130" Type="http://schemas.openxmlformats.org/officeDocument/2006/relationships/image" Target="media/image123.png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3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44.png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.jpeg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6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88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3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197.wmf"/><Relationship Id="rId230" Type="http://schemas.openxmlformats.org/officeDocument/2006/relationships/image" Target="media/image198.wmf"/><Relationship Id="rId231" Type="http://schemas.openxmlformats.org/officeDocument/2006/relationships/image" Target="media/image213.wmf"/><Relationship Id="rId232" Type="http://schemas.openxmlformats.org/officeDocument/2006/relationships/oleObject" Target="embeddings/oleObject1.bin"/><Relationship Id="rId233" Type="http://schemas.openxmlformats.org/officeDocument/2006/relationships/image" Target="media/image214.bmp"/><Relationship Id="rId234" Type="http://schemas.openxmlformats.org/officeDocument/2006/relationships/oleObject" Target="embeddings/oleObject2.bin"/><Relationship Id="rId235" Type="http://schemas.openxmlformats.org/officeDocument/2006/relationships/image" Target="media/image215.bmp"/><Relationship Id="rId236" Type="http://schemas.openxmlformats.org/officeDocument/2006/relationships/oleObject" Target="embeddings/oleObject3.bin"/><Relationship Id="rId237" Type="http://schemas.openxmlformats.org/officeDocument/2006/relationships/image" Target="media/image216.bmp"/><Relationship Id="rId238" Type="http://schemas.openxmlformats.org/officeDocument/2006/relationships/oleObject" Target="embeddings/oleObject4.bin"/><Relationship Id="rId239" Type="http://schemas.openxmlformats.org/officeDocument/2006/relationships/image" Target="media/image217.bmp"/><Relationship Id="rId240" Type="http://schemas.openxmlformats.org/officeDocument/2006/relationships/oleObject" Target="embeddings/oleObject5.bin"/><Relationship Id="rId241" Type="http://schemas.openxmlformats.org/officeDocument/2006/relationships/image" Target="media/image218.bmp"/><Relationship Id="rId242" Type="http://schemas.openxmlformats.org/officeDocument/2006/relationships/oleObject" Target="embeddings/oleObject6.bin"/><Relationship Id="rId243" Type="http://schemas.openxmlformats.org/officeDocument/2006/relationships/image" Target="media/image219.bmp"/><Relationship Id="rId244" Type="http://schemas.openxmlformats.org/officeDocument/2006/relationships/oleObject" Target="embeddings/oleObject7.bin"/><Relationship Id="rId245" Type="http://schemas.openxmlformats.org/officeDocument/2006/relationships/image" Target="media/image220.bmp"/><Relationship Id="rId246" Type="http://schemas.openxmlformats.org/officeDocument/2006/relationships/oleObject" Target="embeddings/oleObject8.bin"/><Relationship Id="rId247" Type="http://schemas.openxmlformats.org/officeDocument/2006/relationships/image" Target="media/image221.bmp"/><Relationship Id="rId248" Type="http://schemas.openxmlformats.org/officeDocument/2006/relationships/oleObject" Target="embeddings/oleObject9.bin"/><Relationship Id="rId249" Type="http://schemas.openxmlformats.org/officeDocument/2006/relationships/image" Target="media/image222.bmp"/><Relationship Id="rId250" Type="http://schemas.openxmlformats.org/officeDocument/2006/relationships/oleObject" Target="embeddings/oleObject10.bin"/><Relationship Id="rId251" Type="http://schemas.openxmlformats.org/officeDocument/2006/relationships/image" Target="media/image217.bmp"/><Relationship Id="rId252" Type="http://schemas.openxmlformats.org/officeDocument/2006/relationships/oleObject" Target="embeddings/oleObject11.bin"/><Relationship Id="rId253" Type="http://schemas.openxmlformats.org/officeDocument/2006/relationships/image" Target="media/image218.bmp"/><Relationship Id="rId254" Type="http://schemas.openxmlformats.org/officeDocument/2006/relationships/oleObject" Target="embeddings/oleObject12.bin"/><Relationship Id="rId255" Type="http://schemas.openxmlformats.org/officeDocument/2006/relationships/image" Target="media/image223.bmp"/><Relationship Id="rId256" Type="http://schemas.openxmlformats.org/officeDocument/2006/relationships/oleObject" Target="embeddings/oleObject13.bin"/><Relationship Id="rId257" Type="http://schemas.openxmlformats.org/officeDocument/2006/relationships/image" Target="media/image224.bmp"/><Relationship Id="rId258" Type="http://schemas.openxmlformats.org/officeDocument/2006/relationships/oleObject" Target="embeddings/oleObject14.bin"/><Relationship Id="rId259" Type="http://schemas.openxmlformats.org/officeDocument/2006/relationships/image" Target="media/image225.bmp"/><Relationship Id="rId260" Type="http://schemas.openxmlformats.org/officeDocument/2006/relationships/oleObject" Target="embeddings/oleObject15.bin"/><Relationship Id="rId261" Type="http://schemas.openxmlformats.org/officeDocument/2006/relationships/image" Target="media/image226.bmp"/><Relationship Id="rId262" Type="http://schemas.openxmlformats.org/officeDocument/2006/relationships/oleObject" Target="embeddings/oleObject16.bin"/><Relationship Id="rId263" Type="http://schemas.openxmlformats.org/officeDocument/2006/relationships/image" Target="media/image227.bmp"/><Relationship Id="rId264" Type="http://schemas.openxmlformats.org/officeDocument/2006/relationships/oleObject" Target="embeddings/oleObject17.bin"/><Relationship Id="rId265" Type="http://schemas.openxmlformats.org/officeDocument/2006/relationships/image" Target="media/image228.bmp"/><Relationship Id="rId266" Type="http://schemas.openxmlformats.org/officeDocument/2006/relationships/oleObject" Target="embeddings/oleObject18.bin"/><Relationship Id="rId267" Type="http://schemas.openxmlformats.org/officeDocument/2006/relationships/image" Target="media/image229.bmp"/><Relationship Id="rId268" Type="http://schemas.openxmlformats.org/officeDocument/2006/relationships/oleObject" Target="embeddings/oleObject19.bin"/><Relationship Id="rId269" Type="http://schemas.openxmlformats.org/officeDocument/2006/relationships/image" Target="media/image230.bmp"/><Relationship Id="rId270" Type="http://schemas.openxmlformats.org/officeDocument/2006/relationships/oleObject" Target="embeddings/oleObject20.bin"/><Relationship Id="rId271" Type="http://schemas.openxmlformats.org/officeDocument/2006/relationships/image" Target="media/image227.bmp"/><Relationship Id="rId272" Type="http://schemas.openxmlformats.org/officeDocument/2006/relationships/oleObject" Target="embeddings/oleObject21.bin"/><Relationship Id="rId273" Type="http://schemas.openxmlformats.org/officeDocument/2006/relationships/image" Target="media/image231.bmp"/><Relationship Id="rId274" Type="http://schemas.openxmlformats.org/officeDocument/2006/relationships/oleObject" Target="embeddings/oleObject22.bin"/><Relationship Id="rId275" Type="http://schemas.openxmlformats.org/officeDocument/2006/relationships/image" Target="media/image232.bmp"/><Relationship Id="rId276" Type="http://schemas.openxmlformats.org/officeDocument/2006/relationships/oleObject" Target="embeddings/oleObject23.bin"/><Relationship Id="rId277" Type="http://schemas.openxmlformats.org/officeDocument/2006/relationships/image" Target="media/image233.bmp"/><Relationship Id="rId278" Type="http://schemas.openxmlformats.org/officeDocument/2006/relationships/oleObject" Target="embeddings/oleObject24.bin"/><Relationship Id="rId279" Type="http://schemas.openxmlformats.org/officeDocument/2006/relationships/image" Target="media/image234.bmp"/><Relationship Id="rId280" Type="http://schemas.openxmlformats.org/officeDocument/2006/relationships/oleObject" Target="embeddings/oleObject25.bin"/><Relationship Id="rId281" Type="http://schemas.openxmlformats.org/officeDocument/2006/relationships/image" Target="media/image235.bmp"/><Relationship Id="rId282" Type="http://schemas.openxmlformats.org/officeDocument/2006/relationships/oleObject" Target="embeddings/oleObject26.bin"/><Relationship Id="rId283" Type="http://schemas.openxmlformats.org/officeDocument/2006/relationships/image" Target="media/image236.bmp"/><Relationship Id="rId284" Type="http://schemas.openxmlformats.org/officeDocument/2006/relationships/oleObject" Target="embeddings/oleObject27.bin"/><Relationship Id="rId285" Type="http://schemas.openxmlformats.org/officeDocument/2006/relationships/image" Target="media/image237.bmp"/><Relationship Id="rId286" Type="http://schemas.openxmlformats.org/officeDocument/2006/relationships/oleObject" Target="embeddings/oleObject28.bin"/><Relationship Id="rId287" Type="http://schemas.openxmlformats.org/officeDocument/2006/relationships/image" Target="media/image238.bmp"/><Relationship Id="rId288" Type="http://schemas.openxmlformats.org/officeDocument/2006/relationships/oleObject" Target="embeddings/oleObject29.bin"/><Relationship Id="rId289" Type="http://schemas.openxmlformats.org/officeDocument/2006/relationships/image" Target="media/image239.bmp"/><Relationship Id="rId290" Type="http://schemas.openxmlformats.org/officeDocument/2006/relationships/oleObject" Target="embeddings/oleObject30.bin"/><Relationship Id="rId291" Type="http://schemas.openxmlformats.org/officeDocument/2006/relationships/image" Target="media/image240.bmp"/><Relationship Id="rId292" Type="http://schemas.openxmlformats.org/officeDocument/2006/relationships/oleObject" Target="embeddings/oleObject31.bin"/><Relationship Id="rId293" Type="http://schemas.openxmlformats.org/officeDocument/2006/relationships/image" Target="media/image241.bmp"/><Relationship Id="rId294" Type="http://schemas.openxmlformats.org/officeDocument/2006/relationships/oleObject" Target="embeddings/oleObject32.bin"/><Relationship Id="rId295" Type="http://schemas.openxmlformats.org/officeDocument/2006/relationships/image" Target="media/image242.bmp"/><Relationship Id="rId296" Type="http://schemas.openxmlformats.org/officeDocument/2006/relationships/oleObject" Target="embeddings/oleObject33.bin"/><Relationship Id="rId297" Type="http://schemas.openxmlformats.org/officeDocument/2006/relationships/image" Target="media/image243.bmp"/><Relationship Id="rId298" Type="http://schemas.openxmlformats.org/officeDocument/2006/relationships/oleObject" Target="embeddings/oleObject34.bin"/><Relationship Id="rId299" Type="http://schemas.openxmlformats.org/officeDocument/2006/relationships/image" Target="media/image223.bmp"/><Relationship Id="rId300" Type="http://schemas.openxmlformats.org/officeDocument/2006/relationships/oleObject" Target="embeddings/oleObject35.bin"/><Relationship Id="rId301" Type="http://schemas.openxmlformats.org/officeDocument/2006/relationships/image" Target="media/image224.bmp"/><Relationship Id="rId302" Type="http://schemas.openxmlformats.org/officeDocument/2006/relationships/oleObject" Target="embeddings/oleObject36.bin"/><Relationship Id="rId303" Type="http://schemas.openxmlformats.org/officeDocument/2006/relationships/image" Target="media/image225.bmp"/><Relationship Id="rId304" Type="http://schemas.openxmlformats.org/officeDocument/2006/relationships/oleObject" Target="embeddings/oleObject37.bin"/><Relationship Id="rId305" Type="http://schemas.openxmlformats.org/officeDocument/2006/relationships/image" Target="media/image226.bmp"/><Relationship Id="rId306" Type="http://schemas.openxmlformats.org/officeDocument/2006/relationships/oleObject" Target="embeddings/oleObject38.bin"/><Relationship Id="rId307" Type="http://schemas.openxmlformats.org/officeDocument/2006/relationships/image" Target="media/image227.bmp"/><Relationship Id="rId308" Type="http://schemas.openxmlformats.org/officeDocument/2006/relationships/oleObject" Target="embeddings/oleObject39.bin"/><Relationship Id="rId309" Type="http://schemas.openxmlformats.org/officeDocument/2006/relationships/image" Target="media/image228.bmp"/><Relationship Id="rId310" Type="http://schemas.openxmlformats.org/officeDocument/2006/relationships/oleObject" Target="embeddings/oleObject40.bin"/><Relationship Id="rId311" Type="http://schemas.openxmlformats.org/officeDocument/2006/relationships/image" Target="media/image229.bmp"/><Relationship Id="rId312" Type="http://schemas.openxmlformats.org/officeDocument/2006/relationships/oleObject" Target="embeddings/oleObject41.bin"/><Relationship Id="rId313" Type="http://schemas.openxmlformats.org/officeDocument/2006/relationships/image" Target="media/image230.bmp"/><Relationship Id="rId314" Type="http://schemas.openxmlformats.org/officeDocument/2006/relationships/oleObject" Target="embeddings/oleObject42.bin"/><Relationship Id="rId315" Type="http://schemas.openxmlformats.org/officeDocument/2006/relationships/image" Target="media/image227.bmp"/><Relationship Id="rId316" Type="http://schemas.openxmlformats.org/officeDocument/2006/relationships/oleObject" Target="embeddings/oleObject43.bin"/><Relationship Id="rId317" Type="http://schemas.openxmlformats.org/officeDocument/2006/relationships/image" Target="media/image231.bmp"/><Relationship Id="rId318" Type="http://schemas.openxmlformats.org/officeDocument/2006/relationships/oleObject" Target="embeddings/oleObject44.bin"/><Relationship Id="rId319" Type="http://schemas.openxmlformats.org/officeDocument/2006/relationships/image" Target="media/image244.bmp"/><Relationship Id="rId320" Type="http://schemas.openxmlformats.org/officeDocument/2006/relationships/oleObject" Target="embeddings/oleObject45.bin"/><Relationship Id="rId321" Type="http://schemas.openxmlformats.org/officeDocument/2006/relationships/image" Target="media/image238.bmp"/><Relationship Id="rId322" Type="http://schemas.openxmlformats.org/officeDocument/2006/relationships/oleObject" Target="embeddings/oleObject46.bin"/><Relationship Id="rId323" Type="http://schemas.openxmlformats.org/officeDocument/2006/relationships/image" Target="media/image239.bmp"/><Relationship Id="rId324" Type="http://schemas.openxmlformats.org/officeDocument/2006/relationships/oleObject" Target="embeddings/oleObject47.bin"/><Relationship Id="rId325" Type="http://schemas.openxmlformats.org/officeDocument/2006/relationships/image" Target="media/image245.bmp"/><Relationship Id="rId326" Type="http://schemas.openxmlformats.org/officeDocument/2006/relationships/oleObject" Target="embeddings/oleObject48.bin"/><Relationship Id="rId327" Type="http://schemas.openxmlformats.org/officeDocument/2006/relationships/image" Target="media/image246.bmp"/><Relationship Id="rId328" Type="http://schemas.openxmlformats.org/officeDocument/2006/relationships/oleObject" Target="embeddings/oleObject49.bin"/><Relationship Id="rId329" Type="http://schemas.openxmlformats.org/officeDocument/2006/relationships/image" Target="media/image241.bmp"/><Relationship Id="rId330" Type="http://schemas.openxmlformats.org/officeDocument/2006/relationships/oleObject" Target="embeddings/oleObject50.bin"/><Relationship Id="rId331" Type="http://schemas.openxmlformats.org/officeDocument/2006/relationships/image" Target="media/image242.bmp"/><Relationship Id="rId332" Type="http://schemas.openxmlformats.org/officeDocument/2006/relationships/oleObject" Target="embeddings/oleObject51.bin"/><Relationship Id="rId333" Type="http://schemas.openxmlformats.org/officeDocument/2006/relationships/image" Target="media/image243.bmp"/><Relationship Id="rId334" Type="http://schemas.openxmlformats.org/officeDocument/2006/relationships/image" Target="media/image247.png"/><Relationship Id="rId335" Type="http://schemas.openxmlformats.org/officeDocument/2006/relationships/image" Target="media/image248.png"/><Relationship Id="rId336" Type="http://schemas.openxmlformats.org/officeDocument/2006/relationships/header" Target="header1.xml"/><Relationship Id="rId337" Type="http://schemas.openxmlformats.org/officeDocument/2006/relationships/footer" Target="footer1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8T01:55:5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