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绝密★启用前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西钦州市钦州港区</w:t>
      </w:r>
      <w:r>
        <w:rPr>
          <w:rFonts w:cs="宋体" w:ascii="宋体" w:hAnsi="宋体"/>
          <w:b/>
          <w:bCs/>
          <w:kern w:val="0"/>
          <w:sz w:val="24"/>
          <w:szCs w:val="24"/>
        </w:rPr>
        <w:t>2016-2017</w:t>
      </w:r>
      <w:r>
        <w:rPr>
          <w:rFonts w:ascii="宋体" w:hAnsi="宋体" w:cs="宋体"/>
          <w:b/>
          <w:bCs/>
          <w:kern w:val="0"/>
          <w:sz w:val="24"/>
          <w:szCs w:val="24"/>
        </w:rPr>
        <w:t>学年高一年级上学期</w:t>
      </w:r>
      <w:r>
        <w:rPr>
          <w:rFonts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地理试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1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1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 选择题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与下图所示水系形态相对应的地表形态特征是（ 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019550" cy="12763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──平行岭谷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乙──中低周高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──北高南低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──地表崎岖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 xml:space="preserve">关于水循环的叙述，正确的是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参与海陆间水循环的水量最大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陆地内循环只发生在内流区域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外流区域既有海陆间循环，又有陆上内循环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水循环使水体之间不能转化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基本上不直接参与海陆间循环的河流是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尼罗河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伏尔加河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长江   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多瑙河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下列环节，参与海陆间循环的是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塔里木河的河流径流    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亚马孙河的河流径流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未登陆的台风形成的降水 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伏尔加河水注入里海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 xml:space="preserve">读图 </w:t>
      </w:r>
      <w:r>
        <w:rPr>
          <w:rFonts w:cs="宋体" w:ascii="宋体" w:hAnsi="宋体"/>
          <w:kern w:val="0"/>
          <w:szCs w:val="21"/>
        </w:rPr>
        <w:t xml:space="preserve">3-1-5 </w:t>
      </w:r>
      <w:r>
        <w:rPr>
          <w:rFonts w:ascii="宋体" w:hAnsi="宋体" w:cs="宋体"/>
          <w:kern w:val="0"/>
          <w:szCs w:val="21"/>
        </w:rPr>
        <w:t xml:space="preserve">，完成下题。 </w:t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828800" cy="876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3-1-5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若此时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甲地的河水和地下水的互补关系最有可能是图</w:t>
      </w:r>
      <w:r>
        <w:rPr>
          <w:sz w:val="21"/>
          <w:szCs w:val="21"/>
        </w:rPr>
        <w:t>3-1-6</w:t>
      </w:r>
      <w:r>
        <w:rPr>
          <w:sz w:val="21"/>
          <w:szCs w:val="21"/>
        </w:rPr>
        <w:t xml:space="preserve">中的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695950" cy="628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3-1-6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如图是“</w:t>
      </w:r>
      <w:r>
        <w:rPr>
          <w:rFonts w:cs="宋体" w:ascii="宋体" w:hAnsi="宋体"/>
          <w:kern w:val="0"/>
          <w:szCs w:val="21"/>
        </w:rPr>
        <w:t>170°W</w:t>
      </w:r>
      <w:r>
        <w:rPr>
          <w:rFonts w:ascii="宋体" w:hAnsi="宋体" w:cs="宋体"/>
          <w:kern w:val="0"/>
          <w:szCs w:val="21"/>
        </w:rPr>
        <w:t xml:space="preserve">附近三个观测站水温随深度变化曲线图”。三个观测站中（  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66975" cy="1352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位于大西洋    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的纬度位置最低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的海底地形是大陆架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 km</w:t>
      </w:r>
      <w:r>
        <w:rPr>
          <w:rFonts w:ascii="宋体" w:hAnsi="宋体" w:cs="宋体"/>
          <w:kern w:val="0"/>
          <w:sz w:val="24"/>
          <w:szCs w:val="24"/>
        </w:rPr>
        <w:t>，①的水温变化比②大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近年来，高温、酷寒、干旱、洪涝等极端天气时有发生，气候异常逐渐趋于常态。有人认为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 xml:space="preserve">年冬季欧洲地区遭遇了“千年极寒”，引发极寒的主要原因可能有（  ）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东澳大利亚暖流减弱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日本暖流减弱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墨西哥湾暖流减弱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 xml:space="preserve">．巴西暖流减弱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 xml:space="preserve">地球大气与海洋是相互作用的。下列作用过程及其结果符合事实的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大气通过降水将水分输送给海洋，驱动洋流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洋通过辐射等形式将热量输送给大气，影响大气环流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大气通过对流将臭氧输送给海洋，加重赤潮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海洋通过蒸发将水汽输送给大气，形成信风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有关洋流对地理环境影响的叙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正确的是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澳大利亚东岸气候特点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受沿岸寒流的降温减湿的影响很大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顺洋流航行，可以增加航行速度和时间，从而节约能源，降低运费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北大西洋暖流的增温增湿对西欧海洋性气候的形成有显著作用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北太平洋渔场和秘鲁渔场均位于寒暖流交汇处附近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10.201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 xml:space="preserve">日中国南极科学考察船“雪龙”号驶抵中山站。下图为“南极科考船航行路线示意图”。据此完成下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809750" cy="2362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流经①②③海域的洋流类型依次是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暖流、寒流、寒流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暖流、寒流、暖流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暖流、暖流、寒流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寒流、暖流、暖流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 xml:space="preserve">秘鲁附近海域为世界著名渔场的原因之一是（   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当寒暖流交汇处，鱼群回游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区水流平慢，水温适中，鱼群聚集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有暖流经过，带来大量食饵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上升流把海洋深处的营养物质带上海面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位于河流两岸的城市，其主要形状可能是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规则的圆形 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规则的多边形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组团状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马鞍状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 xml:space="preserve">如图为北半球某河流部分河段的遥感图像，下列说法正确的是（  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933825" cy="1885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该景观形成于河流的中游、上游地区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该河段容易形成“地上河”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河流的右岸侵蚀比较严重     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左岸河床较深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板块构造学说认为：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中海的缩小和珠穆朗玛峰的抬升都是板块张裂形成的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板块的运动造成了大陆的漂移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全球共分为七大板块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地震多发生在板块的内部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 xml:space="preserve">有关山地地区交通运输的说法，正确的是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山地地区相对高度大，地形崎岖，不能修建铁路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山地地区的交通方式以公路为主，其次才是铁路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山地地区的交通线路主要分布在山脊上，便于观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山地地区修建铁路投资较小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下列平原中，主要由侵蚀作用形成的是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东欧平原 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亚马孙平原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密西西比平原 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印度河恒河平原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 xml:space="preserve">在温度变化、水、大气及生物的影响下，对地表或接近地表的岩石的破坏作用叫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固结成岩作用    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搬运作用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侵蚀作用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风化作用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4-1-2 </w:t>
      </w:r>
      <w:r>
        <w:rPr>
          <w:rFonts w:ascii="宋体" w:hAnsi="宋体" w:cs="宋体"/>
          <w:kern w:val="0"/>
          <w:szCs w:val="21"/>
        </w:rPr>
        <w:t xml:space="preserve">中的沙丘，正在向北京移动的是（ ） </w:t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114925" cy="8191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4-1-2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 xml:space="preserve">关于地质作用的几种说法，错误的是（ ）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地质作用的能量来自地球本身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地壳始终在内、外力地质作用的相互作用下不断发展和变化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内力作用对地壳的发展和变化起着主导作用 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在一定时间和地点，外力作用占优势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20.</w:t>
      </w:r>
      <w:r>
        <w:rPr>
          <w:rFonts w:ascii="宋体" w:hAnsi="宋体" w:cs="宋体"/>
          <w:kern w:val="0"/>
          <w:sz w:val="24"/>
          <w:szCs w:val="24"/>
        </w:rPr>
        <w:t xml:space="preserve">读图，以下叙述正确的是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618615" cy="1257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在河段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，河谷横剖面呈槽形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在河段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，往往形成三角洲平原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在河段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，河谷横剖面呈“</w:t>
      </w:r>
      <w:r>
        <w:rPr>
          <w:rFonts w:cs="宋体" w:ascii="宋体" w:hAnsi="宋体"/>
          <w:kern w:val="0"/>
          <w:sz w:val="24"/>
          <w:szCs w:val="24"/>
        </w:rPr>
        <w:t>V”</w:t>
      </w:r>
      <w:r>
        <w:rPr>
          <w:rFonts w:ascii="宋体" w:hAnsi="宋体" w:cs="宋体"/>
          <w:kern w:val="0"/>
          <w:sz w:val="24"/>
          <w:szCs w:val="24"/>
        </w:rPr>
        <w:t xml:space="preserve">字形 </w:t>
      </w:r>
    </w:p>
    <w:p>
      <w:pPr>
        <w:pStyle w:val="1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在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河段，流水侵蚀主要表现为溯源侵蚀和下蚀</w:t>
      </w:r>
    </w:p>
    <w:p>
      <w:pPr>
        <w:pStyle w:val="1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  <w:szCs w:val="24"/>
        </w:rPr>
        <w:t>二、 综合题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 xml:space="preserve">读图，回答下列问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572000" cy="26765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写出图中河流所属的水循环环节。根据图中②、③两处的地貌类型，说出其成因并据此简述水循环的地理意义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由于人口增长，图中①、④两处的森林正在被日益扩大的耕地所取代。简述这一现象的发生对当地气候或河流水文特征产生的影响（任选其一回答），并说出这种地理要素间的相互影响所体现出的地理环境的基本特征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煤矿透水事故是指矿井在建设和生产过程中，地表水和地下水通过裂隙、断层、塌陷区等各种通道无法控制地涌入矿井工作面，造成作业人员伤亡或矿井财产损失的水灾事故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若图中甲、乙两处为地下采煤矿区，请写出易发生透水事故的地区，并说明原因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若图中丙、丁两地是地震高发区，根据自然灾害的关联性特点，分别写出⑤、⑥两地极易诱发的自然灾害。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读图，完成下列各题：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962275" cy="9620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地形看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从地质构造看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判断的依据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处地形的形成原因是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地形的形成原因是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 xml:space="preserve">阅读图文材料，完成下列问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“沃克环流”是存在于赤道附近低纬地带的大气热力环流，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是“太平洋正常年份‘沃克环流’的垂直大气结构图”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076450" cy="21907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指出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虚线可表示洋流甲、丙、丁中的哪个洋流及其名称，并分析对沿岸气候的影响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  <w:t>(2)</w:t>
      </w:r>
      <w:r>
        <w:rPr>
          <w:rFonts w:ascii="宋体" w:hAnsi="宋体" w:cs="宋体"/>
          <w:kern w:val="0"/>
          <w:szCs w:val="21"/>
        </w:rPr>
        <w:t>比较图中所示太平洋热带海区，正常年份东部表层海水温度与西部的高低，并分析其原因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  <w:t>(3)</w:t>
      </w:r>
      <w:r>
        <w:rPr>
          <w:rFonts w:ascii="宋体" w:hAnsi="宋体" w:cs="宋体"/>
          <w:kern w:val="0"/>
          <w:szCs w:val="21"/>
        </w:rPr>
        <w:t>分析正常年份太平洋热带海区东部和西部海面气压的差异，以及东部和西部沿岸降水量的差异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  <w:t>(4)</w:t>
      </w:r>
      <w:r>
        <w:rPr>
          <w:rFonts w:ascii="宋体" w:hAnsi="宋体" w:cs="宋体"/>
          <w:kern w:val="0"/>
          <w:szCs w:val="21"/>
        </w:rPr>
        <w:t>指出图中低纬地带甲、乙、丙三海区中，最可能出现大渔场的海区，并分析原因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下图为世界两大主要的雨林分布地区略图，图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为上图中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 xml:space="preserve">地的气温曲线一降水柱状图，读图回答下列问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429250" cy="33051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比较刚果河和亚马孙河水文特征的相同之处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运用地理环境整体性原理，分析亚马孙平原热带雨林被破坏后对该地大气圈和水圈的不利影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刚果盆地原始森林茂密，林木蓄积量大，但是伐木业极不发达，请结合所学知识分析其原因。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案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A 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B 7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C 8</w:t>
      </w:r>
      <w:r>
        <w:rPr>
          <w:rFonts w:ascii="宋体" w:hAnsi="宋体" w:cs="宋体"/>
          <w:kern w:val="0"/>
          <w:sz w:val="24"/>
          <w:szCs w:val="24"/>
        </w:rPr>
        <w:t xml:space="preserve">、  </w:t>
      </w:r>
      <w:r>
        <w:rPr>
          <w:rFonts w:cs="宋体" w:ascii="宋体" w:hAnsi="宋体"/>
          <w:kern w:val="0"/>
          <w:sz w:val="24"/>
          <w:szCs w:val="24"/>
        </w:rPr>
        <w:t>B  9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C 10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A 11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D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B 14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>B 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cs="宋体"/>
          <w:kern w:val="0"/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cs="宋体" w:ascii="宋体" w:hAnsi="宋体"/>
          <w:kern w:val="0"/>
          <w:sz w:val="24"/>
          <w:szCs w:val="24"/>
        </w:rPr>
        <w:t xml:space="preserve">D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综合题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 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环节：地表径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成因：②、③处均为流水沉积作用形成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地理意义：塑造地表形态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对气候的影响：降水减少；气温日、年较差增大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或对河流的影响：含沙量增大；水量季节变化增大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体现出的地理环境的基本特征：地理环境的整体性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甲处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原因：位于向斜槽部（岩层向下弯曲），水体容易在此汇集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⑤地为海啸 ⑥地为滑坡、泥石流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谷地 山岭 背斜 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 xml:space="preserve">地中心岩层向上拱起且中部岩层老两翼岩层新 向斜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地中心岩层新翼岩层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背斜顶部受张力易被外力侵蚀，久之而谷地 考查地质构造和构造地貌。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丁洋流。东澳大利亚暖流。增温增湿。 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东部表层海水温度比西部低。原因是东部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秘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寒流流经，西部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东澳大利亚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暖流流经。 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 xml:space="preserve">东部气压高，西部气压低。东部降水少，西部降水多。 </w:t>
      </w:r>
      <w:r>
        <w:rPr>
          <w:rFonts w:cs="宋体" w:ascii="宋体" w:hAnsi="宋体"/>
          <w:kern w:val="0"/>
          <w:szCs w:val="21"/>
        </w:rPr>
        <w:br/>
        <w:t>(4)</w:t>
      </w:r>
      <w:r>
        <w:rPr>
          <w:rFonts w:ascii="宋体" w:hAnsi="宋体" w:cs="宋体"/>
          <w:kern w:val="0"/>
          <w:szCs w:val="21"/>
        </w:rPr>
        <w:t>丙。原因是沿岸海区表层海水随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东南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风而去，深层海水出现补偿上升运动，形成上升流，底层营养盐物质上泛，饵料丰富。 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 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相同：以雨水补给为主；径流量大；水位季节变化小；含沙量小；无结冰现象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利影响：径流变率增大（或答水旱灾害频繁）；水土流失，河流含沙量增大；导致温差变大，降水量（或空气湿度）减小；导致大气碳氧平衡失调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原因：四周地形崎岖（或答盆地四周多山地），陆地交通不便利；河流下游流速快（或海岸线平直），沿海无大型港口，水运交通不便；本地经济落后，市场狭窄（或木材需求量小）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3:24:2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