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广西钦州市钦州港区</w:t>
      </w:r>
      <w:r>
        <w:rPr>
          <w:rFonts w:cs="宋体" w:ascii="宋体" w:hAnsi="宋体"/>
          <w:b/>
          <w:bCs/>
          <w:kern w:val="0"/>
          <w:sz w:val="24"/>
          <w:szCs w:val="24"/>
        </w:rPr>
        <w:t>2016-2017</w:t>
      </w:r>
      <w:r>
        <w:rPr>
          <w:rFonts w:ascii="宋体" w:hAnsi="宋体" w:cs="宋体"/>
          <w:b/>
          <w:bCs/>
          <w:kern w:val="0"/>
          <w:sz w:val="24"/>
          <w:szCs w:val="24"/>
        </w:rPr>
        <w:t>学年高一年级上学期</w:t>
      </w:r>
      <w:r>
        <w:rPr>
          <w:rFonts w:cs="宋体"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>月份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政治试题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楷体_GB2312;楷体"/>
          <w:color w:val="000000"/>
        </w:rPr>
        <w:t>时间：</w:t>
      </w:r>
      <w:r>
        <w:rPr>
          <w:rFonts w:eastAsia="楷体_GB2312;楷体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楷体_GB2312;楷体"/>
          <w:color w:val="000000"/>
        </w:rPr>
        <w:t>分钟　满分：</w:t>
      </w:r>
      <w:r>
        <w:rPr>
          <w:rFonts w:eastAsia="楷体_GB2312;楷体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_GB2312;楷体"/>
          <w:color w:val="000000"/>
        </w:rPr>
        <w:t>分</w:t>
      </w:r>
      <w:r>
        <w:rPr>
          <w:rFonts w:eastAsia="楷体_GB2312;楷体" w:cs="Times New Roman" w:ascii="Times New Roman" w:hAnsi="Times New Roman"/>
          <w:color w:val="000000"/>
        </w:rPr>
        <w:t>)</w:t>
      </w:r>
    </w:p>
    <w:p>
      <w:pPr>
        <w:pStyle w:val="1"/>
        <w:widowControl/>
        <w:bidi w:val="0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姓名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班级：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考号：</w:t>
      </w:r>
      <w:r>
        <w:rPr>
          <w:rFonts w:cs="宋体" w:ascii="宋体" w:hAnsi="宋体"/>
          <w:kern w:val="0"/>
          <w:szCs w:val="21"/>
        </w:rPr>
        <w:t>___________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6735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答题前填写好自己的姓名、班级、考号等信息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请将答案正确填写在答题卡上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一、 选择题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有人做了这样一个算术题，把全国人民的工资收入加在一起，除以这个国家的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，得到一个数字，然后做比较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欧美最高，大约是</w:t>
      </w:r>
      <w:r>
        <w:rPr>
          <w:rFonts w:cs="宋体" w:ascii="宋体" w:hAnsi="宋体"/>
          <w:kern w:val="0"/>
          <w:szCs w:val="21"/>
        </w:rPr>
        <w:t>55%</w:t>
      </w:r>
      <w:r>
        <w:rPr>
          <w:rFonts w:ascii="宋体" w:hAnsi="宋体" w:cs="宋体"/>
          <w:kern w:val="0"/>
          <w:szCs w:val="21"/>
        </w:rPr>
        <w:t>，中国是</w:t>
      </w:r>
      <w:r>
        <w:rPr>
          <w:rFonts w:cs="宋体" w:ascii="宋体" w:hAnsi="宋体"/>
          <w:kern w:val="0"/>
          <w:szCs w:val="21"/>
        </w:rPr>
        <w:t>8%</w:t>
      </w:r>
      <w:r>
        <w:rPr>
          <w:rFonts w:ascii="宋体" w:hAnsi="宋体" w:cs="宋体"/>
          <w:kern w:val="0"/>
          <w:szCs w:val="21"/>
        </w:rPr>
        <w:t>全世界最低，甚至不如非洲国家（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左右）。另一个数据是，人均工资第一名是德国，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美元一小时，中国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毛钱一小时，也是全世界最后一名。从此可以看出我国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具有劳动力成本低的优势  ②应当转变经济发展方式，提升核心竞争力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 xml:space="preserve">是世界上最不发达国家 ④应当大力发展第三产业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②③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 2010</w:t>
      </w:r>
      <w:r>
        <w:rPr>
          <w:rFonts w:ascii="宋体" w:hAnsi="宋体" w:cs="宋体"/>
          <w:kern w:val="0"/>
          <w:szCs w:val="21"/>
        </w:rPr>
        <w:t>年中国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超过日本，成为全球第二大经济体，但“第二大”并不等于“第二强”。从贸易结构上看，中国出口产品中，相当一部分是“设计和利润留在欧美日，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 xml:space="preserve">和能耗留在中国”。这启示我们要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推动区域协调发展，缩小城乡发展差距 ②创新利用外资方式，加大外资投入力度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 xml:space="preserve">转变经济发展方式，加快经济结构调整 ④坚持自主创新，增强可持续发展能力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①③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④ 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③④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有人对“打的”现象作过一个形象的描述：青年人没钱也打的，中年人有钱才打的，老年人有钱也不打的。这主要反映了</w:t>
      </w:r>
      <w:r>
        <w:rPr>
          <w:szCs w:val="21"/>
        </w:rPr>
        <w:t>(    )</w:t>
      </w:r>
    </w:p>
    <w:p>
      <w:pPr>
        <w:pStyle w:val="1"/>
        <w:bidi w:val="0"/>
        <w:spacing w:lineRule="auto" w:line="360"/>
        <w:ind w:left="302" w:hanging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消费结构的变化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B.</w:t>
      </w:r>
      <w:r>
        <w:rPr>
          <w:szCs w:val="21"/>
        </w:rPr>
        <w:t>消费观念的差异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生活水平的提高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D.</w:t>
      </w:r>
      <w:r>
        <w:rPr>
          <w:szCs w:val="21"/>
        </w:rPr>
        <w:t>社会经济的发展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为应对欧盟对中国皮鞋再次进行“日落复审”企图延长反倾销时限的做法，中国已有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 xml:space="preserve">家鞋企积极应诉，创欧盟反倾销复审调查应诉企业数量之最。这说明面对国际上的反倾销和反补贴调查，我国企业首先应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主动退出传统市场以求自保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实行市场多元化战略，开拓新的国际市场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请求本国政府实行反报复措施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积极应诉，运用</w:t>
      </w:r>
      <w:r>
        <w:rPr>
          <w:rFonts w:cs="宋体" w:ascii="宋体" w:hAnsi="宋体"/>
          <w:kern w:val="0"/>
          <w:sz w:val="24"/>
          <w:szCs w:val="24"/>
        </w:rPr>
        <w:t>WTO</w:t>
      </w:r>
      <w:r>
        <w:rPr>
          <w:rFonts w:ascii="宋体" w:hAnsi="宋体" w:cs="宋体"/>
          <w:kern w:val="0"/>
          <w:sz w:val="24"/>
          <w:szCs w:val="24"/>
        </w:rPr>
        <w:t>相关规则保护自己的合法权益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党中央、国务院决定，从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日起调整企业退休人员基本养老金，调整时将采取普遍调整和特殊调整相结合的办法，继续向退休早、基本养老金相对偏低等人员倾斜。这一做法（ ）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表明劳动是人类文明进步发展的源泉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说明就业是民生之本，对社会具有重要意义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体现了以人为本的科学发展观的要求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是国家实施积极就业政策的体现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 xml:space="preserve">某公司在国外建立了一个制造厂及配送中心。这体现了经济全球化中的  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资本全球化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贸易全球化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生产全球化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劳务全球化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当前国际竞争的实质是以经济和科技实力为基础的综合国力的较量。资料显示，在“十五”期间的前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年，国家财政对科技的投入年均增长</w:t>
      </w:r>
      <w:r>
        <w:rPr>
          <w:rFonts w:cs="宋体" w:ascii="宋体" w:hAnsi="宋体"/>
          <w:kern w:val="0"/>
          <w:szCs w:val="21"/>
        </w:rPr>
        <w:t>17.45%</w:t>
      </w:r>
      <w:r>
        <w:rPr>
          <w:rFonts w:ascii="宋体" w:hAnsi="宋体" w:cs="宋体"/>
          <w:kern w:val="0"/>
          <w:szCs w:val="21"/>
        </w:rPr>
        <w:t xml:space="preserve">。但目前我国每年科技成果转化与产业化率偏低。这说明：在综合国力较量中，我国增强科技力尤其需要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加强科学技术交流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提高科技成果的经济效益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加大科技经费投入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提高科技应用和发展水平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 xml:space="preserve">英国《泰晤士报》日前撰文指出：低成本制造业的全球竞争即将结束，中国在研发领域的投入将超过日本跃居世界第二，欧洲制造商有必要迎接新的角逐。这段话反映了 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我国正努力提高制造业产品的技术含量和附加值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我国与世界各国的技术合作进一步加强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我国已不再发展低成本的制造业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我国已成为贸易强国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 200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广州佛山两市签署了广佛同城化建设合作框架协议，以及四个专项对接子协议。此举标志着广佛同城化迈出实质性步伐。广佛同城化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下列说法不恰当的是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推动区域协调发展，缩小区域发展差距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促进整个珠江三角洲地区的改革与发展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发挥政府对资源优化配置的基础性作用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优势互补，发挥各自的比较优势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 xml:space="preserve">随着社会各界对循环经济理念的认同和在实践层面的推行，“绿色信贷”开始频繁出现在公众视野。支持循环经济的信贷资金可称为绿色信贷，另一方面，对达不到环保标准要求的企业和项目不提供信贷资金支持，也称之为绿色信贷政策。下列对“绿色信贷”认识正确的是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①有利于调控企业的生产、运行行为和模式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②有利于实现环境效益和社会效益的统一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③是发展循环经济的最有效途径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　④是国家运用经济手段加强宏观调控的具体表现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③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①③④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③④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④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《国倍跃进》一书曾对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这样描写：“乡间小路上，两辆汽车静静驶过，一切平安无事，它们对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的贡献几乎为零。但是其中一个司机由于疏忽，造成了一起恶性交通事故，随之而来的是救护车、医生、汽车修理等，虽然蒙受了巨大损失，但我们的财富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 xml:space="preserve">依然在增加。”这表明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GDP</w:t>
      </w:r>
      <w:r>
        <w:rPr>
          <w:rFonts w:ascii="宋体" w:hAnsi="宋体" w:cs="宋体"/>
          <w:kern w:val="0"/>
          <w:sz w:val="24"/>
          <w:szCs w:val="24"/>
        </w:rPr>
        <w:t xml:space="preserve">是反映一国经济活动的重要指标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无论采取何种手段，只要经济增长即可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</w:rPr>
        <w:t>GDP</w:t>
      </w:r>
      <w:r>
        <w:rPr>
          <w:rFonts w:ascii="宋体" w:hAnsi="宋体" w:cs="宋体"/>
          <w:kern w:val="0"/>
          <w:sz w:val="24"/>
          <w:szCs w:val="24"/>
        </w:rPr>
        <w:t xml:space="preserve">增长是衡量政府活动的唯一指标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只顾追求经济增长，而不顾资源浪费的</w:t>
      </w:r>
      <w:r>
        <w:rPr>
          <w:rFonts w:cs="宋体" w:ascii="宋体" w:hAnsi="宋体"/>
          <w:kern w:val="0"/>
          <w:sz w:val="24"/>
          <w:szCs w:val="24"/>
        </w:rPr>
        <w:t>GDP</w:t>
      </w:r>
      <w:r>
        <w:rPr>
          <w:rFonts w:ascii="宋体" w:hAnsi="宋体" w:cs="宋体"/>
          <w:kern w:val="0"/>
          <w:sz w:val="24"/>
          <w:szCs w:val="24"/>
        </w:rPr>
        <w:t>是错误的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 xml:space="preserve">科学发展观的根本方法是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发扬民主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群众路线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一切从实际出发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统筹兼顾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.</w:t>
      </w:r>
      <w:r>
        <w:rPr>
          <w:sz w:val="24"/>
          <w:szCs w:val="24"/>
        </w:rPr>
        <w:t>.</w:t>
      </w:r>
      <w:r>
        <w:rPr>
          <w:sz w:val="24"/>
          <w:szCs w:val="24"/>
        </w:rPr>
        <w:t>决定我国现阶段分配制度的根本原因是：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我国当前的基本经济制度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我国现时的生产力水平和特点</w:t>
      </w:r>
    </w:p>
    <w:p>
      <w:pPr>
        <w:pStyle w:val="1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以实现共同富裕为根本目标决定的</w:t>
      </w: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社会主义的国家性质决定的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4. </w:t>
      </w:r>
      <w:r>
        <w:rPr>
          <w:rFonts w:ascii="宋体" w:hAnsi="宋体" w:cs="宋体"/>
          <w:kern w:val="0"/>
          <w:szCs w:val="21"/>
        </w:rPr>
        <w:t>经过多年的大规模建设和调整，我国产业层次不断升级，结构不断优化，关系趋向合理。我国三次产业比重分别为由原来的</w:t>
      </w:r>
      <w:r>
        <w:rPr>
          <w:rFonts w:cs="宋体" w:ascii="宋体" w:hAnsi="宋体"/>
          <w:kern w:val="0"/>
          <w:szCs w:val="21"/>
        </w:rPr>
        <w:t>51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%</w:t>
      </w:r>
      <w:r>
        <w:rPr>
          <w:rFonts w:ascii="宋体" w:hAnsi="宋体" w:cs="宋体"/>
          <w:kern w:val="0"/>
          <w:szCs w:val="21"/>
        </w:rPr>
        <w:t>，调整为</w:t>
      </w:r>
      <w:r>
        <w:rPr>
          <w:rFonts w:cs="宋体" w:ascii="宋体" w:hAnsi="宋体"/>
          <w:kern w:val="0"/>
          <w:szCs w:val="21"/>
        </w:rPr>
        <w:t>10.6%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6.8%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42.6%</w:t>
      </w:r>
      <w:r>
        <w:rPr>
          <w:rFonts w:ascii="宋体" w:hAnsi="宋体" w:cs="宋体"/>
          <w:kern w:val="0"/>
          <w:szCs w:val="21"/>
        </w:rPr>
        <w:t xml:space="preserve">，产业结构的现代化特征越来越明显。我国不断优化产业结构，有利于（ ）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促进资源合理配置 ②提高经济发展的质量和效益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 xml:space="preserve">促进国民经济又好又快发展　④实现经济增长向依靠第一、第二、第三产业协同带动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②③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①②③④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 xml:space="preserve">针对新一轮房价的非理性上涨，国务院发出通知，要求实行更为严格的差别化住房信贷政策，房贷首付和利率均有较大幅度上调，部分地区可暂停发放购买第三套及以上住房贷款；研究制定引导个人合理住房消费和调节个人房产收益的税收政策；增加居住用地有效供应；加快保障性安居工程建设等，以坚决遏制部分城市房价过快上涨。下列能正确反映国家政策与房价之间关系的选项是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利率上调→购房成本增加→购房需求下降→房价下跌 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 xml:space="preserve">安居工程建设→住房供给增加→住房供求矛盾缓解→房价下跌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 xml:space="preserve">居住用地供应增加→建筑成本降低→住房供过于求→房价下跌 </w:t>
      </w:r>
      <w:r>
        <w:rPr>
          <w:rFonts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 xml:space="preserve">上调房产收益税率→购房成本增加→购房需求下降→房价下跌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①③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④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③④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 xml:space="preserve">从前几年的“姜你军”“蒜你狠”，到如今的“被姜军”“白忙活”，农产品价格时高时低，大幅起伏。造成这一现象的原因可能有（  ）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劳动生产率与劳动时间成反比，生产效率提高劳动时间减少②价格变动调节生产，上一季作物价格高导致下一季供过于求③市场调节具有滞后性，价格信号传递到商品生产有时间差④农作物需求弹性大，价格降低会刺激需求大幅增加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②④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②③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③④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 “</w:t>
      </w:r>
      <w:r>
        <w:rPr>
          <w:rFonts w:ascii="宋体" w:hAnsi="宋体" w:cs="宋体"/>
          <w:kern w:val="0"/>
          <w:szCs w:val="21"/>
        </w:rPr>
        <w:t xml:space="preserve">西气东输”“西电东送”“南水北调”“三峡工程”“青藏铁路”等大型工程在近几年纷纷上马。我国之所以能进行这么多、这么巨大的工程建设，是因为（　　） </w:t>
      </w:r>
    </w:p>
    <w:p>
      <w:pPr>
        <w:pStyle w:val="Style17"/>
        <w:bidi w:val="0"/>
        <w:spacing w:lineRule="auto" w:line="360"/>
        <w:rPr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积极的财政政策是我国永远不变的政策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改革开放为国家创造了巨大的财富 </w:t>
      </w:r>
    </w:p>
    <w:p>
      <w:pPr>
        <w:pStyle w:val="Style17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我国能够实行强有力的宏观调控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地区经济发展不平衡的迫切要求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 “</w:t>
      </w:r>
      <w:r>
        <w:rPr>
          <w:rFonts w:ascii="宋体" w:hAnsi="宋体" w:cs="宋体"/>
          <w:kern w:val="0"/>
          <w:szCs w:val="21"/>
        </w:rPr>
        <w:t xml:space="preserve">山寨手机“一般指的是外形与知名一线品牌手机产品相似，或印上与一线品牌相似标识的手机。其中有一种高仿机，以模仿热销手机为主，外形与品牌手机几乎无异。目前，”山寨手机“已经大量地流入市场。”山寨手机“生产经营者的这一行为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损害了消费者长远利益  ②暴露了市场经济的弱点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 xml:space="preserve">体现了市场经济的一般特征 ④不利于手机市场的健康有序发展 </w:t>
      </w:r>
      <w:r>
        <w:rPr>
          <w:rFonts w:cs="宋体" w:ascii="宋体" w:hAnsi="宋体"/>
          <w:kern w:val="0"/>
          <w:szCs w:val="21"/>
        </w:rPr>
        <w:br/>
        <w:t xml:space="preserve">A ①②   B ②④   C ①②④ D ①②③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9. </w:t>
      </w:r>
      <w:r>
        <w:rPr>
          <w:rFonts w:ascii="宋体" w:hAnsi="宋体" w:cs="宋体"/>
          <w:kern w:val="0"/>
          <w:szCs w:val="21"/>
        </w:rPr>
        <w:t>近几年，某县农民看到樱桃西红柿的价格很高，有利可图，于是纷纷种植。当地县政府在充分市场调查的基础上，果断采取措施：一方面命令农民不得种它；另一方面了解市场信息，建议农民改种粮食作物，并对种植粮食作物的农民予以经济方面的支持（如每亩地补贴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 xml:space="preserve">元）。结果，大多数改种粮食作物的农民因粮价上涨及政府补贴获利颇丰。“农民纷纷种植樱桃西红柿”这一行为反映的经济生活道理有 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 xml:space="preserve">这是市场调节自发性、盲目性弊端的表现 ②是市场调节滞后性弊端的表现③说明了国家加强宏观调控的必要性 ④有利于实现农民增收和当地资源的有效利用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①②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③④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 xml:space="preserve">．①③ 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②④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0. </w:t>
      </w:r>
      <w:r>
        <w:rPr>
          <w:rFonts w:ascii="宋体" w:hAnsi="宋体" w:cs="宋体"/>
          <w:kern w:val="0"/>
          <w:szCs w:val="21"/>
        </w:rPr>
        <w:t xml:space="preserve">市场经济是法制经济，是说市场经济具有   （ ） </w:t>
      </w:r>
    </w:p>
    <w:p>
      <w:pPr>
        <w:pStyle w:val="1"/>
        <w:widowControl/>
        <w:bidi w:val="0"/>
        <w:spacing w:lineRule="auto" w:line="36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 xml:space="preserve">．平等性特征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 xml:space="preserve">．竞争性特征 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法制性特征</w:t>
      </w:r>
      <w:r>
        <w:rPr>
          <w:rFonts w:cs="宋体" w:ascii="宋体" w:hAnsi="宋体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开放性特征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二、 综合题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1. </w:t>
      </w:r>
      <w:r>
        <w:rPr>
          <w:rFonts w:ascii="宋体" w:hAnsi="宋体" w:cs="宋体"/>
          <w:kern w:val="0"/>
          <w:szCs w:val="21"/>
        </w:rPr>
        <w:t>某记者从</w:t>
      </w:r>
      <w:r>
        <w:rPr>
          <w:rFonts w:cs="宋体" w:ascii="宋体" w:hAnsi="宋体"/>
          <w:kern w:val="0"/>
          <w:szCs w:val="21"/>
        </w:rPr>
        <w:t>1998</w:t>
      </w:r>
      <w:r>
        <w:rPr>
          <w:rFonts w:ascii="宋体" w:hAnsi="宋体" w:cs="宋体"/>
          <w:kern w:val="0"/>
          <w:szCs w:val="21"/>
        </w:rPr>
        <w:t xml:space="preserve">年开始，跟踪采访被誉为林权改革“小岗村”的永安洪田村十年，记录了洪田村集体林权制度改革的点点滴滴。现摘录如下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手记一：从“靠山不能吃山”到“靠山吃山”。 时间 记者问 村民回答 林地的状况 </w:t>
      </w:r>
      <w:r>
        <w:rPr>
          <w:rFonts w:cs="宋体" w:ascii="宋体" w:hAnsi="宋体"/>
          <w:kern w:val="0"/>
          <w:szCs w:val="21"/>
        </w:rPr>
        <w:t>1998</w:t>
      </w:r>
      <w:r>
        <w:rPr>
          <w:rFonts w:ascii="宋体" w:hAnsi="宋体" w:cs="宋体"/>
          <w:kern w:val="0"/>
          <w:szCs w:val="21"/>
        </w:rPr>
        <w:t>年 “这片山林是谁的？” “山上的树木人人都有份，自己的那份在哪里” 山林“无主”，盗林普遍；每亩林地收入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 xml:space="preserve">元 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 xml:space="preserve">年 “这片山林是谁的？” “山还是那座山，但成了我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的山” 人均承包近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亩，每亩林地收入</w:t>
      </w:r>
      <w:r>
        <w:rPr>
          <w:rFonts w:cs="宋体" w:ascii="宋体" w:hAnsi="宋体"/>
          <w:kern w:val="0"/>
          <w:szCs w:val="21"/>
        </w:rPr>
        <w:t>1 000</w:t>
      </w:r>
      <w:r>
        <w:rPr>
          <w:rFonts w:ascii="宋体" w:hAnsi="宋体" w:cs="宋体"/>
          <w:kern w:val="0"/>
          <w:szCs w:val="21"/>
        </w:rPr>
        <w:t xml:space="preserve">元以上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 xml:space="preserve">运用生产力和生产关系的知识，分析洪田村集体林权制度改革的合理性。 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从经济生活角度，运用科学发展观知识为洪田村更好地实现“靠山吃山”提三条建议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2. </w:t>
      </w:r>
      <w:r>
        <w:rPr>
          <w:rFonts w:ascii="宋体" w:hAnsi="宋体" w:cs="宋体"/>
          <w:kern w:val="0"/>
          <w:szCs w:val="21"/>
        </w:rPr>
        <w:t xml:space="preserve">阅读下列材料，回答问题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材料一　欧洲空中客车是欧洲许多国家联合生产的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材料二　目前，世界贸易总额约占世界年</w:t>
      </w:r>
      <w:r>
        <w:rPr>
          <w:rFonts w:cs="宋体" w:ascii="宋体" w:hAnsi="宋体"/>
          <w:kern w:val="0"/>
          <w:szCs w:val="21"/>
        </w:rPr>
        <w:t>GDP</w:t>
      </w:r>
      <w:r>
        <w:rPr>
          <w:rFonts w:ascii="宋体" w:hAnsi="宋体" w:cs="宋体"/>
          <w:kern w:val="0"/>
          <w:szCs w:val="21"/>
        </w:rPr>
        <w:t>总额的</w:t>
      </w:r>
      <w:r>
        <w:rPr>
          <w:rFonts w:cs="宋体" w:ascii="宋体" w:hAnsi="宋体"/>
          <w:kern w:val="0"/>
          <w:szCs w:val="21"/>
        </w:rPr>
        <w:t>1/4</w:t>
      </w:r>
      <w:r>
        <w:rPr>
          <w:rFonts w:ascii="宋体" w:hAnsi="宋体" w:cs="宋体"/>
          <w:kern w:val="0"/>
          <w:szCs w:val="21"/>
        </w:rPr>
        <w:t>左右。自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年代以来，国际贸易增长率大大高于世界经济增长率。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年代，世界贸易总额平均每年增长</w:t>
      </w:r>
      <w:r>
        <w:rPr>
          <w:rFonts w:cs="宋体" w:ascii="宋体" w:hAnsi="宋体"/>
          <w:kern w:val="0"/>
          <w:szCs w:val="21"/>
        </w:rPr>
        <w:t>6%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增长速度达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 xml:space="preserve">以上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材料三　中国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吸引外商直接投资</w:t>
      </w:r>
      <w:r>
        <w:rPr>
          <w:rFonts w:cs="宋体" w:ascii="宋体" w:hAnsi="宋体"/>
          <w:kern w:val="0"/>
          <w:szCs w:val="21"/>
        </w:rPr>
        <w:t>1057.4</w:t>
      </w:r>
      <w:r>
        <w:rPr>
          <w:rFonts w:ascii="宋体" w:hAnsi="宋体" w:cs="宋体"/>
          <w:kern w:val="0"/>
          <w:szCs w:val="21"/>
        </w:rPr>
        <w:t>亿美元，全年中国对外直接投资达到</w:t>
      </w:r>
      <w:r>
        <w:rPr>
          <w:rFonts w:cs="宋体" w:ascii="宋体" w:hAnsi="宋体"/>
          <w:kern w:val="0"/>
          <w:szCs w:val="21"/>
        </w:rPr>
        <w:t>680</w:t>
      </w:r>
      <w:r>
        <w:rPr>
          <w:rFonts w:ascii="宋体" w:hAnsi="宋体" w:cs="宋体"/>
          <w:kern w:val="0"/>
          <w:szCs w:val="21"/>
        </w:rPr>
        <w:t xml:space="preserve">亿美元，均达到历史最高水平。 </w:t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>上述材料表明当今世界经济发展呈现什么趋势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 xml:space="preserve">推动这一趋势发展的原因是什么？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 xml:space="preserve">23. </w:t>
      </w:r>
      <w:r>
        <w:rPr>
          <w:rFonts w:ascii="宋体" w:hAnsi="宋体" w:cs="宋体"/>
          <w:kern w:val="0"/>
          <w:szCs w:val="21"/>
        </w:rPr>
        <w:t xml:space="preserve">发端于美国的金融风暴对世界经济产生了深刻影响。阅读材料，回答下列问题：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材料一 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800600" cy="1866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材料二 受金融危机影响，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我国对外贸易增长趋缓。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 xml:space="preserve">年全球贸易保护主义加剧，使我国对外贸易面临更为复杂的形势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结合材料一，谈谈你对经济全球化的认识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结合材料二，分析我国政府应如何应对当前的外贸形势？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4. </w:t>
      </w:r>
      <w:r>
        <w:rPr>
          <w:rFonts w:ascii="宋体" w:hAnsi="宋体" w:cs="宋体"/>
          <w:kern w:val="0"/>
          <w:szCs w:val="21"/>
        </w:rPr>
        <w:t>最近两年，我国吸引外资进一步扩大，许多发达国家纷纷看好中国，投资效益进一步攀升，同时我国内地地区之间招商引资的工作也有所发展。我国的西南某地区有丰富的矿产资源、水力资源和旅游资源，该地区政府出台优惠政策，吸引投资。据统计，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下半年，该地区吸引外商投资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多亿美元，吸引国内其他地区投资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 xml:space="preserve">多亿元，大大促进了该地区经济的发展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从经济全球化的角度说明外商投资中国的原因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外资涌入我国，对我国经济的发展有何影响？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b/>
          <w:bCs/>
          <w:kern w:val="0"/>
          <w:szCs w:val="21"/>
        </w:rPr>
        <w:t>答案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B 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 4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6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cs="宋体" w:ascii="宋体" w:hAnsi="宋体"/>
          <w:kern w:val="0"/>
          <w:szCs w:val="21"/>
        </w:rPr>
        <w:t>C 7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cs="宋体" w:ascii="宋体" w:hAnsi="宋体"/>
          <w:kern w:val="0"/>
          <w:szCs w:val="21"/>
        </w:rPr>
        <w:t>D 8</w:t>
      </w:r>
      <w:r>
        <w:rPr>
          <w:rFonts w:ascii="宋体" w:hAnsi="宋体" w:cs="宋体"/>
          <w:kern w:val="0"/>
          <w:szCs w:val="21"/>
        </w:rPr>
        <w:t xml:space="preserve">、  </w:t>
      </w:r>
      <w:r>
        <w:rPr>
          <w:rFonts w:cs="宋体" w:ascii="宋体" w:hAnsi="宋体"/>
          <w:kern w:val="0"/>
          <w:szCs w:val="21"/>
        </w:rPr>
        <w:t>A 9</w:t>
      </w:r>
      <w:r>
        <w:rPr>
          <w:rFonts w:ascii="宋体" w:hAnsi="宋体" w:cs="宋体"/>
          <w:kern w:val="0"/>
          <w:szCs w:val="21"/>
        </w:rPr>
        <w:t>、 　　</w:t>
      </w:r>
      <w:r>
        <w:rPr>
          <w:rFonts w:cs="宋体" w:ascii="宋体" w:hAnsi="宋体"/>
          <w:kern w:val="0"/>
          <w:szCs w:val="21"/>
        </w:rPr>
        <w:t>C 10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1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 12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13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14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D 15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A 16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1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18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19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C 20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 xml:space="preserve">C 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综合题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1)①</w:t>
      </w:r>
      <w:r>
        <w:rPr>
          <w:rFonts w:ascii="宋体" w:hAnsi="宋体" w:cs="宋体"/>
          <w:kern w:val="0"/>
          <w:szCs w:val="21"/>
        </w:rPr>
        <w:t xml:space="preserve">生产力决定生产关系，生产关系对生产力具有反作用；②林改前，洪田村山林“似有主，实无主”的产权模式，不适合生产力发展的要求，导致村民缺乏积极性，收入低下，影响了经济的发展；③林改后，洪田村实行“分山到户”，山林各有其“主”，生产关系适合了生产力的发展，调动了村民的生产积极性，收入得到提高，促进了经济的发展。 </w:t>
      </w:r>
      <w:r>
        <w:rPr>
          <w:rFonts w:cs="宋体" w:ascii="宋体" w:hAnsi="宋体"/>
          <w:kern w:val="0"/>
          <w:szCs w:val="21"/>
        </w:rPr>
        <w:br/>
        <w:t>(2)①</w:t>
      </w:r>
      <w:r>
        <w:rPr>
          <w:rFonts w:ascii="宋体" w:hAnsi="宋体" w:cs="宋体"/>
          <w:kern w:val="0"/>
          <w:szCs w:val="21"/>
        </w:rPr>
        <w:t>要坚持以人为本，始终把实现好、维护好、发展好洪田村人的根本利益放在首位。②要紧紧依靠科技进步，实现林业经济又好又快的发展；③要统筹兼顾，节约林木资源，保护生态环境。</w:t>
      </w:r>
      <w:r>
        <w:rPr>
          <w:rFonts w:cs="宋体" w:ascii="宋体" w:hAnsi="宋体"/>
          <w:kern w:val="0"/>
          <w:szCs w:val="21"/>
        </w:rPr>
        <w:t>(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当今世界经济的发展趋势是经济全球化。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经济全球化是生产力和生产关系发展的必然结果。生产社会化和国际分工的发展，使生产要素打破地域和国界的限制；市场经济的进一步发展，要求在全球范围内配置资源；资本为了追逐利润，到处寻找投资机会和投资领域；以信息技术为代表的新技术革命以及现代交通工具的发展，加强了各国之间的联系，推动着经济全球化的发展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经济全球化使世界各国的经济联系在一起，这在促进各国经济合作的同时，也使得一个国家的经济波动可能殃及他国，甚至影响世界，加剧全球经济的不稳定性，尤其对发展中国家的经济安全构成极大的威胁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①坚决反对贸易保护主义，因为它不利于全球资源的优化配置和世界经济的发展。 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 xml:space="preserve">贸易保护主义违反了世贸组织的基本原则，我们要正确利用世贸组织规则，维护我国企业的合法权益。 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我们要转变对外贸易发展方式，优化对外贸易结构；提高利用外资的质量和水平；实施“走出去”和“引进来”相结合的战略；深化涉外经济体制改革；创造良好的法制环境。</w:t>
      </w:r>
    </w:p>
    <w:p>
      <w:pPr>
        <w:pStyle w:val="1"/>
        <w:widowControl/>
        <w:bidi w:val="0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经济全球化的发展，特别是资本的全球化，使得资本跨国流动，特别是近年来西方国家经济增长乏力，国际资本追求利益的最大化。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一方面，有利于弥补我国现代化建设中资金不足和技术的缺乏，有利于学习国外先进技术和管理经验，扩大就业，增强企业的国际竞争力；另一方面，也使我国企业间的竞争加剧，甚至对某些产业造成冲击，因此，一定要在确保国家经济安全的前提下，迎接对外开放的挑战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0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0T03:24:2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