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绝密★启用前</w:t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bidi w:val="0"/>
        <w:rPr/>
      </w:pPr>
      <w:r>
        <w:rPr>
          <w:rFonts w:ascii="黑体" w:hAnsi="黑体" w:cs="宋体" w:eastAsia="黑体"/>
          <w:b/>
          <w:color w:val="000000"/>
          <w:sz w:val="24"/>
        </w:rPr>
        <w:t>广西钦州市高新区</w:t>
      </w:r>
      <w:r>
        <w:rPr>
          <w:rFonts w:eastAsia="黑体" w:cs="宋体" w:ascii="黑体" w:hAnsi="黑体"/>
          <w:b/>
          <w:color w:val="000000"/>
          <w:sz w:val="24"/>
        </w:rPr>
        <w:t>2016-2017</w:t>
      </w:r>
      <w:r>
        <w:rPr>
          <w:rFonts w:ascii="黑体" w:hAnsi="黑体" w:cs="宋体" w:eastAsia="黑体"/>
          <w:b/>
          <w:color w:val="000000"/>
          <w:sz w:val="24"/>
        </w:rPr>
        <w:t>学年高三历史上学期</w:t>
      </w:r>
      <w:r>
        <w:rPr>
          <w:rFonts w:eastAsia="黑体" w:cs="宋体" w:ascii="黑体" w:hAnsi="黑体"/>
          <w:b/>
          <w:bCs/>
          <w:color w:val="000000"/>
          <w:sz w:val="24"/>
        </w:rPr>
        <w:t>11</w:t>
      </w:r>
      <w:r>
        <w:rPr>
          <w:rFonts w:ascii="黑体" w:hAnsi="黑体" w:cs="宋体" w:eastAsia="黑体"/>
          <w:b/>
          <w:bCs/>
          <w:color w:val="000000"/>
          <w:sz w:val="24"/>
        </w:rPr>
        <w:t>月份</w:t>
      </w:r>
      <w:r>
        <w:rPr>
          <w:rFonts w:ascii="黑体" w:hAnsi="黑体" w:cs="宋体" w:eastAsia="黑体"/>
          <w:b/>
          <w:color w:val="000000"/>
          <w:sz w:val="24"/>
        </w:rPr>
        <w:t>考试试题</w:t>
      </w:r>
    </w:p>
    <w:p>
      <w:pPr>
        <w:pStyle w:val="Style15"/>
        <w:bidi w:val="0"/>
        <w:snapToGrid w:val="false"/>
        <w:spacing w:lineRule="auto" w:line="360"/>
        <w:ind w:firstLine="400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5"/>
        <w:bidi w:val="0"/>
        <w:snapToGrid w:val="false"/>
        <w:spacing w:lineRule="auto" w:line="36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楷体_GB2312;楷体" w:hAnsi="楷体_GB2312;楷体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60</w:t>
      </w:r>
      <w:r>
        <w:rPr>
          <w:rFonts w:ascii="楷体_GB2312;楷体" w:hAnsi="楷体_GB2312;楷体" w:cs="Times New Roman" w:eastAsia="楷体_GB2312;楷体"/>
          <w:color w:val="000000"/>
        </w:rPr>
        <w:t>分钟</w:t>
      </w:r>
      <w:r>
        <w:rPr>
          <w:rFonts w:ascii="楷体_GB2312;楷体" w:hAnsi="楷体_GB2312;楷体" w:cs="Times New Roman" w:eastAsia="楷体_GB2312;楷体"/>
          <w:color w:val="00000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</w:rPr>
        <w:t>满分：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楷体_GB2312;楷体" w:hAnsi="楷体_GB2312;楷体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姓名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班级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考号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意事项：</w:t>
      </w:r>
    </w:p>
    <w:p>
      <w:pPr>
        <w:pStyle w:val="Normal"/>
        <w:widowControl/>
        <w:bidi w:val="0"/>
        <w:jc w:val="left"/>
        <w:rPr>
          <w:color w:val="000000"/>
          <w:sz w:val="36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答题前填写好自己的姓名、班级、考号等信息</w:t>
      </w:r>
      <w:r>
        <w:rPr>
          <w:rFonts w:cs="宋体" w:ascii="宋体" w:hAnsi="宋体"/>
          <w:color w:val="000000"/>
          <w:szCs w:val="21"/>
        </w:rPr>
        <w:br/>
        <w:t xml:space="preserve">2. </w:t>
      </w:r>
      <w:r>
        <w:rPr>
          <w:rFonts w:ascii="宋体" w:hAnsi="宋体" w:cs="宋体"/>
          <w:color w:val="000000"/>
          <w:szCs w:val="21"/>
        </w:rPr>
        <w:t>请将答案正确填写在答题卡上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36"/>
          <w:szCs w:val="21"/>
        </w:rPr>
      </w:pPr>
      <w:r>
        <w:rPr>
          <w:rFonts w:ascii="宋体" w:hAnsi="宋体"/>
          <w:b/>
          <w:color w:val="000000"/>
          <w:sz w:val="36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有学者认为，康有为在文化方面的变革摧毁了儒家的经书，中国政治权力就此失去了正当的来源，在社会基础上失去了连续性。据此可得出的结论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激进变法有助于革命思潮的萌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王朝的合法性遭到维新派怀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维新变法是一场深刻的社会革命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维新变法动摇了清朝的统治基础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据清代档案《户部汇题各省民数谷数清册》统计，咸丰元年</w:t>
      </w:r>
      <w:r>
        <w:rPr>
          <w:rFonts w:cs="宋体" w:ascii="宋体" w:hAnsi="宋体"/>
          <w:szCs w:val="21"/>
        </w:rPr>
        <w:t>(185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尚有完整的全国人口记录，咸丰三年起，南方多省册报残阙，人口遽降。造成种种状况的主要原因是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民起义爆发，冲击了旧的统治秩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朝吏治腐败，户籍管理混乱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列强发动侵华战争，户籍管理受冲击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政府调整政策，放松了户籍管理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辛亥革命前，没有辫子会被耻笑为里通外国的汉奸；辛亥革命后，留辫子会被人耻笑为封建余孽，耻笑为“猪尾巴”、“满奴”。这说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辫子间题是革命的重要标志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主共和观念日渐深人人心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政治变革推动民众习俗变化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封建陋习开始丧失社会土壤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的中国，外国传教士、资产阶级、先进知识分子、无政府主义者都在积极宣传各种社会主义思潮，其中包括马克思主义。这种现象的出现表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马克思主义适合中国的国情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急需改造社会的良方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主义已经成为时代潮流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中共的政治影响不断扩大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终晚清之世，国史馆于大臣出任军机处、内阁、部院、疆吏者皆立年表，而于任事总理衙门之人，则独无年表。国史馆的这种偏好从本质上说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传统的史家观念几无更新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旧有的官僚体系仍为主流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总理衙门的官员低人一等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晚清近代化进程步履维艰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随着解放战争的顺利推进，人民政府在没收官僚资本企业时采取了“不打烂旧机构”和“保持原职原薪原制度”的做法，这一做法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推动了社会主义国营经济的建立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利于国民经济的恢复和发展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实现了对原有企业的和平赎买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推动了有计划经济建设的开始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近代中国工业十分落后，农业机器主要依赖进口。下表反映了辛亥革命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间机器进口的状况。对此表格解读正确的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平均机器和工具年进口值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单位：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海关两）</w:t>
      </w:r>
    </w:p>
    <w:tbl>
      <w:tblPr>
        <w:tblW w:w="6696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38"/>
        <w:gridCol w:w="1587"/>
        <w:gridCol w:w="13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机器和工具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机具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color w:val="FFFFFF"/>
                <w:sz w:val="2"/>
              </w:rPr>
              <w:t>WWW.ziyuanku.com</w:t>
            </w:r>
            <w:r>
              <w:rPr>
                <w:rFonts w:cs="宋体" w:ascii="宋体" w:hAnsi="宋体"/>
                <w:szCs w:val="21"/>
              </w:rPr>
              <w:t>B/A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2—19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7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7—19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WWW.ziyuanku.com</w:t>
            </w:r>
            <w:r>
              <w:rPr>
                <w:rFonts w:cs="宋体" w:ascii="宋体" w:hAnsi="宋体"/>
                <w:szCs w:val="21"/>
              </w:rPr>
              <w:t>7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2—19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430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7—1931</w:t>
            </w:r>
            <w:r>
              <w:rPr>
                <w:color w:val="FFFFFF"/>
                <w:sz w:val="2"/>
              </w:rPr>
              <w:t>ziyuanku.c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1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81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农业生产已经使用机器，并成为主要劳动工具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农业近代化发展缓慢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民国政府积极倡导农业机械化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族工业的发展推动了农机具的发展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《字林西报》报道：</w:t>
      </w:r>
      <w:r>
        <w:rPr>
          <w:rFonts w:cs="宋体" w:ascii="宋体" w:hAnsi="宋体"/>
          <w:szCs w:val="21"/>
        </w:rPr>
        <w:t>192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，上海最著名的买办世家席宝顺的儿子以反革命罪被捕，五天后，以认捐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元的国家事业费被释放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，上海最大的酒业商人赵继镛被以同样罪名逮捕，交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万元后释放；棉纺织厂主许宝箴的儿子以共产党罪名被捕，交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万元后释放</w:t>
      </w:r>
      <w:r>
        <w:rPr>
          <w:rFonts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。材料说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洋军阀政府勒索敲诈资本主义企业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蒋介石在上海发动了四一二反革命政变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近代民营企业发展缺乏安全的国内环境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民政府在上海对企业征收重税以镇压革命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苏格拉底不再着重研究宇宙、自然等问题，转而研究人类本身，即研究人类的伦理间题，如什么是正义，什么是非正义；什么是国家，具有什么品质的人才能治理好国家，治国人才应该如何培养等等，从而实现了古希腊哲学由“自然哲学”向“伦理哲学”的转变。这表明他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注重提升公民素质　　　　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捍卫思想自由与民主权利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满雅典民主现状　　　　　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试图扩大公民的基本权利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楷体_GB2312;楷体"/>
          <w:bCs/>
          <w:szCs w:val="21"/>
          <w:lang w:val="zh-CN"/>
        </w:rPr>
        <w:t>法国总统德斯坦说</w:t>
      </w:r>
      <w:r>
        <w:rPr>
          <w:rFonts w:cs="楷体_GB2312;楷体" w:ascii="宋体" w:hAnsi="宋体"/>
          <w:szCs w:val="21"/>
          <w:lang w:val="zh-CN"/>
        </w:rPr>
        <w:t>:</w:t>
      </w:r>
      <w:r>
        <w:rPr>
          <w:rFonts w:cs="楷体_GB2312;楷体" w:ascii="宋体" w:hAnsi="宋体"/>
          <w:szCs w:val="21"/>
          <w:lang w:val="zh-CN"/>
        </w:rPr>
        <w:t>“</w:t>
      </w:r>
      <w:r>
        <w:rPr>
          <w:rFonts w:ascii="宋体" w:hAnsi="宋体" w:cs="楷体_GB2312;楷体"/>
          <w:bCs/>
          <w:szCs w:val="21"/>
          <w:lang w:val="zh-CN"/>
        </w:rPr>
        <w:t>由于毛泽东的逝世，人类思想的一座灯塔熄灭了。</w:t>
      </w:r>
      <w:r>
        <w:rPr>
          <w:rFonts w:ascii="宋体" w:hAnsi="宋体" w:cs="楷体_GB2312;楷体"/>
          <w:szCs w:val="21"/>
          <w:lang w:val="zh-CN"/>
        </w:rPr>
        <w:t>”</w:t>
      </w:r>
      <w:r>
        <w:rPr>
          <w:rFonts w:ascii="宋体" w:hAnsi="宋体" w:cs="楷体_GB2312;楷体"/>
          <w:bCs/>
          <w:szCs w:val="21"/>
          <w:lang w:val="zh-CN"/>
        </w:rPr>
        <w:t>以下各项中，不能佐证这一观点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出了无产阶级专政的理论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  <w:lang w:val="zh-CN"/>
        </w:rPr>
        <w:t>提出了新民主主义革命的理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  <w:lang w:val="zh-CN"/>
        </w:rPr>
        <w:t>提出了</w:t>
      </w:r>
      <w:r>
        <w:rPr>
          <w:rFonts w:ascii="宋体" w:hAnsi="宋体" w:cs="楷体_GB2312;楷体"/>
          <w:szCs w:val="21"/>
          <w:lang w:val="zh-CN"/>
        </w:rPr>
        <w:t>“</w:t>
      </w:r>
      <w:r>
        <w:rPr>
          <w:rFonts w:ascii="宋体" w:hAnsi="宋体" w:cs="楷体_GB2312;楷体"/>
          <w:bCs/>
          <w:szCs w:val="21"/>
          <w:lang w:val="zh-CN"/>
        </w:rPr>
        <w:t>农</w:t>
      </w:r>
      <w:r>
        <w:rPr>
          <w:rFonts w:ascii="宋体" w:hAnsi="宋体" w:cs="楷体_GB2312;楷体"/>
          <w:szCs w:val="21"/>
          <w:lang w:val="zh-CN"/>
        </w:rPr>
        <w:t>村包围</w:t>
      </w:r>
      <w:r>
        <w:rPr>
          <w:rFonts w:ascii="宋体" w:hAnsi="宋体" w:cs="楷体_GB2312;楷体"/>
          <w:bCs/>
          <w:szCs w:val="21"/>
          <w:lang w:val="zh-CN"/>
        </w:rPr>
        <w:t>城市”的思想</w:t>
      </w:r>
      <w:r>
        <w:rPr>
          <w:rFonts w:ascii="宋体" w:hAnsi="宋体" w:cs="楷体_GB2312;楷体"/>
          <w:bCs/>
          <w:szCs w:val="21"/>
        </w:rPr>
        <w:t xml:space="preserve"> </w:t>
      </w:r>
      <w:r>
        <w:rPr>
          <w:rFonts w:ascii="宋体" w:hAnsi="宋体" w:cs="楷体_GB2312;楷体"/>
          <w:szCs w:val="21"/>
        </w:rPr>
        <w:t xml:space="preserve">     </w:t>
      </w:r>
      <w:r>
        <w:rPr>
          <w:rFonts w:cs="楷体_GB2312;楷体" w:ascii="宋体" w:hAnsi="宋体"/>
          <w:szCs w:val="21"/>
          <w:lang w:val="zh-CN"/>
        </w:rPr>
        <w:t>D.</w:t>
      </w:r>
      <w:r>
        <w:rPr>
          <w:rFonts w:ascii="宋体" w:hAnsi="宋体" w:cs="楷体_GB2312;楷体"/>
          <w:bCs/>
          <w:szCs w:val="21"/>
          <w:lang w:val="zh-CN"/>
        </w:rPr>
        <w:t>提出了人民民主专政的理论</w:t>
      </w:r>
    </w:p>
    <w:p>
      <w:pPr>
        <w:pStyle w:val="Style16"/>
        <w:bidi w:val="0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34. </w:t>
      </w:r>
      <w:r>
        <w:rPr>
          <w:sz w:val="21"/>
          <w:szCs w:val="21"/>
        </w:rPr>
        <w:t>下图所示事件产生的影响是</w:t>
      </w:r>
    </w:p>
    <w:p>
      <w:pPr>
        <w:pStyle w:val="Style16"/>
        <w:bidi w:val="0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90750" cy="1276350"/>
            <wp:effectExtent l="0" t="0" r="0" b="0"/>
            <wp:docPr id="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日民族矛盾开始上升为主要矛盾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B.</w:t>
      </w:r>
      <w:r>
        <w:rPr>
          <w:rFonts w:ascii="宋体" w:hAnsi="宋体" w:cs="宋体"/>
          <w:szCs w:val="21"/>
        </w:rPr>
        <w:t>加速并促使抗日民族统一战线最终建立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国政府正式对日宣战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中国的政治中心被迫由北往南移</w:t>
      </w:r>
    </w:p>
    <w:p>
      <w:pPr>
        <w:pStyle w:val="Style16"/>
        <w:bidi w:val="0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35. 193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国民政府在某宣言中说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寇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兵西进</w:t>
      </w:r>
      <w:r>
        <w:rPr>
          <w:sz w:val="21"/>
          <w:szCs w:val="21"/>
        </w:rPr>
        <w:t>,</w:t>
      </w:r>
      <w:r>
        <w:rPr>
          <w:sz w:val="21"/>
          <w:szCs w:val="21"/>
        </w:rPr>
        <w:t>逼我首都</w:t>
      </w:r>
      <w:r>
        <w:rPr>
          <w:sz w:val="21"/>
          <w:szCs w:val="21"/>
        </w:rPr>
        <w:t>,</w:t>
      </w:r>
      <w:r>
        <w:rPr>
          <w:sz w:val="21"/>
          <w:szCs w:val="21"/>
        </w:rPr>
        <w:t>察其用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非欲挟其暴力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我为城下之盟”“为适应战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统筹全局……本日移驻重庆……”该宣言表明</w:t>
      </w:r>
    </w:p>
    <w:p>
      <w:pPr>
        <w:pStyle w:val="Style16"/>
        <w:bidi w:val="0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国的抗战已经进入第二阶段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日本帝国主义已经基本占领华东地区</w:t>
      </w:r>
    </w:p>
    <w:p>
      <w:pPr>
        <w:pStyle w:val="Style16"/>
        <w:bidi w:val="0"/>
        <w:snapToGrid w:val="false"/>
        <w:spacing w:lineRule="auto" w:line="360" w:before="0" w:after="0"/>
        <w:textAlignment w:val="center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国民政府在民族解放战争中坚持抗战的决心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全国抗战的领导中心发生变化</w:t>
      </w:r>
    </w:p>
    <w:p>
      <w:pPr>
        <w:pStyle w:val="Normal"/>
        <w:bidi w:val="0"/>
        <w:rPr>
          <w:b/>
          <w:b/>
          <w:bCs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b/>
          <w:bCs/>
        </w:rPr>
        <w:t>二．非选择题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rFonts w:ascii="宋体" w:hAnsi="宋体" w:cs="宋体"/>
          <w:color w:val="000000"/>
          <w:szCs w:val="21"/>
        </w:rPr>
        <w:t>阅读材料，回答问题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第二次世界大战结束后，以法国和西德为首的欧洲核心国家开启的欧洲一体化进程。成为区域一体化发展最灿烂的风景，欧洲联合自强结出初步硕果。在法德塑造欧共体时，英国一直是“观望者”。后来，英国的态度开始由观望转向融入，经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的不懈努力，英国终于在</w:t>
      </w:r>
      <w:r>
        <w:rPr>
          <w:rFonts w:cs="宋体" w:ascii="宋体" w:hAnsi="宋体"/>
          <w:color w:val="000000"/>
          <w:szCs w:val="21"/>
        </w:rPr>
        <w:t>1973</w:t>
      </w:r>
      <w:r>
        <w:rPr>
          <w:rFonts w:ascii="宋体" w:hAnsi="宋体" w:cs="宋体"/>
          <w:color w:val="000000"/>
          <w:szCs w:val="21"/>
        </w:rPr>
        <w:t>年成为欧洲共同体的成员国。</w:t>
      </w:r>
      <w:r>
        <w:rPr>
          <w:rFonts w:ascii="宋体" w:hAnsi="宋体" w:cs="宋体"/>
          <w:color w:val="000000"/>
          <w:szCs w:val="21"/>
        </w:rPr>
        <w:t xml:space="preserve">                  ——</w:t>
      </w:r>
      <w:r>
        <w:rPr>
          <w:rFonts w:ascii="宋体" w:hAnsi="宋体" w:cs="宋体"/>
          <w:color w:val="000000"/>
          <w:szCs w:val="21"/>
        </w:rPr>
        <w:t>整理自：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人民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英国加入欧盟的历史，就是一部漫长、复杂、痛苦、犹疑和患得患失的历史。英国身处欧洲，却不认为自己属于欧洲，其经济规模排名欧盟第二，但不属于申根区、欧元区。英国一直存在“脱欧”的声音。“疑欧派”的观点是：加入欧盟，英国人根本没有得到益处。英国纳悦人每年要拿出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交给欧盟，而欧盟事务长期以来受德国和法国控制，英国的作用越来越边缘化。随着近几年欧洲一体化的加深欧盟的胃口越来越大，对成员国的外交、军事、财政、金融，甚至连能源都要插手，这在英国看来是绝对不能忍受的“耻辱”，近年来随着欧债务危机和难民危机等问题的不断发酵，是去是留，再次在英国人中引起热议，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日举行的英国与欧盟关系的全民公民公投中，最终决定退出欧盟。</w:t>
      </w:r>
      <w:r>
        <w:rPr>
          <w:rFonts w:ascii="宋体" w:hAnsi="宋体" w:cs="宋体"/>
          <w:color w:val="000000"/>
          <w:szCs w:val="21"/>
        </w:rPr>
        <w:t xml:space="preserve">  ——</w:t>
      </w:r>
      <w:r>
        <w:rPr>
          <w:rFonts w:ascii="宋体" w:hAnsi="宋体" w:cs="宋体"/>
          <w:color w:val="000000"/>
          <w:szCs w:val="21"/>
        </w:rPr>
        <w:t>整理自《环球时报》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欧委会主席容克坦承，欧盟当前“不够欧洲”、“不够统一”。总体看，德国在各领域“领头羊”地位进一步巩固；法意等大国既合作制衡；英国威胁“退欧”谋求利益最大化；南北欧洲、新老欧洲裂痕加深，利益折冲与博弈加剧。尤其是在希债、难民和恐袭等危机面前，成员国之间、机构和成员国之间利益纷争，立场分化，矛盾加剧，民众不安全感和焦虑感上升，欧洲一体化进程遭遇严重挑战；本轮希腊债务危机跌宕起伏，希腊一度面临“退欧”风险，虽最终就改革换救助达成协议，但危机暴露了欧盟有统一货币而无统一财政的结构性缺陷，谈判中，德、芬、荷等国立场强硬，法、意、西等国较为缓和，凸显欧盟内部在发展理念和具体经济政策上的分歧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105" w:firstLine="8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困与进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：欧盟一体化何去何从》《当代世界》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刊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材料一和所学知识分析英国主动融入欧洲共同体的原因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材料并结合所学知识分析英国一直存在“脱欧”倾向并最终“脱欧“的主要因素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根据材料二、三分析欧盟一体化有哪些阻力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Arial"/>
          <w:color w:val="000000"/>
          <w:szCs w:val="21"/>
        </w:rPr>
        <w:t>阅读材料，回答下列问题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材料：</w:t>
      </w:r>
      <w:r>
        <w:rPr>
          <w:rFonts w:cs="Arial" w:ascii="宋体" w:hAnsi="宋体"/>
          <w:color w:val="000000"/>
          <w:szCs w:val="21"/>
        </w:rPr>
        <w:t>19</w:t>
      </w:r>
      <w:r>
        <w:rPr>
          <w:rFonts w:ascii="宋体" w:hAnsi="宋体" w:cs="Arial"/>
          <w:color w:val="000000"/>
          <w:szCs w:val="21"/>
        </w:rPr>
        <w:t>世纪上半期，工业文明以及引发的一系列社会问题，成为时代关注的焦点，工业文明给人类带来的究竟是灾难还是福祉，是以平等为主导的发展，还是以自由为优先的行进，很多思想家在思想领域展开了批判与辩护的激烈交锋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—</w:t>
      </w:r>
      <w:r>
        <w:rPr>
          <w:rFonts w:ascii="宋体" w:hAnsi="宋体" w:cs="Arial"/>
          <w:color w:val="000000"/>
          <w:szCs w:val="21"/>
        </w:rPr>
        <w:t>摘编王斯德主编《世界通史第二编工业文明的兴盛：</w:t>
      </w:r>
      <w:r>
        <w:rPr>
          <w:rFonts w:cs="Arial" w:ascii="宋体" w:hAnsi="宋体"/>
          <w:color w:val="000000"/>
          <w:szCs w:val="21"/>
        </w:rPr>
        <w:t>16—19</w:t>
      </w:r>
      <w:r>
        <w:rPr>
          <w:rFonts w:ascii="宋体" w:hAnsi="宋体" w:cs="Arial"/>
          <w:color w:val="000000"/>
          <w:szCs w:val="21"/>
        </w:rPr>
        <w:t>世纪的世界史》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评材料中关于工业文明的观点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bidi w:val="0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要求：围绕材料，根据所学，自拟观点，展开评论：观点明确，史论结合。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color w:val="000000"/>
          <w:szCs w:val="21"/>
        </w:rPr>
      </w:pPr>
      <w:r>
        <w:rPr/>
        <w:t>40.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原因：联合的欧洲大陆在经济发展中显示出了巨大的优势，欧共体市场对英国吸引力增大；美苏出现缓和，英美特殊关系开始松动；英联邦日趋松散，英国国际地位下降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，任答两点即可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因素：历史传统“均势外交”和对欧洲大陆的“光荣孤立”政策；政治文化方面，英国“议会至上”的传统制度，反对欧盟向超国家方向发展；孤悬于欧亚大陆之外的地理环境；战后英国的“三环”外交战略和英美特殊关系；英、法、德对欧盟主导权之争；美欧在西方世界的主导权之争；欧债危机，难民问题所导致的现实利益矛盾等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阻力：成员国因发展水平和在欧盟中的地位不同等因素矛盾重重；英国退出欧盟；欧盟有统一货币而无统一财政的结构性缺陷；欧盟内部在发展理念和具体经济政策上的分歧；欧债危机，难民问题的冲击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rFonts w:ascii="宋体" w:hAnsi="宋体" w:cs="宋体"/>
        </w:rPr>
        <w:t>观点一：工业文明给社会带来灾难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理由：工业文明给广大的劳动者带来苦难，使整个社会分裂为两大对立的阶级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资产阶级和无产阶级，加剧了社会的贫富分化；生产力发展了，但工人阶级丧失劳动权利，产品分配不公平等，人权受到侵犯；工业文明带来环境的破坏；伴随着工业文明的西方殖民扩张，给亚非拉人民带来了灾难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观点二：工业文明给社会带来福祉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理由：工业文明带来资本主义的自由经济和市场竞争；生产力的发展，能增进国家财富，带来社会进步；工业文明推进了城市化进程，它的扩展，改变了世界的面貌，给亚非拉带去了先进的生产方式，客观上推动了其社会进步。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观点三：工业文明给社会带来的利弊共存。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理由：利：主要表现为促进生产力和自由经济的发展，增进国家财富，带来社会文明的进步；弊：主要表现为给广大的劳动者带来苦难，造成社会的不平等和国家地区发展的不平衡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1T02:48:0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