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绝密★启用前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bCs/>
          <w:kern w:val="0"/>
          <w:sz w:val="24"/>
        </w:rPr>
        <w:t>2016-2017</w:t>
      </w:r>
      <w:r>
        <w:rPr>
          <w:rFonts w:ascii="黑体" w:hAnsi="黑体" w:cs="宋体" w:eastAsia="黑体"/>
          <w:b/>
          <w:bCs/>
          <w:kern w:val="0"/>
          <w:sz w:val="24"/>
        </w:rPr>
        <w:t>学年高一生物上学期</w:t>
      </w:r>
      <w:r>
        <w:rPr>
          <w:rFonts w:eastAsia="黑体" w:ascii="黑体" w:hAnsi="黑体"/>
          <w:b/>
          <w:bCs/>
          <w:kern w:val="0"/>
          <w:sz w:val="24"/>
        </w:rPr>
        <w:t>11</w:t>
      </w:r>
      <w:r>
        <w:rPr>
          <w:rFonts w:ascii="黑体" w:hAnsi="黑体" w:eastAsia="黑体"/>
          <w:b/>
          <w:bCs/>
          <w:kern w:val="0"/>
          <w:sz w:val="24"/>
        </w:rPr>
        <w:t>月份</w:t>
      </w:r>
      <w:r>
        <w:rPr>
          <w:rFonts w:ascii="黑体" w:hAnsi="黑体" w:cs="宋体" w:eastAsia="黑体"/>
          <w:b/>
          <w:bCs/>
          <w:kern w:val="0"/>
          <w:sz w:val="24"/>
        </w:rPr>
        <w:t>考试试题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楷体_GB2312;楷体"/>
          <w:sz w:val="21"/>
          <w:szCs w:val="21"/>
        </w:rPr>
        <w:t>分钟　分值：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选择题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使用显微镜时，将低倍物镜转换成高倍物镜后，发现视野中物像模糊，此时应该进行的操作一般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平面反光镜换成凹面反光镜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使用细准焦螺旋调节焦距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使用粗准焦螺旋调节焦距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移动临时装片选择另外视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真核细胞与原核细胞的主要区别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有无细胞壁　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有无细胞膜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无核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有无细胞质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细胞学说揭示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植物细胞与动物细胞的区别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生物体结构的统一性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细胞为什么要产生新细胞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们对细胞的认识是一个艰难曲折的过程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用显微镜观察人血涂片时，发现视野内有一清晰的淋巴细胞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为进一步放大该细胞，首先应将其移至视野正中央，则装片的移动方向应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1555" cy="682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向右上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向左上方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向右下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向左下方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用低倍镜观察某装片时，如果发现视野中有一异物，移动装片，异物不动，转动物镜后，异物也不动。这说明异物可能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目镜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物镜上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装片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反光镜上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没有成形细胞核的生物和没有细胞结构的生物分别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大肠杆菌与蓝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大肠杆菌与病毒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肠杆菌与酵母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酵母菌与病毒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rPr>
          <w:b/>
          <w:b/>
          <w:bCs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综合题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蓝藻细胞结构示意图，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水绵细胞结构示意图。请据图分析并完成下列问题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57475" cy="920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与水绵细胞相比较，蓝藻细胞由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______</w:t>
      </w:r>
      <w:r>
        <w:rPr>
          <w:rFonts w:ascii="Times New Roman" w:hAnsi="Times New Roman" w:cs="Times New Roman"/>
          <w:color w:val="000000"/>
        </w:rPr>
        <w:t>上没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因而属于原核细胞；水绵细胞由于具有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________</w:t>
      </w:r>
      <w:r>
        <w:rPr>
          <w:rFonts w:ascii="Times New Roman" w:hAnsi="Times New Roman" w:cs="Times New Roman"/>
          <w:color w:val="000000"/>
        </w:rPr>
        <w:t>，而属于真核细胞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蓝藻细胞和水绵细胞中，它们共有的结构有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]________</w:t>
      </w:r>
      <w:r>
        <w:rPr>
          <w:rFonts w:ascii="Times New Roman" w:hAnsi="Times New Roman" w:cs="Times New Roman"/>
          <w:color w:val="000000"/>
        </w:rPr>
        <w:t>，这体现了不同类细胞之间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于蓝藻细胞和水绵细胞都能进行光合作用，因而属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生物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生物学实验中常用普通光学显微镜，试回答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一个细小物体被显微镜放大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倍，这里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被放大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指放大该标本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显微镜的目镜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、物镜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时，在视野直径范围内看到一行相连的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细胞，若目镜不变、物镜换成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时，则在视野中可看到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个细胞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在光照明亮的实验室里，用白色洋葱表皮细胞观察失水之后的细胞，在显微镜视野中能清晰地看到细胞壁，但看不清楚细胞膜是否与细胞壁发生质壁分离，为便于判断，此时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改用凹面反光镜，放大光圈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改用凹面反光镜，缩小光圈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改用平面反光镜，放大光圈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改用平面反光镜，缩小光圈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在用显微镜观察玻片标本时，如果要观察的物像位于视野的左上方，应向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移动玻片，方能使要观察的物像位于视野的中央；在玻片上写一个字母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/>
          <w:color w:val="000000"/>
        </w:rPr>
        <w:t>，则在显微镜的视野中观察到的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________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如图是显微镜下观察到的几种细胞或组织图像</w:t>
      </w:r>
      <w:r>
        <w:rPr>
          <w:rFonts w:cs="Times New Roman" w:ascii="Times New Roman" w:hAnsi="Times New Roman"/>
          <w:color w:val="000000"/>
        </w:rPr>
        <w:t>(D</w:t>
      </w:r>
      <w:r>
        <w:rPr>
          <w:rFonts w:ascii="Times New Roman" w:hAnsi="Times New Roman" w:cs="Times New Roman"/>
          <w:color w:val="000000"/>
        </w:rPr>
        <w:t>中细胞取自猪的血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27960" cy="667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学家依据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将细胞分为原核细胞和真核细胞，属于原核细胞的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图中能进行光合作用的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示细胞都有的细胞器是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幽门螺杆菌是引起胃炎、胃溃疡和十二指肠溃疡等疾病的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罪魁祸首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如图是幽门螺杆菌结构模式图。请回答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幽门螺杆菌与酵母菌比较，二者共有的结构是</w:t>
      </w:r>
      <w:r>
        <w:rPr>
          <w:rFonts w:cs="Times New Roman" w:ascii="Times New Roman" w:hAnsi="Times New Roman"/>
          <w:color w:val="000000"/>
        </w:rPr>
        <w:t>________ 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二者的主要区别在于幽门螺杆菌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沃伦和马歇尔用高倍显微镜观察慢性胃炎活体标本时，意外地发现了某种细菌，而且这种细菌总是出现在慢性胃炎标本中，而在正常的胃窦黏膜中则无这种细菌。他们根据这一现象，提出了关于慢性胃炎病因的假设。该假设最可能是</w:t>
      </w:r>
      <w:r>
        <w:rPr>
          <w:rFonts w:cs="Times New Roman" w:ascii="Times New Roman" w:hAnsi="Times New Roman"/>
          <w:color w:val="000000"/>
        </w:rPr>
        <w:t>____________________ 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为了进一步探究影响幽门螺杆菌生长繁殖的因素，某研究性学习小组在培养该菌过程中，发现了在某种细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简称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周围，幽门螺杆菌的生长繁殖受到抑制。他们把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接种在专门的培养基上培养，一段时间后，除去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，在此培养基上再培养幽门螺杆菌，结果是幽门螺杆菌仍然不能正常生长繁殖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据材料分析，研究小组的同学对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造成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周围的幽门螺杆菌不能正常生长繁殖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原因最可能的假设是</w:t>
      </w:r>
      <w:r>
        <w:rPr>
          <w:rFonts w:cs="Times New Roman" w:ascii="Times New Roman" w:hAnsi="Times New Roman"/>
          <w:color w:val="000000"/>
        </w:rPr>
        <w:t>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试参照上述材料设计实验验证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的假设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方法步骤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制备培养基：取两个培养皿，按相同的营养成分配制成甲、乙两个培养基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设置对照：在甲培养基上</w:t>
      </w:r>
      <w:r>
        <w:rPr>
          <w:rFonts w:cs="Times New Roman" w:ascii="Times New Roman" w:hAnsi="Times New Roman"/>
          <w:color w:val="000000"/>
        </w:rPr>
        <w:t>________ W</w:t>
      </w:r>
      <w:r>
        <w:rPr>
          <w:rFonts w:ascii="Times New Roman" w:hAnsi="Times New Roman" w:cs="Times New Roman"/>
          <w:color w:val="000000"/>
        </w:rPr>
        <w:t>菌，乙培养基上</w:t>
      </w:r>
      <w:r>
        <w:rPr>
          <w:rFonts w:cs="Times New Roman" w:ascii="Times New Roman" w:hAnsi="Times New Roman"/>
          <w:color w:val="000000"/>
        </w:rPr>
        <w:t>________ W</w:t>
      </w:r>
      <w:r>
        <w:rPr>
          <w:rFonts w:ascii="Times New Roman" w:hAnsi="Times New Roman" w:cs="Times New Roman"/>
          <w:color w:val="000000"/>
        </w:rPr>
        <w:t>菌，相同条件下培养一段时间后，除去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培养基上的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接种幽门螺杆菌：在甲、乙两培养基上分别接种相同的幽门螺杆菌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培养观察：在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条件下培养甲、乙两个培养基上的幽门螺杆菌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实验结果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培养基上的幽门螺杆菌的生长繁殖受到抑制，不能正常繁殖，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培养基上的幽门螺杆菌的生长繁殖不受抑制，正常繁殖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根据下列生物学材料回答问题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89835" cy="619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楷体_GB2312;楷体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　熊在入冬之前要吃大量的食物，在体内转化为脂肪储存起来，冬眠时，进行分解利用，维持生命活动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　生活在南极寒冷环境中的企鹅，体内脂肪层可厚达</w:t>
      </w:r>
      <w:r>
        <w:rPr>
          <w:rFonts w:eastAsia="楷体_GB2312;楷体" w:cs="Times New Roman" w:ascii="Times New Roman" w:hAnsi="Times New Roman"/>
          <w:color w:val="000000"/>
        </w:rPr>
        <w:t>4 cm</w:t>
      </w:r>
      <w:r>
        <w:rPr>
          <w:rFonts w:ascii="Times New Roman" w:hAnsi="Times New Roman" w:cs="Times New Roman" w:eastAsia="楷体_GB2312;楷体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黑体"/>
          <w:color w:val="000000"/>
        </w:rPr>
        <w:t>材料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　幼儿常晒太阳，可以使皮肤表皮细胞内的胆固醇转化为维生素</w:t>
      </w:r>
      <w:r>
        <w:rPr>
          <w:rFonts w:eastAsia="楷体_GB2312;楷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楷体"/>
          <w:color w:val="000000"/>
        </w:rPr>
        <w:t>，预防佝偻病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说明脂肪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分布在动物内脏器官周围的脂肪还具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作用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说明脂肪具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作用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说明维生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具有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的作用。该物质属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类物质，除此之外脂质还包括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如图表示生物体内的某种物质，请分析回答：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→→</w:t>
      </w:r>
      <w:r>
        <w:rPr>
          <w:rFonts w:cs="Times New Roman" w:ascii="Times New Roman" w:hAnsi="Times New Roman"/>
          <w:color w:val="000000"/>
        </w:rPr>
        <w:t>—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等元素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ascii="Times New Roman" w:hAnsi="Times New Roman" w:cs="Times New Roman"/>
          <w:color w:val="000000"/>
        </w:rPr>
        <w:t>的名称叫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一分子的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由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组成的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C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可利用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对细胞进行染色，在显微镜下观察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细胞中的分布，物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染成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色，物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染成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色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：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．选择题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2.C3.B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．综合题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楷体_GB2312;楷体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核区　核膜　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　细胞核　</w:t>
      </w:r>
      <w:r>
        <w:rPr>
          <w:rFonts w:cs="Times New Roman" w:ascii="Times New Roman" w:hAnsi="Times New Roman"/>
          <w:color w:val="000000"/>
        </w:rPr>
        <w:t>(2)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细胞壁　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细胞膜　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　细胞质　统一性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自养型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长度或宽度　</w:t>
      </w:r>
      <w:r>
        <w:rPr>
          <w:rFonts w:cs="Times New Roman" w:ascii="Times New Roman" w:hAnsi="Times New Roman"/>
          <w:color w:val="000000"/>
        </w:rPr>
        <w:t>(2)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左上方　</w:t>
      </w:r>
      <w:r>
        <w:rPr>
          <w:rFonts w:cs="Times New Roman" w:ascii="Times New Roman" w:hAnsi="Times New Roman"/>
          <w:color w:val="000000"/>
        </w:rPr>
        <w:t>q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有无核膜包被的细胞核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　核糖体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　没有以核膜为界限的细胞核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慢性胃炎可能与这种细菌有关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菌产生了不利于幽门螺杆菌生存的物质　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接种　不接种　甲　相同的适宜　甲　乙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良好的储能物质　缓冲　减压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保温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促进人和动物肠道对钙和磷的吸收　固醇　脂肪　磷脂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bidi w:val="0"/>
        <w:snapToGrid w:val="false"/>
        <w:spacing w:lineRule="auto" w:line="360"/>
        <w:rPr/>
      </w:pPr>
      <w:r>
        <w:rPr>
          <w:rFonts w:ascii="Times New Roman" w:hAnsi="Times New Roman" w:cs="Times New Roman" w:eastAsia="黑体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核苷酸　一分子五碳糖　一分子磷酸　一分子含氮碱基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遗传信息的携带者；对生物的遗传、变异和蛋白质的生物合成具有重要作用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甲基绿和吡罗红混合染色剂　甲基绿　绿　吡罗红　红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5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