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南省国兴中学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届高三年级第三次月考</w:t>
      </w:r>
    </w:p>
    <w:p>
      <w:pPr>
        <w:pStyle w:val="Normal"/>
        <w:bidi w:val="0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生物科试题</w:t>
      </w:r>
    </w:p>
    <w:p>
      <w:pPr>
        <w:pStyle w:val="Normal"/>
        <w:bidi w:val="0"/>
        <w:spacing w:lineRule="auto" w:line="360"/>
        <w:rPr/>
      </w:pPr>
      <w:r>
        <w:rPr/>
        <w:t>一、选择题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各组物质中，由相同种类元素组成的是（ 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胆固醇、脂肪酸、脂肪酶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脂肪、半乳糖、糖原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氨基酸、核苷酸、丙酮酸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性激素、生长激素、胰岛素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微量元素在生物体内含量虽然很少，却是维持正常生命活动不可缺少的．这可通过下面的哪一实例得到证实（ 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缺镁时叶片变黄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油菜缺硼时只开花不结果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动物血液中钙盐的含量太低会抽搐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缺磷会影响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合成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 xml:space="preserve">植物细胞中最重要的二糖和多糖分别是：    ①乳糖和葡萄糖    ②乳糖和麦芽糖   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蔗糖和麦芽糖    ④糖元和纤维素    ⑤植物淀粉和纤维素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①④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②⑤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③④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③⑤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2"/>
        </w:rPr>
        <w:t>细胞色素</w:t>
      </w:r>
      <w:r>
        <w:rPr>
          <w:rFonts w:cs="宋体" w:ascii="宋体" w:hAnsi="宋体"/>
          <w:kern w:val="2"/>
        </w:rPr>
        <w:t>c</w:t>
      </w:r>
      <w:r>
        <w:rPr>
          <w:rFonts w:ascii="宋体" w:hAnsi="宋体" w:cs="宋体"/>
          <w:kern w:val="2"/>
        </w:rPr>
        <w:t>是动植物细胞中普遍存在的一种由</w:t>
      </w:r>
      <w:r>
        <w:rPr>
          <w:rFonts w:cs="宋体" w:ascii="宋体" w:hAnsi="宋体"/>
          <w:kern w:val="2"/>
        </w:rPr>
        <w:t>104</w:t>
      </w:r>
      <w:r>
        <w:rPr>
          <w:rFonts w:ascii="宋体" w:hAnsi="宋体" w:cs="宋体"/>
          <w:kern w:val="2"/>
        </w:rPr>
        <w:t>个氨基酸组成的化合物，在生成</w:t>
      </w:r>
      <w:r>
        <w:rPr>
          <w:rFonts w:cs="宋体" w:ascii="宋体" w:hAnsi="宋体"/>
          <w:kern w:val="2"/>
        </w:rPr>
        <w:t>ATP</w:t>
      </w:r>
      <w:r>
        <w:rPr>
          <w:rFonts w:ascii="宋体" w:hAnsi="宋体" w:cs="宋体"/>
          <w:kern w:val="2"/>
        </w:rPr>
        <w:t>的过程中起着重要作用．那么，对于叶肉细胞来说，细胞色素</w:t>
      </w:r>
      <w:r>
        <w:rPr>
          <w:rFonts w:cs="宋体" w:ascii="宋体" w:hAnsi="宋体"/>
          <w:kern w:val="2"/>
        </w:rPr>
        <w:t>c</w:t>
      </w:r>
      <w:r>
        <w:rPr>
          <w:rFonts w:ascii="宋体" w:hAnsi="宋体" w:cs="宋体"/>
          <w:kern w:val="2"/>
        </w:rPr>
        <w:t>的合成场所及其发挥生理作用的细胞器分别是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①</w:t>
      </w:r>
      <w:r>
        <w:rPr>
          <w:rFonts w:ascii="宋体" w:hAnsi="宋体" w:cs="宋体"/>
          <w:kern w:val="2"/>
        </w:rPr>
        <w:t>线粒体      ②叶绿体       ③内质网        ④高尔基体     ⑤核糖体．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A</w:t>
      </w:r>
      <w:r>
        <w:rPr>
          <w:rFonts w:ascii="宋体" w:hAnsi="宋体" w:cs="宋体"/>
          <w:kern w:val="2"/>
        </w:rPr>
        <w:t xml:space="preserve">．③，①④        </w:t>
      </w:r>
      <w:r>
        <w:rPr>
          <w:rFonts w:cs="宋体" w:ascii="宋体" w:hAnsi="宋体"/>
          <w:kern w:val="2"/>
        </w:rPr>
        <w:t>B</w:t>
      </w:r>
      <w:r>
        <w:rPr>
          <w:rFonts w:ascii="宋体" w:hAnsi="宋体" w:cs="宋体"/>
          <w:kern w:val="2"/>
        </w:rPr>
        <w:t xml:space="preserve">．④，②③        </w:t>
      </w:r>
      <w:r>
        <w:rPr>
          <w:rFonts w:cs="宋体" w:ascii="宋体" w:hAnsi="宋体"/>
          <w:kern w:val="2"/>
        </w:rPr>
        <w:t>C</w:t>
      </w:r>
      <w:r>
        <w:rPr>
          <w:rFonts w:ascii="宋体" w:hAnsi="宋体" w:cs="宋体"/>
          <w:kern w:val="2"/>
        </w:rPr>
        <w:t xml:space="preserve">．⑤，①②        </w:t>
      </w:r>
      <w:r>
        <w:rPr>
          <w:rFonts w:cs="宋体" w:ascii="宋体" w:hAnsi="宋体"/>
          <w:kern w:val="2"/>
        </w:rPr>
        <w:t>D</w:t>
      </w:r>
      <w:r>
        <w:rPr>
          <w:rFonts w:ascii="宋体" w:hAnsi="宋体" w:cs="宋体"/>
          <w:kern w:val="2"/>
        </w:rPr>
        <w:t>．⑤，①③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细胞核是细胞代谢和遗传的控制中心，下列叙述不正确的是（    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通过核孔能够实现核质之间频繁的物质交换，但无法实现核质之间的信息交流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胰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细胞比口腔上皮细胞的核仁大、核孔数目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染色质和染色体是同样的物质在细胞不同时期的两种存在状态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核膜是双层膜，其主要由脂质和蛋白质组成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过程中，未体现生物膜信息传递功能的是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蔗糖溶液洋葱表皮细胞发生质壁分离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抗原刺激引发记忆细胞增殖分化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胰岛素调节靶细胞对葡萄糖的摄取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传出神经细胞兴奋引起肌肉收缩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关于原核细胞与真核细胞的统一性的叙述，正确的是（ 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都有线粒体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都有核糖体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都有染色体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都有核膜</w:t>
      </w:r>
    </w:p>
    <w:p>
      <w:pPr>
        <w:pStyle w:val="Normal"/>
        <w:bidi w:val="0"/>
        <w:spacing w:lineRule="auto" w:line="360"/>
        <w:rPr/>
      </w:pPr>
      <w:r>
        <w:rPr>
          <w:rFonts w:cs="Calibri" w:ascii="宋体" w:hAnsi="宋体"/>
        </w:rPr>
        <w:t>8</w:t>
      </w:r>
      <w:r>
        <w:rPr>
          <w:rFonts w:ascii="宋体" w:hAnsi="宋体" w:cs="Calibri"/>
        </w:rPr>
        <w:t>．</w:t>
      </w:r>
      <w:r>
        <w:rPr>
          <w:rFonts w:ascii="宋体" w:hAnsi="宋体" w:cs="宋体"/>
        </w:rPr>
        <w:t>下列与细胞器相关的叙述，正确的是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蓝藻细胞中有的酶在核糖体上合成后，再由内质网和高尔基体加工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分泌蛋白合成旺盛的细胞中，高尔基体膜成分的更新速度快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溶酶体能吞噬并杀死侵入细胞的病毒或病菌，但不能分解衰老的细胞器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植物细胞叶绿体产生的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可用于主动运输等过程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列关于生物膜系统的叙述，正确的是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原核细胞无核膜及细胞器膜因而不具生物膜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生物膜功能的复杂程度取决于磷脂、糖类的种类和数量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内质网膜为多种酶提供了大量的附着位点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有丝分裂过程中着丝点分裂时核膜逐渐消失</w:t>
      </w:r>
    </w:p>
    <w:p>
      <w:pPr>
        <w:pStyle w:val="Normal"/>
        <w:bidi w:val="0"/>
        <w:spacing w:lineRule="auto" w:line="360"/>
        <w:rPr>
          <w:rFonts w:ascii="宋体" w:hAnsi="宋体" w:cs="Calibri"/>
        </w:rPr>
      </w:pPr>
      <w:r>
        <w:rPr>
          <w:rFonts w:cs="Calibri" w:ascii="宋体" w:hAnsi="宋体"/>
        </w:rPr>
        <w:t>10</w:t>
      </w:r>
      <w:r>
        <w:rPr>
          <w:rFonts w:ascii="宋体" w:hAnsi="宋体" w:cs="Calibri"/>
        </w:rPr>
        <w:t>．下列关于细胞的说法，错误的是</w:t>
      </w:r>
    </w:p>
    <w:p>
      <w:pPr>
        <w:pStyle w:val="Normal"/>
        <w:bidi w:val="0"/>
        <w:spacing w:lineRule="auto" w:line="360"/>
        <w:rPr/>
      </w:pPr>
      <w:r>
        <w:rPr>
          <w:rFonts w:cs="Calibri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Calibri"/>
        </w:rPr>
        <w:t>用显微镜可以观察到各种不同的细胞，体现了细胞的多样性</w:t>
      </w:r>
    </w:p>
    <w:p>
      <w:pPr>
        <w:pStyle w:val="Normal"/>
        <w:bidi w:val="0"/>
        <w:spacing w:lineRule="auto" w:line="360"/>
        <w:rPr/>
      </w:pPr>
      <w:r>
        <w:rPr>
          <w:rFonts w:cs="Calibri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Calibri"/>
        </w:rPr>
        <w:t>细胞都有细胞膜、细胞质、染色体，体现了细胞的统一性</w:t>
      </w:r>
    </w:p>
    <w:p>
      <w:pPr>
        <w:pStyle w:val="Normal"/>
        <w:bidi w:val="0"/>
        <w:spacing w:lineRule="auto" w:line="360"/>
        <w:rPr/>
      </w:pPr>
      <w:r>
        <w:rPr>
          <w:rFonts w:cs="Calibri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Calibri"/>
        </w:rPr>
        <w:t>细胞学说提出新细胞都是由老细胞产生的</w:t>
      </w:r>
    </w:p>
    <w:p>
      <w:pPr>
        <w:pStyle w:val="Normal"/>
        <w:bidi w:val="0"/>
        <w:spacing w:lineRule="auto" w:line="360"/>
        <w:rPr/>
      </w:pPr>
      <w:r>
        <w:rPr>
          <w:rFonts w:cs="Calibri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Calibri"/>
        </w:rPr>
        <w:t>细胞学说阐明了动植物细胞的统一性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>
          <w:rFonts w:ascii="宋体" w:hAnsi="宋体" w:cs="宋体"/>
        </w:rPr>
        <w:t>．将可见光通过三棱镜后照射到绿色植物叶片的某种色素提取液上，可获得该吸收光谱（图中的数字表示光的波长，单位为</w:t>
      </w:r>
      <w:r>
        <w:rPr>
          <w:rFonts w:cs="Calibri"/>
        </w:rPr>
        <w:t>nm</w:t>
      </w:r>
      <w:r>
        <w:rPr>
          <w:rFonts w:ascii="宋体" w:hAnsi="宋体" w:cs="宋体"/>
        </w:rPr>
        <w:t>，暗带表示溶液吸收该波长的光后形成的光谱）则该色素是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200400" cy="609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>A</w:t>
      </w:r>
      <w:r>
        <w:rPr>
          <w:rFonts w:ascii="宋体" w:hAnsi="宋体" w:cs="宋体"/>
        </w:rPr>
        <w:t xml:space="preserve">．类胡萝卜素       </w:t>
      </w:r>
      <w:r>
        <w:rPr>
          <w:rFonts w:cs="Calibri"/>
        </w:rPr>
        <w:t>B</w:t>
      </w:r>
      <w:r>
        <w:rPr>
          <w:rFonts w:ascii="宋体" w:hAnsi="宋体" w:cs="宋体"/>
        </w:rPr>
        <w:t xml:space="preserve">．叶黄素        </w:t>
      </w:r>
      <w:r>
        <w:rPr>
          <w:rFonts w:cs="Calibri"/>
        </w:rPr>
        <w:t>C</w:t>
      </w:r>
      <w:r>
        <w:rPr>
          <w:rFonts w:ascii="宋体" w:hAnsi="宋体" w:cs="宋体"/>
        </w:rPr>
        <w:t xml:space="preserve">．胡萝卜素         </w:t>
      </w:r>
      <w:r>
        <w:rPr>
          <w:rFonts w:cs="Calibri"/>
        </w:rPr>
        <w:t>D</w:t>
      </w:r>
      <w:r>
        <w:rPr>
          <w:rFonts w:ascii="宋体" w:hAnsi="宋体" w:cs="宋体"/>
        </w:rPr>
        <w:t>．叶绿素</w:t>
      </w:r>
      <w:r>
        <w:rPr>
          <w:rFonts w:cs="Calibri"/>
        </w:rPr>
        <w:t>a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下列有关实验操作步骤的叙述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正确的是（     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Arial"/>
        </w:rPr>
        <w:t>．</w:t>
      </w:r>
      <w:r>
        <w:rPr>
          <w:rFonts w:ascii="宋体" w:hAnsi="宋体" w:cs="宋体"/>
        </w:rPr>
        <w:t>鉴定可溶性还原糖的斐林试剂甲液和乙液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直接用于蛋白质的鉴定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Arial"/>
        </w:rPr>
        <w:t>．</w:t>
      </w:r>
      <w:r>
        <w:rPr>
          <w:rFonts w:ascii="宋体" w:hAnsi="宋体" w:cs="宋体"/>
        </w:rPr>
        <w:t>脂肪的鉴定需要用显微镜才能看到被染成橘黄色的脂肪滴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Arial"/>
        </w:rPr>
        <w:t>．</w:t>
      </w:r>
      <w:r>
        <w:rPr>
          <w:rFonts w:ascii="宋体" w:hAnsi="宋体" w:cs="宋体"/>
        </w:rPr>
        <w:t>鉴定可溶性还原糖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加入斐林试剂甲液摇匀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再加入乙液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Arial"/>
        </w:rPr>
        <w:t>．</w:t>
      </w:r>
      <w:r>
        <w:rPr>
          <w:rFonts w:ascii="宋体" w:hAnsi="宋体" w:cs="宋体"/>
        </w:rPr>
        <w:t>用于鉴定蛋白质的双缩尿试剂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</w:rPr>
        <w:t>液与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</w:rPr>
        <w:t>液要混合均匀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再加入含样品的试管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必须现配现用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>
          <w:rFonts w:ascii="宋体" w:hAnsi="宋体" w:cs="宋体"/>
        </w:rPr>
        <w:t>．细胞中绝大多数需要能量的生命活动都由</w:t>
      </w:r>
      <w:r>
        <w:rPr>
          <w:rFonts w:cs="Calibri"/>
        </w:rPr>
        <w:t>ATP</w:t>
      </w:r>
      <w:r>
        <w:rPr>
          <w:rFonts w:ascii="宋体" w:hAnsi="宋体" w:cs="宋体"/>
        </w:rPr>
        <w:t>直接功能，下列叙述正确的是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>．</w:t>
      </w:r>
      <w:r>
        <w:rPr>
          <w:rFonts w:cs="Calibri"/>
        </w:rPr>
        <w:t>ATP</w:t>
      </w:r>
      <w:r>
        <w:rPr>
          <w:rFonts w:ascii="宋体" w:hAnsi="宋体" w:cs="宋体"/>
        </w:rPr>
        <w:t>合成酶通过为</w:t>
      </w:r>
      <w:r>
        <w:rPr>
          <w:rFonts w:cs="Calibri"/>
        </w:rPr>
        <w:t>ADP</w:t>
      </w:r>
      <w:r>
        <w:rPr>
          <w:rFonts w:ascii="宋体" w:hAnsi="宋体" w:cs="宋体"/>
        </w:rPr>
        <w:t>供能和降低活化能来催化</w:t>
      </w:r>
      <w:r>
        <w:rPr>
          <w:rFonts w:cs="Calibri"/>
        </w:rPr>
        <w:t>ATP</w:t>
      </w:r>
      <w:r>
        <w:rPr>
          <w:rFonts w:ascii="宋体" w:hAnsi="宋体" w:cs="宋体"/>
        </w:rPr>
        <w:t>的合成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>
          <w:rFonts w:ascii="宋体" w:hAnsi="宋体" w:cs="宋体"/>
        </w:rPr>
        <w:t>．无光条件下，线粒体是植物叶肉细胞中能产生</w:t>
      </w:r>
      <w:r>
        <w:rPr>
          <w:rFonts w:cs="Calibri"/>
        </w:rPr>
        <w:t>ATP</w:t>
      </w:r>
      <w:r>
        <w:rPr>
          <w:rFonts w:ascii="宋体" w:hAnsi="宋体" w:cs="宋体"/>
        </w:rPr>
        <w:t>的唯一场所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 w:cs="宋体"/>
        </w:rPr>
        <w:t>．马拉松运动中，骨骼肌细胞内</w:t>
      </w:r>
      <w:r>
        <w:rPr>
          <w:rFonts w:cs="Calibri"/>
        </w:rPr>
        <w:t>ATP</w:t>
      </w:r>
      <w:r>
        <w:rPr>
          <w:rFonts w:ascii="宋体" w:hAnsi="宋体" w:cs="宋体"/>
        </w:rPr>
        <w:t>的水解速率远大于合成速率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>
          <w:rFonts w:ascii="宋体" w:hAnsi="宋体" w:cs="宋体"/>
        </w:rPr>
        <w:t>．细胞中的能量通过</w:t>
      </w:r>
      <w:r>
        <w:rPr>
          <w:rFonts w:cs="Calibri"/>
        </w:rPr>
        <w:t>ATP</w:t>
      </w:r>
      <w:r>
        <w:rPr>
          <w:rFonts w:ascii="宋体" w:hAnsi="宋体" w:cs="宋体"/>
        </w:rPr>
        <w:t>在吸能和放能反应之间的循环实现流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种植农作物，必须考虑通风的问题，原因是（    ）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需要增加作物叶片吸收光能的面积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必须降低作物周围环境的温度才能增加有机物的积累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需要增加植株周围的二氧化碳浓度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必须降低作物周围空气中氧气的浓度以减少细胞的有氧呼吸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图中甲表示某种植物光合作用强度与光照强度的关系，乙表示该植物叶肉细胞的部分结构（图中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代表两种气体）。据图判断，下列说法错误的是（注：不考虑无氧呼吸）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314065" cy="11042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图中的纵坐标数值即为乙图中的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06875</wp:posOffset>
            </wp:positionH>
            <wp:positionV relativeFrom="paragraph">
              <wp:posOffset>53975</wp:posOffset>
            </wp:positionV>
            <wp:extent cx="1393825" cy="150304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甲图中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时，乙图中不存在的过程是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4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甲图中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时，乙图中不存在的过程是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图中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点以后，乙图中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不再增加，其主要原因是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值太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下图为某细胞结构及其部分功能的示意图，下列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rFonts w:ascii="宋体" w:hAnsi="宋体" w:cs="宋体"/>
        </w:rPr>
        <w:t>物质变化一定能发生在该细胞中的是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葡萄糖</w:t>
      </w:r>
      <w:r>
        <w:rPr>
          <w:rFonts w:ascii="宋体" w:hAnsi="宋体" w:cs="宋体"/>
          <w:lang w:val="pt-BR"/>
        </w:rPr>
        <w:t>→</w:t>
      </w:r>
      <w:r>
        <w:rPr>
          <w:rFonts w:ascii="宋体" w:hAnsi="宋体" w:cs="宋体"/>
        </w:rPr>
        <w:t>淀粉</w:t>
      </w:r>
      <w:r>
        <w:rPr>
          <w:rFonts w:ascii="宋体" w:hAnsi="宋体" w:cs="宋体"/>
          <w:lang w:val="pt-BR"/>
        </w:rPr>
        <w:t>；</w:t>
      </w:r>
      <w:r>
        <w:rPr>
          <w:rFonts w:cs="宋体" w:ascii="宋体" w:hAnsi="宋体"/>
          <w:lang w:val="pt-BR"/>
        </w:rPr>
        <w:t xml:space="preserve">H20→[H]+02    </w:t>
        <w:tab/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氨基酸</w:t>
      </w:r>
      <w:r>
        <w:rPr>
          <w:rFonts w:ascii="宋体" w:hAnsi="宋体" w:cs="宋体"/>
          <w:lang w:val="pt-BR"/>
        </w:rPr>
        <w:t>→</w:t>
      </w:r>
      <w:r>
        <w:rPr>
          <w:rFonts w:ascii="宋体" w:hAnsi="宋体" w:cs="宋体"/>
        </w:rPr>
        <w:t>胰岛素</w:t>
      </w:r>
      <w:r>
        <w:rPr>
          <w:rFonts w:ascii="宋体" w:hAnsi="宋体" w:cs="宋体"/>
          <w:lang w:val="pt-BR"/>
        </w:rPr>
        <w:t>；</w:t>
      </w:r>
      <w:r>
        <w:rPr>
          <w:rFonts w:cs="宋体" w:ascii="宋体" w:hAnsi="宋体"/>
          <w:lang w:val="pt-BR"/>
        </w:rPr>
        <w:t>ATP→ADP+Pi</w:t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DNA→RNA</w:t>
      </w:r>
      <w:r>
        <w:rPr>
          <w:rFonts w:ascii="宋体" w:hAnsi="宋体" w:cs="宋体"/>
          <w:lang w:val="pt-BR"/>
        </w:rPr>
        <w:t>；</w:t>
      </w:r>
      <w:r>
        <w:rPr>
          <w:rFonts w:ascii="宋体" w:hAnsi="宋体" w:cs="宋体"/>
        </w:rPr>
        <w:t>葡萄糖</w:t>
      </w:r>
      <w:r>
        <w:rPr>
          <w:rFonts w:ascii="宋体" w:hAnsi="宋体" w:cs="宋体"/>
          <w:lang w:val="pt-BR"/>
        </w:rPr>
        <w:t>→</w:t>
      </w:r>
      <w:r>
        <w:rPr>
          <w:rFonts w:ascii="宋体" w:hAnsi="宋体" w:cs="宋体"/>
        </w:rPr>
        <w:t>丙酮酸</w:t>
      </w:r>
      <w:r>
        <w:rPr>
          <w:rFonts w:ascii="宋体" w:hAnsi="宋体" w:cs="宋体"/>
          <w:lang w:val="pt-BR"/>
        </w:rPr>
        <w:t xml:space="preserve">    </w:t>
      </w:r>
      <w:r>
        <w:rPr>
          <w:rFonts w:cs="宋体" w:ascii="宋体" w:hAnsi="宋体"/>
          <w:lang w:val="pt-BR"/>
        </w:rPr>
        <w:tab/>
      </w:r>
    </w:p>
    <w:p>
      <w:pPr>
        <w:pStyle w:val="Normal"/>
        <w:bidi w:val="0"/>
        <w:spacing w:lineRule="auto" w:line="360"/>
        <w:rPr>
          <w:lang w:val="pt-BR"/>
        </w:rPr>
      </w:pP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染色质</w:t>
      </w:r>
      <w:r>
        <w:rPr>
          <w:rFonts w:ascii="宋体" w:hAnsi="宋体" w:cs="宋体"/>
          <w:lang w:val="pt-BR"/>
        </w:rPr>
        <w:t>→</w:t>
      </w:r>
      <w:r>
        <w:rPr>
          <w:rFonts w:ascii="宋体" w:hAnsi="宋体" w:cs="宋体"/>
        </w:rPr>
        <w:t>染色体</w:t>
      </w:r>
      <w:r>
        <w:rPr>
          <w:rFonts w:ascii="宋体" w:hAnsi="宋体" w:cs="宋体"/>
          <w:lang w:val="pt-BR"/>
        </w:rPr>
        <w:t>；</w:t>
      </w:r>
      <w:r>
        <w:rPr>
          <w:rFonts w:cs="宋体" w:ascii="宋体" w:hAnsi="宋体"/>
          <w:lang w:val="pt-BR"/>
        </w:rPr>
        <w:t>[H]+02→H20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某同学用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g/mL</w:t>
      </w:r>
      <w:r>
        <w:rPr>
          <w:rFonts w:ascii="宋体" w:hAnsi="宋体" w:cs="宋体"/>
        </w:rPr>
        <w:t>的蔗糖溶液处理某生物细胞，在操作步骤完全正确的情况下，细胞没有出现质壁分离现象。试分析该同学所使用的实验材料可能是①干种子细胞②动物细胞③死细胞④去除了细胞壁的植物细胞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②④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②④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④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①②③④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一次施化肥过多，作物会变得枯萎发黄，俗称</w:t>
      </w:r>
      <w:r>
        <w:rPr/>
        <w:t>“烧苗”原因是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>
          <w:rFonts w:ascii="宋体" w:hAnsi="宋体" w:cs="宋体"/>
        </w:rPr>
        <w:t xml:space="preserve">根细胞从土壤中吸收的养分过多           </w:t>
      </w:r>
      <w:r>
        <w:rPr>
          <w:rFonts w:cs="Calibri"/>
        </w:rPr>
        <w:t>B.</w:t>
      </w:r>
      <w:r>
        <w:rPr>
          <w:rFonts w:ascii="宋体" w:hAnsi="宋体" w:cs="宋体"/>
        </w:rPr>
        <w:t>根细胞不能从土壤中吸水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>
          <w:rFonts w:ascii="宋体" w:hAnsi="宋体" w:cs="宋体"/>
        </w:rPr>
        <w:t xml:space="preserve">根系不能将水向上运输                   </w:t>
      </w:r>
      <w:r>
        <w:rPr>
          <w:rFonts w:cs="Calibri"/>
        </w:rPr>
        <w:t>D.</w:t>
      </w:r>
      <w:r>
        <w:rPr>
          <w:rFonts w:ascii="宋体" w:hAnsi="宋体" w:cs="宋体"/>
        </w:rPr>
        <w:t>根系加速了呼吸作用，释放的能量过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60420</wp:posOffset>
            </wp:positionH>
            <wp:positionV relativeFrom="paragraph">
              <wp:posOffset>76200</wp:posOffset>
            </wp:positionV>
            <wp:extent cx="1990725" cy="79248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右图所示的变化发生在有丝分裂的哪一个时期（ 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间期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末期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前期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后期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某高等动物的一个细胞中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的双链</w:t>
      </w:r>
      <w:r>
        <w:rPr>
          <w:rFonts w:cs="宋体" w:ascii="宋体" w:hAnsi="宋体"/>
          <w:vertAlign w:val="superscript"/>
        </w:rPr>
        <w:t>32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均被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标记，（不考虑细胞质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），将其放在含</w:t>
      </w:r>
      <w:r>
        <w:rPr>
          <w:rFonts w:cs="宋体" w:ascii="宋体" w:hAnsi="宋体"/>
          <w:vertAlign w:val="superscript"/>
        </w:rPr>
        <w:t>31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细胞培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养液中培养，正确的是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若该细胞进行有丝分裂，则完成一个细胞周期后产生的子细胞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具有放射性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若该细胞进行无丝分裂，则产生的子细胞均不具有放射性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若该细胞是精原细胞，则其进行减数分裂产生的子细胞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具有放射性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该细胞为精细胞，则其增殖产生的子细胞具有放射性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下图中，①～⑤表示一个细胞有丝分裂过程中染色体变化的不同情况。在整个细胞周期中，染色体变化的顺序应该是（  ）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4248150" cy="8001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④⑤③②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①④⑤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⑤④③②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⑤④③②①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某生物的体细胞染色体数为</w:t>
      </w:r>
      <w:r>
        <w:rPr>
          <w:rFonts w:cs="宋体" w:ascii="宋体" w:hAnsi="宋体"/>
        </w:rPr>
        <w:t>2N</w:t>
      </w:r>
      <w:r>
        <w:rPr>
          <w:rFonts w:ascii="宋体" w:hAnsi="宋体" w:cs="宋体"/>
        </w:rPr>
        <w:t>，该生物减Ⅱ与有丝分裂的相同之处是（   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分裂开始前，都进行染色体的复制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分裂开始时，每个细胞中的染色体数都是</w:t>
      </w:r>
      <w:r>
        <w:rPr>
          <w:rFonts w:cs="宋体" w:ascii="宋体" w:hAnsi="宋体"/>
        </w:rPr>
        <w:t>2N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分裂过程中，每条染色体的着丝点都分裂成为两个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分裂结束后，每个子细胞的染色体数都是</w:t>
      </w:r>
      <w:r>
        <w:rPr>
          <w:rFonts w:cs="宋体" w:ascii="宋体" w:hAnsi="宋体"/>
        </w:rPr>
        <w:t>N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下列关于细胞生命历程的叙述，错误的是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衰老细胞内有些酶的活性降低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癌细胞的遗传信息发生了改变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细胞分化是形成特异性蛋白质的过程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有丝分裂过程增加了细胞种类和数目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癌症是严重威胁人类健康的疾病之一，下列有关描述正确的是（  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长期接触癌症患者的人细胞癌变几率增加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癌症是致癌因子引发的，患病几率与年龄无关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艾滋病患者与正常人患癌症的几率相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亚硝酸盐可通过改变基因的结构而致癌</w:t>
      </w:r>
    </w:p>
    <w:p>
      <w:pPr>
        <w:pStyle w:val="Normal"/>
        <w:bidi w:val="0"/>
        <w:spacing w:lineRule="auto" w:line="360"/>
        <w:rPr/>
      </w:pPr>
      <w:r>
        <w:rPr/>
        <w:t>2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噬菌体侵染细菌的实验中，下列对噬菌体蛋白质外壳合成的描述，正确的是（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>
          <w:rFonts w:ascii="宋体" w:hAnsi="宋体" w:cs="宋体"/>
        </w:rPr>
        <w:t>．氨基酸原料和酶来自噬菌体</w:t>
      </w:r>
      <w:r>
        <w:rPr>
          <w:rFonts w:ascii="宋体" w:hAnsi="宋体" w:cs="宋体"/>
        </w:rPr>
        <w:t xml:space="preserve">                 </w:t>
      </w:r>
      <w:r>
        <w:rPr/>
        <w:t>B</w:t>
      </w:r>
      <w:r>
        <w:rPr>
          <w:rFonts w:ascii="宋体" w:hAnsi="宋体" w:cs="宋体"/>
        </w:rPr>
        <w:t>．氨基酸原料和酶来自细菌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>
          <w:rFonts w:ascii="宋体" w:hAnsi="宋体" w:cs="宋体"/>
        </w:rPr>
        <w:t>．氨基酸原料来自细菌，酶来自噬菌体</w:t>
      </w:r>
      <w:r>
        <w:rPr>
          <w:rFonts w:ascii="宋体" w:hAnsi="宋体" w:cs="宋体"/>
        </w:rPr>
        <w:t xml:space="preserve">         </w:t>
      </w:r>
      <w:r>
        <w:rPr/>
        <w:t>D</w:t>
      </w:r>
      <w:r>
        <w:rPr>
          <w:rFonts w:ascii="宋体" w:hAnsi="宋体" w:cs="宋体"/>
        </w:rPr>
        <w:t>．氨基酸原料来自噬菌体，酶来自细菌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非选择题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下面甲图中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条链，将甲图中某一片段放大后如乙图所示，结合所学知识回答下列问题：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409825" cy="1419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从甲图可看出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复制的方式是</w:t>
      </w:r>
      <w:r>
        <w:rPr>
          <w:rFonts w:cs="宋体" w:ascii="宋体" w:hAnsi="宋体"/>
          <w:u w:val="single"/>
        </w:rPr>
        <w:t>__  ___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；乙图中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的名称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的名称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的名称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的名称是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的名称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甲图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均是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复制过程中所需要的酶，其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能将单个的脱氧核苷酸连接成脱氧核苷酸链，从而形成子链；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酶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的基本骨架由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交替连接而成；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两条链上的碱基通过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连接成碱基对，并且遵循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原则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已知某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共含有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个碱基对，其中一条链上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=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以该链为模板复制所得的子代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=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</w:rPr>
        <w:t>，该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分子连续复制两次，共需要鸟嘌呤脱氧核苷酸分子数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下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是某二倍体雄性动物体内细胞分裂示意图，其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表示相关基因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表示该动物细胞中每条染色体上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的含量变化。请据图回答：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/>
        <w:drawing>
          <wp:inline distT="0" distB="0" distL="0" distR="0">
            <wp:extent cx="5638800" cy="1905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细胞的名称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；所处的分裂时期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；图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细胞中含有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个四分体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条染色单体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细胞内染色体、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、染色单体的数目依次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；该雄性动物产生精子过程中发生基因的自由组合是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细胞所进行的细胞时期；此时染色体发生了（染色体行为）</w:t>
      </w:r>
      <w:r>
        <w:rPr>
          <w:rFonts w:ascii="宋体" w:hAnsi="宋体" w:cs="宋体"/>
          <w:u w:val="single"/>
        </w:rPr>
        <w:t xml:space="preserve">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细胞分裂过程没有发生基因突变，由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细胞基因组成可推知，该生物体的基因型可能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种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细胞完成细胞分裂将获得的子细胞基因型是</w:t>
      </w:r>
      <w:r>
        <w:rPr>
          <w:rFonts w:ascii="宋体" w:hAnsi="宋体" w:cs="宋体"/>
          <w:u w:val="single"/>
        </w:rPr>
        <w:t xml:space="preserve">          和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段形成的原因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细胞处于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段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如图表示细胞内遗传信息表达的过程，根据所学的生物学知识回答：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4181475" cy="1924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方框内所示结构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的一部分，它主要在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中合成，其基本组成单位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可以用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方框中数字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表示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以④为模板合成⑤物质的过程称为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，进行的场所是</w:t>
      </w:r>
      <w:r>
        <w:rPr>
          <w:rFonts w:cs="宋体" w:ascii="宋体" w:hAnsi="宋体"/>
        </w:rPr>
        <w:t>[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Cambria Math" w:ascii="宋体" w:hAnsi="宋体"/>
        </w:rPr>
        <w:t>]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，所需要的原料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的③物质名称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WWW.ziyuanku.com</w:t>
      </w:r>
      <w:r>
        <w:br w:type="page"/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该多肽合成到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UCU</w:t>
      </w:r>
      <w:r>
        <w:rPr>
          <w:rFonts w:ascii="宋体" w:hAnsi="宋体" w:cs="宋体"/>
        </w:rPr>
        <w:t>决定的氨基酸后就终止合成，则导致合成结束的终止密码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从化学成分角度分析，与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⑥结构的化学组成最相似的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乳酸杆菌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噬菌体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染色体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流感病毒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若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①所示的分子中有</w:t>
      </w:r>
      <w:r>
        <w:rPr>
          <w:rFonts w:cs="宋体" w:ascii="宋体" w:hAnsi="宋体"/>
        </w:rPr>
        <w:t>1 000</w:t>
      </w:r>
      <w:r>
        <w:rPr>
          <w:rFonts w:ascii="宋体" w:hAnsi="宋体" w:cs="宋体"/>
        </w:rPr>
        <w:t>个碱基对，则由它所控制形成的信使</w:t>
      </w:r>
      <w:r>
        <w:rPr>
          <w:rFonts w:cs="宋体" w:ascii="宋体" w:hAnsi="宋体"/>
        </w:rPr>
        <w:t>RNA</w:t>
      </w:r>
      <w:r>
        <w:rPr>
          <w:rFonts w:ascii="宋体" w:hAnsi="宋体" w:cs="宋体"/>
        </w:rPr>
        <w:t>中含有的密码子个数和合成的蛋白质中氨基酸种类最多不超过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6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55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6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0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3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11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3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“遗传学之父”孟德尔通过豌豆实验，发现了遗传的两大基本规律，即基因的分离定律和基因的自由组合定律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Ⅰ</w:t>
      </w:r>
      <w:r>
        <w:rPr>
          <w:rFonts w:ascii="宋体" w:hAnsi="宋体" w:cs="宋体"/>
        </w:rPr>
        <w:t>、选择豌豆作为实验材料，是孟德尔获得成功的原因之一，请用简要的文字说明自然种植下的豌豆大多是纯合子的原因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、报春花的花色表现为白色（只含白色素）和黄色（含黄色锦葵色素）一对相对性状，由两对等位基因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共同控制，显性基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控制以白色素为前体物合成黄色锦葵色素的代谢过程，但当显性基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存在时可抑制其表达（生化机制如下图所示）。据此完成下列要求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781425" cy="15335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开白花的报春花植株的基因型可能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种，基因型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植株所开花的颜色为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开黄花的基因型为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现有基因型为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二个纯种白色报春花品种，为了培育出能稳定遗传的黄色品种，某同学设计了如下程序：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选择以上两个品种进行杂交，得到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种子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种子种下得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植株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随机交配得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种子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种子种下得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植株</w:t>
      </w:r>
      <w:r>
        <w:rPr>
          <w:rFonts w:cs="宋体" w:ascii="宋体" w:hAnsi="宋体"/>
        </w:rPr>
        <w:t>, 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自交，然后选择开黄花植株的种子留种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重复步骤③若干代，直到后代不出现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为止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上述程序，回答有关问题：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植株开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花，能产生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种配子，配子基因型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所结的开黄花的种子中纯合子占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F2</w:t>
      </w:r>
      <w:r>
        <w:rPr>
          <w:rFonts w:ascii="宋体" w:hAnsi="宋体" w:cs="宋体"/>
        </w:rPr>
        <w:t>植株有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种基因型，开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种颜色的花，其中开白花植株占</w:t>
      </w:r>
      <w:r>
        <w:rPr>
          <w:rFonts w:cs="宋体" w:ascii="宋体" w:hAnsi="宋体"/>
        </w:rPr>
        <w:t>F2</w:t>
      </w:r>
      <w:r>
        <w:rPr>
          <w:rFonts w:ascii="宋体" w:hAnsi="宋体" w:cs="宋体"/>
        </w:rPr>
        <w:t>植株比例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届高三年级第三次月考生物试卷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bidi w:val="0"/>
        <w:spacing w:lineRule="auto" w:line="360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47875" cy="8096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>二、非选择题</w:t>
      </w:r>
    </w:p>
    <w:p>
      <w:pPr>
        <w:pStyle w:val="Normal"/>
        <w:bidi w:val="0"/>
        <w:spacing w:lineRule="auto" w:line="360"/>
        <w:rPr/>
      </w:pPr>
      <w:r>
        <w:rPr/>
        <w:t>26</w:t>
      </w:r>
      <w:r>
        <w:rPr/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半保留复制    胸腺嘧啶脱氧核糖核苷酸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碱基对    脱氧核糖    磷酸     脱氧核苷酸链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解旋    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聚合酶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脱氧核糖和磷酸      氢键    碱基互补配对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     1800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初级精母细胞   减数第一次分裂前期（四分体时期）   </w:t>
      </w:r>
      <w:r>
        <w:rPr>
          <w:rFonts w:cs="宋体" w:ascii="宋体" w:hAnsi="宋体"/>
        </w:rPr>
        <w:t>2    8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8   B    </w:t>
      </w:r>
      <w:r>
        <w:rPr>
          <w:rFonts w:ascii="宋体" w:hAnsi="宋体" w:cs="宋体"/>
        </w:rPr>
        <w:t>同源染色体分开，等位基因分离，非同源染色体自由组合，非同源染色体上的非等位基因自由组合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     Ab    ab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 xml:space="preserve">的复制（或染色体的复制）  </w:t>
      </w:r>
      <w:r>
        <w:rPr>
          <w:rFonts w:cs="宋体" w:ascii="宋体" w:hAnsi="宋体"/>
        </w:rPr>
        <w:t xml:space="preserve">AB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RNA    </w:t>
      </w:r>
      <w:r>
        <w:rPr>
          <w:rFonts w:ascii="宋体" w:hAnsi="宋体" w:cs="宋体"/>
        </w:rPr>
        <w:t>细胞核    核糖核苷酸    ①②⑦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翻译   ⑥  核糖体    氨基酸    氨基酸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UAA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豌豆是自花传粉，闭花授粉植物纯合子自交后代都为纯合子，杂合子自交后代有一半是纯合子，连续种植后，杂合子比例越来越少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7    </w:t>
      </w:r>
      <w:r>
        <w:rPr>
          <w:rFonts w:ascii="宋体" w:hAnsi="宋体" w:cs="宋体"/>
        </w:rPr>
        <w:t xml:space="preserve">白花     </w:t>
      </w:r>
      <w:r>
        <w:rPr>
          <w:rFonts w:cs="宋体" w:ascii="宋体" w:hAnsi="宋体"/>
        </w:rPr>
        <w:t>Aabb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AAbb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白花 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①白    </w:t>
      </w:r>
      <w:r>
        <w:rPr>
          <w:rFonts w:cs="宋体" w:ascii="宋体" w:hAnsi="宋体"/>
        </w:rPr>
        <w:t>4     AB  Ab  aB   ab   ② 1∕3    ③9    2    13/16</w:t>
      </w:r>
    </w:p>
    <w:p>
      <w:pPr>
        <w:pStyle w:val="Normal"/>
        <w:bidi w:val="0"/>
        <w:spacing w:lineRule="auto" w:line="360"/>
        <w:rPr/>
      </w:pPr>
      <w:r>
        <w:rPr/>
      </w:r>
    </w:p>
    <w:tbl>
      <w:tblPr>
        <w:tblW w:w="6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540"/>
        <w:gridCol w:w="540"/>
        <w:gridCol w:w="540"/>
        <w:gridCol w:w="540"/>
        <w:gridCol w:w="540"/>
        <w:gridCol w:w="540"/>
      </w:tblGrid>
      <w:tr>
        <w:trPr>
          <w:trHeight w:val="555" w:hRule="atLeast"/>
        </w:trPr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生物高考知识点细目表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容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点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题        型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空题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—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胞的分子组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蛋白质、核酸的结构和功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糖类、脂质的种类和作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水和无机盐的作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RANGE!A8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胞的结构</w:t>
            </w:r>
            <w:bookmarkEnd w:id="0"/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细胞学说的建立过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多种多样的细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细胞膜系统的结构和功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主要细胞器的结构和功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细胞核的结构和功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—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胞的代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物质出入细胞的方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酶在代谢中的作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T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能量代谢中的作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光合作用的基本过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影响光合作用速率的环境因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细胞呼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—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胞的增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细胞的生长和增殖的周期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细胞的无丝分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细胞的有丝分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—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细胞的分化、衰老和凋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细胞的分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细胞的全能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细胞的衰老和凋亡以及与人体健康的关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癌细胞的主要特征及防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—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的细胞基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细胞的减数分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动物配子的形成过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动物受精过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—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的分子基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人类对遗传物质的探索过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子结构的主要特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基因的概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子的复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遗传信息的转录和翻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—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的基本规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孟德尔遗传实验的科学方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基因的分离规律和自由组合规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基因与性状的关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伴性遗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—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的变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基因重组及其意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基因突变的特征和原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染色体结构变异和数目变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生物变异在育种上的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转基因食品的安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—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类遗传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人类遗传病的类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人类遗传病的监测和预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人类基因组计划及意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—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的进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现代生物进化理论的主要内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生物进化与生物多样性的形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—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的激素调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植物生长素的发现和作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其他植物激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植物激素的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—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生命活动的调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人体神经调节的结构基础和调节过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神经冲动的产生和传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人脑的高级功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脊椎动物激素的调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脊椎动物激素在生产中的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—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体的内环境与稳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稳态的生理意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神经、体液调节在维持稳态中的作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体温调节、水盐调节和血糖调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人体免疫系统在维持稳态中的作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艾滋病的流行和预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种群和群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种群的特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种群的数量变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群落的结构特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群落的演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—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系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生态系统的结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生态系统中物质循环和能量流动的基本规律及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生态系统中的信息传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生态系统的稳定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—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环境的保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人口增长对环境的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全球生的环境问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生物多样性保护的意义和措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—1.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子与细胞（实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D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N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细胞中的分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生物组织中还原糖、脂肪和蛋白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显微镜观察多种多样的细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4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观察线粒体和叶绿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5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过模拟实验探究膜的透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细胞的质壁分离和复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7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探究影响酶活性的因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探究酵母菌的呼吸方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8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叶绿体色素的提取和分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9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探究酵母菌的呼吸方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0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观察细胞的有丝分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11)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模拟探究细胞表面积和体积的关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—2.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遗传与进化（实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1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观察细胞的减数分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(2)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低温诱导染色体加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kern w:val="0"/>
                <w:sz w:val="20"/>
                <w:szCs w:val="20"/>
              </w:rPr>
              <w:t>(3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查常见的人类遗传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—3.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稳态与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环境（实验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）探究植物生长调节剂对扦插枝条生根的作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探究培养液中酵母菌数量的动态变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土壤中动物类群丰富度的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探究水族箱（或鱼缸）中群落的演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—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因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基因工程的诞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基因工程的原理及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基因工程的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蛋白质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—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克隆技术（细胞工程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植物的组织培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动物的细胞培养与体细胞克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细胞融合与单克隆抗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—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胚胎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动物胚胎工程的基本过程与理论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胚胎干细胞的移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胚胎工程的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—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技术的安全性和伦理问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转基因生物的安全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生物武器对人类的威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生物技术中的伦理问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 xml:space="preserve">6—1   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基因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的粗提取与鉴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7—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微生物的利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）利用微生物进行发酵来生产特定的产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7—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酶的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）利用酶活力测定的一般原理和方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）酶在食品制造和洗涤等方面的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 xml:space="preserve">7—3 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生物技术在食品加工及其他方面的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）从生物材料中提取某些特定的成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）测定食品加工中可能产生的有害物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）植物的组织培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7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4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3T06:25:2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