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true"/>
        <w:spacing w:lineRule="auto" w:line="360"/>
        <w:jc w:val="center"/>
        <w:rPr>
          <w:rFonts w:eastAsia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0</wp:posOffset>
                </wp:positionH>
                <wp:positionV relativeFrom="page">
                  <wp:posOffset>11049000</wp:posOffset>
                </wp:positionV>
                <wp:extent cx="381000" cy="342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00pt;margin-top:870pt;width:29.95pt;height:2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sz w:val="36"/>
          <w:szCs w:val="36"/>
        </w:rPr>
        <w:t>2017-2018</w:t>
      </w:r>
      <w:r>
        <w:rPr>
          <w:rFonts w:eastAsia="宋体"/>
          <w:sz w:val="36"/>
          <w:szCs w:val="36"/>
        </w:rPr>
        <w:t>学年上学期高三期末考试仿真测试卷</w:t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12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   理  （</w:t>
      </w:r>
      <w:r>
        <w:rPr>
          <w:rFonts w:eastAsia="黑体"/>
          <w:b/>
          <w:spacing w:val="10"/>
          <w:sz w:val="44"/>
          <w:szCs w:val="44"/>
        </w:rPr>
        <w:t>A</w:t>
      </w:r>
      <w:r>
        <w:rPr>
          <w:rFonts w:eastAsia="黑体"/>
          <w:b/>
          <w:spacing w:val="10"/>
          <w:sz w:val="44"/>
          <w:szCs w:val="44"/>
        </w:rPr>
        <w:t>）</w:t>
      </w:r>
    </w:p>
    <w:p>
      <w:pPr>
        <w:pStyle w:val="Normal"/>
        <w:bidi w:val="0"/>
        <w:spacing w:lineRule="auto" w:line="360" w:before="120" w:after="0"/>
        <w:rPr>
          <w:rFonts w:eastAsia="黑体"/>
          <w:b/>
          <w:b/>
          <w:spacing w:val="10"/>
        </w:rPr>
      </w:pPr>
      <w:r>
        <w:rPr>
          <w:rFonts w:eastAsia="黑体"/>
          <w:b/>
          <w:spacing w:val="10"/>
        </w:rPr>
        <w:t>注意事项：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1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答题前，先将自己的姓名、准考证号填写在试题卷和答题卡上，并将准考证号条形码粘贴在答题卡上的指定位置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2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选择题的作答：每小题选出答案后，用</w:t>
      </w:r>
      <w:r>
        <w:rPr>
          <w:rFonts w:ascii="宋体" w:hAnsi="宋体"/>
          <w:spacing w:val="10"/>
        </w:rPr>
        <w:t>2B</w:t>
      </w:r>
      <w:r>
        <w:rPr>
          <w:rFonts w:ascii="宋体" w:hAnsi="宋体"/>
          <w:spacing w:val="10"/>
        </w:rPr>
        <w:t>铅笔把答题卡上对应题目的答案标号涂黑，写在试题卷、草稿纸和答题卡上的非答题区域均无效。</w:t>
      </w:r>
    </w:p>
    <w:p>
      <w:pPr>
        <w:pStyle w:val="Normal"/>
        <w:bidi w:val="0"/>
        <w:ind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3</w:t>
      </w:r>
      <w:r>
        <w:rPr>
          <w:spacing w:val="10"/>
        </w:rPr>
        <w:t>．</w:t>
      </w:r>
      <w:r>
        <w:rPr>
          <w:rFonts w:ascii="宋体" w:hAnsi="宋体"/>
          <w:spacing w:val="10"/>
        </w:rPr>
        <w:t>非选择题的作答：用签字笔直接答在答题卡上对应的答题区域内。写在试题卷、草稿纸和答题卡上的非答题区域均无效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rPr>
          <w:spacing w:val="10"/>
        </w:rPr>
      </w:pPr>
      <w:r>
        <w:rPr>
          <w:spacing w:val="10"/>
        </w:rPr>
        <w:t>4</w:t>
      </w:r>
      <w:r>
        <w:rPr>
          <w:spacing w:val="10"/>
        </w:rPr>
        <w:t>．考试结束后，请将本试题卷和答题卡一并上交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每题只有一个正确答案，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有多个选项正确，全部选对得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选对但不全的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有选错的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下有关物理学概念或物理学史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顿发现了万有引力定律，卡文迪许用实验方法测出引力常量的数值，从而使万有引力定律有了真正的实用价值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圆周运动是速度大小不变的匀变速曲线运动，速度方向始终为切线方向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星绕恒星运动轨道为圆形，则它运动的周期的平方与轨道半径的三次方之比为常数，此常数的大小与恒星的质量和行星的速度均有关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斯特发现了电与磁之间的关系，即电流的周围存在着磁场；同时他通过实验发现了磁也能产生电，即电磁感应现象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卫星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做圆周运动，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变轨到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后，动能比在轨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减小了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在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也做圆周运动，则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  <w:tab/>
        <w:t xml:space="preserve">B. 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  <w:tab/>
        <w:t xml:space="preserve">D. 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两根长度不同的细线下面分别悬挂两个小球，细线上端固定在同一点，若两个小球以相同的角速度，绕共同的竖直轴在水平面内做匀速圆周运动，则两个摆球在运动过程中，相对位置关系示意图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19400" cy="2257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1952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8pt;width:221.95pt;height:17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在加速向左运动的车厢中，一人用力向前推车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与车厢始终保持相对静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43125" cy="1247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430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68.7pt;height:9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对车厢做正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对车厢做负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对车厢不做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人对车厢是否做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子束焊接机中的电场线如图中虚线所示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阴极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阳极，两极之间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。在两极之间加上高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有一电子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极由静止被加速。不考虑电子重力，元电荷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66875" cy="15811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668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31.2pt;height:12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之间的电场强度为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到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极板时的动能大于</w:t>
      </w:r>
      <w:r>
        <w:rPr>
          <w:rFonts w:cs="Times New Roman" w:ascii="Times New Roman" w:hAnsi="Times New Roman"/>
          <w:i/>
        </w:rPr>
        <w:t>eU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子的电势能减小了</w:t>
      </w:r>
      <w:r>
        <w:rPr>
          <w:rFonts w:cs="Times New Roman" w:ascii="Times New Roman" w:hAnsi="Times New Roman"/>
          <w:i/>
        </w:rPr>
        <w:t>eU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沿直线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势逐渐减小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桌面上固定一个光滑竖直挡板，现将一个长方形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截面为三角形的垫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叠放在一起，用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缓缓向左推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缓慢升高，设各接触面均光滑，则该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666875" cy="1276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668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31.2pt;height:10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受三个力作用而平衡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桌面的压力大小不变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压力越来越小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不变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甲所示，在距离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 m</w:t>
      </w:r>
      <w:r>
        <w:rPr>
          <w:rFonts w:ascii="Times New Roman" w:hAnsi="Times New Roman" w:cs="Times New Roman"/>
        </w:rPr>
        <w:t>的平台上有一轻质弹簧，其左端固定于竖直挡板上，右端与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kg</w:t>
      </w:r>
      <w:r>
        <w:rPr>
          <w:rFonts w:ascii="Times New Roman" w:hAnsi="Times New Roman" w:cs="Times New Roman"/>
        </w:rPr>
        <w:t>、可看作质点的物块相接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粘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粗糙且长度等于弹簧原长，其余位置均无阻力作用。物块开始静止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与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。现对物块施加一个水平向左的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大小随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关系如图乙所示。物块向左运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0 m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为零，随即撤去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块在弹簧弹力作用下向右运动，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离开平台，落到地面上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857500" cy="1447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576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224.95pt;height:11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0225" cy="1609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003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41.7pt;height:12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被压缩过程中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>6.0 J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被压缩过程中具有的最大弹性势能为</w:t>
      </w:r>
      <w:r>
        <w:rPr>
          <w:rFonts w:cs="Times New Roman" w:ascii="Times New Roman" w:hAnsi="Times New Roman"/>
        </w:rPr>
        <w:t>6.0 J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运动过程中克服摩擦力做功为</w:t>
      </w:r>
      <w:r>
        <w:rPr>
          <w:rFonts w:cs="Times New Roman" w:ascii="Times New Roman" w:hAnsi="Times New Roman"/>
        </w:rPr>
        <w:t>4.0 J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水平距离为</w:t>
      </w:r>
      <w:r>
        <w:rPr>
          <w:rFonts w:cs="Times New Roman" w:ascii="Times New Roman" w:hAnsi="Times New Roman"/>
        </w:rPr>
        <w:t>1.6 m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光滑斜面</w:t>
      </w:r>
      <w:r>
        <w:rPr>
          <w:rFonts w:cs="Times New Roman" w:ascii="Times New Roman" w:hAnsi="Times New Roman"/>
          <w:i/>
        </w:rPr>
        <w:t>PMNQ</w:t>
      </w:r>
      <w:r>
        <w:rPr>
          <w:rFonts w:ascii="Times New Roman" w:hAnsi="Times New Roman" w:cs="Times New Roman"/>
        </w:rPr>
        <w:t>的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斜面上放置一矩形导体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线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有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垂直于斜面向上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磁场的边界，且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。线框在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从静止开始运动，其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始终保持与底边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平行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沿斜面向上且与斜面平行。已知线框刚进入磁场时做匀速运动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90725" cy="1485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908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56.7pt;height:11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进入磁场前的加速度为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框进入磁场时的速度为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框进入磁场时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方向的感应电流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框进入磁场的过程中产生的热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括必考题和选考题两部分，第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为必考题，每个试题考生都必须作答，第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为选考题，考生根据要求作答。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必考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7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设计了一个用电磁打点计时器验证动量守恒定律的实验：在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前端粘有橡皮泥，推动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使之做匀速直线运动，然后与原来静止在前方的小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碰并粘合成一体，继续做匀速直线运动。他设计的装置如图甲所示，在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后连着纸带，电磁打点计时器所用电源频率为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长木板下垫着薄木片以平衡摩擦力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81300" cy="2009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813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218.95pt;height:15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已测得打点纸带如图乙所示，并测得各计数点间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标在图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运动的起点，则应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来计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碰前的速度，应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来计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后的共同速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两空选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测得小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kg</w:t>
      </w:r>
      <w:r>
        <w:rPr>
          <w:rFonts w:ascii="Times New Roman" w:hAnsi="Times New Roman" w:cs="Times New Roman"/>
        </w:rPr>
        <w:t>，小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kg</w:t>
      </w:r>
      <w:r>
        <w:rPr>
          <w:rFonts w:ascii="Times New Roman" w:hAnsi="Times New Roman" w:cs="Times New Roman"/>
        </w:rPr>
        <w:t>，则碰前两小车的总动量为</w:t>
      </w:r>
      <w:r>
        <w:rPr>
          <w:rFonts w:cs="Times New Roman" w:ascii="Times New Roman" w:hAnsi="Times New Roman"/>
        </w:rPr>
        <w:t>________kg·m/s</w:t>
      </w:r>
      <w:r>
        <w:rPr>
          <w:rFonts w:ascii="Times New Roman" w:hAnsi="Times New Roman" w:cs="Times New Roman"/>
        </w:rPr>
        <w:t>，碰后两小车的总动量为</w:t>
      </w:r>
      <w:r>
        <w:rPr>
          <w:rFonts w:cs="Times New Roman" w:ascii="Times New Roman" w:hAnsi="Times New Roman"/>
        </w:rPr>
        <w:t>________kg·m/s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材料的电阻随压力的变化而变化的现象称</w:t>
      </w:r>
      <w:r>
        <w:rPr>
          <w:rFonts w:cs="Times New Roman"/>
        </w:rPr>
        <w:t>为“压阻效应”</w:t>
      </w:r>
      <w:r>
        <w:rPr>
          <w:rFonts w:ascii="Times New Roman" w:hAnsi="Times New Roman" w:cs="Times New Roman"/>
        </w:rPr>
        <w:t>，利用这种效应可以测量压力大小。若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某压敏电阻在室温下的电阻—压力特性曲线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分别表示有、无压力时压敏电阻的阻值。为了测量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需先测量压敏电阻处于压力中的电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。请按要求完成下列实验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133725" cy="17145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338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246.7pt;height:13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计一个可以测量处于压力中的该压敏电阻阻值的电路，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虚线框内画出实验电路原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压敏电阻及所给压力已给出，待测压力大小约为</w:t>
      </w:r>
      <w:r>
        <w:rPr>
          <w:rFonts w:cs="Times New Roman" w:ascii="Times New Roman" w:hAnsi="Times New Roman"/>
        </w:rPr>
        <w:t>0.4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8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，不考虑压力对电路其他部分的影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要求误差较小，提供的器材如下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压敏电阻，无压力时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00 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全电阻阻值约</w:t>
      </w:r>
      <w:r>
        <w:rPr>
          <w:rFonts w:cs="Times New Roman" w:ascii="Times New Roman" w:hAnsi="Times New Roman"/>
        </w:rPr>
        <w:t>200 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，量程</w:t>
      </w:r>
      <w:r>
        <w:rPr>
          <w:rFonts w:cs="Times New Roman" w:ascii="Times New Roman" w:hAnsi="Times New Roman"/>
        </w:rPr>
        <w:t>2.5 m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0 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，量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直流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电动势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很小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导线若干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接线后，将压敏电阻置于待测压力下，通过压敏电阻的电流是</w:t>
      </w:r>
      <w:r>
        <w:rPr>
          <w:rFonts w:cs="Times New Roman" w:ascii="Times New Roman" w:hAnsi="Times New Roman"/>
        </w:rPr>
        <w:t>1.33 mA</w:t>
      </w:r>
      <w:r>
        <w:rPr>
          <w:rFonts w:ascii="Times New Roman" w:hAnsi="Times New Roman" w:cs="Times New Roman"/>
        </w:rPr>
        <w:t>，电压表的示数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电压表的读数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38350" cy="1724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3832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60.45pt;height:13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时压敏电阻的阻值为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；结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待测压力的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算结果均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kg</w:t>
      </w:r>
      <w:r>
        <w:rPr>
          <w:rFonts w:ascii="Times New Roman" w:hAnsi="Times New Roman" w:cs="Times New Roman"/>
        </w:rPr>
        <w:t>的长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静止在水平面上，木板的左侧固定一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0 m</w:t>
      </w:r>
      <w:r>
        <w:rPr>
          <w:rFonts w:ascii="Times New Roman" w:hAnsi="Times New Roman" w:cs="Times New Roman"/>
        </w:rPr>
        <w:t>的四分之一圆弧形轨道，轨道末端的切线水平，轨道与木板靠在一起，且末端高度与木板高度相同。现在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kg</w:t>
      </w:r>
      <w:r>
        <w:rPr>
          <w:rFonts w:ascii="Times New Roman" w:hAnsi="Times New Roman" w:cs="Times New Roman"/>
        </w:rPr>
        <w:t>的小铁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弧形轨道顶端由静止释放，小铁块到达轨道底端时轨道的支持力为</w:t>
      </w:r>
      <w:r>
        <w:rPr>
          <w:rFonts w:cs="Times New Roman" w:ascii="Times New Roman" w:hAnsi="Times New Roman"/>
        </w:rPr>
        <w:t>25 N</w:t>
      </w:r>
      <w:r>
        <w:rPr>
          <w:rFonts w:ascii="Times New Roman" w:hAnsi="Times New Roman" w:cs="Times New Roman"/>
        </w:rPr>
        <w:t>，最终小铁块和长木板达到共同速度。忽略长木板与地面间的摩擦。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铁块在弧形轨道末端时的速度大小；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铁块在弧形轨道上下滑过程中克服摩擦力所做的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铁块和长木板达到的共同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14625" cy="1152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714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213.7pt;height:9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 xml:space="preserve">位于竖直平面内，在－ </w:t>
      </w:r>
      <w:r>
        <w:rPr>
          <w:rFonts w:cs="Times New Roman" w:ascii="Times New Roman" w:hAnsi="Times New Roman"/>
        </w:rPr>
        <w:t>m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的区域内有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、方向垂直于纸面向里的匀强磁场，其左边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；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某区域内有电场强度大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Times New Roman"/>
        </w:rPr>
        <w:t>、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的有界匀强电场，其宽度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。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、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带电粒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，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成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射入磁场，经电场偏转最终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计粒子重力。求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在磁场中运动的半径和时间；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场左边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重合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横坐标；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只改变上述电场强度的大小，要求带电粒子仍能通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试讨论电场强度的大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与电场左边界的横坐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函数关系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57425" cy="1800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575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8pt;width:177.7pt;height:14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选考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。请考生从给出的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道题中任选一题作答，如果多做，按所做的第一题计分</w:t>
      </w:r>
      <w:r>
        <w:rPr>
          <w:rFonts w:cs="Times New Roman" w:ascii="Times New Roman" w:hAnsi="Times New Roman"/>
          <w:b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物理——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正确答案标号。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分子间的距离增大时，分子间作用力的合力一定减小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高的物体内能不一定大，但分子平均动能一定大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类永动机违反了热传导的方向性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人们感到潮湿时，空气的绝对湿度一定较大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叶面上的小露珠呈球形是由于液体表面张力的作用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大气中有一水平放置的固定圆筒，它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粗细不同的部分连接而成，各部分的横截面积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已知大气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两活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用一根长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不可伸长的轻线相连，把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空气密封在两活塞之间，此时两活塞的位置如图所示。现对被密封的气体加热，使其温度缓慢上升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。若活塞与圆筒壁之间的摩擦可忽略，此时两活塞之间气体的压强可能为多少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71750" cy="1495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18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2.45pt;height:117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物理——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列简谐横波在某均匀介质中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，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处的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开始振动时计时，图甲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的波形图且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正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运动，图乙为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振动图象，则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正确答案标号。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457575" cy="1638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4574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272.2pt;height:128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波的频率为</w:t>
      </w:r>
      <w:r>
        <w:rPr>
          <w:rFonts w:cs="Times New Roman" w:ascii="Times New Roman" w:hAnsi="Times New Roman"/>
        </w:rPr>
        <w:t>2.5 Hz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波的传播速率为</w:t>
      </w:r>
      <w:r>
        <w:rPr>
          <w:rFonts w:cs="Times New Roman" w:ascii="Times New Roman" w:hAnsi="Times New Roman"/>
        </w:rPr>
        <w:t>200 m/s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波是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的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起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最先回到平衡位置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刻起，经</w:t>
      </w:r>
      <w:r>
        <w:rPr>
          <w:rFonts w:cs="Times New Roman" w:ascii="Times New Roman" w:hAnsi="Times New Roman"/>
        </w:rPr>
        <w:t>0.015 s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回到平衡位置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一个透明圆柱的横截面，其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折射率是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一条直径，今有一束平行光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方向射向圆柱体。若一条入射光线经折射后恰经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则这条入射光线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是多少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76375" cy="1724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47636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16.2pt;height:13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60" w:before="120" w:after="240"/>
        <w:jc w:val="center"/>
        <w:rPr>
          <w:rFonts w:eastAsia="黑体"/>
          <w:b/>
          <w:b/>
          <w:spacing w:val="10"/>
          <w:sz w:val="44"/>
          <w:szCs w:val="44"/>
        </w:rPr>
      </w:pPr>
      <w:r>
        <w:rPr>
          <w:rFonts w:eastAsia="黑体"/>
          <w:b/>
          <w:spacing w:val="10"/>
          <w:sz w:val="44"/>
          <w:szCs w:val="44"/>
        </w:rPr>
        <w:t>物 理（</w:t>
      </w:r>
      <w:r>
        <w:rPr>
          <w:rFonts w:eastAsia="黑体"/>
          <w:b/>
          <w:spacing w:val="10"/>
          <w:sz w:val="44"/>
          <w:szCs w:val="44"/>
        </w:rPr>
        <w:t>A</w:t>
      </w:r>
      <w:r>
        <w:rPr>
          <w:rFonts w:eastAsia="黑体"/>
          <w:b/>
          <w:spacing w:val="10"/>
          <w:sz w:val="44"/>
          <w:szCs w:val="44"/>
        </w:rPr>
        <w:t>）答 案</w:t>
      </w:r>
    </w:p>
    <w:p>
      <w:pPr>
        <w:pStyle w:val="Normal"/>
        <w:bidi w:val="0"/>
        <w:spacing w:lineRule="auto" w:line="360"/>
        <w:ind w:firstLine="462"/>
        <w:rPr>
          <w:b/>
          <w:b/>
          <w:spacing w:val="10"/>
        </w:rPr>
      </w:pPr>
      <w:r>
        <w:rPr>
          <w:b/>
          <w:spacing w:val="10"/>
        </w:rPr>
        <w:t>一、选择题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A     2</w:t>
      </w:r>
      <w:r>
        <w:rPr/>
        <w:t>．</w:t>
      </w:r>
      <w:r>
        <w:rPr>
          <w:color w:val="000000"/>
        </w:rPr>
        <w:t>A    3</w:t>
      </w:r>
      <w:r>
        <w:rPr/>
        <w:t>．</w:t>
      </w:r>
      <w:r>
        <w:rPr>
          <w:color w:val="000000"/>
        </w:rPr>
        <w:t>B      4</w:t>
      </w:r>
      <w:r>
        <w:rPr/>
        <w:t>．</w:t>
      </w:r>
      <w:r>
        <w:rPr>
          <w:color w:val="000000"/>
        </w:rPr>
        <w:t>B      5</w:t>
      </w:r>
      <w:r>
        <w:rPr/>
        <w:t>．</w:t>
      </w:r>
      <w:r>
        <w:rPr>
          <w:color w:val="000000"/>
        </w:rPr>
        <w:t>C      6</w:t>
      </w:r>
      <w:r>
        <w:rPr/>
        <w:t>．</w:t>
      </w:r>
      <w:r>
        <w:rPr>
          <w:color w:val="000000"/>
        </w:rPr>
        <w:t>BD     7</w:t>
      </w:r>
      <w:r>
        <w:rPr/>
        <w:t>．</w:t>
      </w:r>
      <w:r>
        <w:rPr>
          <w:color w:val="000000"/>
        </w:rPr>
        <w:t>AD     8</w:t>
      </w:r>
      <w:r>
        <w:rPr/>
        <w:t>．</w:t>
      </w:r>
      <w:r>
        <w:rPr/>
        <w:t>AB</w:t>
      </w:r>
      <w:r>
        <w:rPr>
          <w:color w:val="000000"/>
        </w:rPr>
        <w:t xml:space="preserve">C     </w:t>
      </w:r>
    </w:p>
    <w:p>
      <w:pPr>
        <w:pStyle w:val="Normal"/>
        <w:bidi w:val="0"/>
        <w:spacing w:lineRule="auto" w:line="360"/>
        <w:ind w:firstLine="462"/>
        <w:rPr>
          <w:b/>
          <w:b/>
          <w:spacing w:val="10"/>
        </w:rPr>
      </w:pPr>
      <w:r>
        <w:rPr>
          <w:b/>
          <w:spacing w:val="10"/>
        </w:rPr>
        <w:t>二、非选择题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/>
        <w:t>．</w:t>
      </w:r>
      <w:r>
        <w:rPr/>
        <w:t>(1)</w:t>
      </w:r>
      <w:r>
        <w:rPr>
          <w:i/>
        </w:rPr>
        <w:t>BC</w:t>
      </w:r>
      <w:r>
        <w:rPr/>
        <w:t>　</w:t>
      </w:r>
      <w:r>
        <w:rPr>
          <w:i/>
        </w:rPr>
        <w:t>DE</w:t>
      </w:r>
      <w:r>
        <w:rPr/>
        <w:t>　</w:t>
      </w:r>
      <w:r>
        <w:rPr/>
        <w:t>(2)0.420</w:t>
      </w:r>
      <w:r>
        <w:rPr/>
        <w:t>　</w:t>
      </w:r>
      <w:r>
        <w:rPr/>
        <w:t>0.417</w:t>
      </w:r>
      <w:r>
        <w:rPr>
          <w:color w:val="000000"/>
        </w:rPr>
        <w:t xml:space="preserve">    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所示　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809750" cy="13811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097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42.45pt;height:108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.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铁块在弧形轨道末端时，满足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动能定理</w:t>
      </w:r>
      <w:r>
        <w:rPr>
          <w:rFonts w:cs="Times New Roman" w:ascii="Times New Roman" w:hAnsi="Times New Roman"/>
          <w:i/>
        </w:rPr>
        <w:t>mg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J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动量守恒定律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/s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在磁场中做匀速圆周运动，根据牛顿第二定律有</w:t>
      </w:r>
      <w:r>
        <w:rPr>
          <w:rFonts w:cs="Times New Roman" w:ascii="Times New Roman" w:hAnsi="Times New Roman"/>
          <w:i/>
        </w:rPr>
        <w:t>qvB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：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甲所示轨迹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作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垂线交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得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粒子运动轨迹的圆心，且圆心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。在磁场中运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×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解得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23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s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971675" cy="1924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7172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55.2pt;height:15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带电粒子离开磁场垂直进入电场后做类平抛运动，设带电粒子离开电场时的速度偏向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如图甲所示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的横坐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则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两式解得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场左边界的横坐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&lt;4 m</w:t>
      </w:r>
      <w:r>
        <w:rPr>
          <w:rFonts w:ascii="Times New Roman" w:hAnsi="Times New Roman" w:cs="Times New Roman"/>
        </w:rPr>
        <w:t>时，如图乙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66925" cy="1695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0667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62.7pt;height:13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粒子离开电场时的速度偏向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两式解得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4 m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′≤6 m</w:t>
      </w:r>
      <w:r>
        <w:rPr>
          <w:rFonts w:ascii="Times New Roman" w:hAnsi="Times New Roman" w:cs="Times New Roman"/>
        </w:rPr>
        <w:t>时，如图丙，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76475" cy="1924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7664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79.2pt;height:15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及各数据代入上式解得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CE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设加热前，被密封气体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轻线的张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根据平衡条件有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活塞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活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被密封气体的压强与大气压强相等，轻线处在拉直的松弛状态，这时气体的体积为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l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气体加热时，被密封气体温度缓慢升高，两活塞一起向左缓慢移动，气体体积增大，压强保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若持续加热，此过程会一直持续到活塞向左移动的距离等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 xml:space="preserve">为止，这时气体的体积为：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S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Sl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盖—吕萨克定律得：＝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由此可知，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气体的压强为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活塞已无法移动，被密封气体的体积保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，由查理定理得：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即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气体的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firstLine="4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84785</wp:posOffset>
                </wp:positionV>
                <wp:extent cx="1280795" cy="15716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808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20.25pt;margin-top:14.55pt;width:100.8pt;height:123.7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14</w:t>
      </w:r>
      <w:r>
        <w:rPr/>
        <w:t>．（</w:t>
      </w:r>
      <w:r>
        <w:rPr/>
        <w:t>1</w:t>
      </w:r>
      <w:r>
        <w:rPr/>
        <w:t>）</w:t>
      </w:r>
      <w:r>
        <w:rPr/>
        <w:t>BDE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折射定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中，＝＝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8"/>
      <w:footerReference w:type="default" r:id="rId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" w:customStyle="1">
    <w:name w:val="试卷标题 Char"/>
    <w:link w:val="Style15"/>
    <w:uiPriority w:val="0"/>
    <w:qFormat/>
    <w:rPr>
      <w:rFonts w:eastAsia="黑体"/>
      <w:spacing w:val="1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试卷标题"/>
    <w:basedOn w:val="Normal"/>
    <w:link w:val="Char"/>
    <w:uiPriority w:val="0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903</Words>
  <Characters>5148</Characters>
  <CharactersWithSpaces>6039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23T07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