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6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定州中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高一承智班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考地理试卷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选择题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某考古工作队在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、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千米的长方形区域内进行作业，最适宜随身携带地图的比例尺应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000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00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</w:rPr>
        <w:t>下图是</w:t>
      </w:r>
      <w:r>
        <w:rPr>
          <w:rFonts w:cs="宋体" w:ascii="宋体" w:hAnsi="宋体"/>
          <w:kern w:val="0"/>
        </w:rPr>
        <w:t>2006-2011</w:t>
      </w:r>
      <w:r>
        <w:rPr>
          <w:rFonts w:ascii="宋体" w:hAnsi="宋体" w:cs="宋体"/>
          <w:kern w:val="0"/>
        </w:rPr>
        <w:t>年各年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中下旬长江中游洞庭湖和鄱阳湖水体面积变化对比图。读图回答下列各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4533265" cy="2276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  <w:kern w:val="0"/>
        </w:rPr>
        <w:t>该时期两湖水体面积变化的特点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两湖水体面积均持续减少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两湖水体面积变化基本同步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洞庭湖水体面积变化逐年减小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009—2010</w:t>
      </w:r>
      <w:r>
        <w:rPr>
          <w:rFonts w:ascii="宋体" w:hAnsi="宋体" w:cs="宋体"/>
          <w:kern w:val="0"/>
        </w:rPr>
        <w:t>年鄱阳湖水体面积变化最大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3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  <w:kern w:val="0"/>
        </w:rPr>
        <w:t>该时期鄱阳湖水体面积变化的主要原因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鄱阳湖流域降水量的变化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鄱阳湖流域蒸发量的变化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鄱阳湖出水量的变化</w:t>
      </w:r>
      <w:r>
        <w:rPr>
          <w:rFonts w:ascii="宋体" w:hAnsi="宋体" w:cs="宋体"/>
          <w:kern w:val="0"/>
        </w:rPr>
        <w:t xml:space="preserve">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长江干流入湖水量的变化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楷体"/>
        </w:rPr>
      </w:pPr>
      <w:r>
        <w:rPr>
          <w:rFonts w:ascii="宋体" w:hAnsi="宋体" w:cs="楷体"/>
        </w:rPr>
        <w:t>下图为某日地球光照图，读图回答下列各题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66925" cy="1914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4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该图太阳直射点的地理坐标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5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该日，重庆（</w:t>
      </w:r>
      <w:r>
        <w:rPr>
          <w:rFonts w:cs="宋体" w:ascii="宋体" w:hAnsi="宋体"/>
        </w:rPr>
        <w:t>106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9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的正午太阳高度角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4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3</w:t>
      </w:r>
      <w:r>
        <w:rPr>
          <w:rFonts w:cs="宋体" w:ascii="宋体" w:hAnsi="宋体"/>
        </w:rPr>
        <w:t>°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某区域和该区域乙地垂直自然带分布示意图，回答下列问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05225" cy="1266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丙区域的气候类型及其对应自然带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中海气候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亚热带常绿阔叶林带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带海洋性气候</w:t>
      </w:r>
      <w:r>
        <w:rPr>
          <w:rFonts w:ascii="宋体" w:hAnsi="宋体" w:cs="宋体"/>
          <w:szCs w:val="21"/>
        </w:rPr>
        <w:t xml:space="preserve"> —</w:t>
      </w:r>
      <w:r>
        <w:rPr>
          <w:rFonts w:ascii="宋体" w:hAnsi="宋体" w:cs="宋体"/>
          <w:szCs w:val="21"/>
        </w:rPr>
        <w:t>温带落叶阔叶林带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带季风气候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温带落叶阔叶林带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中海气候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亚热带常绿硬叶林带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左图中甲、乙两区域相同的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候类型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气环流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然带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盛行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读我国常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日初霜冻南界线分布图，完成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  <w:kern w:val="0"/>
        </w:rPr>
        <w:t>问题。</w:t>
      </w:r>
      <w:bookmarkStart w:id="0" w:name="image_operate_38131466144920224"/>
      <w:bookmarkEnd w:id="0"/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733040" cy="21424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影响常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日初霜冻南界线在甲、乙两地段呈东北</w:t>
      </w:r>
      <w:r>
        <w:rPr>
          <w:rFonts w:ascii="宋体" w:hAnsi="宋体"/>
          <w:kern w:val="0"/>
        </w:rPr>
        <w:t>---</w:t>
      </w:r>
      <w:r>
        <w:rPr>
          <w:rFonts w:ascii="宋体" w:hAnsi="宋体" w:cs="宋体"/>
          <w:kern w:val="0"/>
        </w:rPr>
        <w:t>西南走向的因素分别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A. </w:t>
      </w:r>
      <w:r>
        <w:rPr>
          <w:rFonts w:ascii="宋体" w:hAnsi="宋体" w:cs="宋体"/>
          <w:kern w:val="0"/>
        </w:rPr>
        <w:t>大气环流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地形</w:t>
      </w:r>
      <w:r>
        <w:rPr>
          <w:rFonts w:ascii="宋体" w:hAnsi="宋体" w:cs="宋体"/>
          <w:kern w:val="0"/>
        </w:rPr>
        <w:t xml:space="preserve">                 </w:t>
      </w:r>
      <w:r>
        <w:rPr>
          <w:rFonts w:cs="宋体" w:ascii="宋体" w:hAnsi="宋体"/>
          <w:kern w:val="0"/>
        </w:rPr>
        <w:t xml:space="preserve">B. </w:t>
      </w:r>
      <w:r>
        <w:rPr>
          <w:rFonts w:ascii="宋体" w:hAnsi="宋体" w:cs="宋体"/>
          <w:kern w:val="0"/>
        </w:rPr>
        <w:t>地形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洋流</w:t>
      </w:r>
      <w:r>
        <w:rPr>
          <w:rFonts w:ascii="宋体" w:hAnsi="宋体" w:cs="宋体"/>
          <w:kern w:val="0"/>
        </w:rPr>
        <w:t xml:space="preserve">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C. </w:t>
      </w:r>
      <w:r>
        <w:rPr>
          <w:rFonts w:ascii="宋体" w:hAnsi="宋体" w:cs="宋体"/>
          <w:kern w:val="0"/>
        </w:rPr>
        <w:t>海陆位置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纬度因素</w:t>
      </w:r>
      <w:r>
        <w:rPr>
          <w:rFonts w:ascii="宋体" w:hAnsi="宋体" w:cs="宋体"/>
          <w:kern w:val="0"/>
        </w:rPr>
        <w:t xml:space="preserve">             </w:t>
      </w: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海陆位置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地形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关于丙处地理特征的叙述，正确的是</w:t>
      </w:r>
      <w:r>
        <w:rPr>
          <w:rFonts w:ascii="宋体" w:hAnsi="宋体" w:cs="宋体"/>
          <w:kern w:val="0"/>
        </w:rPr>
        <w:t xml:space="preserve">            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A. </w:t>
      </w:r>
      <w:r>
        <w:rPr>
          <w:rFonts w:ascii="宋体" w:hAnsi="宋体" w:cs="宋体"/>
          <w:kern w:val="0"/>
        </w:rPr>
        <w:t>植被为亚热带常绿阔叶林</w:t>
      </w:r>
      <w:r>
        <w:rPr>
          <w:rFonts w:ascii="宋体" w:hAnsi="宋体" w:cs="宋体"/>
          <w:kern w:val="0"/>
        </w:rPr>
        <w:t xml:space="preserve">             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B. </w:t>
      </w:r>
      <w:r>
        <w:rPr>
          <w:rFonts w:ascii="宋体" w:hAnsi="宋体" w:cs="宋体"/>
          <w:kern w:val="0"/>
        </w:rPr>
        <w:t>初霜来临时收割小麦繁忙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C. </w:t>
      </w:r>
      <w:r>
        <w:rPr>
          <w:rFonts w:ascii="宋体" w:hAnsi="宋体" w:cs="宋体"/>
          <w:kern w:val="0"/>
        </w:rPr>
        <w:t>属于我国中部崛起地区，经济发达</w:t>
      </w:r>
      <w:r>
        <w:rPr>
          <w:rFonts w:ascii="宋体" w:hAnsi="宋体" w:cs="宋体"/>
          <w:kern w:val="0"/>
        </w:rPr>
        <w:t xml:space="preserve">     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地形成因和吐鲁番相似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读下图，若阴影表示近地面中低纬度区域的气压带，箭头表示水平气压梯度力。据此回答问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75790" cy="12757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10</w:t>
      </w:r>
      <w:r>
        <w:rPr>
          <w:rFonts w:ascii="宋体" w:hAnsi="宋体" w:cs="????_GBK;MingLiU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压带的名称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赤道低气压带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副热带高气压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副极地低气压带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极地高气压带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11</w:t>
      </w:r>
      <w:r>
        <w:rPr>
          <w:rFonts w:ascii="宋体" w:hAnsi="宋体" w:cs="????_GBK;MingLiU"/>
          <w:szCs w:val="21"/>
        </w:rPr>
        <w:t>．</w:t>
      </w:r>
      <w:r>
        <w:rPr>
          <w:rFonts w:ascii="宋体" w:hAnsi="宋体" w:cs="宋体"/>
          <w:szCs w:val="21"/>
        </w:rPr>
        <w:t>当图示区域位于南半球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所在风带及风向是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纬信风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东南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低纬信风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东北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纬西风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西南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纬西风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西北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图中昼夜温差最大的是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448300" cy="15144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球表面各要素相互作用，形成了复杂的自然地理环境。下图为南美洲自然带分布示意图。读图回答下列各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590800" cy="2667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13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①地所处自然带是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热带草原带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热带荒漠带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热带雨林带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亚热带常绿阔叶林带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14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②处自然带中的树木大多没有年轮，其成因主要是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年降水量变化小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气温年际变化小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盛行风向变化小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一年四季变化小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下图五条曲线分别表示北美洲、南美洲、澳大利亚、欧洲和非洲大陆西岸年降水量分布状况。读图，完成</w:t>
      </w:r>
      <w:r>
        <w:rPr>
          <w:rFonts w:ascii="宋体" w:hAnsi="宋体" w:cs="楷体"/>
          <w:szCs w:val="21"/>
        </w:rPr>
        <w:t>下列问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3419475" cy="23145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表示南美洲大陆西岸降水状况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曲线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曲线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曲线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曲线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甲地对应的气候类型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带大陆性气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亚热带季风气候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中海气候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带海洋性气候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  <w:szCs w:val="21"/>
        </w:rPr>
        <w:t>下图实线为等压线，虚线为近地面风向轨迹图，④是稳定风向，回答</w:t>
      </w:r>
      <w:r>
        <w:rPr>
          <w:rFonts w:ascii="宋体" w:hAnsi="宋体" w:cs="宋体"/>
          <w:szCs w:val="21"/>
        </w:rPr>
        <w:t>下列问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1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drawing>
          <wp:inline distT="0" distB="0" distL="0" distR="0">
            <wp:extent cx="2285365" cy="15443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ziyuanku.com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试比较②、③二地的风力大小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＜③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＞③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                  D</w:t>
      </w:r>
      <w:r>
        <w:rPr>
          <w:rFonts w:ascii="宋体" w:hAnsi="宋体" w:cs="宋体"/>
          <w:kern w:val="0"/>
          <w:szCs w:val="21"/>
        </w:rPr>
        <w:t>．不能确定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有关④地风向，正确的是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西风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东风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东南风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西北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霜冻是指空气温度突然下降，地表温度骤降到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以下时大气中的水汽直接凝华的现象。我国某中学地理研究性学习小组对霜冻现象进行探究性学习。下图是他们通过长期收集资料制作的“我国东部地区的平均霜期表”。回答下列问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54"/>
        <w:gridCol w:w="1705"/>
        <w:gridCol w:w="1705"/>
        <w:gridCol w:w="1705"/>
      </w:tblGrid>
      <w:tr>
        <w:trPr>
          <w:trHeight w:val="2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纬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23.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</w:tr>
      <w:tr>
        <w:trPr>
          <w:trHeight w:val="2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霜期时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105</w:t>
            </w:r>
            <w:r>
              <w:rPr>
                <w:rFonts w:ascii="宋体" w:hAnsi="宋体" w:cs="宋体"/>
              </w:rPr>
              <w:t>天</w:t>
            </w:r>
          </w:p>
        </w:tc>
      </w:tr>
    </w:tbl>
    <w:p>
      <w:pPr>
        <w:pStyle w:val="1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材料中不同地区霜期差异很大，造成这种差异的根本因素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作物品种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形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海陆位置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纬度位置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利于霜冻发生的条件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下雪天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微风时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云的白天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晴朗的夜晚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Tahoma"/>
          <w:szCs w:val="21"/>
          <w:shd w:fill="FFFFFF" w:val="clear"/>
        </w:rPr>
        <w:t>下</w:t>
      </w:r>
      <w:r>
        <w:rPr>
          <w:rFonts w:ascii="宋体" w:hAnsi="宋体" w:cs="宋体"/>
          <w:szCs w:val="21"/>
        </w:rPr>
        <w:t>图中阴影区域（年均温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°℃</w:t>
      </w:r>
      <w:r>
        <w:rPr>
          <w:rFonts w:ascii="宋体" w:hAnsi="宋体" w:cs="宋体"/>
          <w:szCs w:val="21"/>
        </w:rPr>
        <w:t>等温线之间）的陆地为世界葡萄“黄金种植带”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此完成下列问题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3009900" cy="1609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Tahoma" w:ascii="宋体" w:hAnsi="宋体"/>
          <w:szCs w:val="21"/>
          <w:shd w:fill="FFFFFF" w:val="clear"/>
        </w:rPr>
        <w:t>21</w:t>
      </w:r>
      <w:r>
        <w:rPr>
          <w:rFonts w:ascii="宋体" w:hAnsi="宋体" w:cs="Tahoma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与大陆东岸相比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  <w:shd w:fill="FFFFFF" w:val="clear"/>
        </w:rPr>
        <w:t>该“黄金种植带”在北半球的大陆西岸较宽</w:t>
      </w:r>
      <w:r>
        <w:rPr>
          <w:rFonts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其主要影响因素是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盛行西风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形地势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沿岸洋流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陆位置</w:t>
      </w:r>
    </w:p>
    <w:p>
      <w:pPr>
        <w:pStyle w:val="1"/>
        <w:spacing w:lineRule="auto" w:line="360"/>
        <w:rPr/>
      </w:pPr>
      <w:r>
        <w:rPr>
          <w:rFonts w:cs="Tahoma" w:ascii="宋体" w:hAnsi="宋体"/>
          <w:szCs w:val="21"/>
          <w:shd w:fill="FFFFFF" w:val="clear"/>
        </w:rPr>
        <w:t>22</w:t>
      </w:r>
      <w:r>
        <w:rPr>
          <w:rFonts w:ascii="宋体" w:hAnsi="宋体" w:cs="Tahoma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在充分利用土地资源前提下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葡萄种植方式多采用东西走向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南北距离一定的间距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主考虑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地面积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光照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水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量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格陵兰自然资源研究所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只来自冰岛和格陵兰岛的北极燕鸥装上</w:t>
      </w:r>
      <w:r>
        <w:rPr>
          <w:rFonts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定位器，根据定位器的飞行轨迹，绘制出了北极燕鸥的完整飞行路线（下图）。完成下列问题。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343150" cy="2257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北极燕鸥如图的迁徙路径，迁徙过程中可以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洋流顺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盛行风顺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获得充足的日照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获得淡水补充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北极燕鸥越冬期间，与甲地相比，其繁殖地的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昼夜温差较大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昼时间更长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阳辐射更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均风速更大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读某河流修建水库前后径流量变化示意图，完成下列问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3102610" cy="12071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25</w:t>
      </w:r>
      <w:r>
        <w:rPr>
          <w:rFonts w:ascii="宋体" w:hAnsi="宋体" w:cs="????_GBK;MingLiU"/>
          <w:szCs w:val="21"/>
        </w:rPr>
        <w:t>．</w:t>
      </w:r>
      <w:r>
        <w:rPr>
          <w:rFonts w:ascii="宋体" w:hAnsi="宋体" w:cs="宋体"/>
        </w:rPr>
        <w:t>修建水库后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河流径流量增加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河流径流量季节变化减小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降水量季节变化增加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旱涝灾害的发生几率减小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26</w:t>
      </w:r>
      <w:r>
        <w:rPr>
          <w:rFonts w:ascii="宋体" w:hAnsi="宋体" w:cs="????_GBK;MingLiU"/>
          <w:szCs w:val="21"/>
        </w:rPr>
        <w:t>．</w:t>
      </w:r>
      <w:r>
        <w:rPr>
          <w:rFonts w:ascii="宋体" w:hAnsi="宋体" w:cs="宋体"/>
        </w:rPr>
        <w:t>可调节河流径流量季节变化以降低洪涝灾害发生的措施还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植树造林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退耕还湖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加固大堤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人工降雨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“太阳大气层图”，回答下列各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733675" cy="16859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7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有关太阳大气层的叙述，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阳活动频繁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层出现大星耀斑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太阳活动频繁时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层太阳风的强度和速度都变小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太阳活动的主要标志是太阳黑子和耀斑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太阳大气层由里向外为光球层、色球层、日冕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      B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           C.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t>①④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8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下列哪些现象属于太阳活动对地球的影响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面无线电长波通讯的短暂中断</w:t>
      </w:r>
      <w:r>
        <w:rPr>
          <w:rFonts w:ascii="宋体" w:hAnsi="宋体" w:cs="宋体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地球两极地区出现的极光现象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大气中的二氧化碳含量增加，全球变暖</w:t>
      </w:r>
      <w:r>
        <w:rPr>
          <w:rFonts w:ascii="宋体" w:hAnsi="宋体" w:cs="宋体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磁针剧烈颤动，不能正确指示方向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      B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         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t>①④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下图为我国东北部及周边地区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时等压线（单位：百帕）分布图。完成下列各题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762250" cy="2647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9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近地面的风向为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偏西风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北风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偏东风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风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30</w:t>
      </w:r>
      <w:r>
        <w:rPr>
          <w:rFonts w:ascii="宋体" w:hAnsi="宋体" w:cs="????_GBK;MingLiU"/>
        </w:rPr>
        <w:t>．</w:t>
      </w:r>
      <w:r>
        <w:rPr>
          <w:rFonts w:ascii="宋体" w:hAnsi="宋体" w:cs="宋体"/>
        </w:rPr>
        <w:t>关于甲乙丙丁四地的说法正确的是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地比丙地风速小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地为下沉气流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丁虚线附近出现锋面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地吹偏南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二、综合题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印度每年在雨季到来前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份都会经历高温天气，然而今年各地气温普遍高出往年同期平均气温，其中安得拉邦的气温超出同期平均水平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据印度媒体报道，截至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印度部分地区高温天气已导致近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人死亡，其中安得拉邦死亡人数为</w:t>
      </w:r>
      <w:r>
        <w:rPr>
          <w:rFonts w:cs="宋体" w:ascii="宋体" w:hAnsi="宋体"/>
        </w:rPr>
        <w:t>551</w:t>
      </w:r>
      <w:r>
        <w:rPr>
          <w:rFonts w:ascii="宋体" w:hAnsi="宋体" w:cs="宋体"/>
        </w:rPr>
        <w:t>人。图示意安得拉邦位置，图示意安得拉邦的海德拉巴气候资料。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6153150" cy="1866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分析印度每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都会经历高温天气以及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异常高温的原因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结合图文材料，完成下列问题。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材料一：下图为中亚局部地区图。</w:t>
      </w:r>
    </w:p>
    <w:p>
      <w:pPr>
        <w:pStyle w:val="1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234940" cy="2823845"/>
                <wp:effectExtent l="0" t="0" r="0" b="0"/>
                <wp:docPr id="21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823840"/>
                          <a:chOff x="0" y="0"/>
                          <a:chExt cx="5235120" cy="2823840"/>
                        </a:xfrm>
                      </wpg:grpSpPr>
                      <wps:wsp>
                        <wps:cNvSpPr txBox="1"/>
                        <wps:spPr>
                          <a:xfrm>
                            <a:off x="1897560" y="2576160"/>
                            <a:ext cx="905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3512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12.2pt;height:222.35pt" coordorigin="0,0" coordsize="8244,4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8;top:4057;width:1425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0;top:0;width:8243;height:405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材料二：下图为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中亚部分湖泊水位变化曲线图。下表为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喀拉湖流域内降水和气温变化。</w:t>
      </w:r>
    </w:p>
    <w:p>
      <w:pPr>
        <w:pStyle w:val="1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158740" cy="1917065"/>
                <wp:effectExtent l="0" t="0" r="0" b="0"/>
                <wp:docPr id="22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917000"/>
                          <a:chOff x="0" y="0"/>
                          <a:chExt cx="5158800" cy="1917000"/>
                        </a:xfrm>
                      </wpg:grpSpPr>
                      <wps:wsp>
                        <wps:cNvSpPr txBox="1"/>
                        <wps:spPr>
                          <a:xfrm>
                            <a:off x="779040" y="1654920"/>
                            <a:ext cx="97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990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rcRect l="5591" t="11141" r="43578" b="-4889"/>
                          <a:stretch/>
                        </pic:blipFill>
                        <pic:spPr>
                          <a:xfrm>
                            <a:off x="2702520" y="751320"/>
                            <a:ext cx="24562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1625760"/>
                            <a:ext cx="97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06.2pt;height:150.95pt" coordorigin="0,0" coordsize="8124,3019">
                <v:shape id="shape_0" stroked="f" o:allowincell="f" style="position:absolute;left:1227;top:2606;width:153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" stroked="f" o:allowincell="f" style="position:absolute;left:0;top:0;width:4407;height:267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256;top:1183;width:3867;height:145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2560;width:153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较喀拉湖和凯拉库姆水库水位变化的差异，并分别说明其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整体性角度说明咸海面积变化对区域农业生产造成的危害。列举流域内农业生产在水资源持续利用方面可采取的措施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比较图中甲、乙两城昼夜长短年变化的异同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3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A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4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 xml:space="preserve">A   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5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D 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10</w:t>
      </w:r>
      <w:r>
        <w:rPr>
          <w:rFonts w:ascii="宋体" w:hAnsi="宋体" w:cs="????_GBK;MingLiU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  <w:szCs w:val="21"/>
        </w:rPr>
        <w:t>11</w:t>
      </w:r>
      <w:r>
        <w:rPr>
          <w:rFonts w:ascii="宋体" w:hAnsi="宋体" w:cs="????_GBK;MingLiU"/>
          <w:szCs w:val="21"/>
        </w:rPr>
        <w:t>．</w:t>
      </w:r>
      <w:r>
        <w:rPr>
          <w:rFonts w:cs="????_GBK;MingLiU" w:ascii="宋体" w:hAnsi="宋体"/>
          <w:szCs w:val="21"/>
        </w:rPr>
        <w:t>A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13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drawing>
          <wp:inline distT="0" distB="0" distL="0" distR="0">
            <wp:extent cx="2047875" cy="8096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??_GBK;MingLiU" w:ascii="宋体" w:hAnsi="宋体"/>
        </w:rPr>
        <w:t>14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/>
      </w:pPr>
      <w:r>
        <w:rPr>
          <w:rFonts w:cs="Tahoma" w:ascii="宋体" w:hAnsi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Cs w:val="21"/>
          <w:shd w:fill="FFFFFF" w:val="clear"/>
        </w:rPr>
        <w:t>21</w:t>
      </w:r>
      <w:r>
        <w:rPr>
          <w:rFonts w:ascii="宋体" w:hAnsi="宋体" w:cs="Tahoma"/>
          <w:szCs w:val="21"/>
          <w:shd w:fill="FFFFFF" w:val="clear"/>
        </w:rPr>
        <w:t>．</w:t>
      </w:r>
      <w:r>
        <w:rPr>
          <w:rFonts w:cs="Tahoma" w:ascii="宋体" w:hAnsi="宋体"/>
          <w:szCs w:val="21"/>
          <w:shd w:fill="FFFFFF" w:val="clear"/>
        </w:rPr>
        <w:t>C</w:t>
      </w:r>
    </w:p>
    <w:p>
      <w:pPr>
        <w:pStyle w:val="1"/>
        <w:spacing w:lineRule="auto" w:line="360"/>
        <w:rPr/>
      </w:pPr>
      <w:r>
        <w:rPr>
          <w:rFonts w:cs="Tahoma" w:ascii="宋体" w:hAnsi="宋体"/>
          <w:szCs w:val="21"/>
          <w:shd w:fill="FFFFFF" w:val="clear"/>
        </w:rPr>
        <w:t>22</w:t>
      </w:r>
      <w:r>
        <w:rPr>
          <w:rFonts w:ascii="宋体" w:hAnsi="宋体" w:cs="Tahoma"/>
          <w:szCs w:val="21"/>
          <w:shd w:fill="FFFFFF" w:val="clear"/>
        </w:rPr>
        <w:t>．</w:t>
      </w:r>
      <w:r>
        <w:rPr>
          <w:rFonts w:cs="Tahoma" w:ascii="宋体" w:hAnsi="宋体"/>
          <w:szCs w:val="21"/>
          <w:shd w:fill="FFFFFF" w:val="clear"/>
        </w:rPr>
        <w:t>B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????_GBK;MingLiU" w:ascii="宋体" w:hAnsi="宋体"/>
        </w:rPr>
        <w:t>27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 xml:space="preserve">C   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8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29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 xml:space="preserve">A   </w:t>
      </w:r>
    </w:p>
    <w:p>
      <w:pPr>
        <w:pStyle w:val="1"/>
        <w:spacing w:lineRule="auto" w:line="360"/>
        <w:rPr/>
      </w:pPr>
      <w:r>
        <w:rPr>
          <w:rFonts w:cs="????_GBK;MingLiU" w:ascii="宋体" w:hAnsi="宋体"/>
        </w:rPr>
        <w:t>30</w:t>
      </w:r>
      <w:r>
        <w:rPr>
          <w:rFonts w:ascii="宋体" w:hAnsi="宋体" w:cs="????_GBK;MingLiU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随太阳直射点北移，印度大部分地区正午太阳高度增高，白昼变长，太阳辐射强度增强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雨季来临前，天气晴朗，大气对太阳辐射的削弱作用小，到达地面的太阳辐射强，从而引发高温天气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异常高温的原因：（厄尔尼诺现象导致）大气环流和洋流系统的异常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差异：喀拉湖水位缓慢上升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凯拉库姆水库快速下降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原因：喀拉湖：气温升高，冰川融水增加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流域内降水增加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水位上升。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凯拉库姆水库：为下游重要的灌溉农业区的水源地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流域内人口增长，灌溉面积扩大，灌溉引水量增加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言之有理酌情给分）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危害：咸海萎缩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干涸的湖底成为沙尘暴的沙源地，沙尘暴多发导致绿洲地区土地退化，农田生产力下降；气温年变化加剧，生长期缩短；周边地区地下水位下降，植被退化，草地沙化，影响畜牧业发展；咸海萎缩，湿地功能退化，影响渔业发展（面积变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其他“危害”任答两点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。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措施：发展节水农业，推广节水技术；调整农业生产结构，发展耐旱作物；合理控制农业生产规模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，满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同：春秋分两地昼夜平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北半球夏至日两地昼最长夜最短（冬至日两地昼最短夜最长）（极值写出一点即可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从北半球的冬至到夏至，两地昼变长夜变短（夏至到冬至，两地昼变短夜变长）（变化写出一点即可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异：甲地的昼夜长短变化幅度小于乙地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4.jpeg"/><Relationship Id="rId17" Type="http://schemas.openxmlformats.org/officeDocument/2006/relationships/image" Target="media/image14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20.wmf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