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定州中学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第一学期高一承智班语文周练试题（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一、选择题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4"/>
        </w:rPr>
        <w:t>1</w:t>
      </w:r>
      <w:r>
        <w:rPr>
          <w:rFonts w:ascii="宋体" w:hAnsi="宋体" w:cs="宋体"/>
          <w:position w:val="-4"/>
        </w:rPr>
        <w:t>．</w:t>
      </w:r>
      <w:r>
        <w:rPr>
          <w:rFonts w:ascii="宋体" w:hAnsi="宋体" w:cs="宋体"/>
        </w:rPr>
        <w:t>下列句子中加横线虚词的意义和用法完全相同的一项是（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呱呱</w:t>
      </w:r>
      <w:r>
        <w:rPr>
          <w:rFonts w:ascii="宋体" w:hAnsi="宋体" w:cs="宋体"/>
          <w:u w:val="single"/>
        </w:rPr>
        <w:t>而</w:t>
      </w:r>
      <w:r>
        <w:rPr>
          <w:rFonts w:ascii="宋体" w:hAnsi="宋体" w:cs="宋体"/>
        </w:rPr>
        <w:t>泣                          渔父见</w:t>
      </w:r>
      <w:r>
        <w:rPr>
          <w:rFonts w:ascii="宋体" w:hAnsi="宋体" w:cs="宋体"/>
          <w:u w:val="single"/>
        </w:rPr>
        <w:t>而</w:t>
      </w:r>
      <w:r>
        <w:rPr>
          <w:rFonts w:ascii="宋体" w:hAnsi="宋体" w:cs="宋体"/>
        </w:rPr>
        <w:t>问之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</w:t>
      </w:r>
      <w:r>
        <w:rPr>
          <w:rFonts w:ascii="宋体" w:hAnsi="宋体" w:cs="宋体"/>
          <w:u w:val="single"/>
        </w:rPr>
        <w:t>为</w:t>
      </w:r>
      <w:r>
        <w:rPr>
          <w:rFonts w:ascii="宋体" w:hAnsi="宋体" w:cs="宋体"/>
        </w:rPr>
        <w:t>乡党所笑                      削木</w:t>
      </w:r>
      <w:r>
        <w:rPr>
          <w:rFonts w:ascii="宋体" w:hAnsi="宋体" w:cs="宋体"/>
          <w:u w:val="single"/>
        </w:rPr>
        <w:t>为</w:t>
      </w:r>
      <w:r>
        <w:rPr>
          <w:rFonts w:ascii="宋体" w:hAnsi="宋体" w:cs="宋体"/>
        </w:rPr>
        <w:t>吏，议不可对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是臣尽节</w:t>
      </w:r>
      <w:r>
        <w:rPr>
          <w:rFonts w:ascii="宋体" w:hAnsi="宋体" w:cs="宋体"/>
          <w:u w:val="single"/>
        </w:rPr>
        <w:t>于</w:t>
      </w:r>
      <w:r>
        <w:rPr>
          <w:rFonts w:ascii="宋体" w:hAnsi="宋体" w:cs="宋体"/>
        </w:rPr>
        <w:t>陛下之日长              少卿视仆</w:t>
      </w:r>
      <w:r>
        <w:rPr>
          <w:rFonts w:ascii="宋体" w:hAnsi="宋体" w:cs="宋体"/>
          <w:u w:val="single"/>
        </w:rPr>
        <w:t>于</w:t>
      </w:r>
      <w:r>
        <w:rPr>
          <w:rFonts w:ascii="宋体" w:hAnsi="宋体" w:cs="宋体"/>
        </w:rPr>
        <w:t>妻子何如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吾祖太常公宣德间执此</w:t>
      </w:r>
      <w:r>
        <w:rPr>
          <w:rFonts w:ascii="宋体" w:hAnsi="宋体" w:cs="宋体"/>
          <w:u w:val="single"/>
        </w:rPr>
        <w:t>以</w:t>
      </w:r>
      <w:r>
        <w:rPr>
          <w:rFonts w:ascii="宋体" w:hAnsi="宋体" w:cs="宋体"/>
        </w:rPr>
        <w:t>朝        仆</w:t>
      </w:r>
      <w:r>
        <w:rPr>
          <w:rFonts w:ascii="宋体" w:hAnsi="宋体" w:cs="宋体"/>
          <w:u w:val="single"/>
        </w:rPr>
        <w:t>以</w:t>
      </w:r>
      <w:r>
        <w:rPr>
          <w:rFonts w:ascii="宋体" w:hAnsi="宋体" w:cs="宋体"/>
        </w:rPr>
        <w:t>口语遇遭此祸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句子中加横线词的解释，不正确的一项是（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今急而求子，</w:t>
      </w:r>
      <w:r>
        <w:rPr>
          <w:rFonts w:ascii="Calibri" w:hAnsi="Calibri" w:cs="Calibri"/>
          <w:u w:val="single"/>
        </w:rPr>
        <w:t>是</w:t>
      </w:r>
      <w:r>
        <w:rPr>
          <w:rFonts w:ascii="宋体" w:hAnsi="宋体" w:cs="宋体"/>
        </w:rPr>
        <w:t xml:space="preserve">寡人之过也  是：这。     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持千金之资</w:t>
      </w:r>
      <w:r>
        <w:rPr>
          <w:rFonts w:ascii="Calibri" w:hAnsi="Calibri" w:cs="Calibri"/>
          <w:u w:val="single"/>
        </w:rPr>
        <w:t>币</w:t>
      </w:r>
      <w:r>
        <w:rPr>
          <w:rFonts w:ascii="宋体" w:hAnsi="宋体" w:cs="宋体"/>
        </w:rPr>
        <w:t>物               币：金币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秦、晋围郑，郑</w:t>
      </w:r>
      <w:r>
        <w:rPr>
          <w:rFonts w:ascii="Calibri" w:hAnsi="Calibri" w:cs="Calibri"/>
          <w:u w:val="single"/>
        </w:rPr>
        <w:t>既</w:t>
      </w:r>
      <w:r>
        <w:rPr>
          <w:rFonts w:ascii="宋体" w:hAnsi="宋体" w:cs="宋体"/>
        </w:rPr>
        <w:t xml:space="preserve">知亡矣    既：已经     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u w:val="single"/>
        </w:rPr>
        <w:t>唯</w:t>
      </w:r>
      <w:r>
        <w:rPr>
          <w:rFonts w:ascii="宋体" w:hAnsi="宋体" w:cs="宋体"/>
        </w:rPr>
        <w:t>大王命之                   唯：希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焉用亡郑以</w:t>
      </w:r>
      <w:r>
        <w:rPr>
          <w:rFonts w:ascii="Calibri" w:hAnsi="Calibri" w:cs="Calibri"/>
          <w:u w:val="single"/>
        </w:rPr>
        <w:t>陪</w:t>
      </w:r>
      <w:r>
        <w:rPr>
          <w:rFonts w:ascii="宋体" w:hAnsi="宋体" w:cs="宋体"/>
        </w:rPr>
        <w:t xml:space="preserve">邻            陪：增加     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愿大王稍</w:t>
      </w:r>
      <w:r>
        <w:rPr>
          <w:rFonts w:ascii="Calibri" w:hAnsi="Calibri" w:cs="Calibri"/>
          <w:u w:val="single"/>
        </w:rPr>
        <w:t>假借</w:t>
      </w:r>
      <w:r>
        <w:rPr>
          <w:rFonts w:ascii="宋体" w:hAnsi="宋体" w:cs="宋体"/>
        </w:rPr>
        <w:t>之               假借：宽容、原谅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沛公则</w:t>
      </w:r>
      <w:r>
        <w:rPr>
          <w:rFonts w:ascii="Calibri" w:hAnsi="Calibri" w:cs="Calibri"/>
          <w:u w:val="single"/>
        </w:rPr>
        <w:t>置</w:t>
      </w:r>
      <w:r>
        <w:rPr>
          <w:rFonts w:ascii="宋体" w:hAnsi="宋体" w:cs="宋体"/>
        </w:rPr>
        <w:t xml:space="preserve">车骑              置：放弃、丢下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而秦武阳奉地图匣，以</w:t>
      </w:r>
      <w:r>
        <w:rPr>
          <w:rFonts w:ascii="Calibri" w:hAnsi="Calibri" w:cs="Calibri"/>
          <w:u w:val="single"/>
        </w:rPr>
        <w:t>次</w:t>
      </w:r>
      <w:r>
        <w:rPr>
          <w:rFonts w:ascii="宋体" w:hAnsi="宋体" w:cs="宋体"/>
        </w:rPr>
        <w:t>进     次：先后顺序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依次填入下列各句横线处的成语，最恰当的的一组是（ 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每天坚持跑步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，长跑就不那么可怕了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依据职称的评定标准，教师们将注意力从正常的教学中转移了出来，时间久了，自然会对这套标准带来的戕害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。当他们从这套标准中不断受益，就更难自觉做出反思和批判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在不合理的社会中，女子被人当做商品出卖，这是一般人所司空见惯，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ascii="宋体" w:hAnsi="宋体" w:cs="宋体"/>
          <w:kern w:val="0"/>
        </w:rPr>
        <w:t>的现实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习焉不察    习以为常     熟视无睹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习以为常    习焉不察     熟视无睹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熟视无睹    习焉不察     习以为常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习以为常    熟视无睹     习焉不察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句中，加点的词语运用</w:t>
      </w:r>
      <w:r>
        <w:rPr>
          <w:rFonts w:ascii="宋体" w:hAnsi="宋体" w:cs="宋体"/>
          <w:u w:val="single"/>
        </w:rPr>
        <w:t>不正确</w:t>
      </w:r>
      <w:r>
        <w:rPr>
          <w:rFonts w:ascii="宋体" w:hAnsi="宋体" w:cs="宋体"/>
        </w:rPr>
        <w:t>的一项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深入挖掘儒家思想中生态方面的智慧，对当代中国，</w:t>
      </w:r>
      <w:r>
        <w:rPr>
          <w:rFonts w:ascii="宋体" w:hAnsi="宋体" w:cs="宋体"/>
          <w:u w:val="single"/>
        </w:rPr>
        <w:t>乃至</w:t>
      </w:r>
      <w:r>
        <w:rPr>
          <w:rFonts w:ascii="宋体" w:hAnsi="宋体" w:cs="宋体"/>
        </w:rPr>
        <w:t>对全人类积极建设生态文明、实现科学发展都具有重要的意义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距离世界“温州人大会”还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，散落世界各地的温州企业家们</w:t>
      </w:r>
      <w:r>
        <w:rPr>
          <w:rFonts w:ascii="宋体" w:hAnsi="宋体" w:cs="宋体"/>
          <w:u w:val="single"/>
        </w:rPr>
        <w:t>不日</w:t>
      </w:r>
      <w:r>
        <w:rPr>
          <w:rFonts w:ascii="宋体" w:hAnsi="宋体" w:cs="宋体"/>
        </w:rPr>
        <w:t>将启程，前往温州参加大会，共商温州发展大计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最近，湖南张家界大峡谷高空玻璃桥成功合龙，但很多专家认为其危险性近似</w:t>
      </w:r>
      <w:r>
        <w:rPr>
          <w:rFonts w:ascii="宋体" w:hAnsi="宋体" w:cs="宋体"/>
          <w:u w:val="single"/>
        </w:rPr>
        <w:t>与虎谋皮</w:t>
      </w:r>
      <w:r>
        <w:rPr>
          <w:rFonts w:ascii="宋体" w:hAnsi="宋体" w:cs="宋体"/>
        </w:rPr>
        <w:t>，不值得其它旅游景点效仿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企业的发展不能只靠</w:t>
      </w:r>
      <w:r>
        <w:rPr>
          <w:rFonts w:ascii="宋体" w:hAnsi="宋体" w:cs="宋体"/>
          <w:u w:val="single"/>
        </w:rPr>
        <w:t>拿云捉月</w:t>
      </w:r>
      <w:r>
        <w:rPr>
          <w:rFonts w:ascii="宋体" w:hAnsi="宋体" w:cs="宋体"/>
        </w:rPr>
        <w:t>的管理者或依赖于源源不断的外来资本，唯有遵循企业和市场发展规律进行内涵式发展才是正道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依次填入下面一段文字横线处的语句，衔接最恰当的一组是（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砚亦称为研，汉族传统手工艺品之一，是中国书法的必备用具。</w:t>
      </w:r>
      <w:r>
        <w:rPr>
          <w:rFonts w:ascii="宋体" w:hAnsi="宋体" w:cs="宋体"/>
          <w:u w:val="single"/>
        </w:rPr>
        <w:t xml:space="preserve">                 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  <w:u w:val="single"/>
        </w:rPr>
        <w:t>。                 。                。               。</w:t>
      </w:r>
      <w:r>
        <w:rPr>
          <w:rFonts w:ascii="宋体" w:hAnsi="宋体" w:cs="宋体"/>
        </w:rPr>
        <w:t>砚材的运用也极为广泛，其中以广东肇庆的端砚、安徽歙县的歙砚、甘肃卓尼的洮河砚、山西绛县的澄泥砚最为突出，称“四大名砚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箕形砚是唐代常见的砚式，形同簸箕，砚底一端落地，一端以足支撑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初期的砚，形态原始，是用一块小研石在一面磨平的石器上压墨丸研磨成墨汁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至汉时，砚上出现了雕刻，有石盖，下带足。魏晋至隋出现了圆形瓷砚，由三足而多足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它是由原始社会的研磨器演变而来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汉代刘熙写的《释名》中解释：“砚者研也，可研墨使和濡也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唐、宋时，砚台的造型更加多样化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④②⑤③⑥①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④③⑥①②⑤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⑤③②③⑥①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④②③①⑥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二、</w:t>
      </w:r>
      <w:r>
        <w:rPr>
          <w:rFonts w:ascii="宋体" w:hAnsi="宋体" w:cs="宋体"/>
          <w:kern w:val="0"/>
        </w:rPr>
        <w:t>阅读下面的文字，完成后面题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bCs/>
          <w:kern w:val="0"/>
        </w:rPr>
        <w:t>国学大师汤一介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当一个民族正处在伟大复兴的前夜时，它必须回顾自己的历史文化，从中吸取力量，‘反本开新</w:t>
      </w:r>
      <w:r>
        <w:rPr>
          <w:rFonts w:cs="宋体" w:ascii="宋体" w:hAnsi="宋体"/>
          <w:kern w:val="0"/>
        </w:rPr>
        <w:t>'</w:t>
      </w:r>
      <w:r>
        <w:rPr>
          <w:rFonts w:ascii="宋体" w:hAnsi="宋体" w:cs="宋体"/>
          <w:kern w:val="0"/>
        </w:rPr>
        <w:t>。”北大哲学系教授、著名学者汤一介如是说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汤一介生于天津，父亲汤用彤是国学大师，早年留学美国时与陈寅恪、吴宓并称“哈佛三杰”，其著作《魏晋玄学论稿》和《汉魏两晋南北朝佛教史》是研究魏晋玄学与佛学的必读经典。梁漱溟、熊十力、钱穆、贺麟、冯友兰等文化大家往来于汤家，汤一介耳濡目染，年轻时便对中国传统文化有着深入思考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在</w:t>
      </w:r>
      <w:r>
        <w:rPr>
          <w:rFonts w:cs="宋体" w:ascii="宋体" w:hAnsi="宋体"/>
          <w:kern w:val="0"/>
        </w:rPr>
        <w:t>60</w:t>
      </w:r>
      <w:r>
        <w:rPr>
          <w:rFonts w:ascii="宋体" w:hAnsi="宋体" w:cs="宋体"/>
          <w:kern w:val="0"/>
        </w:rPr>
        <w:t>多年的学术生涯中，汤一介着力于构建中国传统哲学的理论体系，从“天人合一”“知行合一”“情景合一”这三个基本命题阐释儒学，使之有益于当今世界。汤先生的学术兴趣，原在道、佛与魏晋玄学。</w:t>
      </w:r>
      <w:r>
        <w:rPr>
          <w:rFonts w:cs="宋体" w:ascii="宋体" w:hAnsi="宋体"/>
          <w:kern w:val="0"/>
        </w:rPr>
        <w:t>1983</w:t>
      </w:r>
      <w:r>
        <w:rPr>
          <w:rFonts w:ascii="宋体" w:hAnsi="宋体" w:cs="宋体"/>
          <w:kern w:val="0"/>
        </w:rPr>
        <w:t>年在哈佛大学做访问学者时，深感外国学者、世界哲学界更关注中国的儒家思想及其作用，此后他开始关注儒学。思考儒学对今日人类社会的健康、合理发展的贡献。作为国内新儒家的代表人物，汤一介在北大成立儒学研究院，整理九卷本的《中国儒学史》。当时，美国学者亨廷顿发表《文明的冲突》，“文明冲突论”风行一时。对此，汤一介立即给予批评和回应。他用“和而不同”的思想指出，文化可以不同，但可以和谐相处。怎样实现文化共处呢？汤一介认为唯一的途径就是对话，只有互相理解、相互尊重，才能取得共识。以北京大学哲学系为核心，组建了中国文化书院，汤一介任院长。书院举办了“文化系列讲习班”，还举办了有数万学员参加的“中外文化比较研究”函授班，推动了当时的文化启蒙运动。他先后出版《郭象与魏晋玄学》《中国传统文化中的儒道释》《在非有非无之间》《佛教与中国文化》一系列著作，主编了《中国文化书院文库》《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西方哲学东渐史》《国学举要》等大型丛书。汤一介认为，建立不同于西方解释学的“中国化的解释学”非常必要，中国有很长的解释经典的历史，积累了丰富的解释经典的资源和方法，如果加以系统的整理，定会得到某些不同于西方解释学的理论和方法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</w:rPr>
        <w:t>晚年汤一介全身心投入《儒藏》的编纂工作。</w:t>
      </w:r>
      <w:r>
        <w:rPr>
          <w:rFonts w:cs="宋体" w:ascii="宋体" w:hAnsi="宋体"/>
          <w:kern w:val="0"/>
        </w:rPr>
        <w:t>1990</w:t>
      </w:r>
      <w:r>
        <w:rPr>
          <w:rFonts w:ascii="宋体" w:hAnsi="宋体" w:cs="宋体"/>
          <w:kern w:val="0"/>
        </w:rPr>
        <w:t>年，</w:t>
      </w:r>
      <w:r>
        <w:rPr>
          <w:rFonts w:cs="宋体" w:ascii="宋体" w:hAnsi="宋体"/>
          <w:kern w:val="0"/>
        </w:rPr>
        <w:t>63</w:t>
      </w:r>
      <w:r>
        <w:rPr>
          <w:rFonts w:ascii="宋体" w:hAnsi="宋体" w:cs="宋体"/>
          <w:kern w:val="0"/>
        </w:rPr>
        <w:t>岁的他就想做这个工程。在他看来，中国已有《佛藏》《道藏》，可一直没有《儒藏》。虽然明清两代就有学者提出要做《儒藏》，但最终都没有实行。汤一介说；“作为中国文化的主体思想，儒家经典有一个源远流长的传承过程，在中华文化中占有重要地位，影响至今。现代科技手段又提供了前所未有的便利条件和保存方式，为大规模整理和传播奠定了良好基础。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2004</w:t>
      </w:r>
      <w:r>
        <w:rPr>
          <w:rFonts w:ascii="宋体" w:hAnsi="宋体" w:cs="宋体"/>
          <w:kern w:val="0"/>
        </w:rPr>
        <w:t>年《儒藏》启动，由汤一介任首席专家，中国、日本、韩国、越南近</w:t>
      </w:r>
      <w:r>
        <w:rPr>
          <w:rFonts w:cs="宋体" w:ascii="宋体" w:hAnsi="宋体"/>
          <w:kern w:val="0"/>
        </w:rPr>
        <w:t>400</w:t>
      </w:r>
      <w:r>
        <w:rPr>
          <w:rFonts w:ascii="宋体" w:hAnsi="宋体" w:cs="宋体"/>
          <w:kern w:val="0"/>
        </w:rPr>
        <w:t>名学者参与，迄今已出版</w:t>
      </w:r>
      <w:r>
        <w:rPr>
          <w:rFonts w:cs="宋体" w:ascii="宋体" w:hAnsi="宋体"/>
          <w:kern w:val="0"/>
        </w:rPr>
        <w:t>100</w:t>
      </w:r>
      <w:r>
        <w:rPr>
          <w:rFonts w:ascii="宋体" w:hAnsi="宋体" w:cs="宋体"/>
          <w:kern w:val="0"/>
        </w:rPr>
        <w:t>册。在汤一介等学者的构想中，《儒藏》最终将包含书籍</w:t>
      </w:r>
      <w:r>
        <w:rPr>
          <w:rFonts w:cs="宋体" w:ascii="宋体" w:hAnsi="宋体"/>
          <w:kern w:val="0"/>
        </w:rPr>
        <w:t>3000</w:t>
      </w:r>
      <w:r>
        <w:rPr>
          <w:rFonts w:ascii="宋体" w:hAnsi="宋体" w:cs="宋体"/>
          <w:kern w:val="0"/>
        </w:rPr>
        <w:t>余种，约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亿字，规模将超过《四库全书》，基本囊括中、韩、日、越历史上较有价值的儒学著作，计划于</w:t>
      </w:r>
      <w:r>
        <w:rPr>
          <w:rFonts w:cs="宋体" w:ascii="宋体" w:hAnsi="宋体"/>
          <w:kern w:val="0"/>
        </w:rPr>
        <w:t>2025</w:t>
      </w:r>
      <w:r>
        <w:rPr>
          <w:rFonts w:ascii="宋体" w:hAnsi="宋体" w:cs="宋体"/>
          <w:kern w:val="0"/>
        </w:rPr>
        <w:t xml:space="preserve">年完成。汤一介常对身边人说，“中华文明之所以没有中断，就是因为有经典存世。编纂《儒藏》，关系到中国人的文化自强、文化自信。将中华文化发扬光大，是知识分子应有的对国家、民族的担当与职责。”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 xml:space="preserve"> “</w:t>
      </w:r>
      <w:r>
        <w:rPr>
          <w:rFonts w:ascii="宋体" w:hAnsi="宋体" w:cs="宋体"/>
          <w:kern w:val="0"/>
        </w:rPr>
        <w:t>我的名字叫‘一介</w:t>
      </w:r>
      <w:r>
        <w:rPr>
          <w:rFonts w:cs="宋体" w:ascii="宋体" w:hAnsi="宋体"/>
          <w:kern w:val="0"/>
        </w:rPr>
        <w:t>'</w:t>
      </w:r>
      <w:r>
        <w:rPr>
          <w:rFonts w:ascii="宋体" w:hAnsi="宋体" w:cs="宋体"/>
          <w:kern w:val="0"/>
        </w:rPr>
        <w:t>，大概是父亲希望我做一个书生。纵观这一生，我实际也算是做了一个书生吧。”汤一介说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相关连接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一介（</w:t>
      </w:r>
      <w:r>
        <w:rPr>
          <w:rFonts w:cs="宋体" w:ascii="宋体" w:hAnsi="宋体"/>
          <w:kern w:val="0"/>
        </w:rPr>
        <w:t>1927——2014</w:t>
      </w:r>
      <w:r>
        <w:rPr>
          <w:rFonts w:ascii="宋体" w:hAnsi="宋体" w:cs="宋体"/>
          <w:kern w:val="0"/>
        </w:rPr>
        <w:t>），国学大师、当代著名哲学家、哲学史家、哲学教育家。</w:t>
      </w:r>
      <w:r>
        <w:rPr>
          <w:rFonts w:cs="宋体" w:ascii="宋体" w:hAnsi="宋体"/>
          <w:kern w:val="0"/>
        </w:rPr>
        <w:t>200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月，提出编纂《儒藏》的构思，得到了张岱年、季羡林的鼓励和支持，</w:t>
      </w:r>
      <w:r>
        <w:rPr>
          <w:rFonts w:cs="宋体" w:ascii="宋体" w:hAnsi="宋体"/>
          <w:kern w:val="0"/>
        </w:rPr>
        <w:t>2003</w:t>
      </w:r>
      <w:r>
        <w:rPr>
          <w:rFonts w:ascii="宋体" w:hAnsi="宋体" w:cs="宋体"/>
          <w:kern w:val="0"/>
        </w:rPr>
        <w:t>年国家教育部批准立项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（摘自《百度》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《儒藏》收入近</w:t>
      </w:r>
      <w:r>
        <w:rPr>
          <w:rFonts w:cs="宋体" w:ascii="宋体" w:hAnsi="宋体"/>
          <w:kern w:val="0"/>
        </w:rPr>
        <w:t>500</w:t>
      </w:r>
      <w:r>
        <w:rPr>
          <w:rFonts w:ascii="宋体" w:hAnsi="宋体" w:cs="宋体"/>
          <w:kern w:val="0"/>
        </w:rPr>
        <w:t>部儒学典籍精华编（约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亿字）和近</w:t>
      </w:r>
      <w:r>
        <w:rPr>
          <w:rFonts w:cs="宋体" w:ascii="宋体" w:hAnsi="宋体"/>
          <w:kern w:val="0"/>
        </w:rPr>
        <w:t>5000</w:t>
      </w:r>
      <w:r>
        <w:rPr>
          <w:rFonts w:ascii="宋体" w:hAnsi="宋体" w:cs="宋体"/>
          <w:kern w:val="0"/>
        </w:rPr>
        <w:t>不儒家典籍（约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 xml:space="preserve">亿字），以及著录万余部儒家典籍的《儒藏总目》，是最齐备和最完整的儒家思想文化著述的总汇。汤一介是《儒藏》项目的总负责人。    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（摘自《儒藏项目专家汤一介》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下列对材料有关内容的分析和概括，最恰当的两项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从创建中华文化书院推动文化启蒙，到弘扬儒学、编纂《儒藏》，汤一介把做学问与时代赋予的使命融为一体，体现了知识分子的家国情怀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父亲汤用彤是久负盛名的国学大师，言传身教对他影响很大；这样的家学渊源是使汤一介成为著名学者的主要原因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汤一介主张“天人合一”“知行合一”“情景合一”，构建了中国传统哲学的理论体系，以和谐化解中西方文明冲突问题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为了儒学文化传承与发展创新，作为《儒藏》项目的提出者和总负责人，汤一介以多元开放视野和特有的学术敏锐，做了大量的工作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汤一介认为，建立“中国化的解释学”非常必要，中国解释经典历史悠久，资源丰富，方法多样，西方解释学无法与中国相比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作为国内新儒家的代表人物，汤一介先生对儒学有哪些贡献？请简要概括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材料开头和结尾引用汤一介先生的话，各有什么作用？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汤一介先生为什么要编纂《儒藏》？请结合材料简要分析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</w:t>
      </w:r>
      <w:r>
        <w:rPr>
          <w:rFonts w:ascii="宋体" w:hAnsi="宋体" w:cs="宋体"/>
          <w:kern w:val="0"/>
        </w:rPr>
        <w:t>文言文阅读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张振德，字季修，昆山人。祖情，从祖意，皆进士。情福建副使，意山东副使。振德由选贡生授四川兴文知县。县故九丝蛮地，万历初，始建土墙数尺，户不满千。永宁宣抚奢崇明有异志，潜结奸人，掠卖子女。振德捕奸人，</w:t>
      </w:r>
      <w:r>
        <w:rPr>
          <w:rFonts w:ascii="Calibri" w:hAnsi="Calibri" w:cs="Calibri"/>
          <w:u w:val="single"/>
        </w:rPr>
        <w:t>论</w:t>
      </w:r>
      <w:r>
        <w:rPr>
          <w:rFonts w:ascii="宋体" w:hAnsi="宋体" w:cs="宋体"/>
        </w:rPr>
        <w:t>配之，招还被掠者三百余人。崇明贿以二千金，振德怒却之，裂其</w:t>
      </w:r>
      <w:r>
        <w:rPr>
          <w:rFonts w:ascii="Calibri" w:hAnsi="Calibri" w:cs="Calibri"/>
          <w:u w:val="single"/>
        </w:rPr>
        <w:t>牍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天启元年方赴成都与乡闱事，而崇明部将樊龙杀巡抚徐可求，副使骆日升、李继周等。重庆知府章文炳、巴县知县段高选皆</w:t>
      </w:r>
      <w:r>
        <w:rPr>
          <w:rFonts w:ascii="Calibri" w:hAnsi="Calibri" w:cs="Calibri"/>
          <w:u w:val="single"/>
        </w:rPr>
        <w:t>抗</w:t>
      </w:r>
      <w:r>
        <w:rPr>
          <w:rFonts w:ascii="宋体" w:hAnsi="宋体" w:cs="宋体"/>
        </w:rPr>
        <w:t>节死，贼遂据重庆。时振德兼署长宁，去贼稍远，从者欲走长宁。振德曰：“守兴文，正也。”疾趋入城。长宁主簿徐大礼与振德善，以骑来迎，振德却之。督乡兵与战，不敌，退集居民城守。会大风雨，贼毁土城入。振德命妻钱氏及二女持一剑坐后堂，曰：“若辈死此，吾死前堂。”</w:t>
      </w:r>
      <w:r>
        <w:rPr>
          <w:rFonts w:ascii="宋体" w:hAnsi="宋体" w:cs="宋体"/>
          <w:u w:val="single"/>
        </w:rPr>
        <w:t>乃取二印系肘后，北向拜曰：“臣奉职无状，不能杀贼，惟以死明志。”</w:t>
      </w:r>
      <w:r>
        <w:rPr>
          <w:rFonts w:ascii="宋体" w:hAnsi="宋体" w:cs="宋体"/>
        </w:rPr>
        <w:t>妻女先伏剑死。乃命家人举火，火炽自刭。一门死者十二人。贼至火所，</w:t>
      </w:r>
      <w:r>
        <w:rPr>
          <w:rFonts w:ascii="宋体" w:hAnsi="宋体" w:cs="宋体"/>
          <w:u w:val="single"/>
        </w:rPr>
        <w:t>见振德面如生，左手系印，右手握刀，忿怒如赴敌状，皆骇愕，罗拜而去</w:t>
      </w:r>
      <w:r>
        <w:rPr>
          <w:rFonts w:ascii="宋体" w:hAnsi="宋体" w:cs="宋体"/>
        </w:rPr>
        <w:t>。事闻，赐祭葬，赠光禄卿，谥烈愍。敕有司建祠，世荫锦衣千户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振德既死，兴文教谕刘希文代署县事，甫半载，贼复</w:t>
      </w:r>
      <w:r>
        <w:rPr>
          <w:rFonts w:ascii="Calibri" w:hAnsi="Calibri" w:cs="Calibri"/>
          <w:u w:val="single"/>
        </w:rPr>
        <w:t>薄</w:t>
      </w:r>
      <w:r>
        <w:rPr>
          <w:rFonts w:ascii="宋体" w:hAnsi="宋体" w:cs="宋体"/>
        </w:rPr>
        <w:t>城，誓死不去。妻白亦慷慨愿同死。城破，夫妇骂贼，并死。大礼守长宁，城亦陷。大礼曰：“吾不可负张公。”一家四人仰药死。赠重庆同知，世荫百户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对下列句子中加横线的词解释，不正确的一项是（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Calibri" w:hAnsi="Calibri" w:cs="Calibri"/>
          <w:u w:val="single"/>
        </w:rPr>
        <w:t>论</w:t>
      </w:r>
      <w:r>
        <w:rPr>
          <w:rFonts w:ascii="宋体" w:hAnsi="宋体" w:cs="宋体"/>
        </w:rPr>
        <w:t>配之      论：评定、衡量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裂其</w:t>
      </w:r>
      <w:r>
        <w:rPr>
          <w:rFonts w:ascii="Calibri" w:hAnsi="Calibri" w:cs="Calibri"/>
          <w:u w:val="single"/>
        </w:rPr>
        <w:t>牍</w:t>
      </w:r>
      <w:r>
        <w:rPr>
          <w:rFonts w:ascii="宋体" w:hAnsi="宋体" w:cs="宋体"/>
        </w:rPr>
        <w:t xml:space="preserve">      牍：礼物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皆</w:t>
      </w:r>
      <w:r>
        <w:rPr>
          <w:rFonts w:ascii="Calibri" w:hAnsi="Calibri" w:cs="Calibri"/>
          <w:u w:val="single"/>
        </w:rPr>
        <w:t>抗</w:t>
      </w:r>
      <w:r>
        <w:rPr>
          <w:rFonts w:ascii="宋体" w:hAnsi="宋体" w:cs="宋体"/>
        </w:rPr>
        <w:t>节死    抗：坚持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贼复</w:t>
      </w:r>
      <w:r>
        <w:rPr>
          <w:rFonts w:ascii="Calibri" w:hAnsi="Calibri" w:cs="Calibri"/>
          <w:u w:val="single"/>
        </w:rPr>
        <w:t>薄</w:t>
      </w:r>
      <w:r>
        <w:rPr>
          <w:rFonts w:ascii="宋体" w:hAnsi="宋体" w:cs="宋体"/>
        </w:rPr>
        <w:t>城    薄：迫近，进攻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对文中相关内容的解说，不正确的一项是（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年号是封建皇帝纪年的名号，年号是从汉武帝开始才有的。文中“天启元年”是古代纪年方法，我国古代的纪年法比较复杂，主要有年号纪年、星岁纪年、干支纪年、生肖纪年等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文中“署”是代理官职的意思，或暂任、试任某一官职。例如：“时振德兼署长宁”就是试任长宁的官员的意思，另外“假”在文言文中也有代理性质的职务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张振德，字季修”，古人幼时命名，一般成年（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、女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岁）取字，字和名没有意义上的联系。字是为了便于他人称谓，对平辈或尊辈称字出于礼貌和尊敬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古代王侯将相、高级官吏、著名文士等死后被追加的称号叫谥号。张振德死后，皇帝追赠他为光禄卿，定谥号为“烈愍”，就是对张振德的褒扬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对原文有关内容的概括和分析，正确的一项是（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张振德在担任兴文知县期间，面对有反叛意图的奢崇明毫不畏惧，逮捕崇明勾结的奸人，并且发配充军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张振德赶赴长宁乡试期间，发生了巡抚被杀，知府、知县也死也的事件，他没有选择逃避，而是冷静地选择了坚守兴文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徐大礼派兵帮助张振德镇守兴文，张振德高兴地接受了，但仍然没有守住城池，最后还召集老百姓一起守城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风雨之日，城池被攻破，张振德安排好妻子女儿躲在后堂，并且给了一把剑给她们自卫，说自己会拼死保护她们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把文中划横线的句子翻译成现代汉语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乃取二印系肘后，北向拜曰：“臣奉职无状，不能杀贼，惟以死明志。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振德面如生，左手系印，右手握刀，忿怒如赴敌状，皆骇愕，罗拜而去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四、默写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补写出下列句子中的空缺部分。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苏轼在《赤壁赋》中感叹人生短暂，并向往大江永恒的名句是“</w:t>
      </w:r>
      <w:r>
        <w:rPr>
          <w:rFonts w:cs="宋体" w:ascii="宋体" w:hAnsi="宋体"/>
          <w:kern w:val="0"/>
        </w:rPr>
        <w:t>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。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《寡人之于国也》中“</w:t>
      </w:r>
      <w:r>
        <w:rPr>
          <w:rFonts w:cs="宋体" w:ascii="宋体" w:hAnsi="宋体"/>
          <w:kern w:val="0"/>
        </w:rPr>
        <w:t>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”</w:t>
      </w:r>
      <w:r>
        <w:rPr>
          <w:rFonts w:ascii="宋体" w:hAnsi="宋体" w:cs="宋体"/>
          <w:kern w:val="0"/>
        </w:rPr>
        <w:t>两句描写了一幅对比鲜明的画面，揭示了为政者不知怜悯体恤百姓的社会现状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《论语》中强调要向贤者学习，看到不好的现象应该自我对照的名句是：“</w:t>
      </w:r>
      <w:r>
        <w:rPr>
          <w:rFonts w:cs="宋体" w:ascii="宋体" w:hAnsi="宋体"/>
          <w:kern w:val="0"/>
        </w:rPr>
        <w:t>__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</w:t>
      </w:r>
      <w:r>
        <w:rPr>
          <w:rFonts w:ascii="宋体" w:hAnsi="宋体" w:cs="宋体"/>
          <w:kern w:val="0"/>
        </w:rPr>
        <w:t>。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五、</w:t>
      </w:r>
      <w:r>
        <w:rPr>
          <w:rFonts w:ascii="宋体" w:hAnsi="宋体" w:cs="宋体"/>
          <w:kern w:val="0"/>
        </w:rPr>
        <w:t>阅读下面这首唐诗，完成后面小题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和友人鸳鸯之什①（其一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崔钰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翠鬣红毛舞夕晖，水禽情似此禽稀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暂分烟岛犹回首，只渡寒塘亦并飞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kern w:val="0"/>
        </w:rPr>
        <w:t>映雾尽迷珠殿瓦②，逐梭齐上玉人机③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采莲无限兰桡女，笑指中流羡尔归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kern w:val="0"/>
        </w:rPr>
        <w:t>注：①什：《诗经》雅、颂十篇为一什，故诗意有“篇什”之称。②一俯一仰成对组合的瓦叫鸳鸯瓦，是人们根据鸳鸯比翼双飞的形状制作、排列的，覆盖与珠殿之上，绚丽美观。③梭：织布机上的梭子。人们把织有鸳鸯图案的锦缎叫做“鸳鸯锦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 xml:space="preserve">．诗歌的前两联写出了鸳鸯的哪些特点？请简要分析。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 xml:space="preserve">．本诗咏鸳鸯，而尾联却写了采莲女。这样写有何作用？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六、语言表达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下图为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“中国</w:t>
      </w:r>
      <w:r>
        <w:rPr>
          <w:rFonts w:cs="宋体" w:ascii="宋体" w:hAnsi="宋体"/>
          <w:kern w:val="0"/>
        </w:rPr>
        <w:t>2010</w:t>
      </w:r>
      <w:r>
        <w:rPr>
          <w:rFonts w:ascii="宋体" w:hAnsi="宋体" w:cs="宋体"/>
          <w:kern w:val="0"/>
        </w:rPr>
        <w:t>年上海世界博览会”会徽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请简要叙述其构图设计及含义，（字母部分除外，会徽主体部分为绿色）。不超过</w:t>
      </w:r>
      <w:r>
        <w:rPr>
          <w:rFonts w:cs="宋体" w:ascii="宋体" w:hAnsi="宋体"/>
          <w:kern w:val="0"/>
        </w:rPr>
        <w:t>120</w:t>
      </w:r>
      <w:r>
        <w:rPr>
          <w:rFonts w:ascii="宋体" w:hAnsi="宋体" w:cs="宋体"/>
          <w:kern w:val="0"/>
        </w:rPr>
        <w:t xml:space="preserve">字。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 xml:space="preserve">                                     </w:t>
      </w:r>
      <w:r>
        <w:rPr>
          <w:rFonts w:cs="宋体" w:ascii="宋体" w:hAnsi="宋体"/>
          <w:kern w:val="0"/>
        </w:rPr>
        <w:drawing>
          <wp:inline distT="0" distB="0" distL="0" distR="0">
            <wp:extent cx="1905000" cy="1866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七、作文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．阅读下面的材料，根据要求作文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沙粒进入蚌体内，蚌觉得不舒服，但又无法把沙粒排出。好在蚌不怨天尤人，而是逐步用体内营养把沙包围起来，后来这沙粒就变成了美丽的珍珠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吸血蝙蝠叮在野马脚上吸血，野马觉得不舒服，但又无法把它赶走，于是就暴跳狂奔，不少野马被活活折磨而死。科学家研究发现，吸血蝙蝠吸的血量极少，根本不足以致野马死去，野马的死因就在于太过暴怒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全面理解材料，也可以从一个侧面、一个角度进行立意。文题自拟，文体自选，写作内容必须在材料涉及的范围之内，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，不得抄袭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ABCD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答</w:t>
      </w:r>
      <w:r>
        <w:rPr>
          <w:rFonts w:cs="宋体" w:ascii="宋体" w:hAnsi="宋体"/>
          <w:kern w:val="0"/>
        </w:rPr>
        <w:t>A3</w:t>
      </w:r>
      <w:r>
        <w:rPr>
          <w:rFonts w:ascii="宋体" w:hAnsi="宋体" w:cs="宋体"/>
          <w:kern w:val="0"/>
        </w:rPr>
        <w:t>分答</w:t>
      </w:r>
      <w:r>
        <w:rPr>
          <w:rFonts w:cs="宋体" w:ascii="宋体" w:hAnsi="宋体"/>
          <w:kern w:val="0"/>
        </w:rPr>
        <w:t>D2</w:t>
      </w:r>
      <w:r>
        <w:rPr>
          <w:rFonts w:ascii="宋体" w:hAnsi="宋体" w:cs="宋体"/>
          <w:kern w:val="0"/>
        </w:rPr>
        <w:t>分答</w:t>
      </w:r>
      <w:r>
        <w:rPr>
          <w:rFonts w:cs="宋体" w:ascii="宋体" w:hAnsi="宋体"/>
          <w:kern w:val="0"/>
        </w:rPr>
        <w:t>B1</w:t>
      </w:r>
      <w:r>
        <w:rPr>
          <w:rFonts w:ascii="宋体" w:hAnsi="宋体" w:cs="宋体"/>
          <w:kern w:val="0"/>
        </w:rPr>
        <w:t>分答</w:t>
      </w:r>
      <w:r>
        <w:rPr>
          <w:rFonts w:cs="宋体" w:ascii="宋体" w:hAnsi="宋体"/>
          <w:kern w:val="0"/>
        </w:rPr>
        <w:t>CE</w:t>
      </w:r>
      <w:r>
        <w:rPr>
          <w:rFonts w:ascii="宋体" w:hAnsi="宋体" w:cs="宋体"/>
          <w:kern w:val="0"/>
        </w:rPr>
        <w:t xml:space="preserve">不给分 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从“天人合一”“知行合一”“情景合一”这三个基本命题阐释儒学，使之有益于当今世界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在北大成立儒学研究院，整理九卷本的《中国儒学史》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出版《郭象与魏晋玄学》《中国传统文化中的儒道释》《在非有非无之间》《佛教与中国文化》一系列著作，主编了《中国文化书院文库》《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西方哲学东渐史》《国学举要》等大型丛书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晚年汤一介全身心投入《儒藏》的编纂工作。（一点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三点即可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开头引用，表明汤一介对历史文化作用的深刻认识，总领下文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结尾引用，表明他对自己学术生涯的谦虚评价，收束全文。（每点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，意思对即可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儒家思想是中国文化的主体思想，在中华文化中地位重要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编纂《儒藏》能够填补这方面的空白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使中华文明延续，有利于增强文化自信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让儒学作为中华文化的重要部分在世界上发挥更大作用。（每点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意思对即可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①他于是取出两个印绑在肘后，向着北方拜道：“臣奉行职责没有功绩，不能杀敌，只有一死表明心迹。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张振德面色如生前，左手上绑着大印，右手握刀，神情愤怒如赴敌的样子，（贼兵）都惊愕失色，环围而拜然后离去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哀吾生之须臾，羡长江之无穷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狗彘食人食而不知检，涂有饿莩而不知发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见贤思齐焉，见不贤而内自省也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鸳鸯的羽毛的颜色，用“翠”“红”二字写出鸳鸯羽毛的鲜艳，并且用夕晖斜照的璀璨多彩来衬托羽毛的鲜艳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（答“从动作角度写鸳鸯”也行）鸳鸯的性情，写鸳鸯相逐相呼、双宿双飞、难分难舍的多情、重情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侧面衬托。通过写采莲姑娘打桨归来，看见鸳鸯比翼而飞，羡慕不已。营造了一种优美隽永的意境。表现了采莲姑娘“只羡鸳鸯不羡仙”的心理。看似不写鸳鸯，实则把人物的情和鸳鸯的“情”融为一体，进一步的突出鸳鸯多情、重情的特点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主体以中国汉字“世”字书法创意为形，与“</w:t>
      </w:r>
      <w:r>
        <w:rPr>
          <w:rFonts w:cs="宋体" w:ascii="宋体" w:hAnsi="宋体"/>
          <w:kern w:val="0"/>
        </w:rPr>
        <w:t>2010”</w:t>
      </w:r>
      <w:r>
        <w:rPr>
          <w:rFonts w:ascii="宋体" w:hAnsi="宋体" w:cs="宋体"/>
          <w:kern w:val="0"/>
        </w:rPr>
        <w:t>巧妙组合，相得益彰，表达了中国人民举办一届属于世界的，多元文化融合的博览盛会的愿望。“世”字图形寓意三人合臂相拥，状似美满幸福、相携同乐的家庭，也可抽象为“你、我、他”广义的人类，对美好和谐的生活追求，表达了世博会“理解、沟通、欢聚、合作”的理念，突显以人为本的积极追求。以绿色为主色调，富有活力，增添了向上升腾明快的动感，抒发了中国人民面向未来追求可持续发展的创造激情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像蚌一样包容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生活中当我们遇到不如意的事情时，应该像蚌一样，利用自己无法改变的环境，以“蚌”的肚量去包容一切不如意的遭遇。而不能像野马一样，否则只会自食其果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包容是人类的美德，不，它是人类最为宝贵的意识。包容是文明的标志、文明的成果，也是文明的成因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每一个生物体，都是一个依赖“包容”创建起来的和谐的、有机的组织。从最低等 的原始生物到作为万物之灵的人，任何生物体都由许多不同的物质成分、不同的元素“包容”而成。生物体要维持机体的正常运转，要维持其作为生命的存在，就一刻也不能没有“包容”。如果组成这个生物体的物质成分闹起“分裂”，等待这个生物体的就只有解体和死亡。“包容”是生命的根本机能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对生物体如此，对社会组织也是如此。人类社会的任何组织，小至家庭，大至社会、国家，要和谐共存，都离不开这个“包容”的意识。人们的性格不同，个性各异，对事物的见解各各不同。如果缺少这个包容的意识，人人各执己见，见面只有争吵，哪里还能一起共事、创造和谐美好的生活呢？所以，“包容”也是社会组织存在和发展不可或缺的机能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从人类历史来看，“包容”总是和繁荣、昌盛、进步联系在一起，而偏执、独断、专制总是和战争、不幸、灾难联系在一起。“百家争鸣”，乃有战国的学术繁荣：“独尊儒术”，乃有刘汉以后的文化衰颓。大唐对异域文化的兼收并蓄，遂有盛唐文明辉耀千古；满清在外来文明前的闭关自守，终致近世中国的积贫积弱。北大在现代学术文化史上的崇高地位，奠基于蔡校长的“兼容并包”：“十年浩劫”中文化学术上的万马齐喑，根源在“八个样板”的“一枝独秀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我以前的邻居是一对中年夫妇，带一个上中学的孩子，一家人原本生活得和和美美。我经常看见他们有说有笑地一起散步。曾几何时，这种和谐美满的气氛消失了。夫妇俩开始频繁吵架。我下班回家，经常不得不耐着性子欣赏隔壁的“战争交响乐”。家具的碰撞声、瓷器的碎裂声、男人的谩骂声、女人的嚎啕声、孩子的啜泣声，八音齐奏，此起彼伏。后来，男的带着孩子离开了，只剩了女人一个人。人整个儿变了，见天阴着脸，不哭不笑，似痴似呆，看了令人心碎。这是缺少“包容”而导致家庭解体的例子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人类还远远没有学会“包容”。“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”</w:t>
      </w:r>
      <w:r>
        <w:rPr>
          <w:rFonts w:ascii="宋体" w:hAnsi="宋体" w:cs="宋体"/>
        </w:rPr>
        <w:t>以及随后的阿富汗战争、伊拉克战争……这些不幸的事实不断提醒我们，人类距离学会“包容”还有多远。也就是说，我们还远远没有低等的生物体“聪明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但是，为了和谐的生活，为了创造一个更加美好的世界，我们必须变得聪明，真正学会“包容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那么，怎样才能培养“包容”的意识呢？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包容”，归根结底，根源于爱和理解。只有心中有爱，我们才能以同情的态度对待他人，才会充分尊重他人的立场和见解。只有爱，才能消除彼此的敌视、猜忌、误解，让不同民族、不同国家、不同文化的人们在这个世界上和谐共存。而爱的荒芜和消亡，将使最亲密的人彼此伤害、仇视以至兵戈相向，就像我的邻居一家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8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