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firstLine="643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湖南师大附中</w:t>
      </w:r>
      <w:r>
        <w:rPr>
          <w:rFonts w:eastAsia="楷体_GB2312" w:cs="Times New Roman" w:ascii="Times New Roman" w:hAnsi="Times New Roman"/>
          <w:b/>
          <w:sz w:val="32"/>
        </w:rPr>
        <w:t>2018</w:t>
      </w:r>
      <w:r>
        <w:rPr>
          <w:rFonts w:ascii="Times New Roman" w:hAnsi="Times New Roman" w:cs="Times New Roman" w:eastAsia="楷体_GB2312"/>
          <w:b/>
          <w:sz w:val="32"/>
        </w:rPr>
        <w:t>届高三月考试卷</w:t>
      </w:r>
      <w:r>
        <w:rPr>
          <w:rFonts w:eastAsia="楷体_GB2312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楷体_GB2312"/>
          <w:b/>
          <w:sz w:val="32"/>
        </w:rPr>
        <w:t>四</w:t>
      </w:r>
      <w:r>
        <w:rPr>
          <w:rFonts w:eastAsia="楷体_GB2312" w:cs="Times New Roman" w:ascii="Times New Roman" w:hAnsi="Times New Roman"/>
          <w:b/>
          <w:sz w:val="32"/>
        </w:rPr>
        <w:t>)</w:t>
      </w:r>
    </w:p>
    <w:p>
      <w:pPr>
        <w:pStyle w:val="PlainText"/>
        <w:bidi w:val="0"/>
        <w:ind w:firstLine="643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生　物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命题人：彭青春　　　审题人：高三生物备课组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题卷包括选择题、非选择题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满分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　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给出的四个选项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只有一个符合题目要求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将选出的正确答案填在答题卡上。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小题每题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小题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下列关于组成细胞化合物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蛋白质肽链的盘曲和折叠被解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特定功能就会发生改变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都是由四种核苷酸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可以储存遗传信息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、磷脂、核酸的组成元素中都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脂肪是构成细胞膜的重要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可以参与人体血液中脂质的运输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核糖体的叙述不正确的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用光学显微镜观察核糖体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原核细胞和真核细胞共有的结构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消化酶是由附着在内质网上的核糖体合成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按照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的信息将氨基酸合成多肽链的场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酶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酶分子在催化反应完成后立即被降解成氨基酸或核糖核苷酸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酶提供了反应过程所必需的活化能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酶需要在低温和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环境下保存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人体中酶只在内环境中起作用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属于细胞分化、衰老和癌变共同表现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新陈代谢速度减慢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细胞膜的通透性降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遗传物质和细胞功能发生改变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细胞的形态结构和功能发生改变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生物学实验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观察叶绿体形态和分布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生理盐水制作黑藻临时装片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低温诱导大蒜根尖时间过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导致难以观察到染色体加倍的细胞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显微镜观察洋葱根尖装片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保持细胞活性以便观察有丝分裂过程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洋葱表皮放入</w:t>
      </w:r>
      <w:r>
        <w:rPr>
          <w:rFonts w:cs="Times New Roman" w:ascii="Times New Roman" w:hAnsi="Times New Roman"/>
        </w:rPr>
        <w:t>0.3 g/mL</w:t>
      </w:r>
      <w:r>
        <w:rPr>
          <w:rFonts w:ascii="Times New Roman" w:hAnsi="Times New Roman" w:cs="Times New Roman"/>
        </w:rPr>
        <w:t>蔗糖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观察到质壁分离自动复原过程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心法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含义的叙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2600325" cy="542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002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8pt;width:204.7pt;height:4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基因通过控制蛋白质的合成来控制生物性状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过程可在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病毒体内发生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⑤③④</w:t>
      </w:r>
      <w:r>
        <w:rPr>
          <w:rFonts w:ascii="Times New Roman" w:hAnsi="Times New Roman" w:cs="Times New Roman"/>
        </w:rPr>
        <w:t>过程所需的原料分别是脱氧核苷酸、核糖核苷酸、氨基酸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程中碱基互补配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遵循</w:t>
      </w:r>
      <w:r>
        <w:rPr>
          <w:rFonts w:cs="Times New Roman" w:ascii="Times New Roman" w:hAnsi="Times New Roman"/>
        </w:rPr>
        <w:t>A—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—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—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—C</w:t>
      </w:r>
      <w:r>
        <w:rPr>
          <w:rFonts w:ascii="Times New Roman" w:hAnsi="Times New Roman" w:cs="Times New Roman"/>
        </w:rPr>
        <w:t>的原则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洋葱根尖细胞放在含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标记的胸腺嘧啶脱氧核苷酸培养基上培养完成一个细胞周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在不含放射性标记的培养基中继续完成一个细胞周期。下列叙述正确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一个细胞周期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胞内放射性迅速升高的时期是分裂前期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一个细胞周期结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子细胞中都有一半的染色体被标记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完成两个细胞周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子细胞中含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标记的染色体数目相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二个细胞周期的分裂中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条染色体中仅有一条单体被标记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基因型、性状和环境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个个体的身高不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者的基因型可能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能不相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植物的绿色幼苗在黑暗中变成黄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变化是由环境造成的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基因控制性状是通过指导蛋白质的合成来实现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性状是基因与环境共同作用的结果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棕色猕猴的自然种群中出现了白色的猕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性状的出现是由环境决定的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遗传变异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细胞质遗传现象出现的原因是后代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都由母体传来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致基因重组发生的原因只有一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非同源染色体上的非等位基因自由组合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害虫抗药性不断增加是因为农药对害虫进行了定向选择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染色体缺失有利于隐性基因的表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提高个体的生存能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现代生物进化理论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基因突变可增加基因库中基因的种类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外界环境的变化可改变种群的基因频率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理隔离不会引起种群基因频率的改变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染色体变异可改变种群的基因频率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在自然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随机交配种群中等位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频率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某种条件下两种基因的频率可以相等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种群基因频率的变化只与环境的选择作用有关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般来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频率高的基因所控制的性状更适应环境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持续选择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种基因的频率可以降为零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环境稳态的维持是生命活动正常进行的保障。以下关于人体内环境的叙述错误的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环境中含有多种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新陈代谢的主要场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环境的稳态是各个器官、系统协调活动的结果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环境成分中含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尿素、血浆蛋白等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内环境稳态包括成分稳态和理化性质稳态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下丘脑功能的叙述错误的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丘脑分泌的抗利尿激素可引起尿量增加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丘脑的活动受其他相关内分泌腺分泌的激素负反馈调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丘脑体温调节中枢发出的神经可支配肾上腺的活动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丘脑分泌促甲状腺激素释放激素可引起机体产热量增加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低血糖会出现乏力、昏迷等症状。为验证胰岛素具降血糖的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学习小组设计了四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以注射药物前后小鼠症状的变化为观察指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分析下列为实验小鼠注射药物的方案合理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生理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胰岛素溶液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葡萄糖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胰岛素溶液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胰岛素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生理盐水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666875" cy="1809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6680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131.2pt;height:14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胰岛素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葡萄糖溶液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表示人体细胞间信息传递的三种主要方式。下列描述错误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的信息传递缓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传递迅速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信息传递不通过体液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温调节可能涉及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三种传递方式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式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的信息传递都经过血液循环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关免疫细胞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记忆细胞再次受到相同抗原的刺激后都能迅速增殖分化产生抗体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和浆细胞遇到刺激后都能不断进行分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能够促使靶细胞裂解死亡并彻底清除抗原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吞噬细胞在非特异性免疫和特异性免疫中均发挥作用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健康与免疫息息相关。下列关于免疫的说法正确的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接种疫苗所获得的免疫力不能遗传给后代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过敏反应一般发作迅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退较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明显的遗传倾向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皮肤和黏膜对病菌的防御功能是后天获得的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免疫系统不会清除自身的衰老或异常细胞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引来繁花缀满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瓜熟蒂落也有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一现象是多种植物激素相互作用的结果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适当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延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繁花缀满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时间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烯和脱落酸协同调节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瓜熟蒂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环境因子只能通过激素来影响植物的各项生命活动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种群和群落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位空间中种群个体数目的多少为丰富度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种群最基本的数量特征是出生率和死亡率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森林中的各种鸟类的栖息与觅食等活动具有垂直分层现象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某一动物种群的个体数量达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表明这种动物的出生率和死亡率保持不变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属于生态系统结构与功能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态系统的结构就是生态系统的营养结构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循环发生在无机环境和生物群落之间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萤火虫发光属于生态系统中行为信息的传递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产者积累在有机物中的能量是流经生态系统的总能量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生态系统稳定性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负反馈调节是生态系统具有自我调节能力的基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态系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遭到破坏、恢复原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抵抗力稳定性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野火烧不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风吹又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了生态系统具有恢复力稳定性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热带雨林营养结构复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恢复力稳定性弱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随着对遗传学的深入研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在有些科学家正在使用一种生物化学技术使人体的某些致病基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默下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该项技术很可能是干扰了细胞内的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 xml:space="preserve">的合成过程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些信使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合成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许多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 xml:space="preserve">的复制过程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蛋白质合成过程中的脱水缩合反应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基因通过转录、翻译过程表达为蛋白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控制生物的一定性状。使人体的某些致病基因沉默下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以控制信使</w:t>
      </w:r>
      <w:r>
        <w:rPr>
          <w:rFonts w:eastAsia="楷体_GB2312" w:cs="Times New Roman" w:ascii="Times New Roman" w:hAnsi="Times New Roman"/>
        </w:rPr>
        <w:t>RNA</w:t>
      </w:r>
      <w:r>
        <w:rPr>
          <w:rFonts w:ascii="Times New Roman" w:hAnsi="Times New Roman" w:cs="Times New Roman" w:eastAsia="楷体_GB2312"/>
        </w:rPr>
        <w:t>的合成的转录过程或翻译过程。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和蛋白质的合成是细胞正常生命活动所必须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干扰这些过程会影响细胞正常的生命活动；干扰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复制不能使特定的某些致病基因沉默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某动物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细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染色体数分别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相关叙述错误的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子细胞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一定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子细胞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能存在于一个器官中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比例可以是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是某动物的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细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染色体数分别是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N</w:t>
      </w:r>
      <w:r>
        <w:rPr>
          <w:rFonts w:ascii="Times New Roman" w:hAnsi="Times New Roman" w:cs="Times New Roman" w:eastAsia="楷体_GB2312"/>
        </w:rPr>
        <w:t>可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可能为减数第二次分裂前期、中期的细胞或减数分裂结束后形成的细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染色体数相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但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数可能不同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为有丝分裂后期的细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不可能是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的子细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某种鼠的黄色与鼠色是一对相对性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一对等位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常尾与卷尾是一对相对性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一对等位基因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黄色卷尾鼠彼此交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子代：</w:t>
      </w:r>
      <w:r>
        <w:rPr>
          <w:rFonts w:cs="Times New Roman" w:ascii="Times New Roman" w:hAnsi="Times New Roman"/>
        </w:rPr>
        <w:t>6/12</w:t>
      </w:r>
      <w:r>
        <w:rPr>
          <w:rFonts w:ascii="Times New Roman" w:hAnsi="Times New Roman" w:cs="Times New Roman"/>
        </w:rPr>
        <w:t>黄色卷尾、</w:t>
      </w:r>
      <w:r>
        <w:rPr>
          <w:rFonts w:cs="Times New Roman" w:ascii="Times New Roman" w:hAnsi="Times New Roman"/>
        </w:rPr>
        <w:t>2/12</w:t>
      </w:r>
      <w:r>
        <w:rPr>
          <w:rFonts w:ascii="Times New Roman" w:hAnsi="Times New Roman" w:cs="Times New Roman"/>
        </w:rPr>
        <w:t>黄色正常尾、</w:t>
      </w:r>
      <w:r>
        <w:rPr>
          <w:rFonts w:cs="Times New Roman" w:ascii="Times New Roman" w:hAnsi="Times New Roman"/>
        </w:rPr>
        <w:t>3/12</w:t>
      </w:r>
      <w:r>
        <w:rPr>
          <w:rFonts w:ascii="Times New Roman" w:hAnsi="Times New Roman" w:cs="Times New Roman"/>
        </w:rPr>
        <w:t>鼠色卷尾、</w:t>
      </w:r>
      <w:r>
        <w:rPr>
          <w:rFonts w:cs="Times New Roman" w:ascii="Times New Roman" w:hAnsi="Times New Roman"/>
        </w:rPr>
        <w:t>1/12</w:t>
      </w:r>
      <w:r>
        <w:rPr>
          <w:rFonts w:ascii="Times New Roman" w:hAnsi="Times New Roman" w:cs="Times New Roman"/>
        </w:rPr>
        <w:t>鼠色正常尾。由此所作出的下列推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上述遗传现象仍然遵循基因的自由组合定律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上述遗传现象的主要原因是基因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纯合致死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彼此杂交的黄色卷尾鼠的基因型为</w:t>
      </w:r>
      <w:r>
        <w:rPr>
          <w:rFonts w:cs="Times New Roman" w:ascii="Times New Roman" w:hAnsi="Times New Roman"/>
        </w:rPr>
        <w:t>AaTt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子代鼠色正常尾和鼠色卷尾交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代鼠色卷尾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鼠色正常尾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单纯考虑尾这一相对性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卷尾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卷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后代卷尾</w:t>
      </w:r>
      <w:r>
        <w:rPr>
          <w:rFonts w:cs="Times New Roman" w:eastAsia="楷体_GB2312"/>
        </w:rPr>
        <w:t>∶</w:t>
      </w:r>
      <w:r>
        <w:rPr>
          <w:rFonts w:ascii="Times New Roman" w:hAnsi="Times New Roman" w:cs="Times New Roman" w:eastAsia="楷体_GB2312"/>
        </w:rPr>
        <w:t>正常尾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见卷尾性状由显性基因控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亲本基因型为</w:t>
      </w:r>
      <w:r>
        <w:rPr>
          <w:rFonts w:eastAsia="楷体_GB2312" w:cs="Times New Roman" w:ascii="Times New Roman" w:hAnsi="Times New Roman"/>
        </w:rPr>
        <w:t>Tt</w:t>
      </w:r>
      <w:r>
        <w:rPr>
          <w:rFonts w:ascii="Times New Roman" w:hAnsi="Times New Roman" w:cs="Times New Roman" w:eastAsia="楷体_GB2312"/>
        </w:rPr>
        <w:t>；单纯考虑体色这一对相对性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黄色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黄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后代黄色</w:t>
      </w:r>
      <w:r>
        <w:rPr>
          <w:rFonts w:cs="Times New Roman" w:eastAsia="楷体_GB2312"/>
        </w:rPr>
        <w:t>∶</w:t>
      </w:r>
      <w:r>
        <w:rPr>
          <w:rFonts w:ascii="Times New Roman" w:hAnsi="Times New Roman" w:cs="Times New Roman" w:eastAsia="楷体_GB2312"/>
        </w:rPr>
        <w:t>鼠色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见鼠色性状由隐性基因控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黄色性状由显性基因控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控制黄色性状的基因纯合致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黄色亲本基因型为</w:t>
      </w:r>
      <w:r>
        <w:rPr>
          <w:rFonts w:eastAsia="楷体_GB2312" w:cs="Times New Roman" w:ascii="Times New Roman" w:hAnsi="Times New Roman"/>
        </w:rPr>
        <w:t>Aa</w:t>
      </w:r>
      <w:r>
        <w:rPr>
          <w:rFonts w:ascii="Times New Roman" w:hAnsi="Times New Roman" w:cs="Times New Roman" w:eastAsia="楷体_GB2312"/>
        </w:rPr>
        <w:t>。故彼此杂交的黄色卷尾鼠的基因型为</w:t>
      </w:r>
      <w:r>
        <w:rPr>
          <w:rFonts w:eastAsia="楷体_GB2312" w:cs="Times New Roman" w:ascii="Times New Roman" w:hAnsi="Times New Roman"/>
        </w:rPr>
        <w:t>AaTt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两对等位基因的遗传遵循基因的自由组合定律。子代鼠色正常尾</w:t>
      </w:r>
      <w:r>
        <w:rPr>
          <w:rFonts w:eastAsia="楷体_GB2312" w:cs="Times New Roman" w:ascii="Times New Roman" w:hAnsi="Times New Roman"/>
        </w:rPr>
        <w:t>(aatt)</w:t>
      </w:r>
      <w:r>
        <w:rPr>
          <w:rFonts w:ascii="Times New Roman" w:hAnsi="Times New Roman" w:cs="Times New Roman" w:eastAsia="楷体_GB2312"/>
        </w:rPr>
        <w:t>和鼠色卷尾</w:t>
      </w:r>
      <w:r>
        <w:rPr>
          <w:rFonts w:eastAsia="楷体_GB2312" w:cs="Times New Roman" w:ascii="Times New Roman" w:hAnsi="Times New Roman"/>
        </w:rPr>
        <w:t>(aaTT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aaT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交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后代鼠色卷尾</w:t>
      </w:r>
      <w:r>
        <w:rPr>
          <w:rFonts w:eastAsia="楷体_GB2312" w:cs="Times New Roman" w:ascii="Times New Roman" w:hAnsi="Times New Roman"/>
        </w:rPr>
        <w:t>(aaTt)</w:t>
      </w:r>
      <w:r>
        <w:rPr>
          <w:rFonts w:eastAsia="楷体_GB2312" w:cs="Times New Roman"/>
        </w:rPr>
        <w:t>∶</w:t>
      </w:r>
      <w:r>
        <w:rPr>
          <w:rFonts w:ascii="Times New Roman" w:hAnsi="Times New Roman" w:cs="Times New Roman" w:eastAsia="楷体_GB2312"/>
        </w:rPr>
        <w:t>鼠色正常尾</w:t>
      </w:r>
      <w:r>
        <w:rPr>
          <w:rFonts w:eastAsia="楷体_GB2312" w:cs="Times New Roman" w:ascii="Times New Roman" w:hAnsi="Times New Roman"/>
        </w:rPr>
        <w:t>(aatt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23950" cy="1219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239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88.45pt;height:95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右图为来自某二倍体生物的染色体模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字母表示基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判断错误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同源染色体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为非同源染色体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发生了染色体结构变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染色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不可能同时出现在一个细胞中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在减数第一次分裂前期可以联会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含有的基因是</w:t>
      </w:r>
      <w:r>
        <w:rPr>
          <w:rFonts w:eastAsia="楷体_GB2312" w:cs="Times New Roman" w:ascii="Times New Roman" w:hAnsi="Times New Roman"/>
        </w:rPr>
        <w:t>fghj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含有的基因是</w:t>
      </w:r>
      <w:r>
        <w:rPr>
          <w:rFonts w:eastAsia="楷体_GB2312" w:cs="Times New Roman" w:ascii="Times New Roman" w:hAnsi="Times New Roman"/>
        </w:rPr>
        <w:t>FGHJ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两者的基因互为等位基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说明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为同源染色体。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含有的基因是</w:t>
      </w:r>
      <w:r>
        <w:rPr>
          <w:rFonts w:eastAsia="楷体_GB2312" w:cs="Times New Roman" w:ascii="Times New Roman" w:hAnsi="Times New Roman"/>
        </w:rPr>
        <w:t>FGHK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含有的基因是</w:t>
      </w:r>
      <w:r>
        <w:rPr>
          <w:rFonts w:eastAsia="楷体_GB2312" w:cs="Times New Roman" w:ascii="Times New Roman" w:hAnsi="Times New Roman"/>
        </w:rPr>
        <w:t>JmnO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都发生了染色体变异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为非同源染色体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根据以上分析可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都发生了染色体变异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染色体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可能同时出现在一个细胞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中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分开的姐妹染色单体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也是分开的姐妹染色单体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为非同源染色体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根据以上分析可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有同源区段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在减数第一次分裂前期可能会发生联会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玉米的甜和非甜是一对相对性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机取非甜玉米和甜玉米进行间行种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一定能够判断甜和非甜的显隐性关系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2990850" cy="819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908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235.45pt;height:6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当非甜和甜玉米都是纯合子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能判断显隐性关系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当其中有一个植株是杂合子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能判断显隐性关系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非甜与甜玉米杂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后代只出现一种性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该性状为显性性状；若出现两种性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说明非甜和甜玉米中有一个是杂合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有一个是隐性纯合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非甜玉米自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出现性状分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说明非甜是显性性状；若没有出现性状分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说明非甜玉米是隐性纯合子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后代有两种性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不能判断显隐性关系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用高秆抗锈病</w:t>
      </w:r>
      <w:r>
        <w:rPr>
          <w:rFonts w:cs="Times New Roman" w:ascii="Times New Roman" w:hAnsi="Times New Roman"/>
        </w:rPr>
        <w:t>(DDTT)</w:t>
      </w:r>
      <w:r>
        <w:rPr>
          <w:rFonts w:ascii="Times New Roman" w:hAnsi="Times New Roman" w:cs="Times New Roman"/>
        </w:rPr>
        <w:t>和矮秆不抗锈病</w:t>
      </w:r>
      <w:r>
        <w:rPr>
          <w:rFonts w:cs="Times New Roman" w:ascii="Times New Roman" w:hAnsi="Times New Roman"/>
        </w:rPr>
        <w:t>(ddtt)</w:t>
      </w:r>
      <w:r>
        <w:rPr>
          <w:rFonts w:ascii="Times New Roman" w:hAnsi="Times New Roman" w:cs="Times New Roman"/>
        </w:rPr>
        <w:t>的二倍体水稻品种进行育种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法一是杂交得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再自交得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选育所需类型；方法二是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花药进行离体培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用秋水仙素处理幼苗得到相应植株。下列叙述正确的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法一所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重组类型、纯合子各占</w:t>
      </w:r>
      <w:r>
        <w:rPr>
          <w:rFonts w:cs="Times New Roman" w:ascii="Times New Roman" w:hAnsi="Times New Roman"/>
        </w:rPr>
        <w:t>3/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/4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法二所得植株中纯合子、可用于生产的类型比例分别为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/4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法一和方法二依据的主要原理分别是基因重组和染色体结构变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法二中最终目的是获得单倍体植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秋水仙素可提高基因突变频率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方法一的育种方式为杂交育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原理是基因重组；方法二的育种为单倍体育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原理是染色体数目变异。方法一所得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重组类型、纯合子各占</w:t>
      </w:r>
      <w:r>
        <w:rPr>
          <w:rFonts w:eastAsia="楷体_GB2312" w:cs="Times New Roman" w:ascii="Times New Roman" w:hAnsi="Times New Roman"/>
        </w:rPr>
        <w:t>6/16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/16</w:t>
      </w:r>
      <w:r>
        <w:rPr>
          <w:rFonts w:ascii="Times New Roman" w:hAnsi="Times New Roman" w:cs="Times New Roman" w:eastAsia="楷体_GB2312"/>
        </w:rPr>
        <w:t>；方法二所得植株中纯合子、可用于生产的类型比例分别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1/4</w:t>
      </w:r>
      <w:r>
        <w:rPr>
          <w:rFonts w:ascii="Times New Roman" w:hAnsi="Times New Roman" w:cs="Times New Roman" w:eastAsia="楷体_GB2312"/>
        </w:rPr>
        <w:t>；方法二中最终目的是获得纯合植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秋水仙素作用抑制细胞分裂过程中纺锤体的形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以便染色体加倍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果蝇中野生型眼色的色素的产生必须有显性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第二个独立遗传的显性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使得色素呈紫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它处于隐性地位时眼色仍为红色。不产生色素的个体的眼睛呈白色。两个纯系杂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子一代雌雄个体再相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　　　红眼雌性　　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　　白眼雄性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紫眼雌性　　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　　红眼雄性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紫眼　　红眼　　白眼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性状的遗传不遵循基因的自由组合定律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等位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于常染色体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紫眼果蝇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基因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紫眼雌果蝇全部为杂合子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红眼果蝇相互杂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代仍然可以出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表现型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这两对基因位于两对同源染色体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等位基因分离的同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非等位基因自由组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遵循基因的自由组合定律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等位基因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位于常染色体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位于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染色体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紫眼果蝇有</w:t>
      </w:r>
      <w:r>
        <w:rPr>
          <w:rFonts w:eastAsia="楷体_GB2312" w:cs="Times New Roman" w:ascii="Times New Roman" w:hAnsi="Times New Roman"/>
        </w:rPr>
        <w:t>AAX</w:t>
      </w:r>
      <w:r>
        <w:rPr>
          <w:rFonts w:eastAsia="楷体_GB2312" w:cs="Times New Roman" w:ascii="Times New Roman" w:hAnsi="Times New Roman"/>
          <w:vertAlign w:val="superscript"/>
        </w:rPr>
        <w:t>B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aX</w:t>
      </w:r>
      <w:r>
        <w:rPr>
          <w:rFonts w:eastAsia="楷体_GB2312" w:cs="Times New Roman" w:ascii="Times New Roman" w:hAnsi="Times New Roman"/>
          <w:vertAlign w:val="superscript"/>
        </w:rPr>
        <w:t>B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AX</w:t>
      </w:r>
      <w:r>
        <w:rPr>
          <w:rFonts w:eastAsia="楷体_GB2312" w:cs="Times New Roman" w:ascii="Times New Roman" w:hAnsi="Times New Roman"/>
          <w:vertAlign w:val="superscript"/>
        </w:rPr>
        <w:t>B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aX</w:t>
      </w:r>
      <w:r>
        <w:rPr>
          <w:rFonts w:eastAsia="楷体_GB2312" w:cs="Times New Roman" w:ascii="Times New Roman" w:hAnsi="Times New Roman"/>
          <w:vertAlign w:val="superscript"/>
        </w:rPr>
        <w:t>B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种基因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中紫眼雌果蝇全部为杂合子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红眼果蝇相互杂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后代只能出现红眼和白眼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种表现型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答题卡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5"/>
        <w:gridCol w:w="574"/>
        <w:gridCol w:w="572"/>
        <w:gridCol w:w="574"/>
        <w:gridCol w:w="574"/>
        <w:gridCol w:w="575"/>
        <w:gridCol w:w="574"/>
        <w:gridCol w:w="574"/>
        <w:gridCol w:w="576"/>
        <w:gridCol w:w="576"/>
        <w:gridCol w:w="573"/>
        <w:gridCol w:w="576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　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5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二、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5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根据教材内容填空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数分裂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四分体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非姐妹染色单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之间经常发生缠绕并交换一部分片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时期的细胞名称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初级性母细胞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初级精母细胞和初级卵母细胞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物进化的实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种群基因频率的改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生物进化的基本单位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种群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内分泌腺没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导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泌的激素弥散到体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血液流到全身。临床上常通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抽取血样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检测内分泌系统的疾病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标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研究棉花去棉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果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对叶片光合作用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研究者选取至少具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棉铃的植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去除不同比例棉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 d</w:t>
      </w:r>
      <w:r>
        <w:rPr>
          <w:rFonts w:ascii="Times New Roman" w:hAnsi="Times New Roman" w:cs="Times New Roman"/>
        </w:rPr>
        <w:t>后测定叶片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定速率以及蔗糖和淀粉含量。结果如图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3524250" cy="1457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2440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277.45pt;height:114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合作用暗反应利用光反应产生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TP</w:t>
      </w:r>
      <w:r>
        <w:rPr>
          <w:rFonts w:ascii="Times New Roman" w:hAnsi="Times New Roman" w:cs="Times New Roman"/>
          <w:u w:val="single"/>
        </w:rPr>
        <w:t>和</w:t>
      </w:r>
      <w:r>
        <w:rPr>
          <w:rFonts w:cs="Times New Roman" w:ascii="Times New Roman" w:hAnsi="Times New Roman"/>
          <w:u w:val="single"/>
        </w:rPr>
        <w:t>[H](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ATP</w:t>
      </w:r>
      <w:r>
        <w:rPr>
          <w:rFonts w:ascii="Times New Roman" w:hAnsi="Times New Roman" w:cs="Times New Roman"/>
          <w:u w:val="single"/>
        </w:rPr>
        <w:t>和</w:t>
      </w:r>
      <w:r>
        <w:rPr>
          <w:rFonts w:cs="Times New Roman" w:ascii="Times New Roman" w:hAnsi="Times New Roman"/>
          <w:u w:val="single"/>
        </w:rPr>
        <w:t>NADPH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叶绿体基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中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单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而形成淀粉和蔗糖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着去除棉铃百分率的提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叶片光合速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逐渐下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本实验中对照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空白对照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植株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定速率相对值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去除棉铃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植株叶片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淀粉和蔗糖含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增加。由此可推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叶片中光合产物的积累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抑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光合作用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种验证上述推测的方法为：去除植株上的棉铃并对部分叶片遮光处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遮光叶片成为需要光合产物输入的器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未遮光的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遮光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未遮光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叶片的光合产物含量和光合速率。与只去除棉铃植株的叶片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检测结果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光合产物含量下降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光合速率上升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蔗糖和淀粉的含量下降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光合速率上升</w:t>
      </w:r>
      <w:r>
        <w:rPr>
          <w:rFonts w:cs="Times New Roman" w:ascii="Times New Roman" w:hAnsi="Times New Roman"/>
          <w:u w:val="single"/>
        </w:rPr>
        <w:t>)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支持上述推测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1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浓度对迎春枝条生根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首先按照图一所示步骤配制了一系列浓度梯度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选择插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组、编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浸泡枝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适宜条件培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实验结果如图二所示。图三是迎春幼苗横放后根和茎的生长情况。请回答下列问题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5191125" cy="1743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19120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408.7pt;height:13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一分析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试管中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的操作还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走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L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操作体现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单一变量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等量对照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原则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图二可确定促进迎春枝条生根的最适生长素类似物浓度在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11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9</w:t>
      </w:r>
      <w:r>
        <w:rPr>
          <w:rFonts w:cs="Times New Roman" w:ascii="Times New Roman" w:hAnsi="Times New Roman"/>
        </w:rPr>
        <w:t>__mol/L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对根的生长起抑制作用的生长素类似物浓度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8</w:t>
      </w:r>
      <w:r>
        <w:rPr>
          <w:rFonts w:cs="Times New Roman" w:ascii="Times New Roman" w:hAnsi="Times New Roman"/>
        </w:rPr>
        <w:t>__mol/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二、图三的实验结果能体现生长素作用具有两重性特点的是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、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处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长素类似物可能对植物生长起抑制作用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处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验证重力作用下生长素的横向运输发生在尖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不是尖端以下部分。可行的实验设计思路是：将生长状况相同的完整胚芽鞘均分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按下图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处理作为对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分别按下图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③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  <w:u w:val="single"/>
        </w:rPr>
        <w:t>与</w:t>
      </w:r>
      <w:r>
        <w:rPr>
          <w:rFonts w:cs="Times New Roman"/>
          <w:u w:val="single"/>
        </w:rPr>
        <w:t>③</w:t>
      </w:r>
      <w:r>
        <w:rPr>
          <w:rFonts w:ascii="Times New Roman" w:hAnsi="Times New Roman" w:cs="Times New Roman"/>
          <w:u w:val="single"/>
        </w:rPr>
        <w:t>次序可更改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组均在适宜条件下水平放置一段时间后观察弯曲情况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05175" cy="485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305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260.2pt;height:3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2.(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标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射性同位素标记技术在生物学的研究中已被广泛应用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标记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研究植物光合作用中的暗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转移途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  <w:vertAlign w:val="superscript"/>
        </w:rPr>
        <w:t>14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  <w:vertAlign w:val="superscript"/>
        </w:rPr>
        <w:t>14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  <w:vertAlign w:val="superscript"/>
        </w:rPr>
        <w:t>14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若用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标记</w:t>
      </w:r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研究动物有氧呼吸的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最终出现在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perscript"/>
        </w:rPr>
        <w:t>18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噬菌体侵染细菌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的噬菌体的方法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用噬菌体去侵染含</w:t>
      </w:r>
      <w:r>
        <w:rPr>
          <w:rFonts w:cs="Times New Roman" w:ascii="Times New Roman" w:hAnsi="Times New Roman"/>
          <w:u w:val="single"/>
          <w:vertAlign w:val="superscript"/>
        </w:rPr>
        <w:t>35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  <w:u w:val="single"/>
        </w:rPr>
        <w:t>的大肠杆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标记的氨基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研究唾液腺细胞的唾液淀粉酶的合成和分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首先出现在具膜细胞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内质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含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唾液淀粉酶以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胞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方式从细胞中分泌出去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三种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只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时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只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标记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入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上连续扩增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这三种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所占的比例分别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1/8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7/8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胰岛素基因探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小鼠胚胎干细胞和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进行检测。</w:t>
      </w:r>
    </w:p>
    <w:tbl>
      <w:tblPr>
        <w:tblStyle w:val="1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72"/>
        <w:gridCol w:w="1446"/>
        <w:gridCol w:w="1483"/>
        <w:gridCol w:w="53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探针探测细胞的</w:t>
            </w:r>
            <w:r>
              <w:rPr>
                <w:rFonts w:cs="Times New Roman" w:ascii="Times New Roman" w:hAnsi="Times New Roman"/>
              </w:rPr>
              <w:t>D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用探针探测细胞的</w:t>
            </w:r>
            <w:r>
              <w:rPr>
                <w:rFonts w:cs="Times New Roman" w:ascii="Times New Roman" w:hAnsi="Times New Roman"/>
              </w:rPr>
              <w:t>R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胚胎干细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胰岛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细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胚胎干细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胰岛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细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表格的空格中应填写的检测结果依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＋、＋、－、＋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能检测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不能检测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标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纯系果蝇的性状和携带这些基因的染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品系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都只有一个性状是隐性性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性状都为显性性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tbl>
      <w:tblPr>
        <w:tblStyle w:val="1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　　类型</w:t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状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①</w:t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野生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②</w:t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眼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③</w:t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胸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④</w:t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肢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⑤</w:t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残翅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⑥</w:t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身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基因位置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眼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眼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眼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染色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胸正常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胸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号染色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肢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常肢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肢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号染色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翅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翅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残翅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号染色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灰身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身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号染色体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进行验证基因自由组合定律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体色和体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后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遗传表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作杂交亲本的编号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③⑥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上述杂交亲本的理论依据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非同源染色体上的非等位基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表现为自由组合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通过一次杂交实验得到基因型为</w:t>
      </w:r>
      <w:r>
        <w:rPr>
          <w:rFonts w:cs="Times New Roman" w:ascii="Times New Roman" w:hAnsi="Times New Roman"/>
        </w:rPr>
        <w:t>VvX</w:t>
      </w:r>
      <w:r>
        <w:rPr>
          <w:rFonts w:cs="Times New Roman" w:ascii="Times New Roman" w:hAnsi="Times New Roman"/>
          <w:vertAlign w:val="superscript"/>
        </w:rPr>
        <w:t>w</w:t>
      </w:r>
      <w:r>
        <w:rPr>
          <w:rFonts w:cs="Times New Roman" w:ascii="Times New Roman" w:hAnsi="Times New Roman"/>
        </w:rPr>
        <w:t>Y(</w:t>
      </w:r>
      <w:r>
        <w:rPr>
          <w:rFonts w:ascii="Times New Roman" w:hAnsi="Times New Roman" w:cs="Times New Roman"/>
        </w:rPr>
        <w:t>长翅白眼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果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作母本的类型编号及其基因型和表现型应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②</w:t>
      </w:r>
      <w:r>
        <w:rPr>
          <w:rFonts w:cs="Times New Roman" w:ascii="Times New Roman" w:hAnsi="Times New Roman"/>
          <w:u w:val="single"/>
        </w:rPr>
        <w:t>VVX</w:t>
      </w:r>
      <w:r>
        <w:rPr>
          <w:rFonts w:cs="Times New Roman" w:ascii="Times New Roman" w:hAnsi="Times New Roman"/>
          <w:u w:val="single"/>
          <w:vertAlign w:val="superscript"/>
        </w:rPr>
        <w:t>w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w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长翅白眼雌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选作父本的类型编号及其基因型和表现型应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⑤</w:t>
      </w:r>
      <w:r>
        <w:rPr>
          <w:rFonts w:cs="Times New Roman" w:ascii="Times New Roman" w:hAnsi="Times New Roman"/>
          <w:u w:val="single"/>
        </w:rPr>
        <w:t>vvX</w:t>
      </w:r>
      <w:r>
        <w:rPr>
          <w:rFonts w:cs="Times New Roman" w:ascii="Times New Roman" w:hAnsi="Times New Roman"/>
          <w:u w:val="single"/>
          <w:vertAlign w:val="superscript"/>
        </w:rPr>
        <w:t>W</w:t>
      </w:r>
      <w:r>
        <w:rPr>
          <w:rFonts w:cs="Times New Roman" w:ascii="Times New Roman" w:hAnsi="Times New Roman"/>
          <w:u w:val="single"/>
        </w:rPr>
        <w:t>Y(</w:t>
      </w:r>
      <w:r>
        <w:rPr>
          <w:rFonts w:ascii="Times New Roman" w:hAnsi="Times New Roman" w:cs="Times New Roman"/>
          <w:u w:val="single"/>
        </w:rPr>
        <w:t>残翅红眼雄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实验小组对果蝇的灰身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与黑身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这对相对性状进行遗传学研究。如果用含有某种添加剂的食物喂养果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有果蝇都是黑身。现有一只用含有这种添加剂的食物喂养的黑身雄果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设计一个实验探究其基因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简要的实验设计思路。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让这只黑身雄果蝇与正常的黑身雌果蝇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未用添加剂食物喂过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交配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将孵化出的幼虫用正常食物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不含添加剂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喂养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其他条件适宜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观察果蝇体色状况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标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稻为雌雄同株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正常体细胞染色体数为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。现有一种水稻细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染色体多了一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染色体数为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。下图为该水稻细胞及其产生的配子类型和比例示意图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为染色体标号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抗病基因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非抗病基因；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四种类型配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染色体数异常的配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雄配子不能参与受精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配子均能参与受精作用且个体存活。请问答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3838575" cy="857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386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302.2pt;height:6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处的基因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减数分裂过程没有发生基因突变和染色体交叉互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配子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可能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自同一个次级精母细胞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一些抗病水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有部分杂合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通过连续自交并每代拔除感病植株来提高纯合抗病植株的比例。若该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了一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染色体的三体植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三体植株的存在不会影响育种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该过程中随着感病植株被拔除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基因的基因频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不断降低；为了进一步简化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拟除去套袋环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为每代自然传粉并拔除感病植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以达到提高纯合抗病植株比例的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这种方法相对于连续自交来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育种进程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减慢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现有一株基因型为</w:t>
      </w:r>
      <w:r>
        <w:rPr>
          <w:rFonts w:cs="Times New Roman" w:ascii="Times New Roman" w:hAnsi="Times New Roman"/>
        </w:rPr>
        <w:t>Aaa</w:t>
      </w:r>
      <w:r>
        <w:rPr>
          <w:rFonts w:ascii="Times New Roman" w:hAnsi="Times New Roman" w:cs="Times New Roman"/>
        </w:rPr>
        <w:t>的抗病植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是三体植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说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；也可能是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所示由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染色体结构变异或重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导致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说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。请设计最简便的交配实验方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假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产生的各种配子均能受精且后代均能存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何种假说成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实验设计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预期结果和结论。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思路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将该植株自交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统计子代表现型及比例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预期结果和结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若子代中抗病</w:t>
      </w:r>
      <w:r>
        <w:rPr>
          <w:rFonts w:cs="Times New Roman"/>
          <w:u w:val="single"/>
        </w:rPr>
        <w:t>∶</w:t>
      </w:r>
      <w:r>
        <w:rPr>
          <w:rFonts w:ascii="Times New Roman" w:hAnsi="Times New Roman" w:cs="Times New Roman"/>
          <w:u w:val="single"/>
        </w:rPr>
        <w:t>不抗病＝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则假说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成立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若子代中抗病</w:t>
      </w:r>
      <w:r>
        <w:rPr>
          <w:rFonts w:cs="Times New Roman"/>
          <w:u w:val="single"/>
        </w:rPr>
        <w:t>∶</w:t>
      </w:r>
      <w:r>
        <w:rPr>
          <w:rFonts w:ascii="Times New Roman" w:hAnsi="Times New Roman" w:cs="Times New Roman"/>
          <w:u w:val="single"/>
        </w:rPr>
        <w:t>不抗病＝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则假说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成立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" w:customStyle="1">
    <w:name w:val="标题 7 字符"/>
    <w:link w:val="Heading7"/>
    <w:uiPriority w:val="0"/>
    <w:qFormat/>
    <w:rPr>
      <w:b/>
      <w:bCs/>
      <w:kern w:val="2"/>
      <w:sz w:val="24"/>
      <w:szCs w:val="24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Style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7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8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6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1466</Words>
  <Characters>8359</Characters>
  <CharactersWithSpaces>9806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1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2T08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