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65000</wp:posOffset>
                </wp:positionH>
                <wp:positionV relativeFrom="page">
                  <wp:posOffset>11633200</wp:posOffset>
                </wp:positionV>
                <wp:extent cx="444500" cy="3937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50pt;margin-top:916pt;width:34.95pt;height:30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21"/>
        </w:rPr>
        <w:t>辽宁省沈阳市郊联体</w:t>
      </w:r>
      <w:r>
        <w:rPr>
          <w:rFonts w:cs="宋体" w:ascii="宋体" w:hAnsi="宋体"/>
          <w:b/>
          <w:bCs/>
          <w:sz w:val="32"/>
          <w:szCs w:val="21"/>
        </w:rPr>
        <w:t>2018</w:t>
      </w:r>
      <w:r>
        <w:rPr>
          <w:rFonts w:ascii="宋体" w:hAnsi="宋体" w:cs="宋体"/>
          <w:b/>
          <w:bCs/>
          <w:sz w:val="32"/>
          <w:szCs w:val="21"/>
        </w:rPr>
        <w:t>届高三上学期期末考试理综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bookmarkStart w:id="1" w:name="bookmark0"/>
      <w:r>
        <w:rPr>
          <w:rFonts w:ascii="宋体" w:hAnsi="宋体" w:cs="宋体"/>
          <w:b/>
          <w:bCs/>
          <w:sz w:val="32"/>
          <w:szCs w:val="21"/>
        </w:rPr>
        <w:t>生物试题</w:t>
      </w:r>
      <w:bookmarkEnd w:id="1"/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在每小题给出的四个选项中，只 有一项是符合题目要求的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关于细胞中的化合物及其结构的叙述，不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洋葱根尖分生区细胞的有丝分裂离不开中心体的作用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—</w:t>
      </w:r>
      <w:r>
        <w:rPr>
          <w:rFonts w:ascii="宋体" w:hAnsi="宋体" w:cs="宋体"/>
          <w:szCs w:val="21"/>
        </w:rPr>
        <w:t>分子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是由一分子腺嘌呤、一分子核糖和三分子磷酸组成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构成蛋白质的氨基酸中，有的可作为兴奋传递的信号分子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胞内的生物膜把各种细胞器分隔开，保证了细胞生命活动高效、有序的进行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关于动物和人体生命活动调节的相关叙述，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与神经调节相比，激素调节比较缓慢，作用范围比较广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体液免疫中的抗体可以抑制病原体的繁殖，也可抑制其对人体细胞的黏附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将一离体神经纤维置于较高浓度的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溶液中，对测定的静息电位影响不大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与突触间隙中的液体相比，血浆中蛋白质的含量较高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有一种胰岛素依赖型糖尿病，由于患者体内某种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过度激活为效应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后，选择性地与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密切接触，异致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死亡而发病，所以属于过敏反应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巴甫洛夫是近代消化生理学奠基人、诺贝尔奖获得者，他和他的学生通过实验发现并证明了促胰液素的存在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④⑤⑥       B.①③⑥     C.②③④⑤      D.①②④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有关遗传物逋和遗传信息传递的叙述，不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衰老细胞和处于分裂期的细胞的核基因难以复制和转录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转录产物的功能之一是降低化学反应的活化能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个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分子中只有一个反密码子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用甲基绿和吡罗红两种染色剂染色，细胞内的两种遗传物质分别呈绿色和红色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某实验小组从同一萝卜上取相同长度的萝卜条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根，其中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根分别放置在浓度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蔗糖溶液中处理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，另外一根不作处理，作为对照组．然后将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根萝卜条依次放入质量相同的甲、乙、丙、丁、戊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杯蒸馏水中静置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后，取出萝卜条，测定蒸馏水质量的变化量，结果如图所示。据此判断，下列推测正确的是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886450" cy="2333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86360" cy="23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3.8pt;width:463.45pt;height:183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蔗糖溶液浓度大小关系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d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原萝卜条细胞液浓度位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之间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戊组质量不变的原因可能是细胞的原生质层已没有选择透过性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浓度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蔗糖溶液使萝卜条细胞失水过多而死亡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某动物一对染色体上部分基因及其位置如下图所示，该动物通过减数分裂产生的若干精细胞中，出现了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异常精子。下列相关叙述正确的是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6115050" cy="1057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11496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481.45pt;height:8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属于同一变异类型，该变异发生的时期是减数第一次分裂后期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形成的原因都是在减数分裂过程中发生了染色体结构变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>发生的变异一般不改变碱基序列，是变异的根本来源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上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异常精子的形成都与同源染色体的交叉互换有关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有关种群、群落和生态系统的说法，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性别比例是所有种群都具有的数量特征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喜光的桉树下栽种了半阴性植物菠萝运用了群落的水平结构原理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植食性动物一定是初级消费者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流经农村和城市两个生态系统的总能量均是其植物所固定的太阳能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图甲是叶绿体模式图，图乙表示光合作用的部分过程，图丙表示在晴朗夏季，大田种植的番茄植株在一天内吸收二氧化碳速率的变化情况。图丁表示在晴朗夏季，将用完全培养液培养的番茄植株放入密闭的玻璃灶内继续培养。每隔一段时间用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检测仪测定玻璃罩内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，绘制成如图丁所示曲线（水平虚线：实验开始时玻璃罩内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）。据图分析：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6562725" cy="1828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5628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516.7pt;height:14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叶绿体中的色素分布在图甲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序号）中，色素主要吸收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绿光因为吸收最少而被反射出去。图乙过程发生在图甲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序号）中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用</w:t>
      </w:r>
      <w:r>
        <w:rPr>
          <w:rFonts w:cs="宋体" w:ascii="宋体" w:hAnsi="宋体"/>
          <w:szCs w:val="21"/>
          <w:vertAlign w:val="superscript"/>
        </w:rPr>
        <w:t>18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标记参与光合作用光反应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则在细胞呼吸产物中能首先检测到的放射性物质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图丁中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点对应时刻的温度相同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时的光照强度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“大于”“等于”或“小于”）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点时的光照强度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丙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代表上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代表中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—E</w:t>
      </w:r>
      <w:r>
        <w:rPr>
          <w:rFonts w:ascii="宋体" w:hAnsi="宋体" w:cs="宋体"/>
          <w:szCs w:val="21"/>
        </w:rPr>
        <w:t>这段时间内，该植物吸收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量约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mg/d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当玻璃罩内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位于图中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时，番茄植株的叶肉细胞的生理状态可用下图所示的图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来表示。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6276975" cy="11334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27696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494.2pt;height:89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甲、乙两同学欲探究不同浓度生长素溶液对燕麦胚芽鞘生产的影响，他们进行了下面实验：将相同的一组胚芽鞘去顶静置一段时间后，再将含有不同浓度生长素的琼脂块分别放置在去顶的胚芽鞘一侧，一段时间后测量并记录胚芽鞘的弯曲角度（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），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请根据相关理论及甲、乙两组同学所做实验回答下列问题：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4819650" cy="1476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81968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3pt;width:379.45pt;height:116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生长素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经过一系列反应转化得到的，其功能是促进植物细胞的伸长，但较高浓度的生长素会促进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产生，从而抑制植物细胞的伸长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甲组同学用三个不同浓度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3</w:t>
      </w:r>
      <w:r>
        <w:rPr>
          <w:rFonts w:ascii="宋体" w:hAnsi="宋体" w:cs="宋体"/>
          <w:szCs w:val="21"/>
        </w:rPr>
        <w:t>的生长素溶液做实验，测定弯曲角度的值分别为</w:t>
      </w:r>
      <w:r>
        <w:rPr>
          <w:rFonts w:cs="宋体" w:ascii="宋体" w:hAnsi="宋体"/>
          <w:szCs w:val="21"/>
        </w:rPr>
        <w:t>α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α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α3</w:t>
      </w:r>
      <w:r>
        <w:rPr>
          <w:rFonts w:ascii="宋体" w:hAnsi="宋体" w:cs="宋体"/>
          <w:szCs w:val="21"/>
        </w:rPr>
        <w:t>，且关系为</w:t>
      </w:r>
      <w:r>
        <w:rPr>
          <w:rFonts w:cs="宋体" w:ascii="宋体" w:hAnsi="宋体"/>
          <w:szCs w:val="21"/>
        </w:rPr>
        <w:t>α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α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α3</w:t>
      </w:r>
      <w:r>
        <w:rPr>
          <w:rFonts w:ascii="宋体" w:hAnsi="宋体" w:cs="宋体"/>
          <w:szCs w:val="21"/>
        </w:rPr>
        <w:t>，请你根据甲组同学所做的实验结果，推测不同弯曲角度对应的浓度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3</w:t>
      </w:r>
      <w:r>
        <w:rPr>
          <w:rFonts w:ascii="宋体" w:hAnsi="宋体" w:cs="宋体"/>
          <w:szCs w:val="21"/>
        </w:rPr>
        <w:t>之间大小的关系可能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种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想在细胞水平上证明生长素对胚芽鞘生长的影响，可以取弯曲处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横切、纵切）并制成装片，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观察工具或仪器）观察，测量两侧细胞平均长度，做出比较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乙组同学用另两个未知的不同浓度</w:t>
      </w:r>
      <w:r>
        <w:rPr>
          <w:rFonts w:cs="宋体" w:ascii="宋体" w:hAnsi="宋体"/>
          <w:szCs w:val="21"/>
        </w:rPr>
        <w:t>C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y</w:t>
      </w:r>
      <w:r>
        <w:rPr>
          <w:rFonts w:ascii="宋体" w:hAnsi="宋体" w:cs="宋体"/>
          <w:szCs w:val="21"/>
        </w:rPr>
        <w:t>的生长素溶液做实验，测得去顶的燕麦胚芽鞘的弯曲角度的值分别为</w:t>
      </w:r>
      <w:r>
        <w:rPr>
          <w:rFonts w:cs="宋体" w:ascii="宋体" w:hAnsi="宋体"/>
          <w:szCs w:val="21"/>
          <w:lang w:eastAsia="en-US"/>
        </w:rPr>
        <w:t>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eastAsia="en-US"/>
        </w:rPr>
        <w:t>α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且关系为</w:t>
      </w:r>
      <w:r>
        <w:rPr>
          <w:rFonts w:cs="宋体" w:ascii="宋体" w:hAnsi="宋体"/>
          <w:szCs w:val="21"/>
          <w:lang w:eastAsia="en-US"/>
        </w:rPr>
        <w:t>α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  <w:lang w:eastAsia="en-US"/>
        </w:rPr>
        <w:t>α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乙组同学为了进一步比较浓度</w:t>
      </w:r>
      <w:r>
        <w:rPr>
          <w:rFonts w:cs="宋体" w:ascii="宋体" w:hAnsi="宋体"/>
          <w:szCs w:val="21"/>
        </w:rPr>
        <w:t>C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y</w:t>
      </w:r>
      <w:r>
        <w:rPr>
          <w:rFonts w:ascii="宋体" w:hAnsi="宋体" w:cs="宋体"/>
          <w:szCs w:val="21"/>
        </w:rPr>
        <w:t>的大小，用去根尖的燕麦胚根做了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的实验，结果胚根向右弯曲生长，则</w:t>
      </w:r>
      <w:r>
        <w:rPr>
          <w:rFonts w:cs="宋体" w:ascii="宋体" w:hAnsi="宋体"/>
          <w:szCs w:val="21"/>
        </w:rPr>
        <w:t>Cx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“大于”或“小于”）</w:t>
      </w:r>
      <w:r>
        <w:rPr>
          <w:rFonts w:cs="宋体" w:ascii="宋体" w:hAnsi="宋体"/>
          <w:szCs w:val="21"/>
        </w:rPr>
        <w:t>Cy</w:t>
      </w:r>
      <w:r>
        <w:rPr>
          <w:rFonts w:ascii="宋体" w:hAnsi="宋体" w:cs="宋体"/>
          <w:szCs w:val="21"/>
        </w:rPr>
        <w:t>，这个实验的结果体现了生长素的生理作用的特点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某植物种子颜色黄色和绿色这对相对性状同时受多对等位基因控制（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...</w:t>
      </w:r>
      <w:r>
        <w:rPr>
          <w:rFonts w:ascii="宋体" w:hAnsi="宋体" w:cs="宋体"/>
          <w:szCs w:val="21"/>
        </w:rPr>
        <w:t>），现有两个结绿色种子的植物品系，定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各自与结黄色种子的纯合植物杂交，分别得到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lY</w:t>
      </w:r>
      <w:r>
        <w:rPr>
          <w:rFonts w:ascii="宋体" w:hAnsi="宋体" w:cs="宋体"/>
          <w:szCs w:val="21"/>
        </w:rPr>
        <w:t>都结黄色种子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Y</w:t>
      </w:r>
      <w:r>
        <w:rPr>
          <w:rFonts w:ascii="宋体" w:hAnsi="宋体" w:cs="宋体"/>
          <w:szCs w:val="21"/>
        </w:rPr>
        <w:t>再自交其后代表现型及其比例如下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X</w:t>
      </w:r>
      <w:r>
        <w:rPr>
          <w:rFonts w:ascii="宋体" w:hAnsi="宋体" w:cs="宋体"/>
          <w:szCs w:val="21"/>
        </w:rPr>
        <w:t xml:space="preserve">自交的后代：    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结黄色种子：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 xml:space="preserve">结绿色种子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Y</w:t>
      </w:r>
      <w:r>
        <w:rPr>
          <w:rFonts w:ascii="宋体" w:hAnsi="宋体" w:cs="宋体"/>
          <w:szCs w:val="21"/>
        </w:rPr>
        <w:t xml:space="preserve">自交的后代：    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结黄色种子：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结绿色种子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杂交结果回答问题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本实验中，植物的种子颜色至少受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对等位基因控制，其遗传遵循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定律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杂交的结黄色种子的纯合植物的基因型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Y</w:t>
      </w:r>
      <w:r>
        <w:rPr>
          <w:rFonts w:ascii="宋体" w:hAnsi="宋体" w:cs="宋体"/>
          <w:szCs w:val="21"/>
        </w:rPr>
        <w:t>的基因型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以上述实验得到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X</w:t>
      </w:r>
      <w:r>
        <w:rPr>
          <w:rFonts w:ascii="宋体" w:hAnsi="宋体" w:cs="宋体"/>
          <w:szCs w:val="21"/>
        </w:rPr>
        <w:t>为材料，快速培育结黄色种子的大量纯合植株，可以采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方法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图甲是生态系统的部分能量流动示意图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示流入各营养级生物的能量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表示各营养级生物呼吸消耗的能量。图乙是在调查鼠的种群数量时，绘制了种群数量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t+1</w:t>
      </w:r>
      <w:r>
        <w:rPr>
          <w:rFonts w:cs="宋体" w:ascii="宋体" w:hAnsi="宋体"/>
          <w:szCs w:val="21"/>
        </w:rPr>
        <w:t>/N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ascii="宋体" w:hAnsi="宋体" w:cs="宋体"/>
          <w:szCs w:val="21"/>
        </w:rPr>
        <w:t>的比值与时间的变化曲线。请据此回答下列问题。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Cs w:val="21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924550" cy="18097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924520" cy="18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2.55pt;width:466.45pt;height:142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鹰与鼠的捕食与被捕食过程中，反应敏捷的鼠和视力好的鹰均能很好的生存。从生物进化的角度分析，这是二者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结果；从生态学的角度分析，信息传递能够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以维持生态系统的稳定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将该草原开垦成农田，则其群落的演替类型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该生态系统的抵抗力稳定性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填“升高”“降低”或“不变”）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草原鼠有挖洞穴居的习性，增加了本地植物产量，改善了土壤条件，这体现了生物多样性的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价值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一段时间内草所固定的太阳能总量为</w:t>
      </w:r>
      <w:r>
        <w:rPr>
          <w:rFonts w:cs="宋体" w:ascii="宋体" w:hAnsi="宋体"/>
          <w:szCs w:val="21"/>
        </w:rPr>
        <w:t>5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kJ</w:t>
      </w:r>
      <w:r>
        <w:rPr>
          <w:rFonts w:ascii="宋体" w:hAnsi="宋体" w:cs="宋体"/>
          <w:szCs w:val="21"/>
        </w:rPr>
        <w:t>，那么鹰所获得的能量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kJ</w:t>
      </w:r>
      <w:r>
        <w:rPr>
          <w:rFonts w:ascii="宋体" w:hAnsi="宋体" w:cs="宋体"/>
          <w:szCs w:val="21"/>
        </w:rPr>
        <w:t>（能量传递效率用图中字母表示）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根据图乙分析，当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—b</w:t>
      </w:r>
      <w:r>
        <w:rPr>
          <w:rFonts w:ascii="宋体" w:hAnsi="宋体" w:cs="宋体"/>
          <w:szCs w:val="21"/>
        </w:rPr>
        <w:t>时，种群的年龄组成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—e</w:t>
      </w:r>
      <w:r>
        <w:rPr>
          <w:rFonts w:ascii="宋体" w:hAnsi="宋体" w:cs="宋体"/>
          <w:szCs w:val="21"/>
        </w:rPr>
        <w:t>时，鼠的出生率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填“大于”“等于”或“小于”）死亡率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【生物——选修：生物技术实践】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生物兴趣小组为充分利用当地丰富的苹果资源，拟从土壤中筛选高产果酒的酵母菌菌株。请回答下列相关问题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为确保从样品中成功分离出酵母菌菌株，常常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克土壤样品加入盛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无菌水的锥形瓶中，充分摇匀；测定酵母菌数量时，一般先选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倍稀释，再进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的接种操作。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了筛选出高产果酒的酵母菌菌株，需配制以葡萄糖为唯一碳源的培养基，从功能上看，此培养基为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培养基。通过向菌落上滴加酸性重铬酸钾溶液，选取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色深的菌落，就可获得酒精产量高的菌株。从微生物培养的角度分析，苹果汁能够为酵母菌的生长提供水、无机盐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在酒精发酵旺盛时，醋酸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“能”或“不能”）将果汁中的糖发酵成醋酸。在酿制果酒的过程中，要每隔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吋左右将瓶盖拧松一次，而不是完全打开，其目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【生物一选修</w:t>
      </w:r>
      <w:r>
        <w:rPr>
          <w:rFonts w:cs="宋体" w:ascii="宋体" w:hAnsi="宋体"/>
          <w:szCs w:val="21"/>
        </w:rPr>
        <w:t>3:</w:t>
      </w:r>
      <w:r>
        <w:rPr>
          <w:rFonts w:ascii="宋体" w:hAnsi="宋体" w:cs="宋体"/>
          <w:szCs w:val="21"/>
        </w:rPr>
        <w:t>现代生物科技专题】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番茄的成熟、腐烂与乙烯堪因表达有关。为了提高番茄的耐贮运性能，科研人员运用基因工程技术减缓乙烯的生成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以番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数据库为基础，找到乙烯生成相关的基因</w:t>
      </w:r>
      <w:r>
        <w:rPr>
          <w:rFonts w:cs="宋体" w:ascii="宋体" w:hAnsi="宋体"/>
          <w:szCs w:val="21"/>
        </w:rPr>
        <w:t>yx-1</w:t>
      </w:r>
      <w:r>
        <w:rPr>
          <w:rFonts w:ascii="宋体" w:hAnsi="宋体" w:cs="宋体"/>
          <w:szCs w:val="21"/>
        </w:rPr>
        <w:t>。采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技术可得到大量的</w:t>
      </w:r>
      <w:r>
        <w:rPr>
          <w:rFonts w:cs="宋体" w:ascii="宋体" w:hAnsi="宋体"/>
          <w:szCs w:val="21"/>
        </w:rPr>
        <w:t>yx-1</w:t>
      </w:r>
      <w:r>
        <w:rPr>
          <w:rFonts w:ascii="宋体" w:hAnsi="宋体" w:cs="宋体"/>
          <w:szCs w:val="21"/>
        </w:rPr>
        <w:t>基因，这个基因的表达需要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等不可缺少的调控组件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了减缓乙烯的生成，我们采用一种新型的基因定点编辑系统，即</w:t>
      </w:r>
      <w:r>
        <w:rPr>
          <w:rFonts w:cs="宋体" w:ascii="宋体" w:hAnsi="宋体"/>
          <w:szCs w:val="21"/>
        </w:rPr>
        <w:t xml:space="preserve">CRISPR-CaS9 </w:t>
      </w:r>
      <w:r>
        <w:rPr>
          <w:rFonts w:ascii="宋体" w:hAnsi="宋体" w:cs="宋体"/>
          <w:szCs w:val="21"/>
        </w:rPr>
        <w:t>编辑系统，该系统根据</w:t>
      </w:r>
      <w:r>
        <w:rPr>
          <w:rFonts w:cs="宋体" w:ascii="宋体" w:hAnsi="宋体"/>
          <w:szCs w:val="21"/>
        </w:rPr>
        <w:t>yx-1</w:t>
      </w:r>
      <w:r>
        <w:rPr>
          <w:rFonts w:ascii="宋体" w:hAnsi="宋体" w:cs="宋体"/>
          <w:szCs w:val="21"/>
        </w:rPr>
        <w:t>的部分序列来设计</w:t>
      </w:r>
      <w:r>
        <w:rPr>
          <w:rFonts w:cs="宋体" w:ascii="宋体" w:hAnsi="宋体"/>
          <w:szCs w:val="21"/>
        </w:rPr>
        <w:t>sgRNA</w:t>
      </w:r>
      <w:r>
        <w:rPr>
          <w:rFonts w:ascii="宋体" w:hAnsi="宋体" w:cs="宋体"/>
          <w:szCs w:val="21"/>
        </w:rPr>
        <w:t>（向导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），当</w:t>
      </w:r>
      <w:r>
        <w:rPr>
          <w:rFonts w:cs="宋体" w:ascii="宋体" w:hAnsi="宋体"/>
          <w:szCs w:val="21"/>
        </w:rPr>
        <w:t>sgRNA</w:t>
      </w:r>
      <w:r>
        <w:rPr>
          <w:rFonts w:ascii="宋体" w:hAnsi="宋体" w:cs="宋体"/>
          <w:szCs w:val="21"/>
        </w:rPr>
        <w:t>序列与</w:t>
      </w:r>
      <w:r>
        <w:rPr>
          <w:rFonts w:cs="宋体" w:ascii="宋体" w:hAnsi="宋体"/>
          <w:szCs w:val="21"/>
        </w:rPr>
        <w:t xml:space="preserve">yx-1 </w:t>
      </w:r>
      <w:r>
        <w:rPr>
          <w:rFonts w:ascii="宋体" w:hAnsi="宋体" w:cs="宋体"/>
          <w:szCs w:val="21"/>
        </w:rPr>
        <w:t>基因的部分片段发生碱基互补配对时，就会诱导</w:t>
      </w:r>
      <w:r>
        <w:rPr>
          <w:rFonts w:cs="宋体" w:ascii="宋体" w:hAnsi="宋体"/>
          <w:szCs w:val="21"/>
        </w:rPr>
        <w:t>Cas9n</w:t>
      </w:r>
      <w:r>
        <w:rPr>
          <w:rFonts w:ascii="宋体" w:hAnsi="宋体" w:cs="宋体"/>
          <w:szCs w:val="21"/>
        </w:rPr>
        <w:t>蛋白结合于</w:t>
      </w:r>
      <w:r>
        <w:rPr>
          <w:rFonts w:cs="宋体" w:ascii="宋体" w:hAnsi="宋体"/>
          <w:szCs w:val="21"/>
        </w:rPr>
        <w:t>yx-l</w:t>
      </w:r>
      <w:r>
        <w:rPr>
          <w:rFonts w:ascii="宋体" w:hAnsi="宋体" w:cs="宋体"/>
          <w:szCs w:val="21"/>
        </w:rPr>
        <w:t>基因的特异性位点并进行切割，使该基因发生碱基对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从而导致基因突变。该过程中，</w:t>
      </w:r>
      <w:r>
        <w:rPr>
          <w:rFonts w:cs="宋体" w:ascii="宋体" w:hAnsi="宋体"/>
          <w:szCs w:val="21"/>
          <w:lang w:eastAsia="en-US"/>
        </w:rPr>
        <w:t>sgR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eastAsia="en-US"/>
        </w:rPr>
        <w:t>Ca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lang w:eastAsia="en-US"/>
        </w:rPr>
        <w:t>9n</w:t>
      </w:r>
      <w:r>
        <w:rPr>
          <w:rFonts w:ascii="宋体" w:hAnsi="宋体" w:cs="宋体"/>
          <w:szCs w:val="21"/>
        </w:rPr>
        <w:t>共同剪切</w:t>
      </w:r>
      <w:r>
        <w:rPr>
          <w:rFonts w:cs="宋体" w:ascii="宋体" w:hAnsi="宋体"/>
          <w:szCs w:val="21"/>
          <w:lang w:eastAsia="en-US"/>
        </w:rPr>
        <w:t>DNA</w:t>
      </w:r>
      <w:r>
        <w:rPr>
          <w:rFonts w:ascii="宋体" w:hAnsi="宋体" w:cs="宋体"/>
          <w:szCs w:val="21"/>
        </w:rPr>
        <w:t>的作用类似于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作用。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6067425" cy="16097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06744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477.7pt;height:126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了验证对</w:t>
      </w:r>
      <w:r>
        <w:rPr>
          <w:rFonts w:cs="宋体" w:ascii="宋体" w:hAnsi="宋体"/>
          <w:szCs w:val="21"/>
        </w:rPr>
        <w:t>yx-1</w:t>
      </w:r>
      <w:r>
        <w:rPr>
          <w:rFonts w:ascii="宋体" w:hAnsi="宋体" w:cs="宋体"/>
          <w:szCs w:val="21"/>
        </w:rPr>
        <w:t>基因的编辑效率，可以选取己处理的番茄细胞，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去除其细胞壁，得到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再利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技术培育成改良的番茄植株，最后再对其果实的耐贮运性是否发生改变进行研究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7-2018</w:t>
      </w:r>
      <w:r>
        <w:rPr>
          <w:rFonts w:ascii="宋体" w:hAnsi="宋体" w:cs="宋体"/>
          <w:b/>
          <w:szCs w:val="21"/>
        </w:rPr>
        <w:t>学年度上学期沈阳市郊联体期末考试高三试题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理科综合生物部分参考答案与评分标准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题（每空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5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-6 A  D  D  C  B  C</w:t>
      </w:r>
    </w:p>
    <w:p>
      <w:pPr>
        <w:pStyle w:val="5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非选择题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除特殊标注外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=3 \* GB3 \* MERGEFORMAT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③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　        红光和蓝紫光      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=2 \* GB3 \* MERGEFORMAT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②</w:t>
      </w:r>
      <w:r>
        <w:rPr>
          <w:szCs w:val="21"/>
          <w:rFonts w:ascii="宋体" w:hAnsi="宋体" w:cs="宋体"/>
        </w:rPr>
        <w:fldChar w:fldCharType="end"/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水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　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小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                      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                     　　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（除特殊标注外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色氨酸　                 乙烯　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纵切                  （光学）显微镜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大于                   两重性　   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　                 基因的自由组合（基因的分离和自由组合）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ABBCC                   AABbCc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</w:rPr>
        <w:t>（答不全不给分）　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单倍体育种                        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除特殊标注外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共同进化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相互选择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          调节种间关系　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次生演替                      　 降低　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间接 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c/a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　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衰退型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                大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（除特殊标注外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0</w:t>
        <w:tab/>
        <w:t xml:space="preserve">             10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 xml:space="preserve">4                    </w:t>
      </w:r>
      <w:r>
        <w:rPr>
          <w:rFonts w:ascii="宋体" w:hAnsi="宋体" w:cs="宋体"/>
          <w:szCs w:val="21"/>
        </w:rPr>
        <w:t>涂布平板（答“稀释涂布平板”不得分）</w:t>
      </w:r>
    </w:p>
    <w:p>
      <w:pPr>
        <w:pStyle w:val="0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             灰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        碳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和氮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能          既放出二氧化碳，又避免杂菌污染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（除特殊标记外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5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DNA</w:t>
      </w:r>
      <w:r>
        <w:rPr>
          <w:rFonts w:ascii="宋体" w:hAnsi="宋体" w:cs="宋体"/>
          <w:szCs w:val="21"/>
        </w:rPr>
        <w:t xml:space="preserve">文库（部分基因文库）或基因组文库或基因文库      </w:t>
      </w:r>
      <w:r>
        <w:rPr>
          <w:rFonts w:cs="宋体" w:ascii="宋体" w:hAnsi="宋体"/>
          <w:szCs w:val="21"/>
        </w:rPr>
        <w:t>PCR</w:t>
      </w:r>
      <w:r>
        <w:rPr>
          <w:rFonts w:ascii="宋体" w:hAnsi="宋体" w:cs="宋体"/>
          <w:szCs w:val="21"/>
        </w:rPr>
        <w:t xml:space="preserve">（多聚酶链式反应）    </w:t>
      </w:r>
    </w:p>
    <w:p>
      <w:pPr>
        <w:pStyle w:val="5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启动子、终止子（答不全不给分）</w:t>
      </w:r>
    </w:p>
    <w:p>
      <w:pPr>
        <w:pStyle w:val="5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缺失                       限制酶（限制性核酸内切酶）  </w:t>
      </w:r>
    </w:p>
    <w:p>
      <w:pPr>
        <w:pStyle w:val="5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纤维素酶和果胶酶（答不全不给分）       原生质体       植物组织培养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8"/>
      <w:footerReference w:type="default" r:id="rId1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67</Words>
  <Characters>5514</Characters>
  <CharactersWithSpaces>6469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31T08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