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jc w:val="center"/>
        <w:rPr>
          <w:rFonts w:ascii="宋体" w:hAnsi="宋体" w:cs="Calibri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丹县高级中学</w:t>
      </w:r>
    </w:p>
    <w:p>
      <w:pPr>
        <w:pStyle w:val="1"/>
        <w:bidi w:val="0"/>
        <w:jc w:val="center"/>
        <w:rPr>
          <w:rFonts w:ascii="宋体" w:hAnsi="宋体" w:cs="Calibri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-2017</w:t>
      </w:r>
      <w:r>
        <w:rPr>
          <w:rFonts w:ascii="宋体" w:hAnsi="宋体" w:cs="宋体"/>
          <w:b/>
          <w:sz w:val="36"/>
          <w:szCs w:val="36"/>
        </w:rPr>
        <w:t>学年度第一学期期中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考试高一年级政治试题</w:t>
      </w:r>
    </w:p>
    <w:p>
      <w:pPr>
        <w:pStyle w:val="1"/>
        <w:bidi w:val="0"/>
        <w:jc w:val="center"/>
        <w:rPr>
          <w:rFonts w:ascii="楷体_GB2312;楷体" w:hAnsi="楷体_GB2312;楷体" w:eastAsia="楷体_GB2312;楷体" w:cs="Calibri"/>
          <w:b/>
          <w:b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sz w:val="24"/>
          <w:szCs w:val="24"/>
        </w:rPr>
        <w:t>命题人：曹文俊</w:t>
      </w:r>
    </w:p>
    <w:p>
      <w:pPr>
        <w:pStyle w:val="1"/>
        <w:bidi w:val="0"/>
        <w:jc w:val="center"/>
        <w:rPr>
          <w:rFonts w:ascii="宋体" w:hAnsi="宋体" w:cs="Calibri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全卷满分</w:t>
      </w:r>
      <w:r>
        <w:rPr>
          <w:rFonts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分，考试时间</w:t>
      </w:r>
      <w:r>
        <w:rPr>
          <w:rFonts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分钟）</w:t>
      </w:r>
    </w:p>
    <w:p>
      <w:pPr>
        <w:pStyle w:val="1"/>
        <w:bidi w:val="0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（共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4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下列属于商品的是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阳光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小王节日收到的礼物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小李的奖品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超市货架上的苹果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看似神秘的货币，其实它的本质就是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商品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流通手段  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价值尺度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一般等价物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小王一家“五一”期间到花果山旅游，标价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的旅游纪念品，通过讨价还价最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买到。这里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分别执行货币的（    ）职能。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价值尺度、支付手段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价值尺度、流通手段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价格尺度、流通手段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价值尺度、商品流通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通货膨胀与通货紧缩是两种不同的经济现象，它们的共同点在于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都是由社会总需求与社会总供给不平衡造成的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都是商品价格持续下跌造成的，影响社会经济的正常进行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都是纸币发行量超过了流通中实际需要的货币量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都对经济发展起刺激作用，导致物价上涨，纸币贬值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市场上流通的纸币，既不是越多越好，也不是越少越好”，这是因为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纸币只能代替金属货币执行其基本职能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流通中的纸币过多或过少都会引起通货膨账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纸币发行量是受客观经济规律支配的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纸币的面值是不固定的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某社会调查标题为“刷卡消费已成为一种时尚”。如果你在微博上跟帖论述这一消费行为的原因，你会选择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信用卡无处不在，无时不有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信用卡可以无限透支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信用卡方便购物消费，增强消费安全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信用卡是活期存款的支付凭证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中国人民银行外汇牌价显示：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美元兑换</w:t>
      </w:r>
      <w:r>
        <w:rPr>
          <w:rFonts w:cs="宋体" w:ascii="宋体" w:hAnsi="宋体"/>
          <w:sz w:val="24"/>
          <w:szCs w:val="24"/>
        </w:rPr>
        <w:t>67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元人民币</w:t>
      </w:r>
      <w:r>
        <w:rPr>
          <w:rFonts w:cs="宋体" w:ascii="宋体" w:hAnsi="宋体"/>
          <w:sz w:val="24"/>
          <w:szCs w:val="24"/>
        </w:rPr>
        <w:t>; 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美元兑换</w:t>
      </w:r>
      <w:r>
        <w:rPr>
          <w:rFonts w:cs="宋体" w:ascii="宋体" w:hAnsi="宋体"/>
          <w:sz w:val="24"/>
          <w:szCs w:val="24"/>
        </w:rPr>
        <w:t>66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人民币。这一变化表明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人民币汇率跌落，美元贬值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人民币汇率升高，美元升值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美元汇率升高，人民币贬值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美元汇率跌落，人民币升值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价格受供求关系影响，当某种商品供不应求时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就会竞争，于是出现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的现象。这就是所谓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卖者和卖者、物以稀为贵、卖方市场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买者和买者、物以稀为贵、卖方市场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买者和买者、货多不值钱、买方市场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卖者和卖者、货多不值钱、买方市场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生活中我们经常会遇到这样的情形，两个人在同一家商店砍价买同一种商品，不会砍价的人往往买得贵一些。这说明商品价格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是由买卖双方讨价还价的能力决定的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是由生产商品所耗费的劳动时间决定的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是在市场中形成的                  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有时高，有时低，具有不确定性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一般来说，商品的价值量与生产商品的社会必要劳动时间成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与社会劳动生产率成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正比、反比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比、正比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正比、正比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反比、反比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商品的价格影响人们的消费选择。下列消费品的消费受价格影响较小的是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金银首饰、高档化妆品等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视机、电冰箱、洗衣机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米面、蔬菜、鸡蛋等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海鲜产品、家庭轿车等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秋季是水果产销两旺的季节，但是秋季苹果集中上市后，苹果的价格呈下降趋势。这是因为   （    ）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此时的苹果使用价值降低    ②苹果有较多的替代品 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苹果的供给量增加          ④苹果的消费需求旺盛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      </w:t>
      </w:r>
      <w:r>
        <w:rPr>
          <w:rFonts w:cs="宋体" w:ascii="宋体" w:hAnsi="宋体"/>
          <w:sz w:val="24"/>
          <w:szCs w:val="24"/>
        </w:rPr>
        <w:t>B.②③        C.①④          D.②④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消费受相关商品价格变动的影响，如果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商品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商品的关系如下表。那么表格中反映商品需求量的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分别是：（    ）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1"/>
        <w:gridCol w:w="2105"/>
        <w:gridCol w:w="2445"/>
      </w:tblGrid>
      <w:tr>
        <w:trPr>
          <w:trHeight w:val="3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商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商品</w:t>
            </w:r>
          </w:p>
        </w:tc>
      </w:tr>
      <w:tr>
        <w:trPr>
          <w:trHeight w:val="4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为替代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上涨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量减少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补商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下跌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量增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</w:t>
            </w:r>
          </w:p>
        </w:tc>
      </w:tr>
    </w:tbl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增加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减少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减少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减少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减少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增加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增加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增加 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近几年来，人们的休闲方式不断“升级”，昔日的某些“贵族运动”，如出国旅游、健身运动等，如今已经开始进入“寻常百姓家”。人们的休闲方式不断“升级”的根本原因是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居民消费理念的转变 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社会商品、服务的价格水平下降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居民家庭人口数量减少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社会经济不断发展居民收入增加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小明在国庆期间以按揭付款方式买了一套公寓，并租了辆小汽车，带着一家人去周边景点玩了一趟。下列正确反映小明消费过程的消费类型是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生存资料消费、享受资料消费、租赁消费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钱货两清消费、生存资料消费、贷款消费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贷款消费、租赁消费、享受资料消费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存资料消费、发展资料消费、享受资料消费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食品支出占家庭消费的总支出的比例，被称为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消费结构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消费类型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基尼系数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恩格尔系数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全国劳模徐虎说：“钱可以买到房屋，但买不到家；钱可以买到珠宝，但买不到美；钱可以买到小人之心，但买不到君子之志。”这说明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金钱不是万能的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金钱不是财富的象征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要反对拜金主义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对待金钱要“取之有道，用之有度”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在经济生活中，一种经济现象的出现往往引起另一种现象的产生，下面表述能体现这一关系的有：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美元对人民币汇率下跌，赴美留学费用一般会降低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水务公司供水价格提高，会使居民生活用水量大幅减少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合肥至北京的高铁开通，合肥飞北京航班的客流量可能减少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重大节假日免收小型客车通行费，导致居民消费以享受性为主                                               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③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②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②④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③④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一吨废手机，经过加工提炼后，能产生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克的黄金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克左右的白银。我们要让大量可利用的废手机进入正规回收企业，让“城市污染”变成“城市矿产”。绿色消费的核心是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可持续性消费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保护消费者健康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节约资源、保护环境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尊重自然、顺应自然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“去库存”显然已经成为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楼市的主基调，尤其对于三四线城市，去库存压力非常大。这可能带来的影响是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房价全面下跌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住房消费需求大幅增加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房企调整新增供应量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房企加大生产要素投入 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春节前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抚州牛肉价格是每公斤</w:t>
      </w:r>
      <w:r>
        <w:rPr>
          <w:rFonts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黄瓜价格虽比平时有所上涨，但每公斤只有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元。牛肉之所以比黄瓜贵，主要是因为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牛肉的营养价值高于黄瓜       ②生产牛肉的成本高于黄瓜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牛肉的价值量大于黄瓜         ④黄瓜需求量少，牛肉需求量大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             B.①④       C.②③         D.③④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世界杯赛上著名足球明星贝克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汉姆的发型引起广大球迷的关注，许多理发店利用球迷追星赶潮流的心理来推销“汉姆发型”，大大发了一笔财。对广大球迷而言，这种“汉姆发型”消费属于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攀比心理消费 </w:t>
      </w:r>
      <w:r>
        <w:rPr>
          <w:rFonts w:cs="宋体" w:ascii="宋体" w:hAnsi="宋体"/>
          <w:sz w:val="24"/>
          <w:szCs w:val="24"/>
        </w:rPr>
        <w:tab/>
        <w:t xml:space="preserve">  B.</w:t>
      </w:r>
      <w:r>
        <w:rPr>
          <w:rFonts w:ascii="宋体" w:hAnsi="宋体" w:cs="宋体"/>
          <w:sz w:val="24"/>
          <w:szCs w:val="24"/>
        </w:rPr>
        <w:t xml:space="preserve">从众心理消费    </w:t>
      </w:r>
      <w:r>
        <w:rPr>
          <w:rFonts w:cs="宋体" w:ascii="宋体" w:hAnsi="宋体"/>
          <w:sz w:val="24"/>
          <w:szCs w:val="24"/>
        </w:rPr>
        <w:tab/>
        <w:t>C.</w:t>
      </w:r>
      <w:r>
        <w:rPr>
          <w:rFonts w:ascii="宋体" w:hAnsi="宋体" w:cs="宋体"/>
          <w:sz w:val="24"/>
          <w:szCs w:val="24"/>
        </w:rPr>
        <w:t xml:space="preserve">求实心理消费 </w:t>
      </w:r>
      <w:r>
        <w:rPr>
          <w:rFonts w:cs="宋体" w:ascii="宋体" w:hAnsi="宋体"/>
          <w:sz w:val="24"/>
          <w:szCs w:val="24"/>
        </w:rPr>
        <w:tab/>
        <w:t xml:space="preserve">D. </w:t>
      </w:r>
      <w:r>
        <w:rPr>
          <w:rFonts w:ascii="宋体" w:hAnsi="宋体" w:cs="宋体"/>
          <w:sz w:val="24"/>
          <w:szCs w:val="24"/>
        </w:rPr>
        <w:t xml:space="preserve">求异心理消费 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下列经济现象与经济生活道理对应正确的是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商场购物喜刷刷——使用信用卡安全方便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冬天的黄瓜比夏天贵——供求决定价格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人有我优，人优我廉——价格变动调节生产规模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不看广告看疗效——从众心理主导消费​ 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“</w:t>
      </w:r>
      <w:r>
        <w:rPr>
          <w:rFonts w:ascii="宋体" w:hAnsi="宋体" w:cs="宋体"/>
          <w:sz w:val="24"/>
          <w:szCs w:val="24"/>
        </w:rPr>
        <w:t>苹果教主”乔布斯曾说：“活着就是为了改变世界”。这位“用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改变世界”的人，以其不断推出的</w:t>
      </w:r>
      <w:r>
        <w:rPr>
          <w:rFonts w:cs="宋体" w:ascii="宋体" w:hAnsi="宋体"/>
          <w:sz w:val="24"/>
          <w:szCs w:val="24"/>
        </w:rPr>
        <w:t>iPo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hon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Pad</w:t>
      </w:r>
      <w:r>
        <w:rPr>
          <w:rFonts w:ascii="宋体" w:hAnsi="宋体" w:cs="宋体"/>
          <w:sz w:val="24"/>
          <w:szCs w:val="24"/>
        </w:rPr>
        <w:t>系列产品，改变着人们的消费体验，也改变了人们的生活。从生产与消费的关系看，这种改变体现了（    ）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生产决定消费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消费反作用于生产</w:t>
      </w:r>
    </w:p>
    <w:p>
      <w:pPr>
        <w:pStyle w:val="1"/>
        <w:bidi w:val="0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消费决定生产    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产反作用于消费</w:t>
      </w:r>
    </w:p>
    <w:p>
      <w:pPr>
        <w:pStyle w:val="1"/>
        <w:bidi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二．本大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请阅读材料，按要求回答。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看以下图表回答问题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1"/>
        <w:bidi w:val="0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137795</wp:posOffset>
            </wp:positionV>
            <wp:extent cx="2628265" cy="92392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196850</wp:posOffset>
                </wp:positionV>
                <wp:extent cx="657225" cy="380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95pt;mso-wrap-distance-left:9.05pt;mso-wrap-distance-right:9.05pt;mso-wrap-distance-top:0pt;mso-wrap-distance-bottom:0pt;margin-top:15.5pt;mso-position-vertical-relative:text;margin-left:166.75pt;mso-position-horizontal-relative:text">
                <v:textbox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4"/>
                          <w:szCs w:val="24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60325</wp:posOffset>
                </wp:positionV>
                <wp:extent cx="657225" cy="380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bidi w:val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  <w:t>价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9.95pt;mso-wrap-distance-left:9.05pt;mso-wrap-distance-right:9.05pt;mso-wrap-distance-top:0pt;mso-wrap-distance-bottom:0pt;margin-top:4.75pt;mso-position-vertical-relative:text;margin-left:244.75pt;mso-position-horizontal-relative:text">
                <v:textbox>
                  <w:txbxContent>
                    <w:p>
                      <w:pPr>
                        <w:pStyle w:val="1"/>
                        <w:bidi w:val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4"/>
                          <w:szCs w:val="24"/>
                        </w:rPr>
                        <w:t>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3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</w:p>
    <w:p>
      <w:pPr>
        <w:pStyle w:val="1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 xml:space="preserve">        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图反映了什么经济现象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简述这一规律的基本内容和表现形式分别是什么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分）面对中国的巨大市场，</w:t>
      </w:r>
      <w:r>
        <w:rPr>
          <w:rFonts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智能手机的投资商、制造商、销售商蜂拥而上，出现了巨大的手机供应市场。为争夺市场，他们不仅竞相改进生产技术，而且还大打价格战，使手机价格大幅下降。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结合材料，分析手机价格下降的原因有哪些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分析说明手机降价对生活和生产有哪些影响？ 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李老师家离学校十余公里，上下班很不方便，因此想买一种交通工具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摩托车或电动车。小背景：⑴汽油价格由原来的</w:t>
      </w:r>
      <w:r>
        <w:rPr>
          <w:rFonts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升，涨到了现在</w:t>
      </w: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升，据有关部门预测，还有上涨的趋势。⑵电的价格</w:t>
      </w:r>
      <w:r>
        <w:rPr>
          <w:rFonts w:cs="宋体" w:ascii="宋体" w:hAnsi="宋体"/>
          <w:sz w:val="24"/>
          <w:szCs w:val="24"/>
        </w:rPr>
        <w:t>0.5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度。⑶据估算百公里摩托车耗油约</w:t>
      </w: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升，电动车耗电约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述案例中，哪两种商品是互为替代品？哪些是互补商品？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认为做一名理智的消费者要践行哪些原则？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近年来，动漫产业引领萌文化的发展，拉动了“萌”需求。萌物受宠，使生产与销售开始关注产品的“萌点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创意不断。超市大妈卖的龙猫柚子、人们头上戴的“萌饰”、世界上最大的鸭子“大黄鸭”、风靡全球的“小黄人”等，这些产品无不卖的是萌物。大力“卖萌”更催生了一条价值可观的产业链。电视亲子节目《爸爸去哪儿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不仅利用萌娃赢得了收视率，更是进军电影市场，赢得高额票房，同时拉动了亲子装、旅游、广告、相关节目等一系列相关产业的发展。“卖萌经济”正日益成为中国经济发展的潮流之一。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上述材料是如何体现消费对生产的反作用的？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度第一学期期中考试高一年级政治试题答案</w:t>
      </w:r>
    </w:p>
    <w:p>
      <w:pPr>
        <w:pStyle w:val="1"/>
        <w:bidi w:val="0"/>
        <w:spacing w:lineRule="exact" w:line="460"/>
        <w:rPr>
          <w:rFonts w:ascii="宋体" w:hAnsi="宋体" w:cs="Calibri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选题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—5DDBAC   6—10  CCBBA   11—15 CBDDC  16—20DAAAC   21—24CBAA</w:t>
      </w:r>
    </w:p>
    <w:p>
      <w:pPr>
        <w:pStyle w:val="1"/>
        <w:bidi w:val="0"/>
        <w:spacing w:lineRule="exact" w:line="46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二、简单题</w:t>
      </w:r>
    </w:p>
    <w:p>
      <w:pPr>
        <w:pStyle w:val="1"/>
        <w:bidi w:val="0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片反映了受供求关系影响，商品的价格围绕价值上下波动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基本内容：商品的价值量由生产该商品的社会必要劳动时间决定，商品交换以价值量为基础实行等价交换。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表现形式：商品价格受供求关系影响，围绕价值上下波动。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</w:t>
      </w:r>
    </w:p>
    <w:p>
      <w:pPr>
        <w:pStyle w:val="1"/>
        <w:bidi w:val="0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6.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商品的价格最终是由价值决定的。商品的价值量由生产该商品的社会必要劳动时间决定的。随着生产手机的社会劳动生产率的提高，生产手机的社会必要劳动时间减少，从而使得手机的价值量减少，这是引起手机价格下降的根本原因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。②商品价格受供求关系的影响。手机市场供给大于需求导致了手机价格下降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。 </w:t>
      </w:r>
    </w:p>
    <w:p>
      <w:pPr>
        <w:pStyle w:val="1"/>
        <w:bidi w:val="0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①对生活：价格变动会引起需求量的变动。一般情况下，某种商品的价格下降，人们会增加对它的购买量</w:t>
      </w:r>
      <w:r>
        <w:rPr>
          <w:rFonts w:ascii="宋体" w:hAnsi="宋体" w:cs="宋体"/>
          <w:kern w:val="0"/>
          <w:sz w:val="24"/>
          <w:szCs w:val="24"/>
        </w:rPr>
        <w:t>，商品的价格上涨，人们会减少对它的购买量。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）。②对生产：调节产量；调节生产要素的投入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分）。 </w:t>
      </w:r>
    </w:p>
    <w:p>
      <w:pPr>
        <w:pStyle w:val="1"/>
        <w:bidi w:val="0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7.(1)</w:t>
      </w:r>
      <w:r>
        <w:rPr>
          <w:rFonts w:ascii="宋体" w:hAnsi="宋体" w:cs="宋体"/>
          <w:kern w:val="0"/>
          <w:sz w:val="24"/>
          <w:szCs w:val="24"/>
        </w:rPr>
        <w:t>摩托车和电动车是互为替代品；摩托车和汽油、电动车和电是互补商品</w:t>
      </w:r>
    </w:p>
    <w:p>
      <w:pPr>
        <w:pStyle w:val="1"/>
        <w:bidi w:val="0"/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做一个理智的消费者需要践行以下原则：量入为出，适度消费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；避免盲从，理性消费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；保护环境，绿色消费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>；勤俭节约，艰苦奋斗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1"/>
        <w:bidi w:val="0"/>
        <w:spacing w:lineRule="exact" w:line="460"/>
        <w:rPr/>
      </w:pPr>
      <w:r>
        <w:rPr>
          <w:rFonts w:cs="宋体" w:ascii="宋体" w:hAnsi="宋体"/>
          <w:sz w:val="24"/>
          <w:szCs w:val="24"/>
        </w:rPr>
        <w:t>28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生产决定消费，动漫产业促进了“萌”需求的发展，从而推动了“卖萌经济”的形成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②</w:t>
      </w:r>
      <w:r>
        <w:rPr>
          <w:rFonts w:ascii="宋体" w:hAnsi="宋体" w:cs="宋体"/>
          <w:kern w:val="0"/>
          <w:sz w:val="24"/>
          <w:szCs w:val="24"/>
        </w:rPr>
        <w:t>消费对生产有重要的反作用，消费拉动经济增长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促进生产发展。“萌”需求的增长，拉动了“萌”产品的生产。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</w:t>
      </w:r>
      <w:r>
        <w:rPr>
          <w:rFonts w:cs="宋体" w:ascii="宋体" w:hAnsi="宋体"/>
          <w:kern w:val="0"/>
          <w:sz w:val="24"/>
          <w:szCs w:val="24"/>
        </w:rPr>
        <w:t>)③</w:t>
      </w:r>
      <w:r>
        <w:rPr>
          <w:rFonts w:ascii="宋体" w:hAnsi="宋体" w:cs="宋体"/>
          <w:kern w:val="0"/>
          <w:sz w:val="24"/>
          <w:szCs w:val="24"/>
        </w:rPr>
        <w:t>消费所形成的新的需要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生产的调整升级起着导向作用。人们对萌物的喜爱，使得生产者更加关注产品的“萌”点，创新产品卖点。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④一个新的消费热点的出现，往往带动一个产业的出现和成长。“萌”消费的出现，拉动了“萌产业”的出现和成长。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分）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4T02:29:44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