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ind w:first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志丹县高级中学</w:t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学年度第一学期期中考试高二年级语文试题</w:t>
      </w:r>
    </w:p>
    <w:p>
      <w:pPr>
        <w:pStyle w:val="1"/>
        <w:widowControl/>
        <w:bidi w:val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命题人：沈 泱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（全卷满分：</w:t>
      </w:r>
      <w:r>
        <w:rPr>
          <w:rFonts w:cs="宋体" w:ascii="宋体" w:hAnsi="宋体"/>
          <w:b/>
          <w:kern w:val="0"/>
          <w:sz w:val="30"/>
          <w:szCs w:val="30"/>
        </w:rPr>
        <w:t>120</w:t>
      </w:r>
      <w:r>
        <w:rPr>
          <w:rFonts w:ascii="宋体" w:hAnsi="宋体" w:cs="宋体"/>
          <w:b/>
          <w:kern w:val="0"/>
          <w:sz w:val="30"/>
          <w:szCs w:val="30"/>
        </w:rPr>
        <w:t>分  考试时间：</w:t>
      </w:r>
      <w:r>
        <w:rPr>
          <w:rFonts w:cs="宋体" w:ascii="宋体" w:hAnsi="宋体"/>
          <w:b/>
          <w:kern w:val="0"/>
          <w:sz w:val="30"/>
          <w:szCs w:val="30"/>
        </w:rPr>
        <w:t>120</w:t>
      </w:r>
      <w:r>
        <w:rPr>
          <w:rFonts w:ascii="宋体" w:hAnsi="宋体" w:cs="宋体"/>
          <w:b/>
          <w:kern w:val="0"/>
          <w:sz w:val="30"/>
          <w:szCs w:val="30"/>
        </w:rPr>
        <w:t>分钟）</w:t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础知识（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句子中加横线词语古今义完全一致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  <w:br/>
        <w:t>A</w:t>
      </w:r>
      <w:r>
        <w:rPr>
          <w:rFonts w:ascii="宋体" w:hAnsi="宋体" w:cs="宋体"/>
          <w:sz w:val="24"/>
          <w:szCs w:val="24"/>
        </w:rPr>
        <w:t>．悦</w:t>
      </w:r>
      <w:r>
        <w:rPr>
          <w:rFonts w:ascii="宋体" w:hAnsi="宋体" w:cs="宋体"/>
          <w:b/>
          <w:sz w:val="24"/>
          <w:szCs w:val="24"/>
          <w:u w:val="single"/>
        </w:rPr>
        <w:t>亲戚</w:t>
      </w:r>
      <w:r>
        <w:rPr>
          <w:rFonts w:ascii="宋体" w:hAnsi="宋体" w:cs="宋体"/>
          <w:sz w:val="24"/>
          <w:szCs w:val="24"/>
        </w:rPr>
        <w:t xml:space="preserve">之情话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将</w:t>
      </w:r>
      <w:r>
        <w:rPr>
          <w:rFonts w:ascii="宋体" w:hAnsi="宋体" w:cs="宋体"/>
          <w:b/>
          <w:sz w:val="24"/>
          <w:szCs w:val="24"/>
          <w:u w:val="single"/>
        </w:rPr>
        <w:t>有事</w:t>
      </w:r>
      <w:r>
        <w:rPr>
          <w:rFonts w:ascii="宋体" w:hAnsi="宋体" w:cs="宋体"/>
          <w:sz w:val="24"/>
          <w:szCs w:val="24"/>
        </w:rPr>
        <w:t>于西畴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既</w:t>
      </w:r>
      <w:r>
        <w:rPr>
          <w:rFonts w:ascii="宋体" w:hAnsi="宋体" w:cs="宋体"/>
          <w:b/>
          <w:sz w:val="24"/>
          <w:szCs w:val="24"/>
          <w:u w:val="single"/>
        </w:rPr>
        <w:t>窈窕</w:t>
      </w:r>
      <w:r>
        <w:rPr>
          <w:rFonts w:ascii="宋体" w:hAnsi="宋体" w:cs="宋体"/>
          <w:sz w:val="24"/>
          <w:szCs w:val="24"/>
        </w:rPr>
        <w:t xml:space="preserve">以寻壑 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善</w:t>
      </w:r>
      <w:r>
        <w:rPr>
          <w:rFonts w:ascii="宋体" w:hAnsi="宋体" w:cs="宋体"/>
          <w:b/>
          <w:sz w:val="24"/>
          <w:szCs w:val="24"/>
          <w:u w:val="single"/>
        </w:rPr>
        <w:t>万物</w:t>
      </w:r>
      <w:r>
        <w:rPr>
          <w:rFonts w:ascii="宋体" w:hAnsi="宋体" w:cs="宋体"/>
          <w:sz w:val="24"/>
          <w:szCs w:val="24"/>
        </w:rPr>
        <w:t>之得时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各句中，没有语病的一句是 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刚刚开始，他们还可以靠自己带的食品和矿泉水、方便面、袋装饼干等维持，后来因为水土不服，一些队员出现拉肚子、感冒发烧等症状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的同学在考试前出现失眠、烦躁等现象，这往往是因为他们太在乎考试成绩，心理负担过重造成的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一篇文章写得好与坏，不在于它文辞多么优美，形式多么新颖，而在于它要有思想有风骨，惟有此才能永恒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受快餐文化的影响，真正喜欢阅读中外名著的中学生并不多，因此在语文教学中，广大教师引导学生阅读中外名著就显得至关重要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按顺序排列下面几个句子，组成语意连贯的一段话，排序正确的一项是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哈萨克白色的毡房错落在草地上，草地上白色羊群、棕色马群与湛蓝天空上的白云相映成趣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汽车颠来荡去，让人很不舒服，放眼窗外，却赏心悦目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地势渐渐升高，白杨林荫道不见了，道路变得崎岖不平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远方天山雪峰银光闪闪，近山却郁郁葱葱，山顶针叶林，山腰阔叶林，接近山麓则是绿草如茵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汽车驶出伊犁哈萨克族自治州首府伊宁市，沿白杨夹道的公路向东飞驰，丰饶的原野一如内地。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⑤④①②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⑤③②④①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①③④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④①③②⑤</w:t>
      </w:r>
    </w:p>
    <w:p>
      <w:pPr>
        <w:pStyle w:val="1"/>
        <w:bidi w:val="0"/>
        <w:spacing w:lineRule="exact" w: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阅读下面的文字，完成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题。（共</w:t>
      </w: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br/>
        <w:t xml:space="preserve">    ……</w:t>
        <w:br/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已矣乎！寓形宇内复几时？曷不委心任去留？胡为乎遑遑欲何之？富贵非吾愿，帝乡不可期。怀良辰以孤往，或植杖而耘耔。登东皋以舒啸，临清流而赋诗。聊乘化以归尽，乐夫天命复奚疑！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．下列句中加横线的词的解释有误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．眄庭柯以</w:t>
      </w:r>
      <w:r>
        <w:rPr>
          <w:rFonts w:ascii="宋体" w:hAnsi="宋体" w:cs="宋体"/>
          <w:b/>
          <w:sz w:val="24"/>
          <w:szCs w:val="24"/>
          <w:u w:val="single"/>
        </w:rPr>
        <w:t>怡</w:t>
      </w:r>
      <w:r>
        <w:rPr>
          <w:rFonts w:ascii="宋体" w:hAnsi="宋体" w:cs="宋体"/>
          <w:sz w:val="24"/>
          <w:szCs w:val="24"/>
        </w:rPr>
        <w:t>颜　　　     怡：使……愉快。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u w:val="single"/>
        </w:rPr>
        <w:t>景</w:t>
      </w:r>
      <w:r>
        <w:rPr>
          <w:rFonts w:ascii="宋体" w:hAnsi="宋体" w:cs="宋体"/>
          <w:sz w:val="24"/>
          <w:szCs w:val="24"/>
        </w:rPr>
        <w:t>翳翳以将入      景：景色。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乃</w:t>
      </w:r>
      <w:r>
        <w:rPr>
          <w:rFonts w:ascii="宋体" w:hAnsi="宋体" w:cs="宋体"/>
          <w:b/>
          <w:sz w:val="24"/>
          <w:szCs w:val="24"/>
          <w:u w:val="single"/>
        </w:rPr>
        <w:t>瞻</w:t>
      </w:r>
      <w:r>
        <w:rPr>
          <w:rFonts w:ascii="宋体" w:hAnsi="宋体" w:cs="宋体"/>
          <w:sz w:val="24"/>
          <w:szCs w:val="24"/>
        </w:rPr>
        <w:t>衡宇        瞻：看见。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u w:val="single"/>
        </w:rPr>
        <w:t>审</w:t>
      </w:r>
      <w:r>
        <w:rPr>
          <w:rFonts w:ascii="宋体" w:hAnsi="宋体" w:cs="宋体"/>
          <w:sz w:val="24"/>
          <w:szCs w:val="24"/>
        </w:rPr>
        <w:t>容膝之易安      审：明白，知道。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．下列各组句子中加横线的词的意义和用法不相同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sz w:val="24"/>
          <w:szCs w:val="24"/>
        </w:rPr>
        <w:t>悟已往</w:t>
      </w:r>
      <w:r>
        <w:rPr>
          <w:rFonts w:ascii="宋体" w:hAnsi="宋体" w:cs="宋体"/>
          <w:b/>
          <w:sz w:val="24"/>
          <w:szCs w:val="24"/>
          <w:u w:val="single"/>
        </w:rPr>
        <w:t>之</w:t>
      </w:r>
      <w:r>
        <w:rPr>
          <w:rFonts w:ascii="宋体" w:hAnsi="宋体" w:cs="宋体"/>
          <w:sz w:val="24"/>
          <w:szCs w:val="24"/>
        </w:rPr>
        <w:t>不谏     知来者</w:t>
      </w:r>
      <w:r>
        <w:rPr>
          <w:rFonts w:ascii="宋体" w:hAnsi="宋体" w:cs="宋体"/>
          <w:b/>
          <w:sz w:val="24"/>
          <w:szCs w:val="24"/>
          <w:u w:val="single"/>
        </w:rPr>
        <w:t>之</w:t>
      </w:r>
      <w:r>
        <w:rPr>
          <w:rFonts w:ascii="宋体" w:hAnsi="宋体" w:cs="宋体"/>
          <w:sz w:val="24"/>
          <w:szCs w:val="24"/>
        </w:rPr>
        <w:t>可追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  <w:u w:val="single"/>
        </w:rPr>
        <w:t>乃</w:t>
      </w:r>
      <w:r>
        <w:rPr>
          <w:rFonts w:ascii="宋体" w:hAnsi="宋体" w:cs="宋体"/>
          <w:sz w:val="24"/>
          <w:szCs w:val="24"/>
        </w:rPr>
        <w:t xml:space="preserve">瞻衡宇         </w:t>
      </w:r>
      <w:r>
        <w:rPr>
          <w:rFonts w:ascii="宋体" w:hAnsi="宋体" w:cs="宋体"/>
          <w:b/>
          <w:sz w:val="24"/>
          <w:szCs w:val="24"/>
          <w:u w:val="single"/>
        </w:rPr>
        <w:t>乃</w:t>
      </w:r>
      <w:r>
        <w:rPr>
          <w:rFonts w:ascii="宋体" w:hAnsi="宋体" w:cs="宋体"/>
          <w:sz w:val="24"/>
          <w:szCs w:val="24"/>
        </w:rPr>
        <w:t>设九宾礼于廷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策扶老</w:t>
      </w:r>
      <w:r>
        <w:rPr>
          <w:rFonts w:ascii="宋体" w:hAnsi="宋体" w:cs="宋体"/>
          <w:b/>
          <w:sz w:val="24"/>
          <w:szCs w:val="24"/>
          <w:u w:val="single"/>
        </w:rPr>
        <w:t>以</w:t>
      </w:r>
      <w:r>
        <w:rPr>
          <w:rFonts w:ascii="宋体" w:hAnsi="宋体" w:cs="宋体"/>
          <w:sz w:val="24"/>
          <w:szCs w:val="24"/>
        </w:rPr>
        <w:t>流憩     云无心</w:t>
      </w:r>
      <w:r>
        <w:rPr>
          <w:rFonts w:ascii="宋体" w:hAnsi="宋体" w:cs="宋体"/>
          <w:b/>
          <w:sz w:val="24"/>
          <w:szCs w:val="24"/>
          <w:u w:val="single"/>
        </w:rPr>
        <w:t>以</w:t>
      </w:r>
      <w:r>
        <w:rPr>
          <w:rFonts w:ascii="宋体" w:hAnsi="宋体" w:cs="宋体"/>
          <w:sz w:val="24"/>
          <w:szCs w:val="24"/>
        </w:rPr>
        <w:t xml:space="preserve">出岫 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门虽设</w:t>
      </w:r>
      <w:r>
        <w:rPr>
          <w:rFonts w:ascii="宋体" w:hAnsi="宋体" w:cs="宋体"/>
          <w:b/>
          <w:sz w:val="24"/>
          <w:szCs w:val="24"/>
          <w:u w:val="single"/>
        </w:rPr>
        <w:t>而</w:t>
      </w:r>
      <w:r>
        <w:rPr>
          <w:rFonts w:ascii="宋体" w:hAnsi="宋体" w:cs="宋体"/>
          <w:sz w:val="24"/>
          <w:szCs w:val="24"/>
        </w:rPr>
        <w:t>常关     河曲智叟笑</w:t>
      </w:r>
      <w:r>
        <w:rPr>
          <w:rFonts w:ascii="宋体" w:hAnsi="宋体" w:cs="宋体"/>
          <w:b/>
          <w:sz w:val="24"/>
          <w:szCs w:val="24"/>
          <w:u w:val="single"/>
        </w:rPr>
        <w:t>而</w:t>
      </w:r>
      <w:r>
        <w:rPr>
          <w:rFonts w:ascii="宋体" w:hAnsi="宋体" w:cs="宋体"/>
          <w:sz w:val="24"/>
          <w:szCs w:val="24"/>
        </w:rPr>
        <w:t>止之曰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．下列表述与分析，不符合文意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．作者认为，人寄身于天地之间，不过是短暂的一瞬，应该顺应自己的心意来决定行止，不要违背自己的心愿，整日生活在痛苦之中。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．作者表明了自己的态度，是既不愿到处奔走以求荣华富贵，也不期望到皇帝的故乡游玩。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作者的人生态度是顺随死生变化，一切听其自然，乐天知命地享尽其余生。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>．最后一段文字虽不免消极，但确是发自内心的，包含着从庸俗险恶的官场脱身引退后的痛苦反省与体验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翻译文中画线的句子。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云无心以出岫，鸟倦飞而知还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聊乘化以归尽，乐夫天命复奚疑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阅读下面这首唐诗，完成下列小题。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exact" w:line="460"/>
        <w:ind w:firstLine="144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辋川闲居赠裴秀才迪</w:t>
      </w:r>
    </w:p>
    <w:p>
      <w:pPr>
        <w:pStyle w:val="1"/>
        <w:bidi w:val="0"/>
        <w:spacing w:lineRule="exact" w:line="460"/>
        <w:ind w:firstLine="3352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王  维</w:t>
      </w:r>
    </w:p>
    <w:p>
      <w:pPr>
        <w:pStyle w:val="1"/>
        <w:bidi w:val="0"/>
        <w:spacing w:lineRule="exact" w:line="4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寒山转苍翠，秋水日潺湲。倚仗柴门外，临风听暮蝉。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渡头余落日，墟里上孤烟。复值接舆①醉，狂歌五柳前。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【注】①接舆：春秋时代“凤歌笑孔丘”的楚国狂士，这里指裴迪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本诗选取了哪些意象？紧承诗中哪一字？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答：                                                   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请分析颈联中“墟里上孤烟”中“上”字的妙处。 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</w:rPr>
        <w:t xml:space="preserve">                                                                      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默写填空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6"/>
        <w:bidi w:val="0"/>
        <w:spacing w:lineRule="exact" w:line="460" w:before="0" w:after="0"/>
        <w:rPr/>
      </w:pPr>
      <w:r>
        <w:rPr/>
        <w:t>10.</w:t>
      </w:r>
      <w:r>
        <w:rPr/>
        <w:t>（</w:t>
      </w:r>
      <w:r>
        <w:rPr/>
        <w:t>1</w:t>
      </w:r>
      <w:r>
        <w:rPr/>
        <w:t>）王勃在《滕王阁序》一文中，为我们描绘了一幅天阔水远、孤鹜高飞、晚霞绚烂的秋景图，“</w:t>
      </w:r>
      <w:r>
        <w:rPr/>
        <w:t>_________________</w:t>
      </w:r>
      <w:r>
        <w:rPr/>
        <w:t>，</w:t>
      </w:r>
      <w:r>
        <w:rPr/>
        <w:t>_________________”</w:t>
      </w:r>
      <w:r>
        <w:rPr/>
        <w:t>此句化用自庾信的《马射赋》“落花与芝盖齐飞，杨柳共春旗一色”两句。</w:t>
      </w:r>
    </w:p>
    <w:p>
      <w:pPr>
        <w:pStyle w:val="Style16"/>
        <w:bidi w:val="0"/>
        <w:spacing w:lineRule="exact" w:line="460" w:before="0" w:after="0"/>
        <w:rPr/>
      </w:pPr>
      <w:r>
        <w:rPr/>
        <w:t>（</w:t>
      </w:r>
      <w:r>
        <w:rPr/>
        <w:t>2</w:t>
      </w:r>
      <w:r>
        <w:rPr/>
        <w:t>）《陈情表》中的“母孙二人，</w:t>
      </w:r>
      <w:r>
        <w:rPr/>
        <w:t>______________</w:t>
      </w:r>
      <w:r>
        <w:rPr/>
        <w:t>，</w:t>
      </w:r>
      <w:r>
        <w:rPr/>
        <w:t>________________”</w:t>
      </w:r>
      <w:r>
        <w:rPr/>
        <w:t>表达了李密的拳拳孝心</w:t>
      </w:r>
    </w:p>
    <w:p>
      <w:pPr>
        <w:pStyle w:val="Style16"/>
        <w:bidi w:val="0"/>
        <w:spacing w:lineRule="exact" w:line="460" w:before="0" w:after="0"/>
        <w:rPr/>
      </w:pPr>
      <w:r>
        <w:rPr/>
        <w:t>（</w:t>
      </w:r>
      <w:r>
        <w:rPr/>
        <w:t>3</w:t>
      </w:r>
      <w:r>
        <w:rPr/>
        <w:t>）王勃《滕王阁序》中直接点出时间已到深秋的句子是“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”</w:t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阅读下面的文字，完成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题。（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bidi w:val="0"/>
        <w:spacing w:lineRule="exact" w:line="46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梁思成：一念执着</w:t>
      </w:r>
    </w:p>
    <w:p>
      <w:pPr>
        <w:pStyle w:val="1"/>
        <w:bidi w:val="0"/>
        <w:spacing w:lineRule="exact" w:line="46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顾学文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92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梁思成在美国宾夕法尼亚大学攻读建筑学。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在宾大完成学业后，梁思成踏上了欧洲的土地，观摩各地建筑。看到欧洲各国对本国古建筑已有系统的整理和研究，并都写出了本国的建筑史，唯独中国这个东方古国没有，梁思成被深深刺痛了。他说：“作为一个中国建筑师，我不能容忍这样的事情发生。”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匆匆回国，梁思成和林徽因一道投入建筑事业中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3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梁思成开始了中国历史上的第一次古建筑调查。跳蚤、臭虫、蝙蝠是调查路上的“亲密伙伴”。但对于执着于所爱事业的人而言，苦难有时也会伴随快乐。梁思成甘之如饴：“被（臭虫）咬得很厉害，但我追猎遗构多年，以此时此刻最感快慰。”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当年先生和营造学社的同仁们一起，共测绘了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73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座古建筑！那是什么年代？战乱！他们真的是拿命在做啊。”他的学生杨鸿勋唏嘘不已。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94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梁思成开始编写《中国建筑史》。在这时，妻子患了严重肺病，长年卧床不起，自己也得了脊椎软组织硬化症，行动不便，全家贫病交加，他依然伏案写作。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94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《中国建筑史》一书完稿。这是第一部由中国人自己编写的比较系统完整的中国建筑史。“《中国建筑史》引起了国际建筑界的震惊，但没有人能想象得出，这样一本著作，诞生于李庄（四川省南溪县李庄镇上坝村，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4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初冬，梁思成、林徽因所在的中国营造学社迁徙到这里）那样一个偏远落后的地方。”杨鸿勋说。</w:t>
      </w:r>
    </w:p>
    <w:p>
      <w:pPr>
        <w:pStyle w:val="1"/>
        <w:bidi w:val="0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不仅是《中国建筑史》，梁思成一生中最重要的学术成就几乎都是在战乱中完成的。</w:t>
      </w:r>
    </w:p>
    <w:p>
      <w:pPr>
        <w:pStyle w:val="1"/>
        <w:bidi w:val="0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94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时任中国战区文物保护委员会副主任的梁思成，在奉命向美军提供中国日占区需要保护的文物清单和地图时，另外加上了两个不属于中国的城市——日本的京都和奈良。他和林徽因一起，把这两个城市的古迹详尽地标注出来，并以自己的专业精神说服美军司令，对日本的那些古迹也要保留。而此前，梁思成一家已有两名亲属牺牲在抗日前线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要是从我个人感情出发，我是恨不得炸沉日本的，但建筑绝不是某一民族的，而是全人类文明的结晶。”目睹古建筑被毁，无论是哪个民族的，都是人间悲剧，梁思成无法不心如刀绞。</w:t>
      </w:r>
    </w:p>
    <w:p>
      <w:pPr>
        <w:pStyle w:val="1"/>
        <w:bidi w:val="0"/>
        <w:spacing w:lineRule="exact" w:line="440"/>
        <w:ind w:firstLine="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正是怀着这样的信念与热爱，才有这样震撼心灵的以德报怨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也正是由于这样的一生执念，当上世纪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代，北京城陷入大拆大建的热潮中时，梁思成一次次仗义执言，秉笔直书。</w:t>
      </w:r>
    </w:p>
    <w:p>
      <w:pPr>
        <w:pStyle w:val="1"/>
        <w:bidi w:val="0"/>
        <w:spacing w:lineRule="exact" w:line="440"/>
        <w:ind w:firstLine="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5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梁思成与城市规划专家陈占祥共同撰写了《关于中央人民政府中心区位置的建议》一文，这就是著名的《梁陈方案》。在这份长达数十页的方案中，梁思成与陈占祥详尽地阐明了他们对于北京未来规划的方案：北京应该是政治中心、文化中心，而不是工业中心；不应该以天安门广场为中心，在北京古城的基础上建设首都行政中心，而应该在北京西郊开辟一个新的行政中心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然而，对于百废待兴的新中国来说，放弃老城重建新城几乎没有可能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梁思成激烈地与人争论、大声地呼吁。如杨鸿勋所言，他确信自己的观点是正确的。在当时一边倒的社会热潮中，他没有人云亦云。“我敢于争论，一个人没有主见是不行的。”然而，轰隆隆的铲车声、一下下沉闷的大锤声还是淹没了梁思成的呼喊，古迹一点点消失，迎接他的是默默的悲苦：“拆掉北京的一座城楼，就像割掉我的一块肉；扒掉北京的一段城墙，就像剥掉我的一层皮。”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“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5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之后，由于政治运动不断，加上繁重的行政管理和社会活动任务，梁先生很难再潜心学术研究。”那时伴在梁思成左右的杨鸿勋心里非常清楚：“他其实很想开展民居研究。”但只有一次，梁思成带着杨鸿勋和其他几个学生去了趟东交民巷，后来再也没有了第二次。因为，对梁思成的批判开始在全国范围内展开。在无法正常开展工作时，为爱妻林徽因设计墓碑是梁思成唯一能作的设计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的确，虽然在梁思成生命的很长一段时间里，他的脊椎病恶化，直不起腰来；但无论什么时候，他的人格都没有弯，他在精神上站得笔直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97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梁思成走了。但他所开拓的中国古代建筑研究和建筑教育事业还在延续着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的今天，人们越来越意识到城市在呈现现代性的同时也要珍视传统，在面向未来的同时也要回首往昔，这时，人们也想必会频繁地回想起，许多年前，一位建筑师和他的一生执念。</w:t>
      </w:r>
    </w:p>
    <w:p>
      <w:pPr>
        <w:pStyle w:val="1"/>
        <w:bidi w:val="0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摘编自顾学文《梁思成：一念执着》）</w:t>
      </w:r>
    </w:p>
    <w:p>
      <w:pPr>
        <w:pStyle w:val="1"/>
        <w:bidi w:val="0"/>
        <w:spacing w:lineRule="exact" w:line="4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链接：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梁思成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01-197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，广东新会人，梁启超之子，中国著名建筑史学家、建筑师、城市规划师和教育家，一生致力于保护中国古代建筑和文化遗产，是古代建筑学科的开拓者和奠基者。曾参加人民英雄纪念碑等设计，努力探索中国建筑的创作道路，还提出文物建筑保护的理论和方法，在建筑学方面贡献突出。在清华大学创建建筑系，以严谨、勤奋的学风为中国培养了大批建筑人才。</w:t>
      </w:r>
    </w:p>
    <w:p>
      <w:pPr>
        <w:pStyle w:val="1"/>
        <w:bidi w:val="0"/>
        <w:spacing w:lineRule="exact" w:line="4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近年来，中国生活在剧烈的变化中趋向西化，社会对于中国固有的建筑及其附艺多加以普遍摧残……这与在战争炮火下被毁者同样令人伤心，国人多熟视无睹。盖这种破坏，三十余年来已成为习惯也。”（梁思成《为什么研究中国建筑》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5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下列对材料有关内容的分析和概括，最恰当的两项是（   ）（   ）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宾夕法尼亚大学学习期间和在欧洲考察建筑期间，梁思成看到各国都有自己写的建筑史而中国没有，这激发了他的民族自尊心，他决心写一部中国自己的建筑史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回国后梁思成和林徽因一道开始了古建筑调查，当时的中国民生凋敝，他们的野外调查也异常艰苦，但和亲密伙伴在一起工作，他甘之如饴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战乱时期，梁思成在艰苦的环境里，强忍身体的病痛，克服困难，坚持写作，著成了《中国建筑史》，完成了一生中最重要的学术成就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中国建筑史》一书完稿，填补了中国人自己编写建筑史领域的空白，也实现了梁思成早年的夙愿——“《中国建筑史》要由中国人来写”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在抗战即将胜利之时，梁思成向美军建议需要保护日本的京都和奈良，是出于对日本人民的人道主义同情，虽然他恨日本侵略者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梁思成</w:t>
      </w:r>
      <w:r>
        <w:rPr>
          <w:rFonts w:ascii="宋体" w:hAnsi="宋体" w:cs="宋体"/>
          <w:sz w:val="24"/>
          <w:szCs w:val="24"/>
        </w:rPr>
        <w:t>有哪些品质最应该为后世所铭记？请结合材料简要分析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答：                                              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梁思成的主要贡献有哪些？请结合材料简要分析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答：                                              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谈谈你对句子“目睹古建筑被毁，无论是哪个民族的，都是人间悲剧”的理解，并结合当前很多古建筑被拆除的现状，谈谈你的看法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答：                                               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sz w:val="24"/>
          <w:szCs w:val="24"/>
        </w:rPr>
        <w:t>六、语言文字运用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下面是某机构对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名中学教师进行的有关“体育锻炼”情况的问卷调查表。请根据表一、表二显示的调查结果，概括中学教师体育锻炼的现状，说明主要原因，并提出解决问题的办法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一：每天用于锻炼的时间</w:t>
      </w:r>
    </w:p>
    <w:tbl>
      <w:tblPr>
        <w:tblW w:w="686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94"/>
        <w:gridCol w:w="2393"/>
      </w:tblGrid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 w:val="24"/>
                <w:szCs w:val="24"/>
              </w:rPr>
              <w:t>锻炼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比例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%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%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%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</w:tbl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二：缺少锻炼或很少锻炼的原因</w:t>
      </w:r>
    </w:p>
    <w:tbl>
      <w:tblPr>
        <w:tblW w:w="684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80"/>
        <w:gridCol w:w="2380"/>
      </w:tblGrid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选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所占比例</w:t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楼就是锻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用不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懒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教学繁忙</w:t>
            </w:r>
            <w:r>
              <w:rPr>
                <w:sz w:val="24"/>
                <w:szCs w:val="24"/>
              </w:rPr>
              <w:t>没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4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乏</w:t>
            </w:r>
            <w:r>
              <w:rPr>
                <w:sz w:val="24"/>
                <w:szCs w:val="24"/>
              </w:rPr>
              <w:t>合适</w:t>
            </w:r>
            <w:r>
              <w:rPr>
                <w:sz w:val="24"/>
                <w:szCs w:val="24"/>
              </w:rPr>
              <w:t>场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现状和原因：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解决的办法：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在下面一段话空白处填入合适关联词，使之成为语意连贯的一段话。（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书为何开篇谈“素材”？因为“巧妇难为无米之炊”—— </w:t>
      </w:r>
      <w:r>
        <w:rPr>
          <w:rFonts w:ascii="宋体" w:hAnsi="宋体" w:cs="宋体"/>
          <w:sz w:val="24"/>
          <w:szCs w:val="24"/>
          <w:u w:val="single"/>
        </w:rPr>
        <w:t xml:space="preserve">    ①    </w:t>
      </w:r>
      <w:r>
        <w:rPr>
          <w:rFonts w:ascii="宋体" w:hAnsi="宋体" w:cs="宋体"/>
          <w:sz w:val="24"/>
          <w:szCs w:val="24"/>
        </w:rPr>
        <w:t>大师创作</w:t>
      </w:r>
      <w:r>
        <w:rPr>
          <w:rFonts w:ascii="宋体" w:hAnsi="宋体" w:cs="宋体"/>
          <w:sz w:val="24"/>
          <w:szCs w:val="24"/>
          <w:u w:val="single"/>
        </w:rPr>
        <w:t xml:space="preserve">   ②   </w:t>
      </w:r>
      <w:r>
        <w:rPr>
          <w:rFonts w:ascii="宋体" w:hAnsi="宋体" w:cs="宋体"/>
          <w:sz w:val="24"/>
          <w:szCs w:val="24"/>
        </w:rPr>
        <w:t>孩子习作，</w:t>
      </w:r>
      <w:r>
        <w:rPr>
          <w:rFonts w:ascii="宋体" w:hAnsi="宋体" w:cs="宋体"/>
          <w:sz w:val="24"/>
          <w:szCs w:val="24"/>
          <w:u w:val="single"/>
        </w:rPr>
        <w:t xml:space="preserve">    ③    </w:t>
      </w:r>
      <w:r>
        <w:rPr>
          <w:rFonts w:ascii="宋体" w:hAnsi="宋体" w:cs="宋体"/>
          <w:sz w:val="24"/>
          <w:szCs w:val="24"/>
        </w:rPr>
        <w:t>必须首先面对“材料”，即靠什么“材料”来编织文学。俄国现实主义文学大师契诃夫留下的《手记（</w:t>
      </w:r>
      <w:r>
        <w:rPr>
          <w:rFonts w:cs="宋体" w:ascii="宋体" w:hAnsi="宋体"/>
          <w:sz w:val="24"/>
          <w:szCs w:val="24"/>
        </w:rPr>
        <w:t>1892</w:t>
      </w:r>
      <w:r>
        <w:rPr>
          <w:rFonts w:ascii="宋体" w:hAnsi="宋体" w:cs="宋体"/>
          <w:sz w:val="24"/>
          <w:szCs w:val="24"/>
        </w:rPr>
        <w:t>年—</w:t>
      </w:r>
      <w:r>
        <w:rPr>
          <w:rFonts w:cs="宋体" w:ascii="宋体" w:hAnsi="宋体"/>
          <w:sz w:val="24"/>
          <w:szCs w:val="24"/>
        </w:rPr>
        <w:t>1904</w:t>
      </w:r>
      <w:r>
        <w:rPr>
          <w:rFonts w:ascii="宋体" w:hAnsi="宋体" w:cs="宋体"/>
          <w:sz w:val="24"/>
          <w:szCs w:val="24"/>
        </w:rPr>
        <w:t xml:space="preserve">年）》就是他搞创作的素材库。它收集了大师在创作成熟期随手录下的对生活的瞬间感触、未来作品的腹稿、读书心得以及从别人著作中摘录下的精粹。我发现，它是一种 </w:t>
      </w:r>
      <w:r>
        <w:rPr>
          <w:rFonts w:ascii="宋体" w:hAnsi="宋体" w:cs="宋体"/>
          <w:sz w:val="24"/>
          <w:szCs w:val="24"/>
          <w:u w:val="single"/>
        </w:rPr>
        <w:t xml:space="preserve">   ④   </w:t>
      </w:r>
      <w:r>
        <w:rPr>
          <w:rFonts w:ascii="宋体" w:hAnsi="宋体" w:cs="宋体"/>
          <w:sz w:val="24"/>
          <w:szCs w:val="24"/>
        </w:rPr>
        <w:t>包含了大师生活的真实，</w:t>
      </w:r>
      <w:r>
        <w:rPr>
          <w:rFonts w:ascii="宋体" w:hAnsi="宋体" w:cs="宋体"/>
          <w:sz w:val="24"/>
          <w:szCs w:val="24"/>
          <w:u w:val="single"/>
        </w:rPr>
        <w:t xml:space="preserve">   ⑤   </w:t>
      </w:r>
      <w:r>
        <w:rPr>
          <w:rFonts w:ascii="宋体" w:hAnsi="宋体" w:cs="宋体"/>
          <w:sz w:val="24"/>
          <w:szCs w:val="24"/>
        </w:rPr>
        <w:t>凝聚着大师对现实的感知、理解、想象与情感的心理复合体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②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⑤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作文（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bidi w:val="0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请以“生活需要</w:t>
      </w:r>
      <w:r>
        <w:rPr>
          <w:rFonts w:cs="宋体" w:ascii="宋体" w:hAnsi="宋体"/>
          <w:sz w:val="24"/>
          <w:szCs w:val="24"/>
        </w:rPr>
        <w:t>________”</w:t>
      </w:r>
      <w:r>
        <w:rPr>
          <w:rFonts w:ascii="宋体" w:hAnsi="宋体" w:cs="宋体"/>
          <w:sz w:val="24"/>
          <w:szCs w:val="24"/>
        </w:rPr>
        <w:t>为题，写一篇文章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学年度第一学期期中考试高二年级语文试题（答案）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解析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“亲戚”古义为包括父母兄弟在内的内外亲属；今义为有婚姻关系的人，不包含家人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“有事”古义指耕种之事，农事；今义是泛指，范围扩大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“窈窕”古义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宫室、山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幽深曲折的样子；今义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女子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静而美好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【解析】 试题分析：此类考查句子语病的题目，在分析思考时，要注意句子成分在搭配，句式杂糅等方面的错误，要仔细琢磨，推敲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概念类属不清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因为•••造成的杂糅，也可说是赘余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一面对两面。。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点：辨析并修改病句。能力层级为表达运用</w:t>
      </w:r>
      <w:r>
        <w:rPr>
          <w:rFonts w:cs="宋体" w:ascii="宋体" w:hAnsi="宋体"/>
          <w:sz w:val="24"/>
          <w:szCs w:val="24"/>
        </w:rPr>
        <w:t>E</w:t>
      </w:r>
    </w:p>
    <w:p>
      <w:pPr>
        <w:pStyle w:val="1"/>
        <w:bidi w:val="0"/>
        <w:spacing w:lineRule="exact" w:line="3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【答案】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【解析】试题分析：这是一道常规题，做题时一定要注意话题和语言安排的顺序。本段文字的立足点是汽车上，顺序是由低到高，由近到远。由于是选择题，答案不难选出。 考点：语言表达简明、连贯、得体，准确、鲜明、生动。能力层级为表达运用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解析：“景”通“影”，日光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解析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前者是连词，表转折；后者是连词，表修饰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，助词，取消句子独立性，不译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，副词，于是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，连词，相当于“而”，表修饰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解析：“皇帝的故乡”错，“帝乡”在这里应指仙境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云气自然而然地冒出山头，鸟飞累了也知道回到巢中。</w:t>
      </w:r>
      <w:r>
        <w:rPr>
          <w:rFonts w:cs="宋体" w:ascii="宋体" w:hAnsi="宋体"/>
          <w:sz w:val="24"/>
          <w:szCs w:val="24"/>
        </w:rPr>
        <w:br/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姑且顺随自然的变化，度到生命的尽头，乐天安命，还有什么可疑虑的呢？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能力提升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选取了寒山、秋水、暮蝉、落日、孤烟这五种意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这些意象紧承题目中“闲”字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，本意是上面，在这里用作动词，上升。“上”字用白描手法写出了黄昏的一缕炊烟袅袅升到半空的景象。孤烟、落日与上一联中的寒山、秋水构成一幅和谐静谧的风景画，折射出诗人安逸、闲适的心境。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【解析】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本题考察诗歌的意象、结构内容。这首诗所要极力表现的是辋川的秋景。一联和三联写山水原野的深秋晚景，诗人选择富有季节和时间特征的景物：苍翠的寒山、缓缓的秋水、渡口的夕阳，墟里的炊烟，有声有色，动静结合，勾勒出一幅和谐幽静而又富有生机的田园山水画。诗的二联和四联写诗人与裴迪的闲居之乐。倚杖柴门，临风听蝉，把诗人安逸的神态，超然物外的情致，写得栩栩如生；醉酒狂歌，则把裴迪的狂士风度表现得淋漓尽致。全诗物我一体，情景交融，诗中有画，画中有诗。景物描写都紧扣一个“闲”字。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题考查诗歌语言之“炼字”。所谓炼字，就是为了表达的需要，在用字遣词时进行精细的锤炼推敲和创造性的搭配，使所用的字词获得简练精美、形象生动、含蓄深刻的表达效果。“炼字”题的答题步骤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释该字在句中的含义。（①直接释义；②从语法的角度，分析其特殊用法；③从修辞的角度，分析其运用效果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原诗句，再现景象。展开联想，描绘该字所在诗句呈现的景象。注意点出意象的特点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出该字烘托了怎样的意境或表达了作者怎样的思想情感，或评价该字的表达效果（准确鲜明、形象生动、新颖贴切、耐人寻味等）。</w:t>
      </w:r>
    </w:p>
    <w:p>
      <w:pPr>
        <w:pStyle w:val="Style16"/>
        <w:bidi w:val="0"/>
        <w:spacing w:lineRule="exact" w:line="370" w:before="0" w:after="0"/>
        <w:rPr>
          <w:sz w:val="21"/>
          <w:szCs w:val="21"/>
        </w:rPr>
      </w:pPr>
      <w:r>
        <w:rPr/>
        <w:t>四、</w:t>
      </w:r>
      <w:r>
        <w:rPr>
          <w:sz w:val="21"/>
          <w:szCs w:val="21"/>
        </w:rPr>
        <w:t>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落霞与孤鹜齐飞，秋水共长天一色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更相为命，是以区区不能废远。</w:t>
      </w:r>
    </w:p>
    <w:p>
      <w:pPr>
        <w:pStyle w:val="Style16"/>
        <w:bidi w:val="0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时维九月，序属三秋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①强烈的民族自尊心。中国没有本国建筑史，使他痛心，经过艰苦的努力，编写了《中国建筑史》。②工作勤奋，有强烈的事业心和责任感。克服疾病痛苦，与“亲密伙伴”为伴，居于偏僻落后之地，执着于所爱的事业。③明辨是非，胸襟开阔。二战时保护日本京都和奈良的古建筑，体现出一个学者的襟怀与良知。④坚持真理，坚持自己的理念。为保护北京古城，仗义执言，秉笔直书，大声争论、呼吁。⑤珍视、保护优秀传统文化。撰写北京未来规划方案；面对毁掉的古建筑，他悲苦不堪。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①系统地整理、研究了中国古代建筑的历史和理论，编写了《中国建筑史》，梁思成是这一学科的开拓者和奠基者。②毕生从事中国古代建筑的研究和建筑教育事业，是一位伟大的建筑教育家。③曾参加人民英雄纪念碑等设计，是新中国首都城市规划工作的推动者，建国以来几项重大设计方案的主持者。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致力于古建筑的保护，是享誉世界的建筑历史学家和建筑师。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在清华大学创建建筑系，以严谨、勤奋的学风为中国培养了大批建筑人才。 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建筑是一种文化，是人类文明的标志，它属于全人类，我们应加以保护。梁思成向美军建议保护日本的京都和奈良，就是因为建筑是人类文明的结晶，不能因为它在侵略者的土地上就把它破坏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当前一些人为了经济利益，目光短视，一些古建筑被拆除，就连梁林故居也被拆毁，后来出于舆论的压力，又重建。古建筑是不可再生的文化遗产，传承文明是每一个民族的责任，因此，我们要呼吁有关部门，保护文化遗产，不要让人间悲剧重演。 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析】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“在宾夕法尼亚大学学习期间”说法不准确，这些事是发生在他在欧洲考查建筑期间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“亲密伙伴”指的是跳蚤、臭虫、蝙蝠等，并非指人。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项梁思成并不是出于对日本人民人道主义同情，而是认为建筑是人类文明的结晶。 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筛选出梁思成的主要事迹，根据他的言行和作者的点评归纳其品质即可。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本题考查筛选信息。“贡献”应该是一些成果性的东西，如新的发现，理论著作等。结合文章内容和链接材料，逐一概括即可。</w:t>
      </w:r>
    </w:p>
    <w:p>
      <w:pPr>
        <w:pStyle w:val="1"/>
        <w:bidi w:val="0"/>
        <w:spacing w:lineRule="exact" w:line="3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本题考查对句子的理解和探究能力。要抓住关键词“人间悲剧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结合文章内容理解句子。谈看法时，应结合现实例子分析对“古建筑被毁”的看法，呼吁保护古文化遗产。 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sz w:val="24"/>
          <w:szCs w:val="24"/>
        </w:rPr>
        <w:t>【答案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状和原因：表一显示，多数教师用于锻炼身体的时间较短；表二显示，缺乏合适场所和教学繁忙没时间是教师锻炼身体时间短的主要原因。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决的办法：减轻教师过重的教学负担，提供合适的运动场地；改变观念，养成习惯。（答对两点即可）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【解析】试题分析：本题由两幅图表组成。上幅反映被调查者用于锻炼的时间，下幅反映问题产生的原因。概括现状、说明原因，应以数值较大处为着眼点；提出解决问题的办法，则应既着眼于具体措施，又顾及思想认识上的转变。</w:t>
      </w:r>
    </w:p>
    <w:p>
      <w:pPr>
        <w:pStyle w:val="1"/>
        <w:bidi w:val="0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【答案】①无论（从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还是（到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④既（不仅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⑤又（而且）</w:t>
      </w:r>
    </w:p>
    <w:p>
      <w:pPr>
        <w:pStyle w:val="1"/>
        <w:bidi w:val="0"/>
        <w:spacing w:lineRule="exact" w:line="370"/>
        <w:rPr/>
      </w:pPr>
      <w:r>
        <w:rPr>
          <w:sz w:val="24"/>
          <w:szCs w:val="24"/>
        </w:rPr>
        <w:t>【解析】试题分析：本题考查关联词语的运用。首先是读，找语感；然后分析句间的关系，看有无成对出现的关联词；最后选择词语填空。第一处，破折号表示是对前一句的阐释，“大师创作”“孩子习作”这二者都是“巧妇难为无米之炊”，可以确定应使用“无论……还是”或者“从……到……”；第三处说“必须”，这与前面的“无论”构成“无论……都”这一结构；第四处和第五处属于并列关系，可以使用“既……又”，也可以从递进的角度进行分析填写。</w:t>
      </w: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八、作文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4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