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四川省德阳市</w:t>
      </w:r>
      <w:r>
        <w:rPr>
          <w:rFonts w:cs="宋体" w:ascii="宋体" w:hAnsi="宋体"/>
          <w:b/>
          <w:bCs/>
          <w:sz w:val="32"/>
          <w:szCs w:val="21"/>
        </w:rPr>
        <w:t>2018</w:t>
      </w:r>
      <w:r>
        <w:rPr>
          <w:rFonts w:ascii="宋体" w:hAnsi="宋体" w:cs="宋体"/>
          <w:b/>
          <w:bCs/>
          <w:sz w:val="32"/>
          <w:szCs w:val="21"/>
        </w:rPr>
        <w:t>届高三一诊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生物试题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bookmarkStart w:id="0" w:name="bookmark0"/>
      <w:r>
        <w:rPr>
          <w:rFonts w:ascii="宋体" w:hAnsi="宋体" w:cs="宋体"/>
          <w:b/>
          <w:bCs/>
          <w:szCs w:val="21"/>
        </w:rPr>
        <w:t>第Ⅰ卷（选择题  共</w:t>
      </w:r>
      <w:r>
        <w:rPr>
          <w:rFonts w:cs="宋体" w:ascii="宋体" w:hAnsi="宋体"/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分</w:t>
      </w:r>
      <w:bookmarkEnd w:id="0"/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原核生物和真核生物的叙述，正确的是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原核生物与真核生物都含有核糖体和核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真核生物有染色体，原核生物有染色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C.</w:t>
      </w:r>
      <w:r>
        <w:rPr>
          <w:rFonts w:ascii="宋体" w:hAnsi="宋体" w:cs="宋体"/>
          <w:szCs w:val="21"/>
        </w:rPr>
        <w:t>原核生物与真核生物都能合成</w:t>
      </w:r>
      <w:r>
        <w:rPr>
          <w:rFonts w:cs="宋体" w:ascii="宋体" w:hAnsi="宋体"/>
          <w:szCs w:val="21"/>
          <w:lang w:eastAsia="en-US"/>
        </w:rPr>
        <w:t xml:space="preserve">ATP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核生物都是单细胞生物，真核生物都是多细胞生物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对有关物质（或结构）骨架的叙述，错误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糖、蛋白质、核酸等有机物以碳链为基本骨架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磷酸和脱氧核糖交替连接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基本骨架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菌细胞膜最外层的荚膜都以磷脂双分子层为基本支架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真核细胞以蛋白质纤维抅成了细胞的骨架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图为人体内某种化合物的结构组成模式图，以下说法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23900" cy="1238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7.55pt;width:56.95pt;height: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化合物的组成元素只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该化合物是细胞膜的主要成分，在人体内还参与血液中脂质的运输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化合物的头部是亲水的脂肪酸，尾部是疏水的甘油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等动物细胞内不含该化合物的细胞器有核糖体和中心体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关于病霉的叙述，正确的是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病毒是生命系统最简单的结构层次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毒在生态系统中属于消费者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RNA</w:t>
      </w:r>
      <w:r>
        <w:rPr>
          <w:rFonts w:ascii="宋体" w:hAnsi="宋体" w:cs="宋体"/>
          <w:szCs w:val="21"/>
        </w:rPr>
        <w:t xml:space="preserve">病毒均通过逆转录完成增殖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毒可在内环境中完成增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有关生物进化理论的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物进化的基本单位是群落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多样性是生物进化的结果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物进化的方向与可遗传变异的方向一致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进化地位上越高等的生物，适应能力越强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兴奋在两个神经元之间传递时，以下生理活动不会发生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物膜的融合和转化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电信号和化学信号的相互转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离子通道的开放和关闭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递质与突触前膜上受体结合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叶肉细胞内的下列生理过程，一定在生物膜上进行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消耗与生成</w:t>
      </w:r>
      <w:r>
        <w:rPr>
          <w:rFonts w:cs="宋体" w:ascii="宋体" w:hAnsi="宋体"/>
          <w:szCs w:val="21"/>
        </w:rPr>
        <w:tab/>
        <w:t xml:space="preserve">  B.O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的产生与利用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eastAsia="en-US"/>
        </w:rPr>
        <w:t>[H]</w:t>
      </w:r>
      <w:r>
        <w:rPr>
          <w:rFonts w:ascii="宋体" w:hAnsi="宋体" w:cs="宋体"/>
          <w:szCs w:val="21"/>
        </w:rPr>
        <w:t>的产生和消耗</w:t>
      </w:r>
      <w:r>
        <w:rPr>
          <w:rFonts w:cs="宋体" w:ascii="宋体" w:hAnsi="宋体"/>
          <w:szCs w:val="21"/>
        </w:rPr>
        <w:tab/>
        <w:t xml:space="preserve">  D.</w:t>
      </w:r>
      <w:r>
        <w:rPr>
          <w:rFonts w:cs="宋体" w:ascii="宋体" w:hAnsi="宋体"/>
          <w:szCs w:val="21"/>
          <w:lang w:eastAsia="en-US"/>
        </w:rPr>
        <w:t>ATP</w:t>
      </w:r>
      <w:r>
        <w:rPr>
          <w:rFonts w:ascii="宋体" w:hAnsi="宋体" w:cs="宋体"/>
          <w:szCs w:val="21"/>
        </w:rPr>
        <w:t>的合成与分解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从水体中取得一定水样，首先测定其初始溶氧量。然后将水样灌入两个相同的瓶子中，—个白瓶完全透光，另一个黑瓶完全不透光，然后放回原来水层。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后取出，分别测量白和黑瓶中的溶氧量，从而可以计算水体生物的总光合量、净光合量和呼吸量。某同学在试验中意外损坏了黑瓶，那么无法获得的数据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总光合量   ②净光合量   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呼吸量   ④黑瓶盛水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B.①③     C.②③      D.①③④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有关生物体对刺激做出反应的表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侧光照射胚芽鞘→生长素分布不均→背光侧生长较快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界温度降低→大脑皮层体温调节中枢兴奋→体温稳定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摄入高糖食品→人体肾上腺素分泌增加→血糖水平回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毒感染→细胞分泌特异性抗体→抗体与病毒结合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有关细胞分化的相关叙述中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—</w:t>
      </w:r>
      <w:r>
        <w:rPr>
          <w:rFonts w:ascii="宋体" w:hAnsi="宋体" w:cs="宋体"/>
          <w:szCs w:val="21"/>
        </w:rPr>
        <w:t>般来说，分化了的细胞将一直保持分化后的状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分化与组织、器官的形成有关，只发生于胚胎时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凋亡与基因表达有关，因此属于细胞分化过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分化过程中细胞器的数量可能变化，但种类不会改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表为稻田中田螺种群密度的碉查表，有关说法正确的是</w:t>
      </w:r>
    </w:p>
    <w:tbl>
      <w:tblPr>
        <w:tblStyle w:val="7"/>
        <w:tblW w:w="6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906"/>
        <w:gridCol w:w="914"/>
        <w:gridCol w:w="926"/>
        <w:gridCol w:w="914"/>
        <w:gridCol w:w="947"/>
      </w:tblGrid>
      <w:tr>
        <w:trPr>
          <w:trHeight w:val="54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5</w:t>
            </w:r>
          </w:p>
        </w:tc>
      </w:tr>
      <w:tr>
        <w:trPr>
          <w:trHeight w:val="50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螺数量（只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稻田中田螺种群密度的调查方法是样方法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稻田中田螺种群数量的多少就是田缧的丰富度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田螺的年龄组成直接抉定了田螺的种群密度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田螺种群密度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是种群的空间特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物质混合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加入么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，下图为最适湿度下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浓度的变化曲线。下列叙述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57375" cy="1171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572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46.2pt;height:9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降低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反应的活化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适当降低反应温度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间隔缩短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活性降低导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增加缓慢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体系中酶促反应速率先快后慢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有关基因突变的叙述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因突变可以产生新基因，但是方向是不确定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中碱基对的改变属于基因改变，但不一定引起遗传信息改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突变互指的不一定会表现出突变的新性状，这是基因突变的随机性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因突变可以发生在生物个体发育的任何时期，这是基因突变的普遍性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图表示某种二倍体农作物不同的育种方法，据图判断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391025" cy="847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90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45.7pt;height:6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过程为杂交，目的是集中亲本双方的优良基因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②途径获得的新品种所需年限一定长于通过③④⑤途径所需年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⑤</w:t>
      </w:r>
      <w:r>
        <w:rPr>
          <w:rFonts w:ascii="宋体" w:hAnsi="宋体" w:cs="宋体"/>
          <w:szCs w:val="21"/>
        </w:rPr>
        <w:t>过程中也可以用秋水仙素处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萌发的种子获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植株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过程使用的花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三个品种的植株上都可以采集到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图表示雄果蝇体内某细胞分裂过程中，细胞内每条染色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变化（甲曲线）及与之对应的细胞中染色体数目变化（乙曲线）。下列说法错误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52800" cy="1885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5268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263.95pt;height:14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对应的时间段，细胞中均含有两个染色体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D</w:t>
      </w:r>
      <w:r>
        <w:rPr>
          <w:rFonts w:ascii="宋体" w:hAnsi="宋体" w:cs="宋体"/>
          <w:szCs w:val="21"/>
        </w:rPr>
        <w:t>点所对应时刻之后，单个细胞中可能不含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EF</w:t>
      </w:r>
      <w:r>
        <w:rPr>
          <w:rFonts w:ascii="宋体" w:hAnsi="宋体" w:cs="宋体"/>
          <w:szCs w:val="21"/>
        </w:rPr>
        <w:t>段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的变化是由于同源染色体的分离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BD</w:t>
      </w:r>
      <w:r>
        <w:rPr>
          <w:rFonts w:ascii="宋体" w:hAnsi="宋体" w:cs="宋体"/>
          <w:szCs w:val="21"/>
        </w:rPr>
        <w:t>对应的时间段，可发生姐妹染色单体相同位点上的基因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2017</w:t>
      </w:r>
      <w:r>
        <w:rPr>
          <w:rFonts w:ascii="宋体" w:hAnsi="宋体" w:cs="宋体"/>
          <w:szCs w:val="21"/>
        </w:rPr>
        <w:t>年诺贝尔生理学或医学奖授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美国科学家，他们发现了“控制人体昼夜节律变化的分子机制。”人体的生物钟机理如下图所示，下丘脑</w:t>
      </w:r>
      <w:r>
        <w:rPr>
          <w:rFonts w:cs="宋体" w:ascii="宋体" w:hAnsi="宋体"/>
          <w:szCs w:val="21"/>
        </w:rPr>
        <w:t>SCN</w:t>
      </w:r>
      <w:r>
        <w:rPr>
          <w:rFonts w:ascii="宋体" w:hAnsi="宋体" w:cs="宋体"/>
          <w:szCs w:val="21"/>
        </w:rPr>
        <w:t>细胞中，</w:t>
      </w:r>
      <w:r>
        <w:rPr>
          <w:rFonts w:cs="宋体" w:ascii="宋体" w:hAnsi="宋体"/>
          <w:szCs w:val="21"/>
        </w:rPr>
        <w:t>PER</w:t>
      </w:r>
      <w:r>
        <w:rPr>
          <w:rFonts w:ascii="宋体" w:hAnsi="宋体" w:cs="宋体"/>
          <w:szCs w:val="21"/>
        </w:rPr>
        <w:t>基因的表达产物</w:t>
      </w:r>
      <w:r>
        <w:rPr>
          <w:rFonts w:cs="宋体" w:ascii="宋体" w:hAnsi="宋体"/>
          <w:szCs w:val="21"/>
        </w:rPr>
        <w:t>PER</w:t>
      </w:r>
      <w:r>
        <w:rPr>
          <w:rFonts w:ascii="宋体" w:hAnsi="宋体" w:cs="宋体"/>
          <w:szCs w:val="21"/>
        </w:rPr>
        <w:t>蛋白浓度呈周期性变化；夜晚浓度升高，白天浓度降低，</w:t>
      </w:r>
      <w:r>
        <w:rPr>
          <w:rFonts w:cs="宋体" w:ascii="宋体" w:hAnsi="宋体"/>
          <w:szCs w:val="21"/>
        </w:rPr>
        <w:t>PER</w:t>
      </w:r>
      <w:r>
        <w:rPr>
          <w:rFonts w:ascii="宋体" w:hAnsi="宋体" w:cs="宋体"/>
          <w:szCs w:val="21"/>
        </w:rPr>
        <w:t>蛋白的浓度变化与昼夜节律惊人一致。据图分析，下列叙述错误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28925" cy="2286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2888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222.7pt;height:17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中过程①需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参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PER</w:t>
      </w:r>
      <w:r>
        <w:rPr>
          <w:rFonts w:ascii="宋体" w:hAnsi="宋体" w:cs="宋体"/>
          <w:szCs w:val="21"/>
        </w:rPr>
        <w:t>基因在肝脏细胞中也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核糖体在出中移动的方向是从右向左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夜间，</w:t>
      </w:r>
      <w:r>
        <w:rPr>
          <w:rFonts w:cs="宋体" w:ascii="宋体" w:hAnsi="宋体"/>
          <w:szCs w:val="21"/>
        </w:rPr>
        <w:t>PER</w:t>
      </w:r>
      <w:r>
        <w:rPr>
          <w:rFonts w:ascii="宋体" w:hAnsi="宋体" w:cs="宋体"/>
          <w:szCs w:val="21"/>
        </w:rPr>
        <w:t>蛋白会进入细胞核对过程①产生抑制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测量神经纤维膜内外电位的装置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测得的膜电位变化。下列有关叙述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724525" cy="1905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436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450.7pt;height:14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能测出静息电位的大小，相当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位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细胞外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适当升高，在适宜条件刺激下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上移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纤维的状态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变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膜对钾离子的通透性增大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要画出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动作电位，需要多个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装置测量神经纤维不同位点的电位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以下关于实验步骤的叙述（试剂、药品的浓度和用量符合要求），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鉴定蛋白质：豆浆→</w:t>
      </w:r>
      <w:r>
        <w:rPr>
          <w:rFonts w:cs="宋体" w:ascii="宋体" w:hAnsi="宋体"/>
          <w:szCs w:val="21"/>
        </w:rPr>
        <w:t>CuS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→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→观察颜色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鉴定还原糖：苹果匀浆→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→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→水浴加热→观察颜色变化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取绿叶中的色素：剪碎绿叶→</w:t>
      </w:r>
      <w:r>
        <w:rPr>
          <w:rFonts w:cs="宋体" w:ascii="宋体" w:hAnsi="宋体"/>
          <w:szCs w:val="21"/>
        </w:rPr>
        <w:t>Si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a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无水乙醇→研磨→过滤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观察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分布：制片→解离→漂洗→染色→显微镜观察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“Graves</w:t>
      </w:r>
      <w:r>
        <w:rPr>
          <w:rFonts w:ascii="宋体" w:hAnsi="宋体" w:cs="宋体"/>
          <w:szCs w:val="21"/>
        </w:rPr>
        <w:t>病”是由于人体产生针对促甲状腺激素受体的抗体，该种抗体能发挥与促甲状腺激素相同的生理作用，但甲状腺激素不会影响该抗体的分泌。如图表示健康人和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人激素分泌的调节机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激素。下列有关叙述正确的是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295900" cy="1362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959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416.95pt;height:10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Graves</w:t>
      </w:r>
      <w:r>
        <w:rPr>
          <w:rFonts w:ascii="宋体" w:hAnsi="宋体" w:cs="宋体"/>
          <w:szCs w:val="21"/>
        </w:rPr>
        <w:t>病属于免疫缺陷病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随需要运至垂体并进入细胞促进相关物质合成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图分析可知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患者的体温可能高于正常人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Graves</w:t>
      </w:r>
      <w:r>
        <w:rPr>
          <w:rFonts w:ascii="宋体" w:hAnsi="宋体" w:cs="宋体"/>
          <w:szCs w:val="21"/>
        </w:rPr>
        <w:t>病患者的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激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分泌水平较健康人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种遗传病有两对位于非同源染色体（常染色体）上的等位基因控制，只有相同时存在两种显性基因时才表现正常。一对表现正常夫妇（妻子的父母却正常，丈夫的父母均患病）生育了一个患病的男孩，经遗传咨询该夫妇生育后代患病的概率为</w:t>
      </w:r>
      <w:r>
        <w:rPr>
          <w:rFonts w:cs="宋体" w:ascii="宋体" w:hAnsi="宋体"/>
          <w:szCs w:val="21"/>
        </w:rPr>
        <w:t>7/16</w:t>
      </w:r>
      <w:r>
        <w:rPr>
          <w:rFonts w:ascii="宋体" w:hAnsi="宋体" w:cs="宋体"/>
          <w:szCs w:val="21"/>
        </w:rPr>
        <w:t>。作图分析，下列说法中正确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该病在人群中男性患者多于女性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妻子的父母的基因型可能相同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丈夫的父母的基因型可能相同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病男孩是纯合子的概率为</w:t>
      </w:r>
      <w:r>
        <w:rPr>
          <w:rFonts w:cs="宋体" w:ascii="宋体" w:hAnsi="宋体"/>
          <w:szCs w:val="21"/>
        </w:rPr>
        <w:t>1/3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农田生态系统中，某农户大面积种植单一农作物甲，结果导致了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爆发，次年该农户将农作物甲和另一种农作物乙间行种植，发现：甲、乙生长良好，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爆发也受到了抑制。下列相关叙述错误的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农田生态系统发生的群落演替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农作物乙的引入降低了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环境容纳量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的出现使农作物甲与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之间能量传递效率大幅降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单一种植甲和甲、乙间作两种环境下害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都呈“</w:t>
      </w:r>
      <w:r>
        <w:rPr>
          <w:rFonts w:cs="宋体" w:ascii="宋体" w:hAnsi="宋体"/>
          <w:szCs w:val="21"/>
        </w:rPr>
        <w:t>S”</w:t>
      </w:r>
      <w:r>
        <w:rPr>
          <w:rFonts w:ascii="宋体" w:hAnsi="宋体" w:cs="宋体"/>
          <w:szCs w:val="21"/>
        </w:rPr>
        <w:t>型增长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Ⅱ卷（非选择题  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线粒体不仅是细胞的“能量工厂”，也在细胞凋亡的调控中起重要作用，如下图所示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381625" cy="971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8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423.7pt;height:7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线粒体中的细胞色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嵌入在线粒体内膜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中，参与有氧呼吸第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阶段的化学反应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紫外线导致细胞损伤时，线粒体外膜的通透性发生改变，细胞色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被释放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中，与蛋白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合，在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作用下，使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引起细胞凋亡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活化的</w:t>
      </w:r>
      <w:r>
        <w:rPr>
          <w:rFonts w:cs="宋体" w:ascii="宋体" w:hAnsi="宋体"/>
          <w:szCs w:val="21"/>
        </w:rPr>
        <w:t>C-3</w:t>
      </w:r>
      <w:r>
        <w:rPr>
          <w:rFonts w:ascii="宋体" w:hAnsi="宋体" w:cs="宋体"/>
          <w:szCs w:val="21"/>
        </w:rPr>
        <w:t>酶可作用于线粒体，加速细胞色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释放，从而加速细胞的凋亡，这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调节机制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细胞凋亡又可以称作细胞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死亡，凋亡细胞解体后被吞噬细胞吞噬由细胞内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结构名称）将其消化水解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上个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，美国生物化学家卡尔文和他的同事在光照下给小球藻悬浮液通入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一定时间后杀死小球藻，同时提取产物并分析，最终探明了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原子在光合作用中的转移途径。请回答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叶绿体中色素分布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采用纸层析法分离绿叶中的色素时，滤纸条最上端的色素带颜色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叶绿素主要吸收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光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卡尔文做实验时发现：通入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仅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后杀死小球藻，提取到的放射性产物就多达几十种；缩短时间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秒，放射性产物减少到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。若要确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固定生存的第一种产物是什么，实验的思路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如果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首先与物质甲结合生成了该产物，则突然停止供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物质甲的含量应该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对大多数绿色植物来说，物质甲最可能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卡尔文得到以上研究结果应用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研究方法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为了改善某河流的生态环境，某市政府在水面上设置了许多生态浮床。生态浮床就是将豆瓣菜等植物种植于水面的床体上，充分利用各种生物进行水体修复的技术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请据图回答下列问题：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905500" cy="2190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054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464.95pt;height:172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态浮床体现了群落的垂直结构，可以为鸟类及鱼类提供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它还能抑制水中藻类生长繁殖，其主要原因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选择服装植物的豆瓣菜可以食用、药用、美化环境、净化水体、维持生态稳定，体现了生物多样性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价值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食草性鱼类的粪便中含</w:t>
      </w:r>
      <w:r>
        <w:rPr>
          <w:rFonts w:cs="宋体" w:ascii="宋体" w:hAnsi="宋体"/>
          <w:szCs w:val="21"/>
        </w:rPr>
        <w:t>140J</w:t>
      </w:r>
      <w:r>
        <w:rPr>
          <w:rFonts w:ascii="宋体" w:hAnsi="宋体" w:cs="宋体"/>
          <w:szCs w:val="21"/>
        </w:rPr>
        <w:t>能量，呼吸消耗的能量为</w:t>
      </w:r>
      <w:r>
        <w:rPr>
          <w:rFonts w:cs="宋体" w:ascii="宋体" w:hAnsi="宋体"/>
          <w:szCs w:val="21"/>
        </w:rPr>
        <w:t>280J</w:t>
      </w:r>
      <w:r>
        <w:rPr>
          <w:rFonts w:ascii="宋体" w:hAnsi="宋体" w:cs="宋体"/>
          <w:szCs w:val="21"/>
        </w:rPr>
        <w:t>，用于生长发育和繁殖的能量为</w:t>
      </w:r>
      <w:r>
        <w:rPr>
          <w:rFonts w:cs="宋体" w:ascii="宋体" w:hAnsi="宋体"/>
          <w:szCs w:val="21"/>
        </w:rPr>
        <w:t>160J</w:t>
      </w:r>
      <w:r>
        <w:rPr>
          <w:rFonts w:ascii="宋体" w:hAnsi="宋体" w:cs="宋体"/>
          <w:szCs w:val="21"/>
        </w:rPr>
        <w:t>，则吃食草性鱼类的动物最多获取的能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某底栖动物种群数量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比值与时间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的关系图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—c</w:t>
      </w:r>
      <w:r>
        <w:rPr>
          <w:rFonts w:ascii="宋体" w:hAnsi="宋体" w:cs="宋体"/>
          <w:szCs w:val="21"/>
        </w:rPr>
        <w:t>时，该底栖动物的种群数量变化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—d</w:t>
      </w:r>
      <w:r>
        <w:rPr>
          <w:rFonts w:ascii="宋体" w:hAnsi="宋体" w:cs="宋体"/>
          <w:szCs w:val="21"/>
        </w:rPr>
        <w:t>时，该种群的年龄组成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是近年新发现的一类植物激素。为了研究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对侧枝生长发育的影响，科研人员进行了实验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是植物体内产生的，对生命活动起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作用的微量有机物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科研人员用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处理拟南芥的野生型和突变体植株，结果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据实验结果推测，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的作用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侧枝产生，突变体植株可能出现了</w:t>
      </w:r>
      <w:r>
        <w:rPr>
          <w:rFonts w:cs="宋体" w:ascii="宋体" w:hAnsi="宋体"/>
          <w:szCs w:val="21"/>
        </w:rPr>
        <w:t>GR24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合成”或“信息传递”）缺陷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362450" cy="2571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36248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343.45pt;height:20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进一步研究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的作用机理，科研人员用野生型植株进行了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实验，结果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705475" cy="1819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056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449.2pt;height:14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进行实验处理时，</w:t>
      </w:r>
      <w:r>
        <w:rPr>
          <w:rFonts w:cs="宋体" w:ascii="宋体" w:hAnsi="宋体"/>
          <w:szCs w:val="21"/>
        </w:rPr>
        <w:t>NAA</w:t>
      </w:r>
      <w:r>
        <w:rPr>
          <w:rFonts w:ascii="宋体" w:hAnsi="宋体" w:cs="宋体"/>
          <w:szCs w:val="21"/>
        </w:rPr>
        <w:t>（生长素类似物）应加入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固体培养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中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据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结果分析，单独使用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对侧枝长度几乎没有影响，请推测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的作用机理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结果，科研人员提出了一个假设：在顶芽产生的生长素沿主茎极性运输时，</w:t>
      </w:r>
      <w:r>
        <w:rPr>
          <w:rFonts w:cs="宋体" w:ascii="宋体" w:hAnsi="宋体"/>
          <w:szCs w:val="21"/>
        </w:rPr>
        <w:t>GR24</w:t>
      </w:r>
      <w:r>
        <w:rPr>
          <w:rFonts w:ascii="宋体" w:hAnsi="宋体" w:cs="宋体"/>
          <w:szCs w:val="21"/>
        </w:rPr>
        <w:t>会抑制侧芽的生长素向下运输。为验证该假设，采用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相同的切段进行试验。请在表格下方的横线处填写相应处理内容，完成实验方案。</w:t>
      </w:r>
    </w:p>
    <w:tbl>
      <w:tblPr>
        <w:tblStyle w:val="7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主茎上端施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生长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侧芽处施加放射性标记的生长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固体培养基中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固体培养基中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杂种优势泛指杂种品种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杂合子）表现出来的某些性状或综合性状优于其亲本品种（纯系）的现象。现阶段，我国大面积推广种植的优质、高产玉米（</w:t>
      </w:r>
      <w:r>
        <w:rPr>
          <w:rFonts w:cs="宋体" w:ascii="宋体" w:hAnsi="宋体"/>
          <w:szCs w:val="21"/>
        </w:rPr>
        <w:t>2N=20</w:t>
      </w:r>
      <w:r>
        <w:rPr>
          <w:rFonts w:ascii="宋体" w:hAnsi="宋体" w:cs="宋体"/>
          <w:szCs w:val="21"/>
        </w:rPr>
        <w:t>）品种，均为杂合子。请回答：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细胞核基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编码的肽链在茎部和叶肉细胞中很难找到，而在根部细胞中却能找到，究其根本原因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玉米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基因编码含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个氨基酸的肽链。该基因发生插入突变，使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中插入了连续的三碱基序列</w:t>
      </w:r>
      <w:r>
        <w:rPr>
          <w:rFonts w:cs="宋体" w:ascii="宋体" w:hAnsi="宋体"/>
          <w:szCs w:val="21"/>
        </w:rPr>
        <w:t>AAG</w:t>
      </w:r>
      <w:r>
        <w:rPr>
          <w:rFonts w:ascii="宋体" w:hAnsi="宋体" w:cs="宋体"/>
          <w:szCs w:val="21"/>
        </w:rPr>
        <w:t>，结果使表达的肽链含有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个氨基酸，与原肽链的氨基酸序列相比，除增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氨基酸外，还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氨基酸的种类发生了改变。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的碱基序列分析，出现上述现象的原因是</w:t>
      </w:r>
      <w:r>
        <w:rPr>
          <w:rFonts w:cs="宋体" w:ascii="宋体" w:hAnsi="宋体"/>
          <w:szCs w:val="21"/>
        </w:rPr>
        <w:t>AAG</w:t>
      </w:r>
      <w:r>
        <w:rPr>
          <w:rFonts w:ascii="宋体" w:hAnsi="宋体" w:cs="宋体"/>
          <w:szCs w:val="21"/>
        </w:rPr>
        <w:t>的插入点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显微镜下观察到玉米某正常细胞的分裂后期，着丝点已经分裂且细胞内含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染色体，某同学判断该细胞处于减数第二次分裂后期，他做出该判断的理由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玉米是雌雄异花，雌雄同株的作物。自然状态下的玉米可以植株间相互传粉（杂交），也可以同株异花传粉（自交），如下图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562225" cy="15906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621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1.7pt;height:125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要对上图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植株进行杂交，且植株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做父本，则需要对植株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处理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玉米的大粒杂种优势性状由一对等位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控制，现将若干大粒玉米杂合子（视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平分为甲、乙两组，相同条件下隔离种植，甲组自然状态授粉，乙组人工控制自交授粉。若所有的种子均正常发育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杂草优势衰退率（小粒所占比例）分别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玉米的大穗杂种优势性状由两对等位基因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共同控制，两对等位基因都纯合时才表现为衰退的小穗性状。若大穗杂交种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bCc</w:t>
      </w:r>
      <w:r>
        <w:rPr>
          <w:rFonts w:ascii="宋体" w:hAnsi="宋体" w:cs="宋体"/>
          <w:szCs w:val="21"/>
        </w:rPr>
        <w:t>）自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出现衰退的小穗性状的概率是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某同学根据该现象推测这两对基因位于一对同源染色体上。请问：该同学作出该推测的理由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玉米的某杂种优势性状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等位基因控制，且每对等位基因独立遗传。若某杂种优势品种（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基因都杂合，其后代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基因都纯合时才表现衰退，该品种自然状态授粉留种，第二年种植时长成的植株（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表现衰退的概率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由此推断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杂种优势衰退率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杂合等位基因对数的关系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德阳市高中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级“一诊”试题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生物参考答案与评分标准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5CCDBB     6—10DBBAA    11—15ADAAC    16—20DBCCB   21C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磷腊分子    三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细胞质基质   </w:t>
      </w:r>
      <w:r>
        <w:rPr>
          <w:rFonts w:cs="宋体" w:ascii="宋体" w:hAnsi="宋体"/>
          <w:szCs w:val="21"/>
          <w:lang w:eastAsia="en-US"/>
        </w:rPr>
        <w:t>C-9</w:t>
      </w:r>
      <w:r>
        <w:rPr>
          <w:rFonts w:ascii="宋体" w:hAnsi="宋体" w:cs="宋体"/>
          <w:szCs w:val="21"/>
        </w:rPr>
        <w:t>酶前体转化为活化的</w:t>
      </w:r>
      <w:r>
        <w:rPr>
          <w:rFonts w:cs="宋体" w:ascii="宋体" w:hAnsi="宋体"/>
          <w:szCs w:val="21"/>
          <w:lang w:eastAsia="en-US"/>
        </w:rPr>
        <w:t>C-9</w:t>
      </w:r>
      <w:r>
        <w:rPr>
          <w:rFonts w:ascii="宋体" w:hAnsi="宋体" w:cs="宋体"/>
          <w:szCs w:val="21"/>
        </w:rPr>
        <w:t>酶，进而激活</w:t>
      </w:r>
      <w:r>
        <w:rPr>
          <w:rFonts w:cs="宋体" w:ascii="宋体" w:hAnsi="宋体"/>
          <w:szCs w:val="21"/>
          <w:lang w:eastAsia="en-US"/>
        </w:rPr>
        <w:t>C-3</w:t>
      </w:r>
      <w:r>
        <w:rPr>
          <w:rFonts w:ascii="宋体" w:hAnsi="宋体" w:cs="宋体"/>
          <w:szCs w:val="21"/>
        </w:rPr>
        <w:t>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正）反馈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编程性（程序性）   溶酶体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类襄体薄膜上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橙黄色    红光和蓝紫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继续缩短杀死小球藻的时间，直至放射性产物只有一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增多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化合物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同位素标记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栖息环境和食物   遮蔽阳光，藻类所需光照不足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接和间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笞一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先减少后增加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增长型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调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抑制（野生型）  信息传递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  <w:lang w:eastAsia="en-US"/>
        </w:rPr>
        <w:t>A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促进</w:t>
      </w:r>
      <w:r>
        <w:rPr>
          <w:rFonts w:cs="宋体" w:ascii="宋体" w:hAnsi="宋体"/>
          <w:szCs w:val="21"/>
          <w:lang w:eastAsia="en-US"/>
        </w:rPr>
        <w:t>NAA</w:t>
      </w:r>
      <w:r>
        <w:rPr>
          <w:rFonts w:ascii="宋体" w:hAnsi="宋体" w:cs="宋体"/>
          <w:szCs w:val="21"/>
        </w:rPr>
        <w:t>的作用来抑制侧枝生长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在主茎上端施加生长素（或“同上”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lang w:eastAsia="en-US"/>
        </w:rPr>
        <w:t>R24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加入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lang w:eastAsia="en-US"/>
        </w:rPr>
        <w:t>R24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主茎下端的放射性强弱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因的选择性表达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en-US"/>
        </w:rPr>
        <w:t>mRNA</w:t>
      </w:r>
      <w:r>
        <w:rPr>
          <w:rFonts w:ascii="宋体" w:hAnsi="宋体" w:cs="宋体"/>
          <w:szCs w:val="21"/>
        </w:rPr>
        <w:t>中部的某一密码子中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因为该细胞着丝点已经分裂，只能是有丝分裂后期或者是减数第二次分裂后期，而有丝分裂后期的染色体数目应该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条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雄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/2    3/4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两对基因独立遗传，则</w:t>
      </w:r>
      <w:r>
        <w:rPr>
          <w:rFonts w:cs="宋体" w:ascii="宋体" w:hAnsi="宋体"/>
          <w:szCs w:val="21"/>
          <w:lang w:eastAsia="en-US"/>
        </w:rPr>
        <w:t>BbCc</w:t>
      </w:r>
      <w:r>
        <w:rPr>
          <w:rFonts w:ascii="宋体" w:hAnsi="宋体" w:cs="宋体"/>
          <w:szCs w:val="21"/>
        </w:rPr>
        <w:t>自交子代中纯合子应占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，而该实验中自交结果为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出现衰退的概率是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表明两对基因弁不是独立遗传，应该是位于一对同源染色体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/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ascii="宋体" w:hAnsi="宋体" w:cs="宋体"/>
          <w:szCs w:val="21"/>
        </w:rPr>
        <w:t xml:space="preserve">分）   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杂种优势衰退率与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杂合等位基因对数成相反关系，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杂合基因对数越多，</w:t>
      </w:r>
      <w:r>
        <w:rPr>
          <w:rFonts w:cs="宋体" w:ascii="宋体" w:hAnsi="宋体"/>
          <w:szCs w:val="21"/>
          <w:lang w:eastAsia="en-US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杂种优势衰退率越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334</Words>
  <Characters>7604</Characters>
  <CharactersWithSpaces>8921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