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-2017</w:t>
      </w:r>
      <w:r>
        <w:rPr>
          <w:rFonts w:ascii="宋体" w:hAnsi="宋体" w:cs="宋体"/>
          <w:b/>
          <w:sz w:val="24"/>
        </w:rPr>
        <w:t>学年高一年级第一学期第二学段考试</w:t>
      </w:r>
    </w:p>
    <w:p>
      <w:pPr>
        <w:pStyle w:val="1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地理试卷</w:t>
      </w:r>
    </w:p>
    <w:p>
      <w:pPr>
        <w:pStyle w:val="1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  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1"/>
        <w:widowControl/>
        <w:snapToGrid w:val="false"/>
        <w:spacing w:lineRule="auto" w:line="360"/>
        <w:ind w:firstLine="17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命题：      审定： </w:t>
      </w:r>
    </w:p>
    <w:p>
      <w:pPr>
        <w:pStyle w:val="1"/>
        <w:spacing w:lineRule="auto" w:line="360"/>
        <w:ind w:left="1260" w:hanging="1260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、单项选择题：（本大题共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小题，每小题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7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。</w:t>
      </w:r>
      <w:r>
        <w:rPr>
          <w:rFonts w:ascii="楷体_GB2312;楷体" w:hAnsi="楷体_GB2312;楷体" w:cs="楷体_GB2312;楷体" w:eastAsia="楷体_GB2312;楷体"/>
          <w:b/>
          <w:szCs w:val="21"/>
        </w:rPr>
        <w:t>请考生按照地理、政治、历史的顺序把选择题涂在答题卡上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与地球上存在生命无关的因素是                       （    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球的体积和质量适中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地球附近大小行星各行其道，互不干扰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日地距离适中，地表温度适宜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月球是地球的卫星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天体系统的层次，由小到大排列顺序正确的是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系一银河系一地月系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总星系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银河系一河外星系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太阳系一总星系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月系一银河系一总星系一河外星系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月系一太阳系一银河系一总星系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近地面</w:t>
      </w:r>
      <w:r>
        <w:rPr>
          <w:rFonts w:ascii="宋体" w:hAnsi="宋体" w:cs="宋体"/>
          <w:sz w:val="24"/>
        </w:rPr>
        <w:t>大气的主要直接热源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太阳辐射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面辐射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大气逆辐射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大气辐射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对地面起保温效应的辐射形式是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大气逆辐射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大气辐射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地面辐射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太阳辐射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太阳活动的周期是                                  （     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年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年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年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年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 xml:space="preserve">下列四幅图所代表的气候类型依次是：（     ）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057400" cy="2457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762125" cy="2505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67640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114550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地中海气候、温带海洋性气候温带季风气候、、亚热带季风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亚热带季风气候、地中海气候、温带大陆性气候、热带雨林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温带季风气候、热带季风气候、温带大陆性气候、热带草原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热带雨林气候、热带沙漠气候、地中海气候、亚热带季风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夏季高温多雨，冬季寒冷干燥是以下哪种气候类型</w:t>
      </w:r>
      <w:r>
        <w:rPr>
          <w:rFonts w:cs="宋体" w:ascii="宋体" w:hAnsi="宋体"/>
          <w:sz w:val="24"/>
        </w:rPr>
        <w:tab/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热带季风气候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亚热带季风气候</w:t>
      </w:r>
      <w:r>
        <w:rPr>
          <w:rFonts w:cs="宋体" w:ascii="宋体" w:hAnsi="宋体"/>
          <w:sz w:val="24"/>
        </w:rPr>
        <w:tab/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温带季风气候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温带海洋性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下图回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060450" cy="9766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该天气系统所处半球和气压状况是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南半球，低气压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北半球，低气压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南半球，高气压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北半球，高气压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40°—60°</w:t>
      </w:r>
      <w:r>
        <w:rPr>
          <w:rFonts w:ascii="宋体" w:hAnsi="宋体" w:cs="宋体"/>
          <w:sz w:val="24"/>
        </w:rPr>
        <w:t>大陆西岸的气候是：</w:t>
      </w:r>
      <w:r>
        <w:rPr>
          <w:rFonts w:cs="宋体" w:ascii="宋体" w:hAnsi="宋体"/>
          <w:sz w:val="24"/>
        </w:rPr>
        <w:t>(  )</w:t>
      </w: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温带海洋性气候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温带季风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温带大陆性气候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中海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太阳活动对地球造成的影响有</w:t>
      </w:r>
    </w:p>
    <w:p>
      <w:pPr>
        <w:pStyle w:val="1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引起潮汐现象    ②干扰无线电短波通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③产生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磁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现象   ④诱发地质灾害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①③       B. ②③      C. ①②       D.③④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3743325" cy="178117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80340" cy="66040"/>
                <wp:effectExtent l="0" t="5080" r="1905" b="10160"/>
                <wp:wrapNone/>
                <wp:docPr id="12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275.15pt,14.9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765810</wp:posOffset>
                </wp:positionV>
                <wp:extent cx="571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0.3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firstLine="10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①表示</w:t>
      </w:r>
    </w:p>
    <w:p>
      <w:pPr>
        <w:pStyle w:val="1"/>
        <w:spacing w:lineRule="auto" w:line="36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壳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上地幔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下地幔</w:t>
      </w:r>
      <w:r>
        <w:rPr>
          <w:rFonts w:cs="宋体" w:ascii="宋体" w:hAnsi="宋体"/>
          <w:sz w:val="24"/>
        </w:rPr>
        <w:tab/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核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关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各层的叙述，正确的是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层厚度均匀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层称为岩石圈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层主要由铁、镍组成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层与②层的分界面称为古登堡面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下列河岸中，冲刷严重的是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箭头表示水流方向</w:t>
      </w:r>
      <w:r>
        <w:rPr>
          <w:rFonts w:cs="宋体" w:ascii="宋体" w:hAnsi="宋体"/>
          <w:sz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640580" cy="495300"/>
                <wp:effectExtent l="0" t="5080" r="0" b="0"/>
                <wp:wrapNone/>
                <wp:docPr id="14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495360"/>
                          <a:chOff x="0" y="0"/>
                          <a:chExt cx="4640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5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5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65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65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960" y="38160"/>
                            <a:ext cx="640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8pt;margin-top:7.2pt;width:365.4pt;height:38.95pt" coordorigin="360,144" coordsize="7308,779">
                <v:group id="shape_0" alt="组合 8" style="position:absolute;left:360;top:144;width:5759;height:779">
                  <v:line id="shape_0" from="360,144" to="1259,144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04" to="1259,404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48" to="899,248" ID="直线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44" to="4140,92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48" to="4320,559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44" to="4500,923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4" to="6119,144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48" to="5759,248" ID="直线 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04" to="6119,404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48" to="2340,559" ID="直线 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44" to="2520,767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4" to="2160,767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204;width:100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①             ②                 ③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半球           　北半球                北半球        南半球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 xml:space="preserve">．①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</w:t>
      </w:r>
      <w:r>
        <w:rPr>
          <w:rFonts w:cs="宋体" w:ascii="宋体" w:hAnsi="宋体"/>
          <w:sz w:val="24"/>
        </w:rPr>
        <w:tab/>
        <w:t xml:space="preserve">   C</w:t>
      </w:r>
      <w:r>
        <w:rPr>
          <w:rFonts w:ascii="宋体" w:hAnsi="宋体" w:cs="宋体"/>
          <w:sz w:val="24"/>
        </w:rPr>
        <w:t>．③</w:t>
      </w:r>
      <w:r>
        <w:rPr>
          <w:rFonts w:cs="宋体" w:ascii="宋体" w:hAnsi="宋体"/>
          <w:sz w:val="24"/>
        </w:rPr>
        <w:tab/>
        <w:t xml:space="preserve">  D</w:t>
      </w:r>
      <w:r>
        <w:rPr>
          <w:rFonts w:ascii="宋体" w:hAnsi="宋体" w:cs="宋体"/>
          <w:sz w:val="24"/>
        </w:rPr>
        <w:t>．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748530" cy="1220470"/>
                <wp:effectExtent l="21590" t="0" r="0" b="0"/>
                <wp:wrapNone/>
                <wp:docPr id="15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220400"/>
                          <a:chOff x="0" y="0"/>
                          <a:chExt cx="474840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86220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230040"/>
                              <a:ext cx="152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6140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160" y="82080"/>
                            <a:ext cx="86220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12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640" y="74412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6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85680"/>
                            <a:ext cx="119772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87012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270000"/>
                              <a:ext cx="353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72000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920" y="864360"/>
                            <a:ext cx="182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86220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4880" y="7221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86920"/>
                            <a:ext cx="353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58400"/>
                            <a:ext cx="44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pt;margin-top:23.4pt;width:373.9pt;height:96.1pt" coordorigin="-180,468" coordsize="7478,1922">
                <v:group id="shape_0" alt="组合 23" style="position:absolute;left:-180;top:603;width:1357;height:1424">
                  <v:oval id="shape_0" ID="椭圆 24" stroked="t" o:allowincell="f" style="position:absolute;left:338;top:939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5" stroked="t" o:allowincell="f" style="position:absolute;left:23;top:627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8,1185" to="1147,1185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603" to="608,1754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8" coordsize="215,673" path="m215,0c197,20,135,81,110,120c85,159,80,191,65,238c50,285,30,346,20,403c10,460,0,538,5,583c10,628,41,654,50,673e" stroked="t" o:allowincell="f" style="position:absolute;left:-180;top:738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423;top:965;width:23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;top:1802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" style="position:absolute;left:1694;top:598;width:1358;height:1397">
                  <v:oval id="shape_0" ID="椭圆 32" stroked="t" o:allowincell="f" style="position:absolute;left:2212;top:933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33" stroked="t" o:allowincell="f" style="position:absolute;left:1897;top:621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12,1179" to="3021,1179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598" to="2481,1749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6" coordsize="215,673" path="m215,0c197,20,135,81,110,120c85,159,80,191,65,238c50,285,30,346,20,403c10,460,0,538,5,583c10,628,41,654,50,673e" stroked="t" o:allowincell="f" style="position:absolute;left:1694;top:732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2360;top:1769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954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5412;top:603;width:1886;height:1595">
                  <v:oval id="shape_0" ID="椭圆 40" stroked="t" o:allowincell="f" style="position:absolute;left:5930;top:939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41" stroked="t" o:allowincell="f" style="position:absolute;left:5615;top:627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30,1185" to="6739,1185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603" to="6200,1754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4" coordsize="215,673" path="m215,0c197,20,135,81,110,120c85,159,80,191,65,238c50,285,30,346,20,403c10,460,0,538,5,583c10,628,41,654,50,673e" stroked="t" o:allowincell="f" style="position:absolute;left:5412;top:738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6092;top:1973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1028;width:55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737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7;top:1829;width:28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" style="position:absolute;left:3375;top:468;width:1358;height:1179">
                  <v:oval id="shape_0" ID="椭圆 50" stroked="t" o:allowincell="f" style="position:absolute;left:3894;top:804;width:52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51" stroked="t" o:allowincell="f" style="position:absolute;left:3578;top:492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94,1051" to="4703,1051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468" to="4164,1619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4" coordsize="215,673" path="m215,0c197,20,135,81,110,120c85,159,80,191,65,238c50,285,30,346,20,403c10,460,0,538,5,583c10,628,41,654,50,673e" stroked="t" o:allowincell="f" style="position:absolute;left:3375;top:603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048;top:1606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920;width:5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135;width:7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下列四幅图中，能正确表示地球自转方向的是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②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③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图中四点中，公转速度最快的是：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①       B ②        C ③        D 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43815</wp:posOffset>
                </wp:positionV>
                <wp:extent cx="2590800" cy="1524000"/>
                <wp:effectExtent l="0" t="3175" r="0" b="0"/>
                <wp:wrapNone/>
                <wp:docPr id="16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23880"/>
                          <a:chOff x="0" y="0"/>
                          <a:chExt cx="2590920" cy="1523880"/>
                        </a:xfrm>
                      </wpg:grpSpPr>
                      <wps:wsp>
                        <wps:cNvSpPr/>
                        <wps:spPr>
                          <a:xfrm>
                            <a:off x="380880" y="137160"/>
                            <a:ext cx="17146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2640" y="514440"/>
                            <a:ext cx="250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2376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539280"/>
                            <a:ext cx="250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2376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057320"/>
                            <a:ext cx="250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2376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50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2376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478080"/>
                            <a:ext cx="3430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37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26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8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69pt;margin-top:3.45pt;width:204pt;height:120pt" coordorigin="1380,69" coordsize="4080,2400">
                <v:oval id="shape_0" ID="椭圆 59" fillcolor="white" stroked="t" o:allowincell="f" style="position:absolute;left:1980;top:285;width:26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60" style="position:absolute;left:4455;top:879;width:393;height:431">
                  <v:oval id="shape_0" ID="椭圆 61" fillcolor="white" stroked="t" o:allowincell="f" style="position:absolute;left:4455;top:935;width:373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75,879" to="4848,1310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1815;top:918;width:393;height:431">
                  <v:oval id="shape_0" ID="椭圆 64" fillcolor="white" stroked="t" o:allowincell="f" style="position:absolute;left:1815;top:974;width:373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35,918" to="2208,1349" ID="直线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" style="position:absolute;left:3180;top:1734;width:393;height:431">
                  <v:oval id="shape_0" ID="椭圆 67" fillcolor="white" stroked="t" o:allowincell="f" style="position:absolute;left:3180;top:1790;width:373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00,1734" to="3573,2165" ID="直线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" style="position:absolute;left:3180;top:69;width:393;height:431">
                  <v:oval id="shape_0" ID="椭圆 70" fillcolor="white" stroked="t" o:allowincell="f" style="position:absolute;left:3180;top:125;width:373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00,69" to="3573,500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72" fillcolor="white" stroked="t" o:allowincell="f" style="position:absolute;left:3195;top:822;width:539;height:53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2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9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1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WW.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 “</w:t>
      </w:r>
      <w:r>
        <w:rPr>
          <w:rFonts w:ascii="宋体" w:hAnsi="宋体" w:cs="宋体"/>
          <w:sz w:val="24"/>
        </w:rPr>
        <w:t>夏季高温多雨，冬季温和少雨”是哪种气候类型的特点：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热带草原气候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亚热带季风气候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温带大陆性气候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温带海洋性气候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我国年太阳辐射总量最丰富的地区是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四川盆地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大小兴安岭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东南沿海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青藏高原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关于气压带、风带季节移动的规律，叙述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夏季向北移，冬季向南移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北半球夏季南移冬季北移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北半球夏季北移冬季南移   </w:t>
      </w:r>
      <w:r>
        <w:rPr>
          <w:rFonts w:cs="宋体" w:ascii="宋体" w:hAnsi="宋体"/>
          <w:sz w:val="24"/>
        </w:rPr>
        <w:t>D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向北移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晴朗的天空中呈现出蔚蓝色，这是由于大气的（    ）作用：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Ａ、吸收         Ｂ、反射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散射         Ｄ、折射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地球公转的周期是：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恒星年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太阳日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秒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能证明地球自转的地理现象有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的东升西落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昼夜长短的变化</w:t>
      </w:r>
    </w:p>
    <w:p>
      <w:pPr>
        <w:pStyle w:val="1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南半球河流右岸冲刷严重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季节的交替变换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kern w:val="0"/>
          <w:sz w:val="24"/>
        </w:rPr>
        <w:t>地球的外部圈层包括（     ）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大气圈        ②水圈        ③生物圈          ④岩石圈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①②③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①②④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②③④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①③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色球层太阳活动的主要表现是：</w:t>
      </w:r>
      <w:r>
        <w:rPr>
          <w:rFonts w:cs="宋体" w:ascii="宋体" w:hAnsi="宋体"/>
          <w:sz w:val="24"/>
        </w:rPr>
        <w:t xml:space="preserve">(    )                              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黑子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耀斑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光的源地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风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太阳直射点在赤道上的日期是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冬至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立秋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夏至</w:t>
      </w:r>
      <w:r>
        <w:rPr>
          <w:rFonts w:cs="宋体" w:ascii="宋体" w:hAnsi="宋体"/>
          <w:sz w:val="24"/>
        </w:rPr>
        <w:t>.  D.</w:t>
      </w:r>
      <w:r>
        <w:rPr>
          <w:rFonts w:ascii="宋体" w:hAnsi="宋体" w:cs="宋体"/>
          <w:sz w:val="24"/>
        </w:rPr>
        <w:t>春分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下列地球能源属于地质时期储存的太阳能的是           （　  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煤炭  ②地热  ③石油  ④水能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综合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图为以北半球为例的世界气候类型分布模式示意图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将①</w:t>
      </w:r>
      <w:r>
        <w:rPr>
          <w:rFonts w:cs="宋体" w:ascii="宋体" w:hAnsi="宋体"/>
          <w:sz w:val="24"/>
          <w:lang w:val="en-US" w:eastAsia="en-US"/>
        </w:rPr>
        <w:t>-⑦</w:t>
      </w:r>
      <w:r>
        <w:rPr>
          <w:rFonts w:ascii="宋体" w:hAnsi="宋体" w:cs="宋体"/>
          <w:sz w:val="24"/>
          <w:lang w:val="en-US" w:eastAsia="en-US"/>
        </w:rPr>
        <w:t>的气候类型填入对应的位置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429000" cy="2388235"/>
            <wp:effectExtent l="0" t="0" r="0" b="0"/>
            <wp:wrapSquare wrapText="bothSides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简述⑤气候类型的特点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读下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609850" cy="5810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300" w:hanging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若该图为太阳系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八大行星排列顺序示意图，写出下列字母代表的行星名称</w:t>
      </w:r>
    </w:p>
    <w:p>
      <w:pPr>
        <w:pStyle w:val="1"/>
        <w:spacing w:lineRule="auto" w:line="360"/>
        <w:ind w:left="3300" w:hanging="28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__________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____________</w:t>
        <w:tab/>
        <w:t xml:space="preserve">C  ____________  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</w:rPr>
        <w:t>____________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属于类地行星的有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（填字母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小行星带位于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（字母）之间</w:t>
      </w:r>
      <w:r>
        <w:br w:type="page"/>
      </w:r>
    </w:p>
    <w:p>
      <w:pPr>
        <w:pStyle w:val="1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-2017</w:t>
      </w:r>
      <w:r>
        <w:rPr>
          <w:rFonts w:ascii="宋体" w:hAnsi="宋体" w:cs="宋体"/>
          <w:b/>
          <w:sz w:val="24"/>
        </w:rPr>
        <w:t>学年高一年级第一学期第二学段地理答案</w:t>
      </w:r>
    </w:p>
    <w:p>
      <w:pPr>
        <w:pStyle w:val="1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</w:t>
      </w:r>
    </w:p>
    <w:p>
      <w:pPr>
        <w:pStyle w:val="1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-5DDCAC 6-10DCDAB  11-15ACBDD  16-20BDACA 21-25ABBDB</w:t>
      </w:r>
    </w:p>
    <w:p>
      <w:pPr>
        <w:pStyle w:val="1"/>
        <w:spacing w:lineRule="auto" w:line="360"/>
        <w:rPr/>
      </w:pPr>
      <w:r>
        <w:rPr/>
        <w:t>二．主观题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/>
        <w:t>1.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将①</w:t>
      </w:r>
      <w:r>
        <w:rPr>
          <w:rFonts w:cs="宋体" w:ascii="宋体" w:hAnsi="宋体"/>
          <w:sz w:val="24"/>
          <w:lang w:val="en-US" w:eastAsia="en-US"/>
        </w:rPr>
        <w:t>-⑦</w:t>
      </w:r>
      <w:r>
        <w:rPr>
          <w:rFonts w:ascii="宋体" w:hAnsi="宋体" w:cs="宋体"/>
          <w:sz w:val="24"/>
          <w:lang w:val="en-US" w:eastAsia="en-US"/>
        </w:rPr>
        <w:t>的气候类型填入对应的位置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62150" cy="16383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1.</w:t>
      </w:r>
      <w:r>
        <w:rPr>
          <w:rFonts w:ascii="宋体" w:hAnsi="宋体" w:cs="宋体"/>
          <w:sz w:val="24"/>
          <w:lang w:val="en-US" w:eastAsia="en-US"/>
        </w:rPr>
        <w:t xml:space="preserve">热带季风 </w:t>
      </w:r>
      <w:r>
        <w:rPr>
          <w:rFonts w:cs="宋体" w:ascii="宋体" w:hAnsi="宋体"/>
          <w:sz w:val="24"/>
          <w:lang w:val="en-US" w:eastAsia="en-US"/>
        </w:rPr>
        <w:t>2.</w:t>
      </w:r>
      <w:r>
        <w:rPr>
          <w:rFonts w:ascii="宋体" w:hAnsi="宋体" w:cs="宋体"/>
          <w:sz w:val="24"/>
          <w:lang w:val="en-US" w:eastAsia="en-US"/>
        </w:rPr>
        <w:t xml:space="preserve">亚热带季风 </w:t>
      </w:r>
      <w:r>
        <w:rPr>
          <w:rFonts w:cs="宋体" w:ascii="宋体" w:hAnsi="宋体"/>
          <w:sz w:val="24"/>
          <w:lang w:val="en-US" w:eastAsia="en-US"/>
        </w:rPr>
        <w:t>3.</w:t>
      </w:r>
      <w:r>
        <w:rPr>
          <w:rFonts w:ascii="宋体" w:hAnsi="宋体" w:cs="宋体"/>
          <w:sz w:val="24"/>
          <w:lang w:val="en-US" w:eastAsia="en-US"/>
        </w:rPr>
        <w:t xml:space="preserve">温带季风 </w:t>
      </w:r>
      <w:r>
        <w:rPr>
          <w:rFonts w:cs="宋体" w:ascii="宋体" w:hAnsi="宋体"/>
          <w:sz w:val="24"/>
          <w:lang w:val="en-US" w:eastAsia="en-US"/>
        </w:rPr>
        <w:t>4.</w:t>
      </w:r>
      <w:r>
        <w:rPr>
          <w:rFonts w:ascii="宋体" w:hAnsi="宋体" w:cs="宋体"/>
          <w:sz w:val="24"/>
          <w:lang w:val="en-US" w:eastAsia="en-US"/>
        </w:rPr>
        <w:t xml:space="preserve">温带海洋性  </w:t>
      </w:r>
      <w:r>
        <w:rPr>
          <w:rFonts w:cs="宋体" w:ascii="宋体" w:hAnsi="宋体"/>
          <w:sz w:val="24"/>
          <w:lang w:val="en-US" w:eastAsia="en-US"/>
        </w:rPr>
        <w:t>5.</w:t>
      </w:r>
      <w:r>
        <w:rPr>
          <w:rFonts w:ascii="宋体" w:hAnsi="宋体" w:cs="宋体"/>
          <w:sz w:val="24"/>
          <w:lang w:val="en-US" w:eastAsia="en-US"/>
        </w:rPr>
        <w:t xml:space="preserve">地中海  </w:t>
      </w:r>
      <w:r>
        <w:rPr>
          <w:rFonts w:cs="宋体" w:ascii="宋体" w:hAnsi="宋体"/>
          <w:sz w:val="24"/>
          <w:lang w:val="en-US" w:eastAsia="en-US"/>
        </w:rPr>
        <w:t>6.</w:t>
      </w:r>
      <w:r>
        <w:rPr>
          <w:rFonts w:ascii="宋体" w:hAnsi="宋体" w:cs="宋体"/>
          <w:sz w:val="24"/>
          <w:lang w:val="en-US" w:eastAsia="en-US"/>
        </w:rPr>
        <w:t xml:space="preserve">热带沙漠 </w:t>
      </w:r>
      <w:r>
        <w:rPr>
          <w:rFonts w:cs="宋体" w:ascii="宋体" w:hAnsi="宋体"/>
          <w:sz w:val="24"/>
          <w:lang w:val="en-US" w:eastAsia="en-US"/>
        </w:rPr>
        <w:t>7.</w:t>
      </w:r>
      <w:r>
        <w:rPr>
          <w:rFonts w:ascii="宋体" w:hAnsi="宋体" w:cs="宋体"/>
          <w:sz w:val="24"/>
          <w:lang w:val="en-US" w:eastAsia="en-US"/>
        </w:rPr>
        <w:t>热带草原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简述⑤气候类型的特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夏季炎热干燥，冬季温和多雨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读下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609850" cy="581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300" w:hanging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若该图为太阳系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八大行星排列顺序示意图，写出下列字母代表的行星名称</w:t>
      </w:r>
    </w:p>
    <w:p>
      <w:pPr>
        <w:pStyle w:val="1"/>
        <w:spacing w:lineRule="auto" w:line="360"/>
        <w:ind w:left="3300" w:hanging="28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 __</w:t>
      </w:r>
      <w:r>
        <w:rPr>
          <w:rFonts w:ascii="宋体" w:hAnsi="宋体" w:cs="宋体"/>
          <w:color w:val="000000"/>
          <w:sz w:val="24"/>
        </w:rPr>
        <w:t>水星</w:t>
      </w:r>
      <w:r>
        <w:rPr>
          <w:rFonts w:cs="宋体" w:ascii="宋体" w:hAnsi="宋体"/>
          <w:color w:val="000000"/>
          <w:sz w:val="24"/>
        </w:rPr>
        <w:t xml:space="preserve">___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</w:rPr>
        <w:t>金星</w:t>
      </w:r>
      <w:r>
        <w:rPr>
          <w:rFonts w:cs="宋体" w:ascii="宋体" w:hAnsi="宋体"/>
          <w:color w:val="000000"/>
          <w:sz w:val="24"/>
        </w:rPr>
        <w:t>__</w:t>
        <w:tab/>
        <w:t>C  ____</w:t>
      </w:r>
      <w:r>
        <w:rPr>
          <w:rFonts w:ascii="宋体" w:hAnsi="宋体" w:cs="宋体"/>
          <w:color w:val="000000"/>
          <w:sz w:val="24"/>
        </w:rPr>
        <w:t>地球</w:t>
      </w:r>
      <w:r>
        <w:rPr>
          <w:rFonts w:cs="宋体" w:ascii="宋体" w:hAnsi="宋体"/>
          <w:color w:val="000000"/>
          <w:sz w:val="24"/>
        </w:rPr>
        <w:t xml:space="preserve">___ 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火星</w:t>
      </w:r>
      <w:r>
        <w:rPr>
          <w:rFonts w:cs="宋体" w:ascii="宋体" w:hAnsi="宋体"/>
          <w:color w:val="000000"/>
          <w:sz w:val="24"/>
        </w:rPr>
        <w:t>_________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属于类地行星的有</w:t>
      </w:r>
      <w:r>
        <w:rPr>
          <w:rFonts w:cs="宋体" w:ascii="宋体" w:hAnsi="宋体"/>
          <w:color w:val="000000"/>
          <w:sz w:val="24"/>
        </w:rPr>
        <w:t>__ABCD__</w:t>
      </w:r>
      <w:r>
        <w:rPr>
          <w:rFonts w:ascii="宋体" w:hAnsi="宋体" w:cs="宋体"/>
          <w:color w:val="000000"/>
          <w:sz w:val="24"/>
        </w:rPr>
        <w:t>（填字母）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小行星带位于</w:t>
      </w:r>
      <w:r>
        <w:rPr>
          <w:rFonts w:cs="宋体" w:ascii="宋体" w:hAnsi="宋体"/>
          <w:color w:val="000000"/>
          <w:sz w:val="24"/>
        </w:rPr>
        <w:t>____D________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______E______</w:t>
      </w:r>
      <w:r>
        <w:rPr>
          <w:rFonts w:ascii="宋体" w:hAnsi="宋体" w:cs="宋体"/>
          <w:color w:val="000000"/>
          <w:sz w:val="24"/>
        </w:rPr>
        <w:t>（字母）之间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3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