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紫荆中学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高考校级第一次模拟考试试题（卷）</w:t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 xml:space="preserve">高三生物      </w:t>
      </w:r>
      <w:r>
        <w:rPr>
          <w:rFonts w:ascii="宋体" w:hAnsi="宋体" w:cs="宋体"/>
          <w:sz w:val="24"/>
        </w:rPr>
        <w:t>命题人：</w:t>
      </w:r>
      <w:r>
        <w:rPr>
          <w:rFonts w:ascii="华文行楷" w:hAnsi="华文行楷" w:cs="华文行楷" w:eastAsia="华文行楷"/>
          <w:sz w:val="24"/>
        </w:rPr>
        <w:t>高三生物备课组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本试卷分第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卷（选择题）和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（非选择题）两部分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。考试时间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。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  <w:rFonts w:ascii="宋体" w:hAnsi="宋体" w:cs="宋体"/>
        </w:rPr>
        <w:fldChar w:fldCharType="separate"/>
      </w:r>
      <w:r>
        <w:rPr>
          <w:rFonts w:cs="宋体" w:ascii="宋体" w:hAnsi="宋体"/>
          <w:sz w:val="30"/>
          <w:szCs w:val="30"/>
        </w:rPr>
        <w:t>I</w: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30"/>
          <w:szCs w:val="30"/>
        </w:rPr>
        <w:t>卷</w:t>
      </w:r>
      <w:r>
        <w:rPr>
          <w:rFonts w:ascii="宋体" w:hAnsi="宋体" w:cs="宋体"/>
          <w:b/>
          <w:sz w:val="30"/>
          <w:szCs w:val="30"/>
        </w:rPr>
        <w:t>（选择题 共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择题（本大题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小题，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。在每小题的四个选项中，只有一项是符合题目要求的。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下列关于细胞的分子组成和基本结构的阐述，不正确的是  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、密码子共有的化学元素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线粒体、核糖体、染色体、叶绿体等结构中都含有</w:t>
      </w:r>
      <w:r>
        <w:rPr>
          <w:rFonts w:cs="宋体" w:ascii="宋体" w:hAnsi="宋体"/>
          <w:sz w:val="24"/>
        </w:rPr>
        <w:t>DNA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糖蛋白、载体蛋白、抗体、限制酶都是具有特异性识别能力的物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脂质中的磷脂是构成细胞膜的重要物质，所有细胞都含有磷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关于细胞中化学物质和结构的相关说法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相同质量的糖原和脂肪所含的能量相同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核糖体和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的合成均会出现碱基配对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线粒体内膜和外膜上的蛋白质种类相同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内质网上的核糖体是脂质合成的“车间”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有关蓝藻的叙述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蓝藻细胞的叶绿体中含有藻蓝素和叶绿素，能进行光合作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蓝藻体内产生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的细胞器有线粒体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蓝藻球、颤藻、褐藻和衣藻等均属于蓝藻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蓝藻细胞内能进行转录和翻译过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有关真核细胞的叙述中，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核糖体是蛋白质的“装配机器”，由蛋白质和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组成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醋酸洋红进入细胞使染色体着色，体现了膜的选择透过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衰老细胞内染色质的收缩会影响遗传信息的表达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原癌基因和抑癌基因的表达会导致正常细胞发生癌变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下列关于组成细胞化合物的叙述，不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蛋白质肽链的盘曲和折叠被解开时，其特定功能并未发生改变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RN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分子结构相似，由四种核苷酸组成，可以储存遗传信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DNA</w:t>
      </w:r>
      <w:r>
        <w:rPr>
          <w:rFonts w:ascii="宋体" w:hAnsi="宋体" w:cs="宋体"/>
          <w:sz w:val="24"/>
        </w:rPr>
        <w:t>分子碱基的特定排列顺序，构成了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的特异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胆固醇是构成细胞膜的重要成分，在人体内参与血液中脂质的运输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“核糖”不可能是下列哪一种结构或物质的组成成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IV</w:t>
      </w:r>
      <w:r>
        <w:rPr>
          <w:rFonts w:ascii="宋体" w:hAnsi="宋体" w:cs="宋体"/>
          <w:sz w:val="24"/>
        </w:rPr>
        <w:t>　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噬菌体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核糖体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TP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生物体内的某多肽是由几种不同的氨基酸分子构成的，其中含有三个氨基和两个肽键，下列分子中能构成该多肽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390390" cy="55422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③④⑤　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④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④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④⑤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下列各种生理现象中，没有直接涉及细胞间信息交流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精子与卵细胞的结合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肝细胞表面的糖蛋白结合胰岛素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吞噬细胞吞噬细菌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兴奋在神经纤维上的传导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列关于细胞膜的流动性和选择透过性的叙述不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流动性的基础是组成细胞膜的磷脂分子和蛋白质分子大多是流动的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选择透过性的基础是细胞膜上的载体蛋白和磷脂分子具有特异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细胞的胞吞和胞吐体现了细胞膜的流动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钾离子通过主动运输的形式进入细胞体现了细胞膜的选择透过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某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肽中有丙氨酸</w:t>
      </w:r>
      <w:r>
        <w:rPr>
          <w:rFonts w:cs="宋体" w:ascii="宋体" w:hAnsi="宋体"/>
          <w:sz w:val="24"/>
        </w:rPr>
        <w:t>(R</w:t>
      </w:r>
      <w:r>
        <w:rPr>
          <w:rFonts w:ascii="宋体" w:hAnsi="宋体" w:cs="宋体"/>
          <w:sz w:val="24"/>
        </w:rPr>
        <w:t>基为—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)4</w:t>
      </w:r>
      <w:r>
        <w:rPr>
          <w:rFonts w:ascii="宋体" w:hAnsi="宋体" w:cs="宋体"/>
          <w:sz w:val="24"/>
        </w:rPr>
        <w:t>个，现脱掉其中的丙氨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相应位置如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得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多肽链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氨基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脱下的氨基酸均以游离态正常存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下列有关叙述错误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99590" cy="5346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该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肽水解得到的几种有机物比原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肽增加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氧原子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将得到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氨基酸缩合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肽，则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不同的氨基酸序列</w:t>
      </w:r>
      <w:r>
        <w:rPr>
          <w:rFonts w:ascii="宋体" w:hAnsi="宋体" w:cs="宋体"/>
          <w:color w:val="FFFFFF"/>
          <w:sz w:val="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新生成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多肽链总共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羧基，那么其中必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羧基在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基上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将新生成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多肽链重新连接成一条长链将脱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胰岛素由“胰岛素原”在高尔基体内转变而成。“胰岛素原”有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个氨基酸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肽链；胰岛素含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个氨基酸，两条肽链。由此可推知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编码胰岛素的基因至少含有</w:t>
      </w:r>
      <w:r>
        <w:rPr>
          <w:rFonts w:cs="宋体" w:ascii="宋体" w:hAnsi="宋体"/>
          <w:sz w:val="24"/>
        </w:rPr>
        <w:t>312</w:t>
      </w:r>
      <w:r>
        <w:rPr>
          <w:rFonts w:ascii="宋体" w:hAnsi="宋体" w:cs="宋体"/>
          <w:sz w:val="24"/>
        </w:rPr>
        <w:t>个碱基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一个胰岛素分子的合成中最多有</w:t>
      </w: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tRNA</w:t>
      </w:r>
      <w:r>
        <w:rPr>
          <w:rFonts w:ascii="宋体" w:hAnsi="宋体" w:cs="宋体"/>
          <w:sz w:val="24"/>
        </w:rPr>
        <w:t>分子的参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高尔基体中有催化肽键断裂的酶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胰岛素原由核糖体直接转运到高尔基体中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细胞中化合物含量的扇形图，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是有活性的细胞中元素含量的柱形图，下列说法不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18105" cy="9537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若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细胞鲜重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化合物依次是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蛋白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表示组成人体细胞的元素含量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依次是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活细胞中元素都能在地壳中找到，因此说明生物界与非生物界具有统一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细胞完全脱水后化合物的含量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化合物具有多样性，组成元素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下列关于细胞核的结构和功能的叙述，不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克隆羊多利的诞生证明了动物细胞具有全能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除高等植物成熟的筛管细胞和哺乳动物成熟红细胞等极少数细胞外，真核细胞都有细胞核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等大分子物质通过核孔进入细胞质而不能直接通过核膜，体现了核膜具有选择透过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核是遗传信息库，是细胞代谢和遗传的控制中心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下列有关生物膜的叙述，合理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醋酸纤维素膜可以过滤出细菌，所以它是一种生物膜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细胞核膜和内质网膜在结构上有密切联系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真核细胞内，线粒体膜和叶绿体膜中的蛋白质分子结构一般是相同的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所有的酶都在生物膜上，没有生物膜生物就无法进行各种代谢活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生物体的生命活动离不开水。下列关于水的叙述，错误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最基本的生命系统中，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有自由水和结合水两种存在形式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由氨基酸形成多肽时，生成物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中的氢来自氨基和羧基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有氧呼吸时，生成物中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中的氢来自线粒体中丙酮酸的分解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在光下分解，产生的</w:t>
      </w:r>
      <w:r>
        <w:rPr>
          <w:rFonts w:cs="宋体" w:ascii="宋体" w:hAnsi="宋体"/>
          <w:sz w:val="24"/>
        </w:rPr>
        <w:t>[H]</w:t>
      </w:r>
      <w:r>
        <w:rPr>
          <w:rFonts w:ascii="宋体" w:hAnsi="宋体" w:cs="宋体"/>
          <w:sz w:val="24"/>
        </w:rPr>
        <w:t>将固定的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还原成</w:t>
      </w:r>
      <w:r>
        <w:rPr>
          <w:rFonts w:cs="宋体" w:ascii="宋体" w:hAnsi="宋体"/>
          <w:sz w:val="24"/>
        </w:rPr>
        <w:t>(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)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下列与实验相关的叙述，错误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马铃薯块茎捣碎后的提取液可检测出蛋白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光学显微镜可用于观察植物细胞的质壁分离现象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检测酵母菌培养过程中是否产生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可判断其呼吸方式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乙醇中加入无水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后可提高色素的溶解度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下列过程中不属于胞吐作用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浆细胞分泌抗体到细胞外的作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 mRNA</w:t>
      </w:r>
      <w:r>
        <w:rPr>
          <w:rFonts w:ascii="宋体" w:hAnsi="宋体" w:cs="宋体"/>
          <w:sz w:val="24"/>
        </w:rPr>
        <w:t>从细胞核到细胞质的过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分泌蛋白从胰腺的腺泡细胞到胞外的过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突触小泡中的神经递质释放到突触间隙的过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比较胚胎干细胞与胰腺泡细胞，相同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线粒体的功能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发育的全能性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膜蛋白的种类和数量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内质网上核糖体的数量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关于细胞的叙述，错误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植物细胞的胞间连丝具有物质运输的作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动物细胞间的黏着性与细胞膜上的糖蛋白有关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水解释放的能量可用于细胞内的吸能反应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哺乳动物的细胞可以合成蔗糖，也可以合成乳糖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人成熟的红细胞、蛔虫细胞、植物根尖分生区细胞合成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的场所分别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细胞质基质　②叶绿体　③线粒体　④高尔基体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，①③，①②③ </w:t>
      </w:r>
      <w:r>
        <w:rPr>
          <w:rFonts w:cs="宋体" w:ascii="宋体" w:hAnsi="宋体"/>
          <w:sz w:val="24"/>
        </w:rPr>
        <w:tab/>
        <w:t xml:space="preserve">  B</w:t>
      </w:r>
      <w:r>
        <w:rPr>
          <w:rFonts w:ascii="宋体" w:hAnsi="宋体" w:cs="宋体"/>
          <w:sz w:val="24"/>
        </w:rPr>
        <w:t>．①③，①③，①③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，①，①③    </w:t>
      </w:r>
      <w:r>
        <w:rPr>
          <w:rFonts w:cs="宋体" w:ascii="宋体" w:hAnsi="宋体"/>
          <w:sz w:val="24"/>
        </w:rPr>
        <w:tab/>
        <w:t xml:space="preserve">  D</w:t>
      </w:r>
      <w:r>
        <w:rPr>
          <w:rFonts w:ascii="宋体" w:hAnsi="宋体" w:cs="宋体"/>
          <w:sz w:val="24"/>
        </w:rPr>
        <w:t>．①，①③，①③④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 生物实验中常用盐酸处理实验材料。下列说法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盐酸解离根尖的同时也为龙胆紫染色创造酸性环境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盐酸处理染色质能促进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与派洛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吡罗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结合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盐酸浓度过高会破坏过氧化氢酶的空间结构导致其失活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盐酸处理细胞有利于健那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詹纳斯绿</w:t>
      </w:r>
      <w:r>
        <w:rPr>
          <w:rFonts w:cs="宋体" w:ascii="宋体" w:hAnsi="宋体"/>
          <w:sz w:val="24"/>
        </w:rPr>
        <w:t>B)</w:t>
      </w:r>
      <w:r>
        <w:rPr>
          <w:rFonts w:ascii="宋体" w:hAnsi="宋体" w:cs="宋体"/>
          <w:sz w:val="24"/>
        </w:rPr>
        <w:t>对线粒体染色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下列有关探究细胞质壁分离和复原实验的叙述，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逐渐发生质壁分离的过程中，细胞的吸水能力逐渐增强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用龙胆紫对细胞染色后，观察到的现象更明显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将装片在酒精灯上加热后，再观察质壁分离现象会更加明显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不同浓度蔗糖溶液中发生质壁分离的细胞，滴加清水后都能复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分别是三种生物细胞的结构模式图。下列叙述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71725" cy="8572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以上三种细胞内遗传物质的载体是染色体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细胞有细胞壁，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细胞没有该结构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三种细胞中共同具有的细胞器只有核糖体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内具膜结构的细胞器构成了生物膜系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人轮状病毒是一种双链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病毒，主要感染小肠上皮细胞，可使机体出现呕吐，腹泻等症状导致脱水。以下相关叙述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利用吡罗红染液染色，可以鉴别小肠上皮细胞是否被轮状病毒感染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病毒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 xml:space="preserve">在小肠上皮细胞内复制的过程中，会有氢键的断裂和形成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病毒侵入机体后，能被内环境中的效应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细胞和浆细胞特异性识别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 xml:space="preserve">患者严重脱水后，经下丘脑合成由垂体释放的抗利尿激素将会减少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将一洋葱细胞放入大于该细胞细胞液浓度的</w:t>
      </w:r>
      <w:r>
        <w:rPr>
          <w:rFonts w:cs="宋体" w:ascii="宋体" w:hAnsi="宋体"/>
          <w:sz w:val="24"/>
        </w:rPr>
        <w:t>K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中，一段时间后在显微镜下发现该细胞未发生质壁分离，其原因是可能该细胞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是根尖分生区细胞   ②是死细胞   ③大量吸水    ④大量失水   ⑤质壁分离后又自动复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</w:t>
      </w:r>
      <w:bookmarkStart w:id="0" w:name="OLE_LINK1"/>
      <w:r>
        <w:rPr>
          <w:rFonts w:ascii="宋体" w:hAnsi="宋体" w:cs="宋体"/>
          <w:sz w:val="24"/>
        </w:rPr>
        <w:t>②</w:t>
      </w:r>
      <w:bookmarkEnd w:id="0"/>
      <w:r>
        <w:rPr>
          <w:rFonts w:ascii="宋体" w:hAnsi="宋体" w:cs="宋体"/>
          <w:sz w:val="24"/>
        </w:rPr>
        <w:t xml:space="preserve">③ 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②⑤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⑤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⑤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为了研究小肠对葡萄糖和果糖的吸收方式，实验小组制备了若干不同条件下的小肠上皮细胞临时装片，在显微镜下观察发现如下现象：①细胞在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的葡萄糖溶液和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的果糖溶液中均先皱缩后膨胀；②用呼吸酶抑制剂处理过的细胞在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的葡萄糖溶液中皱缩，在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的果糖溶液中先皱缩后膨胀；③加入抑制载体蛋白活性物质的装片中，细胞在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的葡萄糖溶液和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 xml:space="preserve">的果糖溶液中均皱缩。则小肠上皮细胞对葡萄糖和果糖的吸收方式分别为：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主动运输  自由扩散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主动运输  协助扩散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协助扩散  主动运输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协助扩散  协助扩散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下列有关酶的实验设计思路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利用过氧化氢和过氧化氢酶探究温度对酶活性的影响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利用淀粉、蔗糖、淀粉酶和斐林试剂验证酶的专一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利用过氧化氢、新鲜的猪肝研磨液和带火星的卫生香可研究酶的高效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利用胃蛋白酶、蛋清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分别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缓冲液验证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对酶活性的影响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对如图所示的实验结果进行分析，相关叙述不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81100" cy="9048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底物浓度可影响酶促反应速率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反应温度不断升高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持续上移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物质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对该酶的活性有抑制作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曲线①所代表的反应比曲线②先达到反应平衡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. </w:t>
      </w:r>
      <w:r>
        <w:rPr>
          <w:rFonts w:ascii="宋体" w:hAnsi="宋体" w:cs="宋体"/>
          <w:sz w:val="24"/>
        </w:rPr>
        <w:t>关于高等植物叶绿体中色素的叙述，错误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叶绿体中的色素能够溶解在有机溶剂乙醇中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构成叶绿素的镁可以由植物的根从土壤中吸收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通常，红外光和紫外光可被叶绿体中的色素吸收用于光合作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黑暗中生长的植物幼苗叶片呈黄色是由于叶绿素合成受阻引起的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下列有关细胞物质组成的叙述，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人体活细胞中氢原子的数目最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分子的碱基组成相同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多糖在细胞中不与其他分子相结合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蛋白质区别于脂质的特有元素是氮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ATP</w:t>
      </w:r>
      <w:r>
        <w:rPr>
          <w:rFonts w:ascii="宋体" w:hAnsi="宋体" w:cs="宋体"/>
          <w:sz w:val="24"/>
        </w:rPr>
        <w:t>是细胞中重要的高能磷酸化合物，下列有关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的叙述，错误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线粒体合成的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可在细胞核中发挥作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机体在运动时消耗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，睡眠时则不消耗</w:t>
      </w:r>
      <w:r>
        <w:rPr>
          <w:rFonts w:cs="宋体" w:ascii="宋体" w:hAnsi="宋体"/>
          <w:sz w:val="24"/>
        </w:rPr>
        <w:t>ATP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在有氧与缺氧的条件下细胞质基质中都能形成</w:t>
      </w:r>
      <w:r>
        <w:rPr>
          <w:rFonts w:cs="宋体" w:ascii="宋体" w:hAnsi="宋体"/>
          <w:sz w:val="24"/>
        </w:rPr>
        <w:t>ATP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植物根细胞吸收矿质元素离子所需的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来源于呼吸作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下列关于动物激素的叙述，错误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机体内、外环境的变化可影响激素的分泌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切除动物垂体后，血液中生长激素的浓度下降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通过对转录的调节可影响蛋白质类激素的合成量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血液中胰岛素增加可促进胰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分泌胰高血糖素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某人血液中甲状腺激素浓度过高时会引起线粒体原有功能的改变，即虽然进行有机物的氧化及电子传递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无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的生成。根据这一事实可推测此人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食量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耗氧量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消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皮肤温度比正常人高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食量大，耗氧量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消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皮肤温度比正常人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食量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耗氧量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肥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皮肤温度比正常人高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食量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耗氧量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肥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皮肤温度比正常人高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下列有关实验操作的描述，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鉴定待测样液中的蛋白质时，先加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，振荡后再加</w:t>
      </w:r>
      <w:r>
        <w:rPr>
          <w:rFonts w:cs="宋体" w:ascii="宋体" w:hAnsi="宋体"/>
          <w:sz w:val="24"/>
        </w:rPr>
        <w:t>CuS04</w:t>
      </w:r>
      <w:r>
        <w:rPr>
          <w:rFonts w:ascii="宋体" w:hAnsi="宋体" w:cs="宋体"/>
          <w:sz w:val="24"/>
        </w:rPr>
        <w:t>溶液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制作细胞的有丝分裂装片时，洋葱根尖解离后直接用龙胆紫溶液染色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低温诱导染色体加倍实验中，将大蒜根尖制成装片后再进行低温处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探究温度对酶活性的影响时，将酶与底物溶液在室温下混合后于不同温度下保温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驻渝某高校研发的重组幽门螺杆菌疫苗，对该菌引发的胃炎等疾病具有较好的预防效果。实验证明，一定时间内间隔口服该疫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次效果好，其主要原因是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能多次强化刺激浆细胞产生大量的抗体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抗原的积累促进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细胞释放大量淋巴因子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记忆细胞数量增多导致应答效果显著增强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能增强体内吞噬细胞对抗原的免疫记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有一种胰岛素依赖型糖尿病是由于患者体内某种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细胞过度激活为效应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细胞后，选择性地与胰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密切接触，导致胰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死亡而发病。下列叙述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这种胰岛素依赖型糖尿病属于自身免疫病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患者血液中胰岛素水平高于正常生理水平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效应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细胞将抗原传递给胰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细胞致其死亡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促进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细胞增殖的免疫增强剂可用于治疗该病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为了探究生长素的作用，将去尖端的玉米胚芽鞘切段随机分成两组，对照组胚芽鞘上端同侧放置不含</w:t>
      </w:r>
      <w:r>
        <w:rPr>
          <w:rFonts w:cs="宋体" w:ascii="宋体" w:hAnsi="宋体"/>
          <w:sz w:val="24"/>
        </w:rPr>
        <w:t>IAA</w:t>
      </w:r>
      <w:r>
        <w:rPr>
          <w:rFonts w:ascii="宋体" w:hAnsi="宋体" w:cs="宋体"/>
          <w:sz w:val="24"/>
        </w:rPr>
        <w:t>的琼脂块，实验组胚芽鞘上端一侧放置含有适宜浓度</w:t>
      </w:r>
      <w:r>
        <w:rPr>
          <w:rFonts w:cs="宋体" w:ascii="宋体" w:hAnsi="宋体"/>
          <w:sz w:val="24"/>
        </w:rPr>
        <w:t>IAA</w:t>
      </w:r>
      <w:r>
        <w:rPr>
          <w:rFonts w:ascii="宋体" w:hAnsi="宋体" w:cs="宋体"/>
          <w:sz w:val="24"/>
        </w:rPr>
        <w:t>的琼脂块，两组胚芽鞘下端的琼脂块均不含</w:t>
      </w:r>
      <w:r>
        <w:rPr>
          <w:rFonts w:cs="宋体" w:ascii="宋体" w:hAnsi="宋体"/>
          <w:sz w:val="24"/>
        </w:rPr>
        <w:t>IAA</w:t>
      </w:r>
      <w:r>
        <w:rPr>
          <w:rFonts w:ascii="宋体" w:hAnsi="宋体" w:cs="宋体"/>
          <w:sz w:val="24"/>
        </w:rPr>
        <w:t xml:space="preserve">。两组胚芽鞘在同样条件下，在黑暗中放置一段时间后，对照组胚芽鞘无弯曲生长，实验组胚芽鞘发生弯曲生长，如图所述。根据实验结果判断，下列叙述正确的是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19475" cy="24193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胚芽鞘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侧的</w:t>
      </w:r>
      <w:r>
        <w:rPr>
          <w:rFonts w:cs="宋体" w:ascii="宋体" w:hAnsi="宋体"/>
          <w:sz w:val="24"/>
        </w:rPr>
        <w:t>IAA</w:t>
      </w:r>
      <w:r>
        <w:rPr>
          <w:rFonts w:ascii="宋体" w:hAnsi="宋体" w:cs="宋体"/>
          <w:sz w:val="24"/>
        </w:rPr>
        <w:t>含量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＇侧的相等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胚芽鞘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侧与胚芽鞘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侧的</w:t>
      </w:r>
      <w:r>
        <w:rPr>
          <w:rFonts w:cs="宋体" w:ascii="宋体" w:hAnsi="宋体"/>
          <w:sz w:val="24"/>
        </w:rPr>
        <w:t>IAA</w:t>
      </w:r>
      <w:r>
        <w:rPr>
          <w:rFonts w:ascii="宋体" w:hAnsi="宋体" w:cs="宋体"/>
          <w:sz w:val="24"/>
        </w:rPr>
        <w:t xml:space="preserve">含量不同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胚芽鞘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＇侧细胞能运输</w:t>
      </w:r>
      <w:r>
        <w:rPr>
          <w:rFonts w:cs="宋体" w:ascii="宋体" w:hAnsi="宋体"/>
          <w:sz w:val="24"/>
        </w:rPr>
        <w:t>IAA</w:t>
      </w:r>
      <w:r>
        <w:rPr>
          <w:rFonts w:ascii="宋体" w:hAnsi="宋体" w:cs="宋体"/>
          <w:sz w:val="24"/>
        </w:rPr>
        <w:t>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＇侧细胞不能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琼脂块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＇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＇中获得的</w:t>
      </w:r>
      <w:r>
        <w:rPr>
          <w:rFonts w:cs="宋体" w:ascii="宋体" w:hAnsi="宋体"/>
          <w:sz w:val="24"/>
        </w:rPr>
        <w:t>IAA</w:t>
      </w:r>
      <w:r>
        <w:rPr>
          <w:rFonts w:ascii="宋体" w:hAnsi="宋体" w:cs="宋体"/>
          <w:sz w:val="24"/>
        </w:rPr>
        <w:t>量小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＇的输出量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某同学给健康实验兔静脉滴注</w:t>
      </w:r>
      <w:r>
        <w:rPr>
          <w:rFonts w:cs="宋体" w:ascii="宋体" w:hAnsi="宋体"/>
          <w:sz w:val="24"/>
        </w:rPr>
        <w:t>0.9%NaCl</w:t>
      </w:r>
      <w:r>
        <w:rPr>
          <w:rFonts w:ascii="宋体" w:hAnsi="宋体" w:cs="宋体"/>
          <w:sz w:val="24"/>
        </w:rPr>
        <w:t>溶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生理盐水</w:t>
      </w:r>
      <w:r>
        <w:rPr>
          <w:rFonts w:cs="宋体" w:ascii="宋体" w:hAnsi="宋体"/>
          <w:sz w:val="24"/>
        </w:rPr>
        <w:t>)20mL</w:t>
      </w:r>
      <w:r>
        <w:rPr>
          <w:rFonts w:ascii="宋体" w:hAnsi="宋体" w:cs="宋体"/>
          <w:sz w:val="24"/>
        </w:rPr>
        <w:t xml:space="preserve">后，会出现的现象是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输入的溶液会从血浆进入组织液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细胞内液和细胞外液分别增加</w:t>
      </w:r>
      <w:r>
        <w:rPr>
          <w:rFonts w:cs="宋体" w:ascii="宋体" w:hAnsi="宋体"/>
          <w:sz w:val="24"/>
        </w:rPr>
        <w:t xml:space="preserve">10mL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细胞内液</w:t>
      </w:r>
      <w:r>
        <w:rPr>
          <w:rFonts w:cs="宋体" w:ascii="宋体" w:hAnsi="宋体"/>
          <w:sz w:val="24"/>
        </w:rPr>
        <w:t>Na+</w:t>
      </w:r>
      <w:r>
        <w:rPr>
          <w:rFonts w:ascii="宋体" w:hAnsi="宋体" w:cs="宋体"/>
          <w:sz w:val="24"/>
        </w:rPr>
        <w:t>的增加远大于细胞外液</w:t>
      </w:r>
      <w:r>
        <w:rPr>
          <w:rFonts w:cs="宋体" w:ascii="宋体" w:hAnsi="宋体"/>
          <w:sz w:val="24"/>
        </w:rPr>
        <w:t>Na+</w:t>
      </w:r>
      <w:r>
        <w:rPr>
          <w:rFonts w:ascii="宋体" w:hAnsi="宋体" w:cs="宋体"/>
          <w:sz w:val="24"/>
        </w:rPr>
        <w:t xml:space="preserve">的增加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输入的</w:t>
      </w:r>
      <w:r>
        <w:rPr>
          <w:rFonts w:cs="宋体" w:ascii="宋体" w:hAnsi="宋体"/>
          <w:sz w:val="24"/>
        </w:rPr>
        <w:t>Na+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进入细胞内液</w:t>
      </w:r>
      <w:r>
        <w:rPr>
          <w:rFonts w:cs="宋体" w:ascii="宋体" w:hAnsi="宋体"/>
          <w:sz w:val="24"/>
        </w:rPr>
        <w:t>,50%</w:t>
      </w:r>
      <w:r>
        <w:rPr>
          <w:rFonts w:ascii="宋体" w:hAnsi="宋体" w:cs="宋体"/>
          <w:sz w:val="24"/>
        </w:rPr>
        <w:t>分布在细胞外液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细胞中有一类蛋白质（如驱动蛋白、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聚合酶、肌球蛋白等）被称为“分子马达”，它能利用化学能进行机械做功，从而使自身或与其结合的分子产生运动。下列分析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“</w:t>
      </w:r>
      <w:r>
        <w:rPr>
          <w:rFonts w:ascii="宋体" w:hAnsi="宋体" w:cs="宋体"/>
          <w:sz w:val="24"/>
        </w:rPr>
        <w:t xml:space="preserve">分子马达”的基本组成单位中可能含两个氨基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.RNA</w:t>
      </w:r>
      <w:r>
        <w:rPr>
          <w:rFonts w:ascii="宋体" w:hAnsi="宋体" w:cs="宋体"/>
          <w:sz w:val="24"/>
        </w:rPr>
        <w:t>聚合酶是沿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 xml:space="preserve">模板移动的“分子马达”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“</w:t>
      </w:r>
      <w:r>
        <w:rPr>
          <w:rFonts w:ascii="宋体" w:hAnsi="宋体" w:cs="宋体"/>
          <w:sz w:val="24"/>
        </w:rPr>
        <w:t xml:space="preserve">分子马达”运动所需的能量由蛋白质水解提供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解旋酶沿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移动时将其分解成四种游离的核苷酸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. </w:t>
      </w:r>
      <w:r>
        <w:rPr>
          <w:rFonts w:ascii="宋体" w:hAnsi="宋体" w:cs="宋体"/>
          <w:sz w:val="24"/>
        </w:rPr>
        <w:t>在细胞的生命历程中，会出现分裂、分化等现象。下列叙述错误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细胞的有丝分裂对生物性状的遗传有贡献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哺乳动物的造血干细胞是未经分化的细胞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细胞分化是细胞内基因选择性表达的结果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00145</wp:posOffset>
            </wp:positionH>
            <wp:positionV relativeFrom="line">
              <wp:posOffset>-110490</wp:posOffset>
            </wp:positionV>
            <wp:extent cx="1685925" cy="1152525"/>
            <wp:effectExtent l="0" t="0" r="0" b="0"/>
            <wp:wrapSquare wrapText="bothSides"/>
            <wp:docPr id="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通过组织培养可将植物叶肉细胞培育成新的植株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． 如图中曲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表示在最适</w:t>
      </w:r>
      <w:r>
        <w:rPr>
          <w:rFonts w:cs="宋体" w:ascii="宋体" w:hAnsi="宋体"/>
          <w:sz w:val="24"/>
        </w:rPr>
        <w:t>t ℃</w:t>
      </w:r>
      <w:r>
        <w:rPr>
          <w:rFonts w:ascii="宋体" w:hAnsi="宋体" w:cs="宋体"/>
          <w:sz w:val="24"/>
        </w:rPr>
        <w:t>、最适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条件下，底物浓度与酶促反应速率的关系。据图分析，下列叙述不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曲线的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段限制反应速率的主要因素是底物浓度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04615</wp:posOffset>
            </wp:positionH>
            <wp:positionV relativeFrom="paragraph">
              <wp:posOffset>352425</wp:posOffset>
            </wp:positionV>
            <wp:extent cx="1348105" cy="115760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曲线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时再加入一定量的酶，可以用曲线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表示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酶的数量减少后，图示反应速率可用曲线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表示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减小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，重复该实验，曲线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位置不变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．图中曲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表示物质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膜运输的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种方式，下列表述正确的是</w:t>
      </w:r>
      <w:r>
        <w:rPr>
          <w:rFonts w:cs="宋体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bidi w:val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脂溶性小分子物质不能通过方式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运输</w:t>
      </w:r>
    </w:p>
    <w:p>
      <w:pPr>
        <w:pStyle w:val="Normal"/>
        <w:bidi w:val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与方式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有关的载体蛋白覆盖于细胞膜表面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方式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最大转运速率与载体蛋白数量有关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抑制细胞呼吸对方式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转运速率均有影响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．关于酶的叙述，错误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同一种酶可存在于分化程度不同的活细胞中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低温能降低酶活性的原因是其破坏了酶的空间结构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酶通过降低化学反应的活化能来提高化学反应速度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line">
              <wp:posOffset>-85090</wp:posOffset>
            </wp:positionV>
            <wp:extent cx="1344930" cy="1123315"/>
            <wp:effectExtent l="0" t="0" r="0" b="0"/>
            <wp:wrapSquare wrapText="bothSides"/>
            <wp:docPr id="1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酶既可以作为催化剂，也可以作为另一个化学反应的底物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． 如图是某些物质穿膜运输的图解，下列分析与实际不相符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中穿膜运输情况反映了细胞膜的功能特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细胞之所以能吸收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与它的遗传物质的表达有关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水分子的移动趋势与细胞内外的浓度差有关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此细胞为动物细胞，则淀粉进入细胞的方式为胞吞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． 用物质的量浓度为</w:t>
      </w:r>
      <w:r>
        <w:rPr>
          <w:rFonts w:cs="宋体" w:ascii="宋体" w:hAnsi="宋体"/>
          <w:sz w:val="24"/>
        </w:rPr>
        <w:t>2 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的乙二醇溶液和</w:t>
      </w:r>
      <w:r>
        <w:rPr>
          <w:rFonts w:cs="宋体" w:ascii="宋体" w:hAnsi="宋体"/>
          <w:sz w:val="24"/>
        </w:rPr>
        <w:t>2 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的蔗糖溶液分别浸泡某种植物细胞，观察质壁分离现象，得到其原生质体体积变化情况如图所示。下列表述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09060</wp:posOffset>
            </wp:positionH>
            <wp:positionV relativeFrom="line">
              <wp:posOffset>-80010</wp:posOffset>
            </wp:positionV>
            <wp:extent cx="2042160" cy="1158240"/>
            <wp:effectExtent l="0" t="0" r="0" b="0"/>
            <wp:wrapSquare wrapText="bothSides"/>
            <wp:docPr id="1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中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该细胞可能是某种植物根尖分生区的细胞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段曲线表明细胞液浓度在逐渐增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段表明该细胞开始因失水过多而逐渐死亡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用一定浓度的</w:t>
      </w:r>
      <w:r>
        <w:rPr>
          <w:rFonts w:cs="宋体" w:ascii="宋体" w:hAnsi="宋体"/>
          <w:sz w:val="24"/>
        </w:rPr>
        <w:t>K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，可得到类似蔗糖溶液的结果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</w:t>
      </w:r>
      <w:r>
        <w:rPr>
          <w:rFonts w:ascii="宋体" w:hAnsi="宋体" w:cs="宋体"/>
          <w:sz w:val="24"/>
        </w:rPr>
        <w:t>抽除叶片中的空气后放入盛有新制的冷开水的三角瓶中，研究环境因子对光合作用的影响，下表四组中可以说明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对光合作用影响的是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0"/>
        <w:gridCol w:w="2118"/>
        <w:gridCol w:w="3185"/>
      </w:tblGrid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℃</w:t>
            </w:r>
            <w:r>
              <w:rPr>
                <w:rFonts w:ascii="宋体" w:hAnsi="宋体" w:cs="宋体"/>
                <w:sz w:val="24"/>
              </w:rPr>
              <w:t>水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制的冷开水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纸遮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℃</w:t>
            </w:r>
            <w:r>
              <w:rPr>
                <w:rFonts w:ascii="宋体" w:hAnsi="宋体" w:cs="宋体"/>
                <w:sz w:val="24"/>
              </w:rPr>
              <w:t>水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少许</w:t>
            </w:r>
            <w:r>
              <w:rPr>
                <w:rFonts w:cs="宋体" w:ascii="宋体" w:hAnsi="宋体"/>
                <w:sz w:val="24"/>
              </w:rPr>
              <w:t>NaHCO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</w:rPr>
              <w:t>粉末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冰水降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少许</w:t>
            </w:r>
            <w:r>
              <w:rPr>
                <w:rFonts w:cs="宋体" w:ascii="宋体" w:hAnsi="宋体"/>
                <w:sz w:val="24"/>
              </w:rPr>
              <w:t>NaHCO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</w:rPr>
              <w:t>粉末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℃</w:t>
            </w:r>
            <w:r>
              <w:rPr>
                <w:rFonts w:ascii="宋体" w:hAnsi="宋体" w:cs="宋体"/>
                <w:sz w:val="24"/>
              </w:rPr>
              <w:t>水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少许</w:t>
            </w:r>
            <w:r>
              <w:rPr>
                <w:rFonts w:cs="宋体" w:ascii="宋体" w:hAnsi="宋体"/>
                <w:sz w:val="24"/>
              </w:rPr>
              <w:t>NaHCO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</w:rPr>
              <w:t>粉末</w:t>
            </w:r>
          </w:p>
        </w:tc>
      </w:tr>
    </w:tbl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号      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   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科学家在研究光合作用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做了一个如图所示的实验。实验前，他向一个密闭容器的溶液中加进了</w:t>
      </w:r>
      <w:r>
        <w:rPr>
          <w:rFonts w:cs="宋体" w:ascii="宋体" w:hAnsi="宋体"/>
          <w:sz w:val="24"/>
        </w:rPr>
        <w:t>ADP</w:t>
      </w:r>
      <w:r>
        <w:rPr>
          <w:rFonts w:ascii="宋体" w:hAnsi="宋体" w:cs="宋体"/>
          <w:sz w:val="24"/>
        </w:rPr>
        <w:t>、磷酸盐、光合色素及有关的酶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图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实验时，按图乙的限制条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光照、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进行，并不断测定有机物的生成率。随着时间的推移，绘出了曲线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图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下列对此有关的描述不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009130" cy="241871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曲线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段平坦，是因为无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不进行暗反应，所以不能生成</w:t>
      </w:r>
      <w:r>
        <w:rPr>
          <w:rFonts w:cs="宋体" w:ascii="宋体" w:hAnsi="宋体"/>
          <w:sz w:val="24"/>
        </w:rPr>
        <w:t>(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)</w:t>
      </w:r>
      <w:r>
        <w:rPr>
          <w:rFonts w:ascii="宋体" w:hAnsi="宋体" w:cs="宋体"/>
          <w:sz w:val="24"/>
        </w:rPr>
        <w:t>，这个阶段相当于光合作用的光反应阶段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出现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段的原因是暗反应的进行也需要光照，既有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又有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段产生的［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］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，故有机物生成量较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曲线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段迅速下降的原因是［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］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不足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这位科学家设计的这个图甲装置相当于植物的叶绿体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．下面是人体某项生命活动调节过程的示意图。据图判断，下列说法中不正确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99970" cy="70358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该图可以表示有间隔的细胞间的信息传递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细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发出信息的细胞，细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为接受信息的细胞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细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胰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，则细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能表示肝细胞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分泌物，可能是蛋白质类物质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</w:r>
      <w:r>
        <w:rPr>
          <w:rFonts w:ascii="宋体" w:hAnsi="宋体" w:cs="宋体"/>
          <w:sz w:val="24"/>
        </w:rPr>
        <w:t>下列关于植物细胞质壁分离实验的叙述，错误的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与白色花瓣相比，采用红色花瓣有利于实验现象的观察  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用黑藻叶片进行实验时，叶绿体的存在会干扰实验现象的观察  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用紫色洋葱鳞片叶外表皮不同部位观察到的质壁分离程度可能不同 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紫色洋葱鳞片叶外表皮细胞的液泡中有色素，有利于实验现象的观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</w:r>
      <w:r>
        <w:rPr>
          <w:rFonts w:ascii="宋体" w:hAnsi="宋体" w:cs="宋体"/>
          <w:sz w:val="24"/>
        </w:rPr>
        <w:t xml:space="preserve">下列有关生态系统的成分，叙述正确的是                         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动物都属于消费者，其中食草动物为第二营养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细菌都属于分解者，其异化作用类型有需氧型和厌氧型两类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生产者均属于自养生物，是生态系统的主要成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一种生物只能属于生态系统中的一种成分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Cs w:val="21"/>
        </w:rPr>
        <w:t xml:space="preserve">                    </w:t>
      </w:r>
      <w:r>
        <w:rPr>
          <w:rFonts w:cs="宋体" w:ascii="宋体" w:hAnsi="宋体"/>
          <w:b/>
          <w:sz w:val="30"/>
          <w:szCs w:val="30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</w:t>
      </w: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cs="宋体" w:ascii="宋体" w:hAnsi="宋体"/>
          <w:b/>
          <w:sz w:val="30"/>
          <w:szCs w:val="30"/>
        </w:rPr>
        <w:t>II</w:t>
      </w:r>
      <w:r>
        <w:rPr>
          <w:rFonts w:ascii="宋体" w:hAnsi="宋体" w:cs="宋体"/>
          <w:b/>
          <w:sz w:val="30"/>
          <w:szCs w:val="30"/>
        </w:rPr>
        <w:t>卷（非选择题 共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 填空题（每个空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分，共</w:t>
      </w:r>
      <w:r>
        <w:rPr>
          <w:rFonts w:cs="宋体" w:ascii="宋体" w:hAnsi="宋体"/>
          <w:b/>
          <w:bCs/>
          <w:sz w:val="32"/>
          <w:szCs w:val="32"/>
        </w:rPr>
        <w:t>50</w:t>
      </w:r>
      <w:r>
        <w:rPr>
          <w:rFonts w:ascii="宋体" w:hAnsi="宋体" w:cs="宋体"/>
          <w:b/>
          <w:bCs/>
          <w:sz w:val="32"/>
          <w:szCs w:val="32"/>
        </w:rPr>
        <w:t>分。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如图是生物膜的流动镶嵌模型及物质跨膜运输示意图，其中离子通道是一种通道蛋白，通道蛋白是横跨质膜的亲水性通道，具有离子选择性。请仔细观察图示回答有关问题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880360" cy="109855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鲨鱼体内能积累大量的盐，盐分过高时就要及时将多余的盐分排出体外，经研究鲨鱼体内多余盐分是经②途径排出被转运的物质的，那么其跨膜运输的方式是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对蟾蜍的离体心脏施加某种毒素后</w:t>
      </w:r>
      <w:r>
        <w:rPr>
          <w:rFonts w:cs="宋体" w:ascii="宋体" w:hAnsi="宋体"/>
          <w:sz w:val="24"/>
        </w:rPr>
        <w:t>C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吸收明显减少，但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1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ascii="宋体" w:hAnsi="宋体" w:cs="宋体"/>
          <w:sz w:val="24"/>
        </w:rPr>
        <w:t>的吸收不受影响，最可能的原因是该毒素抑制了心肌细胞膜上转运</w:t>
      </w:r>
      <w:r>
        <w:rPr>
          <w:rFonts w:cs="宋体" w:ascii="宋体" w:hAnsi="宋体"/>
          <w:sz w:val="24"/>
        </w:rPr>
        <w:t>C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活动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柽柳是泌盐植物，叶子和嫩枝可以将吸收于植物体内的盐分排出，是强耐盐植物。柽柳从土壤中吸收无机盐是主动运输还是被动运输？请设计实验加以证明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实验步骤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第一、取甲、乙两组生长发育相同的柽柳幼苗，放入适宜浓度的含有</w:t>
      </w:r>
      <w:r>
        <w:rPr>
          <w:rFonts w:cs="宋体" w:ascii="宋体" w:hAnsi="宋体"/>
          <w:sz w:val="24"/>
        </w:rPr>
        <w:t>C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的溶液中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、甲组给予正常的呼吸条件，乙组</w:t>
      </w:r>
      <w:r>
        <w:rPr>
          <w:rFonts w:cs="宋体" w:ascii="宋体" w:hAnsi="宋体"/>
          <w:sz w:val="24"/>
        </w:rPr>
        <w:t>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、一段时间后测定比较两组植株根系对</w:t>
      </w:r>
      <w:r>
        <w:rPr>
          <w:rFonts w:cs="宋体" w:ascii="宋体" w:hAnsi="宋体"/>
          <w:sz w:val="24"/>
        </w:rPr>
        <w:t>C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的吸收速率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实验结论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若两组植株对</w:t>
      </w:r>
      <w:r>
        <w:rPr>
          <w:rFonts w:cs="宋体" w:ascii="宋体" w:hAnsi="宋体"/>
          <w:sz w:val="24"/>
        </w:rPr>
        <w:t>C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的吸收速率相同，说明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____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481830" cy="1385570"/>
                <wp:effectExtent l="0" t="0" r="0" b="0"/>
                <wp:wrapNone/>
                <wp:docPr id="21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1385640"/>
                          <a:chOff x="0" y="0"/>
                          <a:chExt cx="448200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200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30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00" y="149760"/>
                              <a:ext cx="4361040" cy="123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3120" y="806040"/>
                                <a:ext cx="37508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OH          石灰水           不透光玻璃罩          石灰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A             B                  C            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3840" y="204480"/>
                                <a:ext cx="483840" cy="60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3840" cy="60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840" cy="60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71720"/>
                                      <a:ext cx="483840" cy="429120"/>
                                    </a:xfrm>
                                    <a:custGeom>
                                      <a:avLst/>
                                      <a:gdLst>
                                        <a:gd name="textAreaLeft" fmla="*/ 74160 w 274320"/>
                                        <a:gd name="textAreaRight" fmla="*/ 200160 w 274320"/>
                                        <a:gd name="textAreaTop" fmla="*/ 65520 h 243360"/>
                                        <a:gd name="textAreaBottom" fmla="*/ 177840 h 243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246" y="21600"/>
                                          </a:lnTo>
                                          <a:lnTo>
                                            <a:pt x="735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241920" cy="1713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37160"/>
                                        <a:gd name="textAreaRight" fmla="*/ 112680 w 137160"/>
                                        <a:gd name="textAreaTop" fmla="*/ 17280 h 97200"/>
                                        <a:gd name="textAreaBottom" fmla="*/ 79920 h 97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794" y="21600"/>
                                          </a:lnTo>
                                          <a:lnTo>
                                            <a:pt x="380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5120" y="171720"/>
                                    <a:ext cx="9216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34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324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480" y="429480"/>
                                    <a:ext cx="36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920" y="795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1400" y="204480"/>
                                <a:ext cx="483840" cy="60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3840" cy="60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840" cy="60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71720"/>
                                      <a:ext cx="483840" cy="429120"/>
                                    </a:xfrm>
                                    <a:custGeom>
                                      <a:avLst/>
                                      <a:gdLst>
                                        <a:gd name="textAreaLeft" fmla="*/ 74160 w 274320"/>
                                        <a:gd name="textAreaRight" fmla="*/ 200160 w 274320"/>
                                        <a:gd name="textAreaTop" fmla="*/ 65520 h 243360"/>
                                        <a:gd name="textAreaBottom" fmla="*/ 177840 h 243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246" y="21600"/>
                                          </a:lnTo>
                                          <a:lnTo>
                                            <a:pt x="735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241920" cy="1713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37160"/>
                                        <a:gd name="textAreaRight" fmla="*/ 112680 w 137160"/>
                                        <a:gd name="textAreaTop" fmla="*/ 17280 h 97200"/>
                                        <a:gd name="textAreaBottom" fmla="*/ 79920 h 97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794" y="21600"/>
                                          </a:lnTo>
                                          <a:lnTo>
                                            <a:pt x="380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760" y="171720"/>
                                    <a:ext cx="9216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34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324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120" y="429480"/>
                                    <a:ext cx="36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920" y="795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9880" y="204480"/>
                                <a:ext cx="483840" cy="60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71720"/>
                                  <a:ext cx="483840" cy="429120"/>
                                </a:xfrm>
                                <a:custGeom>
                                  <a:avLst/>
                                  <a:gdLst>
                                    <a:gd name="textAreaLeft" fmla="*/ 74160 w 274320"/>
                                    <a:gd name="textAreaRight" fmla="*/ 200160 w 274320"/>
                                    <a:gd name="textAreaTop" fmla="*/ 65520 h 243360"/>
                                    <a:gd name="textAreaBottom" fmla="*/ 177840 h 24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246" y="21600"/>
                                      </a:lnTo>
                                      <a:lnTo>
                                        <a:pt x="735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241920" cy="171360"/>
                                </a:xfrm>
                                <a:custGeom>
                                  <a:avLst/>
                                  <a:gdLst>
                                    <a:gd name="textAreaLeft" fmla="*/ 24480 w 137160"/>
                                    <a:gd name="textAreaRight" fmla="*/ 112680 w 137160"/>
                                    <a:gd name="textAreaTop" fmla="*/ 17280 h 97200"/>
                                    <a:gd name="textAreaBottom" fmla="*/ 7992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794" y="21600"/>
                                      </a:lnTo>
                                      <a:lnTo>
                                        <a:pt x="380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71720"/>
                                  <a:ext cx="324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71720"/>
                                  <a:ext cx="3240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42948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795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920" y="9108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1808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808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8568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118080"/>
                                <a:ext cx="786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56">
                                    <a:moveTo>
                                      <a:pt x="0" y="1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365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8040" y="204480"/>
                                <a:ext cx="448920" cy="60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360" y="120240"/>
                                  <a:ext cx="522000" cy="4489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2412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0" cy="172080"/>
                                  </a:xfrm>
                                  <a:custGeom>
                                    <a:avLst/>
                                    <a:gdLst>
                                      <a:gd name="textAreaLeft" fmla="*/ 24480 w 136800"/>
                                      <a:gd name="textAreaRight" fmla="*/ 112320 w 136800"/>
                                      <a:gd name="textAreaTop" fmla="*/ 17280 h 97560"/>
                                      <a:gd name="textAreaBottom" fmla="*/ 8028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794" y="21600"/>
                                        </a:lnTo>
                                        <a:lnTo>
                                          <a:pt x="380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8028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280" y="172080"/>
                                  <a:ext cx="9216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32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2280" y="118080"/>
                                <a:ext cx="9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56">
                                    <a:moveTo>
                                      <a:pt x="0" y="1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365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0" y="118080"/>
                                <a:ext cx="1028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56">
                                    <a:moveTo>
                                      <a:pt x="0" y="1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365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160" y="91080"/>
                                <a:ext cx="10616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56">
                                    <a:moveTo>
                                      <a:pt x="0" y="1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365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91080"/>
                                <a:ext cx="858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56">
                                    <a:moveTo>
                                      <a:pt x="0" y="1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365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0" y="91080"/>
                                <a:ext cx="10940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56">
                                    <a:moveTo>
                                      <a:pt x="0" y="1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365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7200" y="9108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0" y="11772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7520" y="12708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5120" y="97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144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76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56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36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图片 7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43200" y="693360"/>
                            <a:ext cx="2592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6pt;margin-top:11.4pt;width:352.85pt;height:109.1pt" coordorigin="720,228" coordsize="7057,2182">
                <v:group id="shape_0" alt="组合 12" style="position:absolute;left:720;top:228;width:7057;height:21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;top:228;width:66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4" style="position:absolute;left:910;top:464;width:6867;height:1946">
                    <v:shape id="shape_0" fillcolor="white" stroked="f" o:allowincell="f" style="position:absolute;left:1671;top:1733;width:5906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OH          石灰水           不透光玻璃罩          石灰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A             B                  C                    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6" style="position:absolute;left:1672;top:786;width:762;height:946">
                      <v:group id="shape_0" alt="组合 17" style="position:absolute;left:1672;top:786;width:762;height:946">
                        <v:group id="shape_0" alt="组合 18" style="position:absolute;left:1672;top:786;width:762;height:946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19" fillcolor="white" stroked="t" o:allowincell="f" style="position:absolute;left:1672;top:1056;width:761;height:67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0" fillcolor="white" stroked="t" o:allowincell="f" style="position:absolute;left:1862;top:786;width:380;height:269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1" style="position:absolute;left:1979;top:1056;width:145;height:541">
                          <v:rect id="shape_0" ID="矩形 22" fillcolor="white" stroked="t" o:allowincell="f" style="position:absolute;left:1979;top:1056;width:50;height:5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23" fillcolor="white" stroked="t" o:allowincell="f" style="position:absolute;left:2073;top:1056;width:50;height:1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1767,1462" to="2337,1462" ID="直线 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83,911" to="2221,911" ID="直线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6" style="position:absolute;left:3101;top:786;width:762;height:946">
                      <v:group id="shape_0" alt="组合 27" style="position:absolute;left:3101;top:786;width:762;height:946">
                        <v:group id="shape_0" alt="组合 28" style="position:absolute;left:3101;top:786;width:762;height:946">
                          <v:shape id="shape_0" ID="自选图形 29" fillcolor="white" stroked="t" o:allowincell="f" style="position:absolute;left:3101;top:1056;width:761;height:67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0" fillcolor="white" stroked="t" o:allowincell="f" style="position:absolute;left:3291;top:786;width:380;height:269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1" style="position:absolute;left:3408;top:1056;width:145;height:541">
                          <v:rect id="shape_0" ID="矩形 32" fillcolor="white" stroked="t" o:allowincell="f" style="position:absolute;left:3408;top:1056;width:50;height:5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33" fillcolor="white" stroked="t" o:allowincell="f" style="position:absolute;left:3502;top:1056;width:50;height:1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196,1462" to="3766,1462" ID="直线 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12,911" to="3650,911" ID="直线 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" style="position:absolute;left:6626;top:786;width:762;height:946">
                      <v:shape id="shape_0" ID="自选图形 37" fillcolor="white" stroked="t" o:allowincell="f" style="position:absolute;left:6626;top:1056;width:761;height:67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8" fillcolor="white" stroked="t" o:allowincell="f" style="position:absolute;left:6816;top:786;width:380;height:26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39" fillcolor="white" stroked="t" o:allowincell="f" style="position:absolute;left:6933;top:1056;width:50;height:5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" fillcolor="white" stroked="t" o:allowincell="f" style="position:absolute;left:7027;top:1056;width:50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21,1462" to="7291,1462" ID="直线 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7,911" to="7175,911" ID="直线 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91,607" to="2052,607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1,650" to="1956,650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0,650" to="1990,784" ID="直线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599" to="2041,784" ID="直线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47" coordsize="1365,156" path="m0,156l0,0l1365,0l1365,156e" stroked="t" o:allowincell="f" style="position:absolute;left:2148;top:650;width:1237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48" style="position:absolute;left:4787;top:786;width:822;height:895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自选图形 49" fillcolor="white" stroked="t" o:allowincell="f" style="position:absolute;left:4787;top:975;width:821;height:706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0" style="position:absolute;left:5009;top:786;width:380;height:271">
                        <v:shape id="shape_0" ID="自选图形 51" fillcolor="white" stroked="t" o:allowincell="f" style="position:absolute;left:5009;top:786;width:379;height:270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029,912" to="5366,912" ID="直线 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3" style="position:absolute;left:5126;top:1057;width:145;height:135">
                        <v:rect id="shape_0" ID="矩形 54" fillcolor="white" stroked="t" o:allowincell="f" style="position:absolute;left:5220;top:1057;width:50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5" fillcolor="white" stroked="t" o:allowincell="f" style="position:absolute;left:5126;top:1057;width:50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ID="任意多边形 56" coordsize="1365,156" path="m0,156l0,0l1365,0l1365,156e" stroked="t" o:allowincell="f" style="position:absolute;left:3559;top:650;width:1567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7" coordsize="1365,156" path="m0,156l0,0l1365,0l1365,156e" stroked="t" o:allowincell="f" style="position:absolute;left:5292;top:650;width:1618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8" coordsize="1365,156" path="m0,156l0,0l1365,0l1365,156e" stroked="t" o:allowincell="f" style="position:absolute;left:3507;top:607;width:1671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9" coordsize="1365,156" path="m0,156l0,0l1365,0l1365,156e" stroked="t" o:allowincell="f" style="position:absolute;left:2093;top:607;width:1351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0" coordsize="1365,156" path="m0,156l0,0l1365,0l1365,156e" stroked="t" o:allowincell="f" style="position:absolute;left:5247;top:607;width:1722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16,607" to="7777,607" ID="直线 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2,649" to="7777,649" ID="直线 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9,664" to="7079,782" ID="直线 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8,618" to="7028,782" ID="直线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466" to="2814,466" ID="直线 6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910,599" to="1194,599" ID="直线 6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198,464" to="7673,464" ID="直线 6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769,464" to="6244,464" ID="直线 6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58,464" to="4433,464" ID="直线 6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040;top:1320;width:407;height:40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下图是测定细胞呼吸的装置图，请据图回答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：</w:t>
      </w:r>
    </w:p>
    <w:p>
      <w:pPr>
        <w:pStyle w:val="Normal"/>
        <w:bidi w:val="0"/>
        <w:snapToGrid w:val="false"/>
        <w:spacing w:lineRule="auto" w:line="4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bidi w:val="0"/>
        <w:snapToGrid w:val="false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瓶内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的作用是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瓶内石灰水的作用是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ab/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为何要用不透光的玻璃罩来罩住植物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瓶内石灰水的作用是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影响细胞呼吸的因素有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 w:val="24"/>
        </w:rPr>
        <w:t>（至少写两项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植物甲具有极强的耐旱性，其耐旱性与某个基因有关。若从该植物中获得该耐旱基因，并将其转移到耐旱性低的植物乙中，有可能提高后者的耐旱性。回答下列问题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理论上，基因组文库含有生物的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基因，而</w:t>
      </w:r>
      <w:r>
        <w:rPr>
          <w:rFonts w:cs="宋体" w:ascii="宋体" w:hAnsi="宋体"/>
          <w:sz w:val="24"/>
        </w:rPr>
        <w:t>cDNA</w:t>
      </w:r>
      <w:r>
        <w:rPr>
          <w:rFonts w:ascii="宋体" w:hAnsi="宋体" w:cs="宋体"/>
          <w:sz w:val="24"/>
        </w:rPr>
        <w:t>文库中含有生物的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基因。若要从植物甲中获得耐旱基因，可首先建立该植物的基因组文库，再从中选出所需的耐旱基因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将耐旱基因导入农杆菌，并通过农杆菌转化法将其导入植物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的体细胞中，经过一系列的过程得到再生植株。要确认该耐旱基因是否在再生植株中正确表达，应检测此再生植株中该基因的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如果检测结果呈阳性，再在田间试验中检测植株的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是否得到提高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假如用得到的二倍体转基因耐旱植株自交，子代中耐旱与不耐旱植株的数量比为</w:t>
      </w:r>
      <w:r>
        <w:rPr>
          <w:rFonts w:cs="宋体" w:ascii="宋体" w:hAnsi="宋体"/>
          <w:sz w:val="24"/>
        </w:rPr>
        <w:t>3:1</w:t>
      </w:r>
      <w:r>
        <w:rPr>
          <w:rFonts w:ascii="宋体" w:hAnsi="宋体" w:cs="宋体"/>
          <w:sz w:val="24"/>
        </w:rPr>
        <w:t>事，则可推测该耐旱基因整合到了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（填“同源染色体的一条上”或“同源染色体的两条上”）。</w:t>
      </w:r>
    </w:p>
    <w:p>
      <w:pPr>
        <w:pStyle w:val="Style15"/>
        <w:bidi w:val="0"/>
        <w:snapToGrid w:val="false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如图是制备抗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抗体的过程图，根据图解回答问题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给小鼠注射抗原的目的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 xml:space="preserve">。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单克隆抗体制备过程中之所以选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淋巴细胞和骨髓瘤细胞，是因为它们融合后的杂交瘤细胞具有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特性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中可看出，单克隆抗体制备过程运用了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的动物细胞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技术手段，前者常用的诱导剂与植物原生质体融合不同的是可用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单克隆抗体是由同样的抗体分子组成，与一般的血清抗体相比，单克隆抗体的优点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化学本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，</w:t>
      </w:r>
      <w:r>
        <w:rPr>
          <w:rFonts w:ascii="宋体" w:hAnsi="宋体" w:cs="宋体"/>
          <w:szCs w:val="21"/>
        </w:rPr>
        <w:t>步骤⑤⑥的目的是筛选出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0660</wp:posOffset>
            </wp:positionH>
            <wp:positionV relativeFrom="paragraph">
              <wp:posOffset>609600</wp:posOffset>
            </wp:positionV>
            <wp:extent cx="2570480" cy="358584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4" y="21599"/>
                <wp:lineTo x="21600" y="21596"/>
                <wp:lineTo x="21600" y="0"/>
                <wp:lineTo x="4" y="0"/>
                <wp:lineTo x="21589" y="0"/>
              </wp:wrapPolygon>
            </wp:wrapTight>
            <wp:docPr id="2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8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2T06:39:5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