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宜昌金东方高级中学</w:t>
      </w:r>
      <w:r>
        <w:rPr>
          <w:rFonts w:cs="宋体" w:ascii="宋体" w:hAnsi="宋体"/>
          <w:bCs/>
          <w:sz w:val="36"/>
          <w:szCs w:val="36"/>
        </w:rPr>
        <w:t>2017</w:t>
      </w:r>
      <w:r>
        <w:rPr>
          <w:rFonts w:ascii="宋体" w:hAnsi="宋体" w:cs="宋体"/>
          <w:bCs/>
          <w:sz w:val="36"/>
          <w:szCs w:val="36"/>
        </w:rPr>
        <w:t>年秋季学期</w:t>
      </w:r>
      <w:r>
        <w:rPr>
          <w:rFonts w:cs="宋体" w:ascii="宋体" w:hAnsi="宋体"/>
          <w:bCs/>
          <w:sz w:val="36"/>
          <w:szCs w:val="36"/>
        </w:rPr>
        <w:t>9</w:t>
      </w:r>
      <w:r>
        <w:rPr>
          <w:rFonts w:ascii="宋体" w:hAnsi="宋体" w:cs="宋体"/>
          <w:bCs/>
          <w:sz w:val="36"/>
          <w:szCs w:val="36"/>
        </w:rPr>
        <w:t>月月考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高二政治试题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bCs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263515" cy="635"/>
                <wp:effectExtent l="635" t="8255" r="635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55pt" to="414.8pt,5.55pt" ID="直接连接符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试题卷</w:t>
      </w:r>
      <w:r>
        <w:rPr>
          <w:rFonts w:eastAsia="黑体"/>
        </w:rPr>
        <w:t>分第</w:t>
      </w:r>
      <w:r>
        <w:rPr>
          <w:rFonts w:cs="宋体" w:eastAsia="黑体"/>
        </w:rPr>
        <w:t>Ⅰ</w:t>
      </w:r>
      <w:r>
        <w:rPr>
          <w:rFonts w:eastAsia="黑体"/>
        </w:rPr>
        <w:t>卷</w:t>
      </w:r>
      <w:r>
        <w:rPr>
          <w:rFonts w:eastAsia="黑体"/>
        </w:rPr>
        <w:t>(</w:t>
      </w:r>
      <w:r>
        <w:rPr>
          <w:rFonts w:eastAsia="黑体"/>
        </w:rPr>
        <w:t>选择题</w:t>
      </w:r>
      <w:r>
        <w:rPr>
          <w:rFonts w:eastAsia="黑体"/>
        </w:rPr>
        <w:t>)</w:t>
      </w:r>
      <w:r>
        <w:rPr>
          <w:rFonts w:eastAsia="黑体"/>
        </w:rPr>
        <w:t>和第</w:t>
      </w:r>
      <w:r>
        <w:rPr>
          <w:rFonts w:cs="宋体" w:eastAsia="黑体"/>
        </w:rPr>
        <w:t>Ⅱ</w:t>
      </w:r>
      <w:r>
        <w:rPr>
          <w:rFonts w:eastAsia="黑体"/>
        </w:rPr>
        <w:t>卷</w:t>
      </w:r>
      <w:r>
        <w:rPr>
          <w:rFonts w:eastAsia="黑体"/>
        </w:rPr>
        <w:t>(</w:t>
      </w:r>
      <w:r>
        <w:rPr>
          <w:rFonts w:eastAsia="黑体"/>
        </w:rPr>
        <w:t>非选择题</w:t>
      </w:r>
      <w:r>
        <w:rPr>
          <w:rFonts w:eastAsia="黑体"/>
        </w:rPr>
        <w:t>)</w:t>
      </w:r>
      <w:r>
        <w:rPr>
          <w:rFonts w:eastAsia="黑体"/>
        </w:rPr>
        <w:t>两部分</w:t>
      </w:r>
      <w:r>
        <w:rPr>
          <w:rFonts w:ascii="黑体" w:hAnsi="黑体" w:cs="宋体" w:eastAsia="黑体"/>
          <w:kern w:val="0"/>
          <w:szCs w:val="21"/>
        </w:rPr>
        <w:t>共</w:t>
      </w:r>
      <w:r>
        <w:rPr>
          <w:rFonts w:eastAsia="黑体" w:cs="宋体" w:ascii="黑体" w:hAnsi="黑体"/>
          <w:kern w:val="0"/>
          <w:szCs w:val="21"/>
        </w:rPr>
        <w:t>4</w:t>
      </w:r>
      <w:r>
        <w:rPr>
          <w:rFonts w:ascii="黑体" w:hAnsi="黑体" w:cs="宋体" w:eastAsia="黑体"/>
          <w:kern w:val="0"/>
          <w:szCs w:val="21"/>
        </w:rPr>
        <w:t>页，两大题</w:t>
      </w:r>
      <w:r>
        <w:rPr>
          <w:rFonts w:eastAsia="黑体" w:cs="宋体" w:ascii="黑体" w:hAnsi="黑体"/>
          <w:kern w:val="0"/>
          <w:szCs w:val="21"/>
        </w:rPr>
        <w:t>2</w:t>
      </w:r>
      <w:r>
        <w:rPr>
          <w:rFonts w:eastAsia="黑体" w:cs="宋体" w:ascii="黑体" w:hAnsi="黑体"/>
          <w:kern w:val="0"/>
          <w:szCs w:val="21"/>
        </w:rPr>
        <w:t>9</w:t>
      </w:r>
      <w:r>
        <w:rPr>
          <w:rFonts w:ascii="黑体" w:hAnsi="黑体" w:cs="宋体" w:eastAsia="黑体"/>
          <w:kern w:val="0"/>
          <w:szCs w:val="21"/>
        </w:rPr>
        <w:t>小题。</w:t>
      </w:r>
    </w:p>
    <w:p>
      <w:pPr>
        <w:pStyle w:val="Normal"/>
        <w:widowControl/>
        <w:spacing w:lineRule="auto" w:line="360"/>
        <w:ind w:firstLine="420"/>
        <w:jc w:val="center"/>
        <w:rPr>
          <w:rFonts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全卷满分</w:t>
      </w:r>
      <w:r>
        <w:rPr>
          <w:rFonts w:eastAsia="黑体" w:cs="宋体" w:ascii="黑体" w:hAnsi="黑体"/>
          <w:kern w:val="0"/>
          <w:szCs w:val="21"/>
        </w:rPr>
        <w:t>100</w:t>
        <w:tab/>
      </w:r>
      <w:r>
        <w:rPr>
          <w:rFonts w:ascii="黑体" w:hAnsi="黑体" w:cs="宋体" w:eastAsia="黑体"/>
          <w:kern w:val="0"/>
          <w:szCs w:val="21"/>
        </w:rPr>
        <w:t>分，考试用时</w:t>
      </w:r>
      <w:r>
        <w:rPr>
          <w:rFonts w:eastAsia="黑体" w:cs="宋体" w:ascii="黑体" w:hAnsi="黑体"/>
          <w:kern w:val="0"/>
          <w:szCs w:val="21"/>
        </w:rPr>
        <w:t>90</w:t>
      </w:r>
      <w:r>
        <w:rPr>
          <w:rFonts w:ascii="黑体" w:hAnsi="黑体" w:cs="宋体" w:eastAsia="黑体"/>
          <w:kern w:val="0"/>
          <w:szCs w:val="21"/>
        </w:rPr>
        <w:t>分钟</w:t>
      </w:r>
      <w:r>
        <w:rPr>
          <w:rFonts w:cs="宋体" w:eastAsia="黑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center"/>
        <w:rPr>
          <w:rFonts w:eastAsia="黑体" w:cs="宋体"/>
          <w:kern w:val="0"/>
          <w:szCs w:val="21"/>
        </w:rPr>
      </w:pPr>
      <w:r>
        <w:rPr>
          <w:rFonts w:eastAsia="黑体" w:cs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★</w:t>
      </w:r>
      <w:r>
        <w:rPr>
          <w:rFonts w:ascii="楷体_GB2312;楷体" w:hAnsi="楷体_GB2312;楷体" w:cs="新宋体" w:eastAsia="楷体_GB2312;楷体"/>
          <w:kern w:val="0"/>
          <w:szCs w:val="21"/>
        </w:rPr>
        <w:t>祝考试顺利</w:t>
      </w:r>
      <w:r>
        <w:rPr>
          <w:rFonts w:ascii="新宋体" w:hAnsi="新宋体" w:cs="宋体" w:eastAsia="新宋体"/>
          <w:kern w:val="0"/>
          <w:szCs w:val="21"/>
        </w:rPr>
        <w:t>★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  <w:lang w:bidi="ne-NP"/>
        </w:rPr>
      </w:pPr>
      <w:r>
        <w:rPr>
          <w:rFonts w:cs="宋体" w:ascii="宋体" w:hAnsi="宋体"/>
          <w:b/>
          <w:bCs/>
          <w:kern w:val="0"/>
          <w:sz w:val="24"/>
          <w:lang w:bidi="ne-NP"/>
        </w:rPr>
        <w:t xml:space="preserve">  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择题　共</w:t>
      </w:r>
      <w:r>
        <w:rPr>
          <w:rFonts w:eastAsia="黑体" w:cs="Times New Roman" w:ascii="Times New Roman" w:hAnsi="Times New Roman"/>
        </w:rPr>
        <w:t>5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每小题所给的四个选项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一项是最符合题意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1.</w:t>
      </w:r>
      <w:r>
        <w:rPr>
          <w:rFonts w:ascii="Times New Roman" w:hAnsi="Times New Roman" w:cs="Times New Roman"/>
        </w:rPr>
        <w:t>下图是著名画家丰子恺先生所书的环读四言诗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任何一字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左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右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皆成二句四言</w:t>
      </w:r>
      <w:r>
        <w:rPr>
          <w:rFonts w:ascii="Times New Roman" w:hAnsi="Times New Roman" w:cs="Times New Roman"/>
        </w:rPr>
        <w:t>诗，妙趣横生。这幅作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7445" cy="11182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以优美的书法展现了中华文化的源远流长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新颖的结构表现了诗词的鲜明独特魅力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以隽永的文字呈现了中华文化的博大精深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以美好的意境抒发了作者心中的爱国情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汉字是世界上最古老的文字之一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写山曰峻增嵯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状水曰汪洋澎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蔽芾葱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恍逢丰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鳟鲂鳗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见多鱼。故其所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遂具三美：意美以感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也；音美以感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二也；形美以感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由此可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汉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是人类从野蛮时代进入文明时代的标志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能够对事物做出形象生动的概括和表现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具有丰富的文化内涵和深厚的审美意蕴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确立了中国作为人类文明发祥地的地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③④ </w:t>
      </w:r>
      <w:r>
        <w:rPr>
          <w:rFonts w:cs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研究表</w:t>
      </w:r>
      <w:r>
        <w:rPr>
          <w:rFonts w:ascii="Times New Roman" w:hAnsi="Times New Roman" w:cs="Times New Roman"/>
        </w:rPr>
        <w:t>明，企业家精神是影响经济发展的重要因素。就自然资源禀赋和国家的资本投入而言，浙江省并不优越，甚至还落后于全国平均水平，但是浙商凭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找市长找市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创业创新精神，改革开放以来，其经济发展速度远高于其他省份。这体现了文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为经济发展提供物质力量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源于实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引导实践的发展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能对社会发展产生深刻影响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对人的影响具有深远持久的特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泉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古称刺桐</w:t>
      </w:r>
      <w:r>
        <w:rPr>
          <w:rFonts w:ascii="Times New Roman" w:hAnsi="Times New Roman" w:cs="Times New Roman"/>
        </w:rPr>
        <w:t>城，是古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上丝绸之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东端起点。意大利旅行家马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波罗在他的游记里说，若有一只船去基督教诸国，必有一百只船来这刺桐港。泉州先民离乡出外谋生的同时，也将其文化带到异国他乡。在东南亚各国华人社会中，供奉泉州乡土神祇的寺庙宫观到处可见，他们都认泉州寺观为其祖庭。这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各民族文化都是世界文化中不可缺少的</w:t>
      </w:r>
      <w:r>
        <w:rPr>
          <w:rFonts w:ascii="Times New Roman" w:hAnsi="Times New Roman" w:cs="Times New Roman"/>
          <w:color w:val="000000"/>
        </w:rPr>
        <w:t>一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华文化源远流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强大的凝聚力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要在交流、借鉴与融合中实现文化的创新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商业贸易、人口迁徙是文化传播的重要途径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5.</w:t>
      </w:r>
      <w:r>
        <w:rPr>
          <w:rFonts w:ascii="Times New Roman" w:hAnsi="Times New Roman" w:cs="Times New Roman"/>
        </w:rPr>
        <w:t>美国的一位专家评论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比较于美国的电影、音乐和其他文化产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国似乎没有一个突出的享誉世界的文化品牌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要全面建成小康社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中华民族伟大复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提升中国特色社会主义文化的整体实力和竞争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反对文化霸权主义的斗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维护国家的文化安全是我国的根本任务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文化是综合国力竞</w:t>
      </w:r>
      <w:r>
        <w:rPr>
          <w:rFonts w:ascii="Times New Roman" w:hAnsi="Times New Roman" w:cs="Times New Roman"/>
        </w:rPr>
        <w:t>争中维护国家利益和安全的重要精神武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拥有强大的文化软实力，有利于在激烈的国际竞争中赢得主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随着经济全球化的深入发展，文化与经济、政治相互决定的程度不断加深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6.</w:t>
      </w:r>
      <w:r>
        <w:rPr>
          <w:rFonts w:ascii="Times New Roman" w:hAnsi="Times New Roman" w:cs="Times New Roman"/>
        </w:rPr>
        <w:t>有着数百年历史的昆曲是中国传统文化艺术中的珍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糅合了唱念做打、舞蹈及武术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曲词典雅</w:t>
      </w:r>
      <w:r>
        <w:rPr>
          <w:rFonts w:ascii="Times New Roman" w:hAnsi="Times New Roman" w:cs="Times New Roman"/>
        </w:rPr>
        <w:t>、行腔婉转、表演细腻著称，被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百戏之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昆曲的特点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中华文化博大精深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各民族共同创造了中华文化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华文化源远流长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华民族有强大的民族凝聚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《墨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所染》中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染于苍则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染于黄则黄。所入者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色亦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五入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已则为五色矣。故染不可不慎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列句子与此句包含的文化生活道理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可破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可夺其坚；丹可磨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可夺其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自身自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名配尧舜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抱之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于毫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/>
        </w:rPr>
        <w:t>贤则思齐，见不贤而内自省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宋体"/>
        </w:rPr>
        <w:t>.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中央电视台农历猴年春节联欢晚会四个分会场的选择别具匠心：上海是海派文化的代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西昌是西部少数民族文化的代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桂林是岭南文化的代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哈尔滨是北方文化的代表。这从一个侧面证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中华文化具有独特的区域性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华文化博大精深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各民族文化为中华文化的形成做出了贡献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华文化求同存异、兼收并蓄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9.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国古代以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</w:rPr>
        <w:t>文铜钱为一贯的钱币校量制度的史料文献记载可追溯到宋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960—127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南昌西汉海昏侯墓出土的文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证明这一校量方式最晚起源于西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公元前</w:t>
      </w:r>
      <w:r>
        <w:rPr>
          <w:rFonts w:cs="Times New Roman" w:ascii="Times New Roman" w:hAnsi="Times New Roman"/>
        </w:rPr>
        <w:t>202</w:t>
      </w:r>
      <w:r>
        <w:rPr>
          <w:rFonts w:ascii="Times New Roman" w:hAnsi="Times New Roman" w:cs="Times New Roman"/>
        </w:rPr>
        <w:t>年—公元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一发现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千文一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校量制度向前推了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余年。从文化生活角度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材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兼收并蓄是推动我国文化发展的必由之路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华文化呈现着多种民族文化的丰富色彩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史料文献是中华文化一脉相承的重要见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出土文物承载着我国历史文化的丰富内涵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10.</w:t>
      </w:r>
      <w:r>
        <w:rPr>
          <w:rFonts w:ascii="Times New Roman" w:hAnsi="Times New Roman" w:cs="Times New Roman"/>
        </w:rPr>
        <w:t>习近平总书记《在文艺工作座谈会上的讲话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强调中华优秀传统文化是中华民族的精神命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古诗句中体现中华民族精神核心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千磨万击还坚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任尔东西南北风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愿得此身长报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何须生入玉门关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臣心一片磁针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指南方不肯休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垂头自惜千金骨</w:t>
      </w:r>
      <w:r>
        <w:rPr>
          <w:rFonts w:ascii="Times New Roman" w:hAnsi="Times New Roman" w:cs="Times New Roman"/>
        </w:rPr>
        <w:t>，伏枥仍存万里心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3780" w:leader="none"/>
        </w:tabs>
        <w:snapToGrid w:val="false"/>
        <w:spacing w:lineRule="auto" w:line="360"/>
        <w:ind w:left="0" w:firstLine="420"/>
        <w:rPr>
          <w:rFonts w:cs="Times New Roman"/>
        </w:rPr>
      </w:pPr>
      <w:r>
        <w:rPr>
          <w:rFonts w:cs="Times New Roman"/>
        </w:rPr>
        <w:t>①②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"/>
        </w:rPr>
        <w:t>11.</w:t>
      </w:r>
      <w:r>
        <w:rPr>
          <w:rFonts w:cs="宋体"/>
        </w:rPr>
        <w:t>我国有绵延上千年的家庭养老文化。不少老人心中仍深植传统“养儿防老”观念，对于住了一辈子的房屋，很多人宁可去世之后留给子女继承，也不愿意抵押养老。因此，真正青睐“以房养老”的老人寥寥无几。这表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文化影响人的认识活动和实践活动　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②传统思想对人的影响深远持久　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文化创新要立足实践，面向世界、博采众长　④中华文化博大精深，独树一帜、独领风骚</w:t>
      </w:r>
    </w:p>
    <w:p>
      <w:pPr>
        <w:pStyle w:val="0"/>
        <w:spacing w:lineRule="auto" w:line="360"/>
        <w:ind w:firstLine="420"/>
        <w:rPr/>
      </w:pPr>
      <w:r>
        <w:rPr/>
        <w:t>A.</w:t>
      </w:r>
      <w:r>
        <w:rPr>
          <w:rFonts w:cs="宋体" w:ascii="宋体" w:hAnsi="宋体"/>
        </w:rPr>
        <w:t>③④</w:t>
      </w:r>
      <w:r>
        <w:rPr/>
        <w:t xml:space="preserve">        B. </w:t>
      </w:r>
      <w:r>
        <w:rPr>
          <w:rFonts w:cs="宋体" w:ascii="宋体" w:hAnsi="宋体"/>
        </w:rPr>
        <w:t>①③</w:t>
      </w:r>
      <w:r>
        <w:rPr/>
        <w:t xml:space="preserve">        C. </w:t>
      </w:r>
      <w:r>
        <w:rPr>
          <w:rFonts w:cs="宋体" w:ascii="宋体" w:hAnsi="宋体"/>
        </w:rPr>
        <w:t>②④</w:t>
      </w:r>
      <w:r>
        <w:rPr/>
        <w:t xml:space="preserve">         D. </w:t>
      </w:r>
      <w:r>
        <w:rPr>
          <w:rFonts w:cs="宋体" w:ascii="宋体" w:hAnsi="宋体"/>
        </w:rPr>
        <w:t>①②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2.</w:t>
      </w:r>
      <w:r>
        <w:rPr>
          <w:rFonts w:cs="Times New Roman"/>
          <w:bCs/>
        </w:rPr>
        <w:t>国学大师季羡林在生前曾强调：一个国家应该重视对本民族传统文化的抢救、保护和传承。之所以要重视对本民族传统文化的传承，是因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本民族传统文化是至高无上的，是优越于其他民族文化的　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没有文化的继承，就没有文化的积累，文化也就不能丰富发展　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③</w:t>
      </w:r>
      <w:r>
        <w:rPr>
          <w:rFonts w:cs="Times New Roman"/>
          <w:bCs/>
        </w:rPr>
        <w:t>传统文化代表了先进文化的前进方向　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④</w:t>
      </w:r>
      <w:r>
        <w:rPr>
          <w:rFonts w:cs="Times New Roman"/>
          <w:bCs/>
        </w:rPr>
        <w:t>传统文化是维系民族生存和发展的精神纽带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①②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②③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①③   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②④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3.</w:t>
      </w:r>
      <w:r>
        <w:rPr>
          <w:rFonts w:cs="Times New Roman"/>
          <w:bCs/>
        </w:rPr>
        <w:t>粤菜作为我国八大菜系之一，不仅以选料广博而闻名，而且还能根据本地人的饮食习惯与爱好，不断吸收内地烹饪技艺和西餐烹饪技艺，如泡、扒、浸等法就是从北方爆、扒、籴制法移植过来的，而红烧乳鸽、松子鱼、柠汁鸭则是西餐风格。粤菜变化和发展的重要原因在于（   ）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摒弃了传统文化大胆进行文化创新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文化创作者的灵感提供了创新源泉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遵循各国在文化上一律平等的原则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吸收和移植各地精华进行文化创新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《论语》、《孟子》、《韩非子》以及四大名著、鲁迅的《狂人日记》、茅盾的《白杨礼赞》、冰心的《寄小读者》等都凝聚着民族精神。只要我们认真阅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能受到民族精神的熏陶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民族精神深深植根于中华传统优秀文化之中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要大力创造文化作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能弘扬民族精神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民族精神的力量集中表现为中华文化的力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有文化作品都凝聚和蕴藏着中华民族精神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西部民族文化不是一种完全封闭和孤立的文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是一个多元文化的综合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在</w:t>
      </w:r>
      <w:r>
        <w:rPr>
          <w:rFonts w:ascii="Times New Roman" w:hAnsi="Times New Roman" w:cs="Times New Roman"/>
        </w:rPr>
        <w:t>本土文化的基础上，将许多外来文化的因素转化吸纳为自己的成分，从而变得生机勃勃，其中最为典型的文化现象就是佛教在青藏高原的本土化——藏传佛教。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本土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体现了中华文化所特有的包容性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明文化渗透是中华文化的特有魅力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坚持以我为主、为我所用原则的体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有利于增强对其他民族文化的认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宋体"/>
        </w:rPr>
        <w:t>6.</w:t>
      </w:r>
      <w:r>
        <w:rPr>
          <w:rFonts w:ascii="Times New Roman" w:hAnsi="Times New Roman" w:cs="Times New Roman"/>
        </w:rPr>
        <w:t>叶嘉莹教授幼承家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熟读古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下扎实国学根底；大学时代师从中国古典文学名师顾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文学造诣更上层楼；中年时代到西方国家教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西方学者交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阅读大量西方文艺理论著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西方文艺理论引入中国古典诗词研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词作出歌辞之词、诗化之词、赋化之词的精微分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词体的美感特质做了推源溯流的说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匡</w:t>
      </w:r>
      <w:r>
        <w:rPr>
          <w:rFonts w:ascii="Times New Roman" w:hAnsi="Times New Roman" w:cs="Times New Roman"/>
        </w:rPr>
        <w:t>正了传统词学评赏词作方法的偏颇，在海内外产生了广泛影响。叶教授取得超越前人的文学成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原因在于改进评赏词作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批判和否定了古典诗词格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以继承中华优秀传统文化和吸收西方文化有益成果为条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有利于帮助广大读者深入感悟中国古诗词特有的美感特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体现了在文学研究中坚持厚今薄古、面向世界、博采众长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①③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7.“</w:t>
      </w:r>
      <w:r>
        <w:rPr>
          <w:rFonts w:ascii="Times New Roman" w:hAnsi="Times New Roman" w:cs="Times New Roman"/>
        </w:rPr>
        <w:t>画为不语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诗是能言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是无形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是有形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画难画之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诗凑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吟难吟之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画补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情逸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之不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题以发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绘画和诗歌源远流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生不息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文化创新的源泉在于</w:t>
      </w:r>
      <w:r>
        <w:rPr>
          <w:rFonts w:ascii="Times New Roman" w:hAnsi="Times New Roman" w:cs="Times New Roman"/>
        </w:rPr>
        <w:t>诗画艺术结合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文学和艺术可以相互渗透、相互借鉴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华文学形式多样、风格独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随着经济社会迅速发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地名命名出现很多问题：乱取名、取怪名、取洋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命名随意性增大；街区、道桥、车站以人名、企业名、商标名、产品名命名问题比较突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命名商业化、庸俗化</w:t>
      </w:r>
      <w:r>
        <w:rPr>
          <w:rFonts w:ascii="Times New Roman" w:hAnsi="Times New Roman" w:cs="Times New Roman"/>
        </w:rPr>
        <w:t>；一些房地产建设项目杜撰虚拟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广告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开展营销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地多名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贪大求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名不副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问题严重；在城市不断建设扩张的同时，不少历史地名逐渐被弃用。上述种种乱象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名是一个城市文化个性和传统价值的具体体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城市重要文化资源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名是居民的集体记忆和精神纽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城市悠久历史和灿烂文化的见证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地名命名中应当树立高度的文化自觉和文化自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握地名文化内涵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名命名必须彰显当地的历史文化传统和文化底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杜绝与商业的联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19.</w:t>
      </w:r>
      <w:r>
        <w:rPr>
          <w:rFonts w:ascii="Times New Roman" w:hAnsi="Times New Roman" w:cs="Times New Roman"/>
        </w:rPr>
        <w:t>古老的中华文化博大精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世界文化之林中独树一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独领风骚。下列内容能够体现这一观点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我国的园林艺术在世界上无与伦比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我国的文学艺术内容丰富绚烂、风格鲜明独特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吴越文化、滇黔文化相互交流、渐趋融合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各具特色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民族文化交相辉映、相互促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780" w:leader="none"/>
        </w:tabs>
        <w:snapToGrid w:val="false"/>
        <w:spacing w:lineRule="auto" w:line="360"/>
        <w:ind w:left="0" w:firstLine="420"/>
        <w:rPr>
          <w:rFonts w:cs="Times New Roman"/>
        </w:rPr>
      </w:pPr>
      <w:r>
        <w:rPr>
          <w:rFonts w:cs="宋体"/>
        </w:rPr>
        <w:t>①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几千年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华民族为什么能够生生不息、薪火相传？根本就在于中华民族有一脉相承的精神追求、精神特质、精神脉络。在新的历史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中国精神铸就民族之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光明驱散黑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美善战胜丑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华民族的精神大厦必定坚不可摧、巍然挺立。中国精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是中华民族的精神支柱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古今有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亘古不变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可为中华民族强基固本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中华优秀传统文化的根基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780" w:leader="none"/>
        </w:tabs>
        <w:snapToGrid w:val="false"/>
        <w:spacing w:lineRule="auto" w:line="360"/>
        <w:ind w:left="0" w:firstLine="420"/>
        <w:rPr>
          <w:rFonts w:cs="Times New Roman"/>
        </w:rPr>
      </w:pPr>
      <w:r>
        <w:rPr>
          <w:rFonts w:cs="宋体"/>
        </w:rPr>
        <w:t>①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有文章指出：爱国主义应向多元内涵敞开大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爱国主义不仅仅是为祖国抛头颅洒热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展中国并让越来</w:t>
      </w:r>
      <w:r>
        <w:rPr>
          <w:rFonts w:ascii="Times New Roman" w:hAnsi="Times New Roman" w:cs="Times New Roman"/>
        </w:rPr>
        <w:t>越强大的中国与世界相互接受，让中国人民的福利改善与这个进程充分兼容，也是现代爱国主义的核心内容，这将会促进中华民族的伟大复兴。材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爱国主义精神可以直接转化为物质力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动民族的复兴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爱国主义的具体内涵要不断丰富和完善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在不同的时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爱国主义的内容是完全不同的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无论在什么时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爱国主义都是动员和鼓舞中国人民团结奋斗的一面旗帜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780" w:leader="none"/>
        </w:tabs>
        <w:snapToGrid w:val="false"/>
        <w:spacing w:lineRule="auto" w:line="360"/>
        <w:ind w:left="0" w:firstLine="420"/>
        <w:rPr>
          <w:rFonts w:cs="Times New Roman"/>
        </w:rPr>
      </w:pPr>
      <w:r>
        <w:rPr>
          <w:rFonts w:cs="宋体"/>
        </w:rPr>
        <w:t>①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①④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儒家思想深入人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深刻影响海峡两岸的风土人情、行为方式和道德取向。同说汉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写汉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一本历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抚一张古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文化像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融化在血液中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两岸人民共同植根于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两岸人民精神上融为一体而不可分割。上述材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爱国就必然爱社会主义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民族精神是中华传统文化的精髓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儒家思想是联结两岸人民的精神纽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两岸人民有着共同的文化认同感和归属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血雨腥风、内忧外患的革命战争年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数先烈用生命捍卫了民族尊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换取了国家新生。他们的英名与日月同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天地同在！然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近期一些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是主观臆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是恶意调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甚至虚构荒唐情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恶搞先烈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调侃英雄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灰暗的心理、扭曲的心态在网上质疑英雄人物的事</w:t>
      </w:r>
      <w:r>
        <w:rPr>
          <w:rFonts w:ascii="Times New Roman" w:hAnsi="Times New Roman" w:cs="Times New Roman"/>
        </w:rPr>
        <w:t>迹，诋毁英雄。下列评论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抹黑英雄就是抹黑历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崇尚英雄就有民族未来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玷污英雄人物光辉形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缺失良知超越道德底线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论证置疑能够明辨是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网络表达也须充分尊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先烈壮举熔铸精神丰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华民族精神岂容亵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780" w:leader="none"/>
        </w:tabs>
        <w:snapToGrid w:val="false"/>
        <w:spacing w:lineRule="auto" w:line="360"/>
        <w:ind w:left="0" w:firstLine="420"/>
        <w:rPr>
          <w:rFonts w:cs="Times New Roman"/>
        </w:rPr>
      </w:pPr>
      <w:r>
        <w:rPr>
          <w:rFonts w:cs="宋体"/>
        </w:rPr>
        <w:t>①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恶搞先烈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调侃英雄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灰暗的心理、扭曲的心态在网上质疑英雄人物的事</w:t>
      </w:r>
      <w:r>
        <w:rPr>
          <w:rFonts w:ascii="Times New Roman" w:hAnsi="Times New Roman" w:cs="Times New Roman"/>
        </w:rPr>
        <w:t>迹，诋毁英雄。对此，作为青少年要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强管理，正确引导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发展人民大众喜闻乐见的大众文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学会辨别不同性质的文化，提高抵制落后文化和腐朽文化能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坚决抵制，依法取缔落后和腐朽文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中央电视台播出的美食类纪录片《舌尖上的中国》引发全民对“吃文化”的研究热潮。该片所探讨的问题并不只是“吃”这么简单，从传统劳作到食物创新，生活的艰辛和几代人的智慧结晶，中国人“吃”的传承和变化已经逐渐凸显出其特有的国人气质。对此理解正确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文化创新要继承传统，推陈出新　</w:t>
      </w:r>
      <w:r>
        <w:rPr>
          <w:rFonts w:ascii="宋体" w:hAnsi="宋体" w:cs="宋体"/>
        </w:rPr>
        <w:t xml:space="preserve">        ②</w:t>
      </w:r>
      <w:r>
        <w:rPr>
          <w:rFonts w:ascii="宋体" w:hAnsi="宋体" w:cs="宋体"/>
        </w:rPr>
        <w:t>文化创新应体现民族性，彰显民族特色　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文化创新是赋予传统文化全新内涵的过程　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文化作为一种精神力量，能促进经济社会的发展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①②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④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在大众文化强烈的世俗性和商业性的引导下，有些文化产品降低自身的文化品位，把严肃的精神活动变成了滑稽的游戏，造成了文化消费的庸俗化。为此发展大众文化必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快创作，实现文化产品的多样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严格管理，限制文化产品的商业化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加强打击，取缔流行性娱乐文化产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正确引导，鼓励生产健康有益的文化产品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</w:t>
      </w:r>
      <w:r>
        <w:rPr>
          <w:rFonts w:cs="Times New Roman" w:eastAsia="黑体"/>
          <w:sz w:val="30"/>
          <w:szCs w:val="30"/>
        </w:rPr>
        <w:t>Ⅱ</w:t>
      </w:r>
      <w:r>
        <w:rPr>
          <w:rFonts w:ascii="Times New Roman" w:hAnsi="Times New Roman" w:cs="Times New Roman" w:eastAsia="黑体"/>
          <w:sz w:val="30"/>
          <w:szCs w:val="30"/>
        </w:rPr>
        <w:t>卷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非</w:t>
      </w:r>
      <w:r>
        <w:rPr>
          <w:rFonts w:ascii="Times New Roman" w:hAnsi="Times New Roman" w:cs="Times New Roman" w:eastAsia="黑体"/>
          <w:sz w:val="30"/>
          <w:szCs w:val="30"/>
        </w:rPr>
        <w:t>选择题　</w:t>
      </w:r>
      <w:r>
        <w:rPr>
          <w:rFonts w:ascii="Times New Roman" w:hAnsi="Times New Roman" w:cs="Times New Roman" w:eastAsia="黑体"/>
          <w:sz w:val="30"/>
          <w:szCs w:val="30"/>
        </w:rPr>
        <w:t>三小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共</w:t>
      </w:r>
      <w:r>
        <w:rPr>
          <w:rFonts w:eastAsia="黑体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黑体"/>
          <w:sz w:val="30"/>
          <w:szCs w:val="30"/>
        </w:rPr>
        <w:t>分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360"/>
        <w:ind w:firstLine="210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27.  </w:t>
      </w:r>
      <w:r>
        <w:rPr>
          <w:rFonts w:ascii="楷体" w:hAnsi="楷体" w:cs="楷体" w:eastAsia="楷体"/>
        </w:rPr>
        <w:t>甘肃环县是著名的“皮影之乡”。为了保护皮影这一古老的民间艺术，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，环县政府制定出台了《保护传承暂行规定》、《传承人管理办法》和《戏班管理办法》等政策法规，并尝试通过学校教育等方式培养传承人。目前，环县从事皮影演出和雕刻的有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多位艺人，环县皮影艺术团先后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次应邀出访欧洲。在保护和传承的基础上，环县的皮影产品向多样化迈进，已开发出皮影挂历、香包、鞋垫等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大类</w:t>
      </w:r>
      <w:r>
        <w:rPr>
          <w:rFonts w:eastAsia="楷体" w:cs="楷体" w:ascii="楷体" w:hAnsi="楷体"/>
        </w:rPr>
        <w:t>160</w:t>
      </w:r>
      <w:r>
        <w:rPr>
          <w:rFonts w:ascii="楷体" w:hAnsi="楷体" w:cs="楷体" w:eastAsia="楷体"/>
        </w:rPr>
        <w:t>多个产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带动了当地经济发展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请你从文化生活角度，对上述材料进行评析。（</w:t>
      </w:r>
      <w:r>
        <w:rPr>
          <w:rFonts w:cs="宋体"/>
        </w:rPr>
        <w:t>18</w:t>
      </w:r>
      <w:r>
        <w:rPr>
          <w:rFonts w:cs="宋体"/>
        </w:rPr>
        <w:t>分）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 xml:space="preserve">28 </w:t>
      </w:r>
      <w:r>
        <w:rPr>
          <w:rFonts w:cs="宋体"/>
        </w:rPr>
        <w:t>.</w:t>
      </w:r>
      <w:r>
        <w:rPr>
          <w:rFonts w:ascii="Times New Roman" w:hAnsi="Times New Roman" w:cs="Times New Roman" w:eastAsia="楷体_GB2312;楷体"/>
        </w:rPr>
        <w:t>实现中华民族伟大复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中华民族近代以来最伟大的梦想。中国传统文化中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敬德保民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自强不息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以和为贵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浩然正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等精</w:t>
      </w:r>
      <w:r>
        <w:rPr>
          <w:rFonts w:ascii="Times New Roman" w:hAnsi="Times New Roman" w:cs="Times New Roman" w:eastAsia="楷体_GB2312;楷体"/>
        </w:rPr>
        <w:t>神特质</w:t>
      </w:r>
      <w:r>
        <w:rPr>
          <w:rFonts w:ascii="楷体_GB2312;楷体" w:hAnsi="楷体_GB2312;楷体" w:cs="楷体_GB2312;楷体" w:eastAsia="楷体_GB2312;楷体"/>
        </w:rPr>
        <w:t>，为中华民族自强于世界民族之林提供了有力的精神滋养。今天，中国传统文化依然能以自己独特的魅力，助力中华民族的伟大复兴，推动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中国梦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的实现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上述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用传统文化和中华文化的有关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中国传统文化为什么依然能以自己独特的魅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助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现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 xml:space="preserve">29 </w:t>
      </w:r>
      <w:r>
        <w:rPr>
          <w:rFonts w:cs="宋体"/>
        </w:rPr>
        <w:t xml:space="preserve">. </w:t>
      </w:r>
      <w:r>
        <w:rPr>
          <w:rFonts w:eastAsia="楷体_GB2312;楷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中国女排时隔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年后再次站上奥运最高领奖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女排精神深深感动了国人。女排精神是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世纪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年代中国女排夺得五连冠之后的经验结晶。其基本内涵可概括为无私奉献精神；团结协作精神；艰苦创业精神；自强不息精神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无论比分怎么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从来没有放弃过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现在时代虽然不同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但女排精神没有褪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反而愈加闪光。女排在里约奥运会上的表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展示了强大正能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展示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人生能有几回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奋斗精神。实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两个一百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奋斗目标、实现中华民族伟大复兴的中国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就需要这样的精神。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结合材料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化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谈谈</w:t>
      </w:r>
      <w:r>
        <w:rPr>
          <w:rFonts w:ascii="Times New Roman" w:hAnsi="Times New Roman" w:cs="Times New Roman"/>
        </w:rPr>
        <w:t>女排精神与中华民族精神的关系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请用女排精神创作两条座右铭。要求主题鲜明、朗朗上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字数在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字以内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 </w:t>
      </w:r>
      <w:r>
        <w:rPr>
          <w:rFonts w:ascii="Times New Roman" w:hAnsi="Times New Roman" w:cs="Times New Roman"/>
        </w:rPr>
        <w:t>站在高中生的角度，结合自己的在校学习情况，为弘扬女排精神提两条建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</w:t>
      </w:r>
      <w:r>
        <w:rPr>
          <w:rFonts w:ascii="Times New Roman" w:hAnsi="Times New Roman" w:cs="Times New Roman"/>
        </w:rPr>
        <w:t>字数在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个字以内</w:t>
      </w:r>
      <w:r>
        <w:rPr>
          <w:rFonts w:ascii="Times New Roman" w:hAnsi="Times New Roman" w:cs="Times New Roman"/>
        </w:rPr>
        <w:t>，可操作性强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高</w:t>
      </w:r>
      <w:r>
        <w:rPr>
          <w:b/>
        </w:rPr>
        <w:t>二政治参考答案</w:t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422"/>
        <w:rPr>
          <w:b/>
          <w:b/>
        </w:rPr>
      </w:pPr>
      <w:r>
        <w:rPr>
          <w:b/>
        </w:rPr>
        <w:t>参考答案：</w:t>
      </w:r>
      <w:r>
        <w:rPr>
          <w:b/>
        </w:rPr>
        <w:t>1-5</w:t>
        <w:tab/>
        <w:t>ADCCC,6-10 BDADB,11-15DDDAB,16-20 CDCAA,21-25  CDDCA    26D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</w:rPr>
      </w:pPr>
      <w:r>
        <w:rPr>
          <w:b/>
        </w:rPr>
        <w:t>2</w:t>
      </w:r>
      <w:r>
        <w:rPr>
          <w:rFonts w:cs="Times New Roman"/>
        </w:rPr>
        <w:t>7</w:t>
      </w:r>
      <w:r>
        <w:rPr>
          <w:rFonts w:cs="Times New Roman"/>
          <w:b/>
          <w:bCs/>
        </w:rPr>
        <w:t>答案</w:t>
      </w:r>
      <w:r>
        <w:rPr>
          <w:rFonts w:cs="Times New Roman"/>
        </w:rPr>
        <w:t>、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立足社会实践，发挥群众的</w:t>
      </w:r>
      <w:r>
        <w:rPr>
          <w:rFonts w:ascii="Times New Roman" w:hAnsi="Times New Roman" w:cs="Times New Roman"/>
        </w:rPr>
        <w:t>在文化创新的</w:t>
      </w:r>
      <w:r>
        <w:rPr>
          <w:rFonts w:ascii="Times New Roman" w:hAnsi="Times New Roman" w:cs="Times New Roman"/>
        </w:rPr>
        <w:t>主体作用。环县政府制定出台《保护传承暂行规定》《传承人管理办法》等政策法规，调动了群众热爱、参与皮影艺术的积极性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文化创新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其精华、去其糟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推陈出新、革故鼎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充分利用传统皮影艺术中的合理因素，在保护和传承的基础上开发出皮</w:t>
      </w:r>
      <w:r>
        <w:rPr>
          <w:rFonts w:ascii="Times New Roman" w:hAnsi="Times New Roman" w:cs="Times New Roman"/>
        </w:rPr>
        <w:t>影挂历、香包、鞋垫等多个产品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充分发挥教育对文化的传承功能。环县政府尝试通过学校教育等方式培养传承人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文化创新，要面向世界，博采众长，以我为主，为我所用。环县皮影艺术团先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次应邀出访欧洲，体现了这一点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文化与经济相互交融，文化在现代经济的总体格局中的作用越来越突出。环县开发的多个皮影产品，带动了当地经济发展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8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传统文化具有相对稳定性。中国优秀的传统文化在世代相传中保留着基本特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其具体内涵又能够因时而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断满足人们日益增长的精神需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现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国传统文化具有鲜明的民族性。中国传统文化是维系中华民族生存和发展的精神纽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够为中华民族自强于世界民族之林提供有力的精神滋养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华文化源远流长、博大精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极大的包容性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中华文化</w:t>
      </w:r>
      <w:r>
        <w:rPr>
          <w:rFonts w:ascii="Times New Roman" w:hAnsi="Times New Roman" w:cs="Times New Roman"/>
        </w:rPr>
        <w:t>力量深深地熔铸在民族的生命力、创造力和凝聚力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激励中华儿女共同创造祖国美好明</w:t>
      </w:r>
      <w:r>
        <w:rPr>
          <w:rFonts w:ascii="Times New Roman" w:hAnsi="Times New Roman" w:cs="Times New Roman"/>
        </w:rPr>
        <w:t>天的不竭力量源泉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植根于优秀传统文化中的中华民族精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支撑中华民族生存、发展的精神支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推动中华民族走向繁荣、强大的精神动力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9</w:t>
      </w:r>
      <w:r>
        <w:rPr>
          <w:rFonts w:ascii="Times New Roman" w:hAnsi="Times New Roman" w:cs="Times New Roman" w:eastAsia="黑体"/>
        </w:rPr>
        <w:t>题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以爱国主义为核心的中华民族精神是激励中国人民团结奋斗、自强不息的不竭精神动力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女排精神集中体现了以爱国主义为核心的团结统一、爱好和平、勤劳勇敢、自强不息的中华民族精神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女排精神是中华民族精神的重要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对中华民族精神的传承和弘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对中华民族精神的丰富和发展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答案示例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人可以被打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不可以被打倒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学习女排、振兴中华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学习女排团结协作精神，打造文明向上班级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cs="Times New Roman"/>
        </w:rPr>
        <w:t>学习女排自强不息精神，学习要精益求精，永远争第一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2:00Z</dcterms:created>
  <dc:creator>微软用户</dc:creator>
  <dc:description/>
  <dc:language>en-US</dc:language>
  <cp:lastModifiedBy>Administrator</cp:lastModifiedBy>
  <dcterms:modified xsi:type="dcterms:W3CDTF">2017-10-16T06:14:5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