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津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高三十月月考历史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一、选择题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宋体"/>
          <w:b/>
          <w:bCs/>
          <w:color w:val="000000"/>
        </w:rPr>
        <w:t>分</w:t>
      </w:r>
      <w:r>
        <w:rPr>
          <w:rFonts w:cs="Times New Roman" w:ascii="Times New Roman" w:hAnsi="Times New Roman"/>
          <w:b/>
          <w:bCs/>
          <w:color w:val="000000"/>
        </w:rPr>
        <w:t>x4=48</w:t>
      </w:r>
      <w:r>
        <w:rPr>
          <w:rFonts w:ascii="Times New Roman" w:hAnsi="Times New Roman" w:cs="宋体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宋体"/>
          <w:color w:val="000000"/>
        </w:rPr>
        <w:t>西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因生以赐姓，胙之土而命之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裂土封侯</w:t>
      </w:r>
      <w:r>
        <w:rPr>
          <w:rFonts w:cs="Times New Roman" w:ascii="Times New Roman" w:hAnsi="Times New Roman"/>
          <w:color w:val="000000"/>
        </w:rPr>
        <w:t>)”</w:t>
      </w:r>
      <w:r>
        <w:rPr>
          <w:rFonts w:ascii="Times New Roman" w:hAnsi="Times New Roman" w:cs="宋体"/>
          <w:color w:val="000000"/>
        </w:rPr>
        <w:t>；秦灭六国，“子孙皆为民庶，或以国为姓，或以姓为氏，或以氏为氏，姓氏之失由此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。造成这一变化的主要原因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"/>
          <w:color w:val="000000"/>
        </w:rPr>
        <w:t>秦灭六国疆域辽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"/>
          <w:color w:val="000000"/>
        </w:rPr>
        <w:t>官僚政治逐步确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"/>
          <w:color w:val="000000"/>
        </w:rPr>
        <w:t>宗法观念逐渐消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"/>
          <w:color w:val="000000"/>
        </w:rPr>
        <w:t>生产力的不断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．元大德九年，中书省下达公文，谴责各行省应决不决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泛滥咨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的做法。然而，对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重事并创支钱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，仍重申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必合咨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的旧制。中书省此举的真实意图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增强行省政务禀报的意识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摆脱地方繁重政务的干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中央集权与高效行政兼顾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创造条件扩大地方自主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．明万历朝，内阁首辅赵志高曾说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同一阁臣也，往日势重而权有所归，则相率附之以谋进。今日势轻而权有所分，则相率击之以博名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材料所述现象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表明内阁大臣有职无权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表明内阁大臣相互制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说明内阁内部矛盾尖锐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是皇权专制加强的结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．唐初规定：凡是均田人户，每丁每年除要向国家交租外，还要交纳绢二丈、绵三两或布二丈五尺、麻三斤；每丁每年服徭役二十天，如不服役，则每丁可按每天交纳绢三尺或布三尺七寸三五分以代役。此规定有利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商品经济的发展</w:t>
      </w:r>
      <w:r>
        <w:rPr>
          <w:rFonts w:cs="Times New Roman" w:ascii="Times New Roman" w:hAnsi="Times New Roman"/>
          <w:color w:val="000000"/>
        </w:rPr>
        <w:tab/>
        <w:t xml:space="preserve">     B</w:t>
      </w:r>
      <w:r>
        <w:rPr>
          <w:rFonts w:ascii="Times New Roman" w:hAnsi="Times New Roman" w:cs="宋体"/>
          <w:color w:val="000000"/>
        </w:rPr>
        <w:t>．官营手工业的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民营手工业的发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    D</w:t>
      </w:r>
      <w:r>
        <w:rPr>
          <w:rFonts w:ascii="Times New Roman" w:hAnsi="Times New Roman" w:cs="宋体"/>
          <w:color w:val="000000"/>
        </w:rPr>
        <w:t>．家庭手工业的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．在中国人口发展史上，到清代乾隆皇帝时，</w:t>
      </w:r>
      <w:r>
        <w:rPr>
          <w:rFonts w:cs="Times New Roman" w:ascii="Times New Roman" w:hAnsi="Times New Roman"/>
          <w:color w:val="000000"/>
        </w:rPr>
        <w:t>1741</w:t>
      </w:r>
      <w:r>
        <w:rPr>
          <w:rFonts w:ascii="Times New Roman" w:hAnsi="Times New Roman" w:cs="宋体"/>
          <w:color w:val="000000"/>
        </w:rPr>
        <w:t>年突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亿，</w:t>
      </w:r>
      <w:r>
        <w:rPr>
          <w:rFonts w:cs="Times New Roman" w:ascii="Times New Roman" w:hAnsi="Times New Roman"/>
          <w:color w:val="000000"/>
        </w:rPr>
        <w:t>1776</w:t>
      </w:r>
      <w:r>
        <w:rPr>
          <w:rFonts w:ascii="Times New Roman" w:hAnsi="Times New Roman" w:cs="宋体"/>
          <w:color w:val="000000"/>
        </w:rPr>
        <w:t>年达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亿，</w:t>
      </w:r>
      <w:r>
        <w:rPr>
          <w:rFonts w:cs="Times New Roman" w:ascii="Times New Roman" w:hAnsi="Times New Roman"/>
          <w:color w:val="000000"/>
        </w:rPr>
        <w:t>1790</w:t>
      </w:r>
      <w:r>
        <w:rPr>
          <w:rFonts w:ascii="Times New Roman" w:hAnsi="Times New Roman" w:cs="宋体"/>
          <w:color w:val="000000"/>
        </w:rPr>
        <w:t>年超过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亿。发展到道光皇帝时的</w:t>
      </w:r>
      <w:r>
        <w:rPr>
          <w:rFonts w:cs="Times New Roman" w:ascii="Times New Roman" w:hAnsi="Times New Roman"/>
          <w:color w:val="000000"/>
        </w:rPr>
        <w:t>1834</w:t>
      </w:r>
      <w:r>
        <w:rPr>
          <w:rFonts w:ascii="Times New Roman" w:hAnsi="Times New Roman" w:cs="宋体"/>
          <w:color w:val="000000"/>
        </w:rPr>
        <w:t>年突破了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亿人口，这种人口的大量增长对中国来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对传统社会形成了巨大的压力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促进了城市化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是长期重农抑商政策的结果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是社会生产力高度发达的产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帝王们也是</w:t>
      </w:r>
      <w:r>
        <w:rPr>
          <w:rFonts w:ascii="Times New Roman" w:hAnsi="Times New Roman" w:cs="Times New Roman"/>
          <w:color w:val="000000"/>
        </w:rPr>
        <w:t>‘</w:t>
      </w:r>
      <w:r>
        <w:rPr>
          <w:rFonts w:ascii="Times New Roman" w:hAnsi="Times New Roman" w:cs="宋体"/>
          <w:color w:val="000000"/>
        </w:rPr>
        <w:t>经济人</w:t>
      </w:r>
      <w:r>
        <w:rPr>
          <w:rFonts w:ascii="Times New Roman" w:hAnsi="Times New Roman" w:cs="Times New Roman"/>
          <w:color w:val="000000"/>
        </w:rPr>
        <w:t>’</w:t>
      </w:r>
      <w:r>
        <w:rPr>
          <w:rFonts w:ascii="Times New Roman" w:hAnsi="Times New Roman" w:cs="宋体"/>
          <w:color w:val="000000"/>
        </w:rPr>
        <w:t>，也要追求效用最大化，他们的政策</w:t>
      </w:r>
      <w:r>
        <w:rPr>
          <w:rFonts w:ascii="Times New Roman" w:hAnsi="Times New Roman" w:cs="Times New Roman"/>
          <w:color w:val="000000"/>
        </w:rPr>
        <w:t>‘</w:t>
      </w:r>
      <w:r>
        <w:rPr>
          <w:rFonts w:ascii="Times New Roman" w:hAnsi="Times New Roman" w:cs="宋体"/>
          <w:color w:val="000000"/>
        </w:rPr>
        <w:t>选择</w:t>
      </w:r>
      <w:r>
        <w:rPr>
          <w:rFonts w:ascii="Times New Roman" w:hAnsi="Times New Roman" w:cs="Times New Roman"/>
          <w:color w:val="000000"/>
        </w:rPr>
        <w:t>’</w:t>
      </w:r>
      <w:r>
        <w:rPr>
          <w:rFonts w:ascii="Times New Roman" w:hAnsi="Times New Roman" w:cs="宋体"/>
          <w:color w:val="000000"/>
        </w:rPr>
        <w:t>也受到客观条件的制约。社会结构和政治经济制度，都是</w:t>
      </w:r>
      <w:r>
        <w:rPr>
          <w:rFonts w:ascii="Times New Roman" w:hAnsi="Times New Roman" w:cs="Times New Roman"/>
          <w:color w:val="000000"/>
        </w:rPr>
        <w:t>‘</w:t>
      </w:r>
      <w:r>
        <w:rPr>
          <w:rFonts w:ascii="Times New Roman" w:hAnsi="Times New Roman" w:cs="宋体"/>
          <w:color w:val="000000"/>
        </w:rPr>
        <w:t>经济人</w:t>
      </w:r>
      <w:r>
        <w:rPr>
          <w:rFonts w:ascii="Times New Roman" w:hAnsi="Times New Roman" w:cs="Times New Roman"/>
          <w:color w:val="000000"/>
        </w:rPr>
        <w:t>’</w:t>
      </w:r>
      <w:r>
        <w:rPr>
          <w:rFonts w:ascii="Times New Roman" w:hAnsi="Times New Roman" w:cs="宋体"/>
          <w:color w:val="000000"/>
        </w:rPr>
        <w:t>在特定资源环境下</w:t>
      </w:r>
      <w:r>
        <w:rPr>
          <w:rFonts w:ascii="Times New Roman" w:hAnsi="Times New Roman" w:cs="Times New Roman"/>
          <w:color w:val="000000"/>
        </w:rPr>
        <w:t>‘</w:t>
      </w:r>
      <w:r>
        <w:rPr>
          <w:rFonts w:ascii="Times New Roman" w:hAnsi="Times New Roman" w:cs="宋体"/>
          <w:color w:val="000000"/>
        </w:rPr>
        <w:t>理性选择</w:t>
      </w:r>
      <w:r>
        <w:rPr>
          <w:rFonts w:ascii="Times New Roman" w:hAnsi="Times New Roman" w:cs="Times New Roman"/>
          <w:color w:val="000000"/>
        </w:rPr>
        <w:t>’</w:t>
      </w:r>
      <w:r>
        <w:rPr>
          <w:rFonts w:ascii="Times New Roman" w:hAnsi="Times New Roman" w:cs="宋体"/>
          <w:color w:val="000000"/>
        </w:rPr>
        <w:t>的结果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按此观点来解释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重农抑商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政策的话，下列结论中可以成立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重农抑商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政策实现了古代经济政策效用的最大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重农抑商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政策始终是中国古代帝王的明智选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重农抑商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政策是自然经济占主导地位时的必然选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重农抑商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贯穿于中国古代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"/>
          <w:color w:val="000000"/>
        </w:rPr>
        <w:t>．命名习惯很大程度上体现着社会的价值观念。从出土材料中可以发现，西汉中后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忠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"/>
          <w:color w:val="000000"/>
        </w:rPr>
        <w:t>孝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"/>
          <w:color w:val="000000"/>
        </w:rPr>
        <w:t>仁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"/>
          <w:color w:val="000000"/>
        </w:rPr>
        <w:t>贤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"/>
          <w:color w:val="000000"/>
        </w:rPr>
        <w:t>圣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"/>
          <w:color w:val="000000"/>
        </w:rPr>
        <w:t>信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"/>
          <w:color w:val="000000"/>
        </w:rPr>
        <w:t>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等字广泛地成为民间的命名资源。这种情况表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儒家思想已经成为官方的正统思想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民间以儒家思想作为命名的唯一参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儒家思想日益深入人心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儒家思想束缚人们的思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．明朝有学者言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惟夫国之有是，出于群心之自然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宋体"/>
          <w:color w:val="000000"/>
        </w:rPr>
        <w:t>匹夫匹妇之所是，主与臣不得矫之以为非；匹夫匹妇之所非，主与臣不得矫之以为是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以上言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受西方启蒙思想影响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否定了君主制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主张建立法制社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   D</w:t>
      </w:r>
      <w:r>
        <w:rPr>
          <w:rFonts w:ascii="Times New Roman" w:hAnsi="Times New Roman" w:cs="宋体"/>
          <w:color w:val="000000"/>
        </w:rPr>
        <w:t>．强调对民意的尊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"/>
          <w:color w:val="000000"/>
        </w:rPr>
        <w:t>．拉尔夫的《世界文明史》记载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元代戏曲的地位提高，成为一种主要的艺术形式，部分原因是科举中止，使才子们无法求取功名，转而在以往不屑一顾的这种群众喜闻乐见的文娱形式上下工夫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。以上论述揭示出元曲兴盛的原因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国家政策的影响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商品经济的发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元朝的高压统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科考功名的需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．参加《南京条约》谈判的清朝饮差大臣伊里布等人认为，中英双方协定后的关税要比原有的自主关税略高，所以这是外交的成功。这一认识反映了他们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践行“夷师长技以制夷”的主张</w:t>
      </w:r>
      <w:r>
        <w:rPr>
          <w:rFonts w:ascii="Times New Roman" w:hAnsi="Times New Roman" w:cs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固守天朝上国的传统观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曲解“最惠国待遇”的规则</w:t>
      </w:r>
      <w:r>
        <w:rPr>
          <w:rFonts w:ascii="Times New Roman" w:hAnsi="Times New Roman" w:cs="Times New Roman"/>
          <w:color w:val="000000"/>
        </w:rPr>
        <w:t>                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缺乏近代国家主权的意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"/>
          <w:color w:val="000000"/>
        </w:rPr>
        <w:t>．甲午战后，许多中国人出于对中国国际地位的担忧，开始认真反思中国的传统文化、历史、语言甚至儒家文明的价值，在许多方面，</w:t>
      </w:r>
      <w:r>
        <w:rPr>
          <w:rFonts w:cs="Times New Roman" w:ascii="Times New Roman" w:hAnsi="Times New Roman"/>
          <w:color w:val="000000"/>
        </w:rPr>
        <w:t>1895</w:t>
      </w:r>
      <w:r>
        <w:rPr>
          <w:rFonts w:ascii="Times New Roman" w:hAnsi="Times New Roman" w:cs="宋体"/>
          <w:color w:val="000000"/>
        </w:rPr>
        <w:t>年后的中国失去了同一性和历史性。这说明甲午中日战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打乱了中国的近代化进程</w:t>
      </w:r>
      <w:r>
        <w:rPr>
          <w:rFonts w:ascii="Times New Roman" w:hAnsi="Times New Roman" w:cs="Times New Roman"/>
          <w:color w:val="000000"/>
        </w:rPr>
        <w:t>         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增强了国人的民族凝聚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整合了中华民族的精神信仰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刺激了国人变革制度的愿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55010</wp:posOffset>
            </wp:positionH>
            <wp:positionV relativeFrom="margin">
              <wp:posOffset>7091045</wp:posOffset>
            </wp:positionV>
            <wp:extent cx="1905000" cy="11620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907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宋体"/>
          <w:color w:val="000000"/>
        </w:rPr>
        <w:t>日《时报》刊登了漫画《中国现形记》，漫画揭露的“中国现形”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注：图中器具：坛、提勺、漏斗、壶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清廷成为洋人朝廷</w:t>
      </w:r>
      <w:r>
        <w:rPr>
          <w:rFonts w:ascii="Times New Roman" w:hAnsi="Times New Roman" w:cs="Times New Roman"/>
          <w:color w:val="000000"/>
        </w:rPr>
        <w:t>                              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政府统治岌岌可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清末新政收效甚微</w:t>
      </w:r>
      <w:r>
        <w:rPr>
          <w:rFonts w:ascii="Times New Roman" w:hAnsi="Times New Roman" w:cs="Times New Roman"/>
          <w:color w:val="000000"/>
        </w:rPr>
        <w:t>                              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官府搜刮民脂民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二、材料解析题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宋体"/>
          <w:b/>
          <w:bCs/>
          <w:color w:val="000000"/>
        </w:rPr>
        <w:t>小题，共</w:t>
      </w:r>
      <w:r>
        <w:rPr>
          <w:rFonts w:cs="Times New Roman" w:ascii="Times New Roman" w:hAnsi="Times New Roman"/>
          <w:b/>
          <w:bCs/>
          <w:color w:val="000000"/>
        </w:rPr>
        <w:t>52</w:t>
      </w:r>
      <w:r>
        <w:rPr>
          <w:rFonts w:ascii="Times New Roman" w:hAnsi="Times New Roman" w:cs="宋体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5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阅读材料，完成下列要求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交换的发达，促进了货币流通量的增加。北宋除铜、铁钱外，金银也作为半流通性货币，租税的征收、官俸的发给和对外贸易都使用银两。北宋的铜钱尽管铸造的比过去多，但“钱荒”却十分严重。为此，政府规定四川等地只能用铁钱流通。由于携带不方便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世纪末，成都出现了所谓的“交子铺”，发行纸币代替铁钱。</w:t>
      </w:r>
      <w:r>
        <w:rPr>
          <w:rFonts w:cs="Times New Roman" w:ascii="Times New Roman" w:hAnsi="Times New Roman"/>
          <w:color w:val="000000"/>
        </w:rPr>
        <w:t>1023</w:t>
      </w:r>
      <w:r>
        <w:rPr>
          <w:rFonts w:ascii="Times New Roman" w:hAnsi="Times New Roman" w:cs="宋体"/>
          <w:color w:val="000000"/>
        </w:rPr>
        <w:t>年，北宋政府看到发行交子有利可图，遂正式创立“交子务”，改交子为官办，以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宋体"/>
          <w:color w:val="000000"/>
        </w:rPr>
        <w:t>万贯铰钱作准备金，定期发行，限额</w:t>
      </w:r>
      <w:r>
        <w:rPr>
          <w:rFonts w:cs="Times New Roman" w:ascii="Times New Roman" w:hAnsi="Times New Roman"/>
          <w:color w:val="000000"/>
        </w:rPr>
        <w:t>125</w:t>
      </w:r>
      <w:r>
        <w:rPr>
          <w:rFonts w:ascii="Times New Roman" w:hAnsi="Times New Roman" w:cs="宋体"/>
          <w:color w:val="000000"/>
        </w:rPr>
        <w:t>万余贯，流通区域仍限于四川。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摘编自朱绍侯等《中国古代史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洪武元年，明政府颁行“洪武通宝”。但由于铜钱的铸造受到铜料不足的限制，而且商贾也习惯于元代的纸钞，因此铜钱的流通并不通畅。洪武八年，印造大明宝钞，禁止民间使用银子。但由于宝钞发行没有数量的限制，也没有兑换的机制，导致官府大力推行用钞作货币的同时，两浙、江西、闽广等地的百姓重钱轻钞，宝钞严重贬值，钞法难以推行。正统元年，政府“弛用银之禁”，下令南方部分不通舟楫的地方，可将赋税折算白银缴纳，至万历时期，要求各种租税都折银征收。民间白银的使用范围不断扩大，原来的“大数用银、小数用钱”的习惯也逐渐改变，人们在小额交易中也宁愿使用极为细碎的银子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right"/>
        <w:rPr>
          <w:rFonts w:ascii="Times New Roman" w:hAnsi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kern w:val="2"/>
          <w:sz w:val="21"/>
          <w:szCs w:val="21"/>
        </w:rPr>
        <w:t>——</w:t>
      </w:r>
      <w:r>
        <w:rPr>
          <w:rFonts w:ascii="Times New Roman" w:hAnsi="Times New Roman"/>
          <w:color w:val="000000"/>
          <w:kern w:val="2"/>
          <w:sz w:val="21"/>
          <w:szCs w:val="21"/>
        </w:rPr>
        <w:t>摘墒自何平《世界货币视野中明代白银货币地位的确立及其意义》</w:t>
      </w:r>
      <w:r>
        <w:rPr>
          <w:rFonts w:ascii="Times New Roman" w:hAnsi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根据材料一并结合所学知识，说明北宋时期“交子”出现的原因及意义。</w:t>
      </w:r>
      <w:r>
        <w:rPr>
          <w:rFonts w:cs="Times New Roman" w:ascii="Times New Roman" w:hAnsi="Times New Roman"/>
          <w:color w:val="000000"/>
        </w:rPr>
        <w:t>(13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根据材料二指出明朝时期白银货币地位的变化。综合上述材料概括宋、明时期货币流通的相同点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"/>
          <w:color w:val="000000"/>
        </w:rPr>
        <w:t>．阅读材料，完成下列要求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洪惟我大皇帝抚绥中外一视同仁……贵国王……历次进贡表文云：“凡本国人到中国贸易，均蒙大皇帝一体公平恩待”等语。窃喜贵国王深明大义，感激天恩，是以天朝柔远绥怀，倍加优礼，贸易之利垂二百年，该国所由以富庶者，赖有此也。…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我天朝君临天国，尽有不测神威，然不忍不教而诛…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接到此文之后，即将杜绝鸦片缘由，速行移覆，切勿诿延…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林则徐、邓廷桢、怡良会奏：《拟谕英吉利国王檄》见箫致治、杨卫东编撰：《西风佛夕阳：鸦片战争前中西关系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从材料中提取有关“东西方文明冲突”的信息，并加以简要分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阅读材料，完成下列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天行健，君子以自强不息。……乾元者，始而亨者也。利贞者，性情也。乾始能以美利利天下，不言所利。大矣哉！大哉乾乎！刚健中正，纯粹精也。六爻发挥，旁通情也。时乘六龙，以御天也。云行雨施，天下平也。……君子以成德为行，日可见其行也。潜之为言也，隐而未见，行而未成，是以君子弗用也。君子学以聚之，问以辩之，宽以居之，仁以行之。……地势坤，君子以厚德载物。君子顺德，集小以高达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《周易大传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根据材料一，结合春秋战国时期社会转型的相关史实说明材料体现的时代精神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朱熹《玉山讲义》载：盖闻古之学者为己，今之学者为人，故圣贤教人为学，非是使人缀缉言语，造作文辞，但为科名爵禄之计，须是格物、致知、诚意、正心、修身，而推之以至于齐家、治国，可以平治天下，方是正当学问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张载在《西铭》中提到：乾称父，坤称母；予兹藐焉，乃混然中处。故天地之塞，吾其体；天地之帅，吾其性。民，吾同胞；物，吾与也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根据材料二，概括宋代朱熹、张载思想的主要特点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清代末年屡次对外战争失利，中国人民遭遇了严重的民族危机。民族处在危急存亡的严重时刻，传统文化更处在动摇之中。经过辛亥革命到“五四”运动，人们发出了“新文化”的号召。于是儒学、经学、理学三位一体居于主导地位的传统文化基本结束了，中西文化的异同优劣成为人们热烈讨论的主要论题。新的文化传统虽然没有建立起来，但已开始酝酿了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张岱年《中国传统文化的形成演变及其发展规律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根据以上材料并结合所学知识，谈谈你对传统文化发展的认识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新津中学</w:t>
      </w:r>
      <w:r>
        <w:rPr>
          <w:rFonts w:cs="Times New Roman" w:ascii="Times New Roman" w:hAnsi="Times New Roman"/>
          <w:b/>
          <w:bCs/>
          <w:color w:val="000000"/>
        </w:rPr>
        <w:t>2015</w:t>
      </w:r>
      <w:r>
        <w:rPr>
          <w:rFonts w:ascii="Times New Roman" w:hAnsi="Times New Roman" w:cs="宋体"/>
          <w:b/>
          <w:bCs/>
          <w:color w:val="000000"/>
        </w:rPr>
        <w:t>级高三十月月考历史试题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一、选择题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宋体"/>
          <w:b/>
          <w:bCs/>
          <w:color w:val="000000"/>
        </w:rPr>
        <w:t>分</w:t>
      </w:r>
      <w:r>
        <w:rPr>
          <w:rFonts w:cs="Times New Roman" w:ascii="Times New Roman" w:hAnsi="Times New Roman"/>
          <w:b/>
          <w:bCs/>
          <w:color w:val="000000"/>
        </w:rPr>
        <w:t>x4=48</w:t>
      </w:r>
      <w:r>
        <w:rPr>
          <w:rFonts w:ascii="Times New Roman" w:hAnsi="Times New Roman" w:cs="宋体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-5</w:t>
      </w:r>
      <w:r>
        <w:rPr>
          <w:rFonts w:ascii="Times New Roman" w:hAnsi="Times New Roman" w:cs="宋体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BCDDA</w:t>
      </w:r>
      <w:r>
        <w:rPr>
          <w:rFonts w:ascii="Times New Roman" w:hAnsi="Times New Roman" w:cs="宋体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6-10</w:t>
      </w:r>
      <w:r>
        <w:rPr>
          <w:rFonts w:ascii="Times New Roman" w:hAnsi="Times New Roman" w:cs="宋体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CDAD</w:t>
      </w:r>
      <w:r>
        <w:rPr>
          <w:rFonts w:ascii="Times New Roman" w:hAnsi="Times New Roman" w:cs="宋体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11-12</w:t>
      </w:r>
      <w:r>
        <w:rPr>
          <w:rFonts w:ascii="Times New Roman" w:hAnsi="Times New Roman" w:cs="宋体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D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二、材料解析题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宋体"/>
          <w:b/>
          <w:bCs/>
          <w:color w:val="000000"/>
        </w:rPr>
        <w:t>小题，共</w:t>
      </w:r>
      <w:r>
        <w:rPr>
          <w:rFonts w:cs="Times New Roman" w:ascii="Times New Roman" w:hAnsi="Times New Roman"/>
          <w:b/>
          <w:bCs/>
          <w:color w:val="000000"/>
        </w:rPr>
        <w:t>52</w:t>
      </w:r>
      <w:r>
        <w:rPr>
          <w:rFonts w:ascii="Times New Roman" w:hAnsi="Times New Roman" w:cs="宋体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【答案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原因：商品经济的发展；北宋“钱荒”严重；铁钱等货币流通不便；发达的</w:t>
      </w:r>
      <w:r>
        <w:rPr>
          <w:rFonts w:ascii="Times New Roman" w:hAnsi="Times New Roman" w:cs="宋体"/>
          <w:color w:val="000000"/>
        </w:rPr>
        <w:t>金融信用事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飞钱、柜坊的影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；造纸业和印刷业的发展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每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，答对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意义：推动政府货币改革；促进商品经济发展；世界上最早的纸币，影响深远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任意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变化：从民间私用到合法货币，再到主导货币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</w:rPr>
        <w:t>相同：多种货币并存；具有地域性；民间货币影响较大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．信息：鸦片战争前，林则徐等人仍持“天朝上国”的传统观念，对西方文化、世界形势茫然无知，存在盲目自大的心理，反映出东西方文明的冲突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分析：“君临万国”“进贡”“感恩皇上”“恩待”“切勿诿延”等辞，反映出林则徐没有将英国当成真正平等国家；林则徐认为英国富庶的主要原因在于与中国的通商，没有认识到英国的富强得益于先进的制度、技术、观念、军事等；林则徐劝英国女王禁绝鸦片贸易，对英国鸦片贸易的本质认识不清；此外，林则徐将信寄往英国女王，并不了解英国国王“统而不治”，对英国的政治制度所知不多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说明：春秋战国时期各国变法图强，士阶层著书立说，积极人世，体现了自强不息的奋斗精神。不同阶层、派别的代表人物对社会发展提山不同见解，相互辩驳、融合，出现了百家争鸣的局面，体现了厚德载物的宽容精神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任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特点：注重通过研究获取真知；重视道德修养，自我节制，发奋立志；强调人的社会责任感和历史使命；关注人与人、人与自然的和谐相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任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认识：传统文化随时代发展呈现出不同的特征；民族精神贯穿于传统文化发展过程的始终；思想自由与文化开放有利于传统文化的发展；取其精华，去其糟粕，批判继承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任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0:00Z</dcterms:created>
  <dc:creator>微软用户</dc:creator>
  <dc:description/>
  <dc:language>en-US</dc:language>
  <cp:lastModifiedBy>Administrator</cp:lastModifiedBy>
  <dcterms:modified xsi:type="dcterms:W3CDTF">2017-10-18T02:51:2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