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银川一中</w:t>
      </w:r>
      <w:r>
        <w:rPr>
          <w:rFonts w:cs="宋体" w:ascii="宋体" w:hAnsi="宋体"/>
          <w:bCs/>
          <w:color w:val="000000"/>
        </w:rPr>
        <w:t>2018</w:t>
      </w:r>
      <w:r>
        <w:rPr>
          <w:rFonts w:ascii="宋体" w:hAnsi="宋体" w:cs="宋体"/>
          <w:bCs/>
          <w:color w:val="000000"/>
        </w:rPr>
        <w:t>届高三年级第二次月考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文科综合试卷</w:t>
      </w:r>
      <w:r>
        <w:rPr>
          <w:rFonts w:cs="宋体" w:ascii="宋体" w:hAnsi="宋体"/>
          <w:bCs/>
          <w:color w:val="000000"/>
        </w:rPr>
        <w:t>-</w:t>
      </w:r>
      <w:r>
        <w:rPr>
          <w:rFonts w:ascii="宋体" w:hAnsi="宋体" w:cs="宋体"/>
          <w:bCs/>
          <w:color w:val="000000"/>
        </w:rPr>
        <w:t>地理</w:t>
      </w:r>
    </w:p>
    <w:p>
      <w:pPr>
        <w:pStyle w:val="0"/>
        <w:snapToGrid w:val="false"/>
        <w:spacing w:lineRule="auto" w:line="360"/>
        <w:ind w:right="480" w:hanging="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命题教师： 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Ⅰ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择题，</w:t>
      </w:r>
      <w:r>
        <w:rPr>
          <w:rFonts w:cs="宋体" w:ascii="宋体" w:hAnsi="宋体"/>
          <w:color w:val="000000"/>
        </w:rPr>
        <w:t>14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卷共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个小题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分。在每小题给出的四个选项中，只有一项是符合题目要求的。</w:t>
      </w:r>
    </w:p>
    <w:p>
      <w:pPr>
        <w:pStyle w:val="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第六产业”是指农户不仅种植农作物，而且从事农产品加工与销售，即将第一、二、三产业相加（</w:t>
      </w:r>
      <w:r>
        <w:rPr>
          <w:rFonts w:cs="宋体" w:ascii="宋体" w:hAnsi="宋体"/>
          <w:color w:val="000000"/>
          <w:szCs w:val="21"/>
        </w:rPr>
        <w:t>1+2+3</w:t>
      </w:r>
      <w:r>
        <w:rPr>
          <w:rFonts w:ascii="宋体" w:hAnsi="宋体" w:cs="宋体"/>
          <w:color w:val="000000"/>
          <w:szCs w:val="21"/>
        </w:rPr>
        <w:t>）或相乘（</w:t>
      </w:r>
      <w:r>
        <w:rPr>
          <w:rFonts w:cs="宋体" w:ascii="宋体" w:hAnsi="宋体"/>
          <w:color w:val="000000"/>
          <w:szCs w:val="21"/>
        </w:rPr>
        <w:t>1×2×3</w:t>
      </w:r>
      <w:r>
        <w:rPr>
          <w:rFonts w:ascii="宋体" w:hAnsi="宋体" w:cs="宋体"/>
          <w:color w:val="000000"/>
          <w:szCs w:val="21"/>
        </w:rPr>
        <w:t>），正好都等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故名“第六产业”。成都市浦江县成佳镇有着“中国西部绿茶之乡”的美誉，通过发展 “第六产业”，昔日单一茶叶种植园又成为茶叶新品种培育基地、高端茶叶产业园和乡村旅游的“观光景点”，经济效益显著提升。据此完成</w:t>
      </w:r>
      <w:r>
        <w:rPr>
          <w:rFonts w:cs="宋体" w:ascii="宋体" w:hAnsi="宋体"/>
          <w:color w:val="000000"/>
          <w:szCs w:val="21"/>
        </w:rPr>
        <w:t>1-3</w:t>
      </w:r>
      <w:r>
        <w:rPr>
          <w:rFonts w:ascii="宋体" w:hAnsi="宋体" w:cs="宋体"/>
          <w:color w:val="000000"/>
          <w:szCs w:val="21"/>
        </w:rPr>
        <w:t>题。 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成佳镇茶叶种植园的中心产业为 </w:t>
      </w:r>
    </w:p>
    <w:p>
      <w:pPr>
        <w:pStyle w:val="0"/>
        <w:snapToGrid w:val="false"/>
        <w:spacing w:lineRule="auto" w:line="360"/>
        <w:ind w:firstLine="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茶叶种植   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茶叶加工   </w:t>
      </w:r>
    </w:p>
    <w:p>
      <w:pPr>
        <w:pStyle w:val="0"/>
        <w:snapToGrid w:val="false"/>
        <w:spacing w:lineRule="auto" w:line="360"/>
        <w:ind w:firstLine="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茶园销售   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茶叶旅游 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成佳镇发展“第六产业”主要是为了 </w:t>
      </w:r>
    </w:p>
    <w:p>
      <w:pPr>
        <w:pStyle w:val="0"/>
        <w:snapToGrid w:val="false"/>
        <w:spacing w:lineRule="auto" w:line="360"/>
        <w:ind w:firstLine="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改善茶叶品质，拓展销售的渠道 </w:t>
      </w:r>
    </w:p>
    <w:p>
      <w:pPr>
        <w:pStyle w:val="0"/>
        <w:snapToGrid w:val="false"/>
        <w:spacing w:lineRule="auto" w:line="360"/>
        <w:ind w:firstLine="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延长茶园产业链，增加产品附加值 </w:t>
      </w:r>
    </w:p>
    <w:p>
      <w:pPr>
        <w:pStyle w:val="0"/>
        <w:snapToGrid w:val="false"/>
        <w:spacing w:lineRule="auto" w:line="360"/>
        <w:ind w:firstLine="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增加就业岗位，推动城市化进程 </w:t>
      </w:r>
    </w:p>
    <w:p>
      <w:pPr>
        <w:pStyle w:val="0"/>
        <w:snapToGrid w:val="false"/>
        <w:spacing w:lineRule="auto" w:line="360"/>
        <w:ind w:firstLine="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创造优美环境，促进旅游业的发展 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与传统的种植茶园相比，现代茶叶产业园发展模式的突出优势是</w:t>
      </w:r>
    </w:p>
    <w:p>
      <w:pPr>
        <w:pStyle w:val="0"/>
        <w:snapToGrid w:val="false"/>
        <w:spacing w:lineRule="auto" w:line="360"/>
        <w:ind w:firstLine="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品牌更多，环境更优        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产品更多，效益更高 </w:t>
      </w:r>
    </w:p>
    <w:p>
      <w:pPr>
        <w:pStyle w:val="0"/>
        <w:snapToGrid w:val="false"/>
        <w:spacing w:lineRule="auto" w:line="360"/>
        <w:ind w:firstLine="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市场更广，产品价格更低    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投入更少，生产成品更低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78815</wp:posOffset>
                </wp:positionV>
                <wp:extent cx="3209925" cy="1329690"/>
                <wp:effectExtent l="0" t="0" r="0" b="0"/>
                <wp:wrapNone/>
                <wp:docPr id="1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329840"/>
                          <a:chOff x="0" y="0"/>
                          <a:chExt cx="3209760" cy="1329840"/>
                        </a:xfrm>
                      </wpg:grpSpPr>
                      <wps:wsp>
                        <wps:cNvSpPr txBox="1"/>
                        <wps:spPr>
                          <a:xfrm>
                            <a:off x="1447920" y="9334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北京英才苑，http://ycy.com.cn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97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36pt;margin-top:53.45pt;width:252.75pt;height:104.7pt" coordorigin="720,1069" coordsize="5055,2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2539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0;top:1069;width:5054;height:1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沙波是河流浅水区河床中的沙粒堆积地貌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示意某常见的沙波形成过程。在浅水区，水面受河床底部起伏影响呈波形，水流流速受上坡和下坡影响存在差异，进而导致沙波背水坡泥沙被侵蚀，而被侵蚀的泥沙会在下一个沙波的迎水坡堆积。读图回答</w:t>
      </w:r>
      <w:r>
        <w:rPr>
          <w:rFonts w:cs="宋体" w:ascii="宋体" w:hAnsi="宋体"/>
          <w:color w:val="000000"/>
          <w:szCs w:val="21"/>
        </w:rPr>
        <w:t>4-5</w:t>
      </w:r>
      <w:r>
        <w:rPr>
          <w:rFonts w:ascii="宋体" w:hAnsi="宋体" w:cs="宋体"/>
          <w:color w:val="000000"/>
          <w:szCs w:val="21"/>
        </w:rPr>
        <w:t>问题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该沙波中以侵蚀作用为主的部位是</w:t>
      </w:r>
    </w:p>
    <w:p>
      <w:pPr>
        <w:pStyle w:val="00"/>
        <w:snapToGrid w:val="false"/>
        <w:spacing w:lineRule="auto" w:line="360"/>
        <w:ind w:firstLine="3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</w:t>
      </w:r>
      <w:r>
        <w:rPr>
          <w:rFonts w:ascii="宋体" w:hAnsi="宋体" w:cs="宋体"/>
          <w:color w:val="000000"/>
          <w:szCs w:val="21"/>
        </w:rPr>
        <w:t xml:space="preserve">坡和②坡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. ③</w:t>
      </w:r>
      <w:r>
        <w:rPr>
          <w:rFonts w:ascii="宋体" w:hAnsi="宋体" w:cs="宋体"/>
          <w:color w:val="000000"/>
          <w:szCs w:val="21"/>
        </w:rPr>
        <w:t xml:space="preserve">坡和④坡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C. ①</w:t>
      </w:r>
      <w:r>
        <w:rPr>
          <w:rFonts w:ascii="宋体" w:hAnsi="宋体" w:cs="宋体"/>
          <w:color w:val="000000"/>
          <w:szCs w:val="21"/>
        </w:rPr>
        <w:t xml:space="preserve">坡和③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. ②</w:t>
      </w:r>
      <w:r>
        <w:rPr>
          <w:rFonts w:ascii="宋体" w:hAnsi="宋体" w:cs="宋体"/>
          <w:color w:val="000000"/>
          <w:szCs w:val="21"/>
        </w:rPr>
        <w:t>坡和④坡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该沙波的移动方向是</w:t>
      </w:r>
    </w:p>
    <w:p>
      <w:pPr>
        <w:pStyle w:val="00"/>
        <w:snapToGrid w:val="false"/>
        <w:spacing w:lineRule="auto" w:line="360"/>
        <w:ind w:firstLine="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维持原地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往复摆动  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向上游移动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向下游移动</w:t>
      </w:r>
    </w:p>
    <w:p>
      <w:pPr>
        <w:pStyle w:val="01"/>
        <w:snapToGrid w:val="false"/>
        <w:spacing w:lineRule="auto" w:line="360"/>
        <w:ind w:firstLine="41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水圳是人工修建的用来灌溉农田的水利体系。图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甲为我国某区域等高线示意图，图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乙是水圳示意图。 读图完成</w:t>
      </w:r>
      <w:r>
        <w:rPr>
          <w:rFonts w:cs="宋体" w:ascii="宋体" w:hAnsi="宋体"/>
          <w:color w:val="000000"/>
          <w:sz w:val="21"/>
          <w:szCs w:val="21"/>
        </w:rPr>
        <w:t>6-8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225425</wp:posOffset>
                </wp:positionV>
                <wp:extent cx="2238375" cy="1964690"/>
                <wp:effectExtent l="0" t="0" r="0" b="0"/>
                <wp:wrapNone/>
                <wp:docPr id="2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964520"/>
                          <a:chOff x="0" y="0"/>
                          <a:chExt cx="2238480" cy="1964520"/>
                        </a:xfrm>
                      </wpg:grpSpPr>
                      <wps:wsp>
                        <wps:cNvSpPr txBox="1"/>
                        <wps:spPr>
                          <a:xfrm>
                            <a:off x="443160" y="1703160"/>
                            <a:ext cx="1600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（水圳示意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" descr="北京英才苑，http://ycy.com.cn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384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189.9pt;margin-top:17.75pt;width:176.25pt;height:154.7pt" coordorigin="3798,355" coordsize="3525,3094">
                <v:shape id="shape_0" stroked="f" o:allowincell="f" style="position:absolute;left:4496;top:3037;width:25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（水圳示意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" stroked="f" o:allowincell="f" style="position:absolute;left:3798;top:355;width:3524;height:2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  <w:t xml:space="preserve">     </w:t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宋体"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4615</wp:posOffset>
                </wp:positionV>
                <wp:extent cx="2221230" cy="2159635"/>
                <wp:effectExtent l="0" t="0" r="0" b="0"/>
                <wp:wrapNone/>
                <wp:docPr id="3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2159640"/>
                          <a:chOff x="0" y="0"/>
                          <a:chExt cx="2221200" cy="2159640"/>
                        </a:xfrm>
                      </wpg:grpSpPr>
                      <wps:wsp>
                        <wps:cNvSpPr txBox="1"/>
                        <wps:spPr>
                          <a:xfrm>
                            <a:off x="80640" y="1877760"/>
                            <a:ext cx="2140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甲（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我国某区域等高线示意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8584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10.55pt;margin-top:7.45pt;width:174.9pt;height:170.05pt" coordorigin="211,149" coordsize="3498,3401">
                <v:shape id="shape_0" stroked="f" o:allowincell="f" style="position:absolute;left:338;top:3106;width:337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甲（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我国某区域等高线示意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" stroked="f" o:allowincell="f" style="position:absolute;left:211;top:149;width:3284;height:2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河流某河段的两个断面水面的高程差称为落差。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溪流的图示河段落差可能为  </w:t>
      </w:r>
    </w:p>
    <w:p>
      <w:pPr>
        <w:pStyle w:val="01"/>
        <w:snapToGrid w:val="false"/>
        <w:spacing w:lineRule="auto" w:line="360"/>
        <w:ind w:firstLine="3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20m 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40m 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60m 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80m</w:t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图示甲河的流域面积可能为</w:t>
      </w:r>
    </w:p>
    <w:p>
      <w:pPr>
        <w:pStyle w:val="01"/>
        <w:snapToGrid w:val="false"/>
        <w:spacing w:lineRule="auto" w:line="360"/>
        <w:ind w:firstLine="3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5000</w:t>
      </w:r>
      <w:r>
        <w:rPr>
          <w:rFonts w:ascii="宋体" w:hAnsi="宋体" w:cs="宋体"/>
          <w:color w:val="000000"/>
          <w:sz w:val="21"/>
          <w:szCs w:val="21"/>
        </w:rPr>
        <w:t>㎡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Fonts w:cs="宋体" w:ascii="宋体" w:hAnsi="宋体"/>
          <w:color w:val="000000"/>
          <w:sz w:val="21"/>
          <w:szCs w:val="21"/>
        </w:rPr>
        <w:t>10000</w:t>
      </w:r>
      <w:r>
        <w:rPr>
          <w:rFonts w:ascii="宋体" w:hAnsi="宋体" w:cs="宋体"/>
          <w:color w:val="000000"/>
          <w:sz w:val="21"/>
          <w:szCs w:val="21"/>
        </w:rPr>
        <w:t>㎡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5000</w:t>
      </w:r>
      <w:r>
        <w:rPr>
          <w:rFonts w:ascii="宋体" w:hAnsi="宋体" w:cs="宋体"/>
          <w:color w:val="000000"/>
          <w:sz w:val="21"/>
          <w:szCs w:val="21"/>
        </w:rPr>
        <w:t>㎡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ab/>
        <w:tab/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cs="宋体" w:ascii="宋体" w:hAnsi="宋体"/>
          <w:color w:val="000000"/>
          <w:sz w:val="21"/>
          <w:szCs w:val="21"/>
        </w:rPr>
        <w:t xml:space="preserve"> 20000</w:t>
      </w:r>
      <w:r>
        <w:rPr>
          <w:rFonts w:ascii="宋体" w:hAnsi="宋体" w:cs="宋体"/>
          <w:color w:val="000000"/>
          <w:sz w:val="21"/>
          <w:szCs w:val="21"/>
        </w:rPr>
        <w:t>㎡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</w:p>
    <w:p>
      <w:pPr>
        <w:pStyle w:val="01"/>
        <w:snapToGrid w:val="false"/>
        <w:spacing w:lineRule="auto" w:line="360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下列四条水路中表示水圳的是</w:t>
      </w:r>
    </w:p>
    <w:p>
      <w:pPr>
        <w:pStyle w:val="01"/>
        <w:snapToGrid w:val="false"/>
        <w:spacing w:lineRule="auto" w:line="360"/>
        <w:ind w:firstLine="3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 xml:space="preserve">b    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 xml:space="preserve">c      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 xml:space="preserve">d   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e</w:t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492760</wp:posOffset>
                </wp:positionV>
                <wp:extent cx="3718560" cy="2206625"/>
                <wp:effectExtent l="0" t="0" r="0" b="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2206800"/>
                          <a:chOff x="0" y="0"/>
                          <a:chExt cx="3718440" cy="2206800"/>
                        </a:xfrm>
                      </wpg:grpSpPr>
                      <wps:wsp>
                        <wps:cNvSpPr/>
                        <wps:spPr>
                          <a:xfrm>
                            <a:off x="181080" y="212760"/>
                            <a:ext cx="2591280" cy="177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16360"/>
                            <a:ext cx="34668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465">
                                <a:moveTo>
                                  <a:pt x="32" y="0"/>
                                </a:moveTo>
                                <a:cubicBezTo>
                                  <a:pt x="16" y="39"/>
                                  <a:pt x="0" y="79"/>
                                  <a:pt x="8" y="84"/>
                                </a:cubicBezTo>
                                <a:cubicBezTo>
                                  <a:pt x="16" y="89"/>
                                  <a:pt x="64" y="22"/>
                                  <a:pt x="80" y="33"/>
                                </a:cubicBezTo>
                                <a:cubicBezTo>
                                  <a:pt x="96" y="44"/>
                                  <a:pt x="113" y="127"/>
                                  <a:pt x="104" y="150"/>
                                </a:cubicBezTo>
                                <a:cubicBezTo>
                                  <a:pt x="95" y="173"/>
                                  <a:pt x="18" y="156"/>
                                  <a:pt x="28" y="168"/>
                                </a:cubicBezTo>
                                <a:cubicBezTo>
                                  <a:pt x="38" y="180"/>
                                  <a:pt x="130" y="212"/>
                                  <a:pt x="166" y="219"/>
                                </a:cubicBezTo>
                                <a:cubicBezTo>
                                  <a:pt x="202" y="226"/>
                                  <a:pt x="225" y="207"/>
                                  <a:pt x="244" y="210"/>
                                </a:cubicBezTo>
                                <a:cubicBezTo>
                                  <a:pt x="263" y="213"/>
                                  <a:pt x="263" y="233"/>
                                  <a:pt x="280" y="240"/>
                                </a:cubicBezTo>
                                <a:cubicBezTo>
                                  <a:pt x="297" y="247"/>
                                  <a:pt x="337" y="244"/>
                                  <a:pt x="346" y="255"/>
                                </a:cubicBezTo>
                                <a:cubicBezTo>
                                  <a:pt x="355" y="266"/>
                                  <a:pt x="325" y="290"/>
                                  <a:pt x="332" y="306"/>
                                </a:cubicBezTo>
                                <a:cubicBezTo>
                                  <a:pt x="339" y="322"/>
                                  <a:pt x="385" y="326"/>
                                  <a:pt x="386" y="351"/>
                                </a:cubicBezTo>
                                <a:cubicBezTo>
                                  <a:pt x="387" y="376"/>
                                  <a:pt x="355" y="446"/>
                                  <a:pt x="338" y="459"/>
                                </a:cubicBezTo>
                                <a:cubicBezTo>
                                  <a:pt x="321" y="472"/>
                                  <a:pt x="298" y="445"/>
                                  <a:pt x="284" y="429"/>
                                </a:cubicBezTo>
                                <a:cubicBezTo>
                                  <a:pt x="270" y="413"/>
                                  <a:pt x="262" y="363"/>
                                  <a:pt x="256" y="363"/>
                                </a:cubicBezTo>
                                <a:cubicBezTo>
                                  <a:pt x="250" y="363"/>
                                  <a:pt x="264" y="414"/>
                                  <a:pt x="248" y="426"/>
                                </a:cubicBezTo>
                                <a:cubicBezTo>
                                  <a:pt x="232" y="438"/>
                                  <a:pt x="161" y="419"/>
                                  <a:pt x="160" y="438"/>
                                </a:cubicBezTo>
                                <a:cubicBezTo>
                                  <a:pt x="159" y="457"/>
                                  <a:pt x="228" y="510"/>
                                  <a:pt x="244" y="540"/>
                                </a:cubicBezTo>
                                <a:cubicBezTo>
                                  <a:pt x="260" y="570"/>
                                  <a:pt x="245" y="597"/>
                                  <a:pt x="254" y="621"/>
                                </a:cubicBezTo>
                                <a:cubicBezTo>
                                  <a:pt x="263" y="645"/>
                                  <a:pt x="288" y="688"/>
                                  <a:pt x="296" y="684"/>
                                </a:cubicBezTo>
                                <a:cubicBezTo>
                                  <a:pt x="304" y="680"/>
                                  <a:pt x="300" y="623"/>
                                  <a:pt x="304" y="597"/>
                                </a:cubicBezTo>
                                <a:cubicBezTo>
                                  <a:pt x="308" y="571"/>
                                  <a:pt x="305" y="535"/>
                                  <a:pt x="320" y="528"/>
                                </a:cubicBezTo>
                                <a:cubicBezTo>
                                  <a:pt x="335" y="521"/>
                                  <a:pt x="378" y="539"/>
                                  <a:pt x="392" y="555"/>
                                </a:cubicBezTo>
                                <a:cubicBezTo>
                                  <a:pt x="406" y="571"/>
                                  <a:pt x="394" y="616"/>
                                  <a:pt x="404" y="627"/>
                                </a:cubicBezTo>
                                <a:cubicBezTo>
                                  <a:pt x="414" y="638"/>
                                  <a:pt x="442" y="611"/>
                                  <a:pt x="452" y="621"/>
                                </a:cubicBezTo>
                                <a:cubicBezTo>
                                  <a:pt x="462" y="631"/>
                                  <a:pt x="458" y="676"/>
                                  <a:pt x="466" y="690"/>
                                </a:cubicBezTo>
                                <a:cubicBezTo>
                                  <a:pt x="474" y="704"/>
                                  <a:pt x="495" y="687"/>
                                  <a:pt x="500" y="705"/>
                                </a:cubicBezTo>
                                <a:cubicBezTo>
                                  <a:pt x="505" y="723"/>
                                  <a:pt x="497" y="775"/>
                                  <a:pt x="496" y="798"/>
                                </a:cubicBezTo>
                                <a:cubicBezTo>
                                  <a:pt x="495" y="821"/>
                                  <a:pt x="505" y="839"/>
                                  <a:pt x="496" y="843"/>
                                </a:cubicBezTo>
                                <a:cubicBezTo>
                                  <a:pt x="487" y="847"/>
                                  <a:pt x="466" y="827"/>
                                  <a:pt x="440" y="822"/>
                                </a:cubicBezTo>
                                <a:cubicBezTo>
                                  <a:pt x="414" y="817"/>
                                  <a:pt x="367" y="825"/>
                                  <a:pt x="338" y="810"/>
                                </a:cubicBezTo>
                                <a:cubicBezTo>
                                  <a:pt x="309" y="795"/>
                                  <a:pt x="282" y="729"/>
                                  <a:pt x="268" y="729"/>
                                </a:cubicBezTo>
                                <a:cubicBezTo>
                                  <a:pt x="254" y="729"/>
                                  <a:pt x="268" y="780"/>
                                  <a:pt x="256" y="807"/>
                                </a:cubicBezTo>
                                <a:cubicBezTo>
                                  <a:pt x="244" y="834"/>
                                  <a:pt x="195" y="869"/>
                                  <a:pt x="194" y="891"/>
                                </a:cubicBezTo>
                                <a:cubicBezTo>
                                  <a:pt x="193" y="913"/>
                                  <a:pt x="237" y="918"/>
                                  <a:pt x="248" y="942"/>
                                </a:cubicBezTo>
                                <a:cubicBezTo>
                                  <a:pt x="259" y="966"/>
                                  <a:pt x="254" y="1014"/>
                                  <a:pt x="260" y="1038"/>
                                </a:cubicBezTo>
                                <a:cubicBezTo>
                                  <a:pt x="266" y="1062"/>
                                  <a:pt x="292" y="1071"/>
                                  <a:pt x="286" y="1086"/>
                                </a:cubicBezTo>
                                <a:cubicBezTo>
                                  <a:pt x="280" y="1101"/>
                                  <a:pt x="246" y="1135"/>
                                  <a:pt x="226" y="1131"/>
                                </a:cubicBezTo>
                                <a:cubicBezTo>
                                  <a:pt x="206" y="1127"/>
                                  <a:pt x="177" y="1069"/>
                                  <a:pt x="164" y="1062"/>
                                </a:cubicBezTo>
                                <a:cubicBezTo>
                                  <a:pt x="151" y="1055"/>
                                  <a:pt x="146" y="1076"/>
                                  <a:pt x="146" y="1089"/>
                                </a:cubicBezTo>
                                <a:cubicBezTo>
                                  <a:pt x="146" y="1102"/>
                                  <a:pt x="151" y="1126"/>
                                  <a:pt x="166" y="1143"/>
                                </a:cubicBezTo>
                                <a:cubicBezTo>
                                  <a:pt x="181" y="1160"/>
                                  <a:pt x="231" y="1174"/>
                                  <a:pt x="236" y="1191"/>
                                </a:cubicBezTo>
                                <a:cubicBezTo>
                                  <a:pt x="241" y="1208"/>
                                  <a:pt x="190" y="1234"/>
                                  <a:pt x="196" y="1248"/>
                                </a:cubicBezTo>
                                <a:cubicBezTo>
                                  <a:pt x="202" y="1262"/>
                                  <a:pt x="261" y="1261"/>
                                  <a:pt x="274" y="1275"/>
                                </a:cubicBezTo>
                                <a:cubicBezTo>
                                  <a:pt x="287" y="1289"/>
                                  <a:pt x="266" y="1311"/>
                                  <a:pt x="274" y="1332"/>
                                </a:cubicBezTo>
                                <a:cubicBezTo>
                                  <a:pt x="282" y="1353"/>
                                  <a:pt x="306" y="1402"/>
                                  <a:pt x="322" y="1404"/>
                                </a:cubicBezTo>
                                <a:cubicBezTo>
                                  <a:pt x="338" y="1406"/>
                                  <a:pt x="353" y="1353"/>
                                  <a:pt x="368" y="1347"/>
                                </a:cubicBezTo>
                                <a:cubicBezTo>
                                  <a:pt x="383" y="1341"/>
                                  <a:pt x="399" y="1361"/>
                                  <a:pt x="410" y="1371"/>
                                </a:cubicBezTo>
                                <a:cubicBezTo>
                                  <a:pt x="421" y="1381"/>
                                  <a:pt x="421" y="1392"/>
                                  <a:pt x="436" y="1407"/>
                                </a:cubicBezTo>
                                <a:cubicBezTo>
                                  <a:pt x="451" y="1422"/>
                                  <a:pt x="485" y="1457"/>
                                  <a:pt x="500" y="1461"/>
                                </a:cubicBezTo>
                                <a:cubicBezTo>
                                  <a:pt x="515" y="1465"/>
                                  <a:pt x="526" y="1447"/>
                                  <a:pt x="524" y="1431"/>
                                </a:cubicBezTo>
                                <a:cubicBezTo>
                                  <a:pt x="522" y="1415"/>
                                  <a:pt x="485" y="1375"/>
                                  <a:pt x="488" y="1365"/>
                                </a:cubicBezTo>
                                <a:cubicBezTo>
                                  <a:pt x="491" y="1355"/>
                                  <a:pt x="532" y="1357"/>
                                  <a:pt x="544" y="1371"/>
                                </a:cubicBezTo>
                                <a:cubicBezTo>
                                  <a:pt x="556" y="1385"/>
                                  <a:pt x="558" y="1417"/>
                                  <a:pt x="560" y="144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120680"/>
                            <a:ext cx="60768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1386">
                                <a:moveTo>
                                  <a:pt x="41" y="0"/>
                                </a:moveTo>
                                <a:cubicBezTo>
                                  <a:pt x="20" y="21"/>
                                  <a:pt x="0" y="42"/>
                                  <a:pt x="5" y="48"/>
                                </a:cubicBezTo>
                                <a:cubicBezTo>
                                  <a:pt x="10" y="54"/>
                                  <a:pt x="63" y="30"/>
                                  <a:pt x="73" y="39"/>
                                </a:cubicBezTo>
                                <a:cubicBezTo>
                                  <a:pt x="83" y="48"/>
                                  <a:pt x="71" y="76"/>
                                  <a:pt x="65" y="105"/>
                                </a:cubicBezTo>
                                <a:cubicBezTo>
                                  <a:pt x="59" y="134"/>
                                  <a:pt x="29" y="205"/>
                                  <a:pt x="37" y="210"/>
                                </a:cubicBezTo>
                                <a:cubicBezTo>
                                  <a:pt x="45" y="215"/>
                                  <a:pt x="86" y="147"/>
                                  <a:pt x="113" y="135"/>
                                </a:cubicBezTo>
                                <a:cubicBezTo>
                                  <a:pt x="140" y="123"/>
                                  <a:pt x="179" y="141"/>
                                  <a:pt x="199" y="135"/>
                                </a:cubicBezTo>
                                <a:cubicBezTo>
                                  <a:pt x="219" y="129"/>
                                  <a:pt x="241" y="80"/>
                                  <a:pt x="235" y="99"/>
                                </a:cubicBezTo>
                                <a:cubicBezTo>
                                  <a:pt x="229" y="118"/>
                                  <a:pt x="157" y="225"/>
                                  <a:pt x="163" y="252"/>
                                </a:cubicBezTo>
                                <a:cubicBezTo>
                                  <a:pt x="169" y="279"/>
                                  <a:pt x="244" y="250"/>
                                  <a:pt x="271" y="264"/>
                                </a:cubicBezTo>
                                <a:cubicBezTo>
                                  <a:pt x="298" y="278"/>
                                  <a:pt x="303" y="315"/>
                                  <a:pt x="325" y="336"/>
                                </a:cubicBezTo>
                                <a:cubicBezTo>
                                  <a:pt x="347" y="357"/>
                                  <a:pt x="374" y="383"/>
                                  <a:pt x="403" y="390"/>
                                </a:cubicBezTo>
                                <a:cubicBezTo>
                                  <a:pt x="432" y="397"/>
                                  <a:pt x="465" y="372"/>
                                  <a:pt x="497" y="375"/>
                                </a:cubicBezTo>
                                <a:cubicBezTo>
                                  <a:pt x="529" y="378"/>
                                  <a:pt x="570" y="394"/>
                                  <a:pt x="595" y="411"/>
                                </a:cubicBezTo>
                                <a:cubicBezTo>
                                  <a:pt x="620" y="428"/>
                                  <a:pt x="638" y="452"/>
                                  <a:pt x="649" y="474"/>
                                </a:cubicBezTo>
                                <a:cubicBezTo>
                                  <a:pt x="660" y="496"/>
                                  <a:pt x="666" y="530"/>
                                  <a:pt x="659" y="546"/>
                                </a:cubicBezTo>
                                <a:cubicBezTo>
                                  <a:pt x="652" y="562"/>
                                  <a:pt x="610" y="551"/>
                                  <a:pt x="607" y="570"/>
                                </a:cubicBezTo>
                                <a:cubicBezTo>
                                  <a:pt x="604" y="589"/>
                                  <a:pt x="638" y="639"/>
                                  <a:pt x="643" y="663"/>
                                </a:cubicBezTo>
                                <a:cubicBezTo>
                                  <a:pt x="648" y="687"/>
                                  <a:pt x="633" y="686"/>
                                  <a:pt x="635" y="714"/>
                                </a:cubicBezTo>
                                <a:cubicBezTo>
                                  <a:pt x="637" y="742"/>
                                  <a:pt x="655" y="799"/>
                                  <a:pt x="655" y="831"/>
                                </a:cubicBezTo>
                                <a:cubicBezTo>
                                  <a:pt x="655" y="863"/>
                                  <a:pt x="655" y="894"/>
                                  <a:pt x="637" y="909"/>
                                </a:cubicBezTo>
                                <a:cubicBezTo>
                                  <a:pt x="619" y="924"/>
                                  <a:pt x="545" y="904"/>
                                  <a:pt x="545" y="918"/>
                                </a:cubicBezTo>
                                <a:cubicBezTo>
                                  <a:pt x="545" y="932"/>
                                  <a:pt x="616" y="969"/>
                                  <a:pt x="635" y="993"/>
                                </a:cubicBezTo>
                                <a:cubicBezTo>
                                  <a:pt x="654" y="1017"/>
                                  <a:pt x="660" y="1044"/>
                                  <a:pt x="661" y="1062"/>
                                </a:cubicBezTo>
                                <a:cubicBezTo>
                                  <a:pt x="662" y="1080"/>
                                  <a:pt x="629" y="1095"/>
                                  <a:pt x="643" y="1104"/>
                                </a:cubicBezTo>
                                <a:cubicBezTo>
                                  <a:pt x="657" y="1113"/>
                                  <a:pt x="720" y="1114"/>
                                  <a:pt x="743" y="1116"/>
                                </a:cubicBezTo>
                                <a:cubicBezTo>
                                  <a:pt x="766" y="1118"/>
                                  <a:pt x="775" y="1110"/>
                                  <a:pt x="781" y="1116"/>
                                </a:cubicBezTo>
                                <a:cubicBezTo>
                                  <a:pt x="787" y="1122"/>
                                  <a:pt x="770" y="1150"/>
                                  <a:pt x="779" y="1152"/>
                                </a:cubicBezTo>
                                <a:cubicBezTo>
                                  <a:pt x="788" y="1154"/>
                                  <a:pt x="823" y="1125"/>
                                  <a:pt x="833" y="1128"/>
                                </a:cubicBezTo>
                                <a:cubicBezTo>
                                  <a:pt x="843" y="1131"/>
                                  <a:pt x="830" y="1156"/>
                                  <a:pt x="839" y="1170"/>
                                </a:cubicBezTo>
                                <a:cubicBezTo>
                                  <a:pt x="848" y="1184"/>
                                  <a:pt x="876" y="1200"/>
                                  <a:pt x="889" y="1215"/>
                                </a:cubicBezTo>
                                <a:cubicBezTo>
                                  <a:pt x="902" y="1230"/>
                                  <a:pt x="904" y="1250"/>
                                  <a:pt x="917" y="1263"/>
                                </a:cubicBezTo>
                                <a:cubicBezTo>
                                  <a:pt x="930" y="1276"/>
                                  <a:pt x="955" y="1273"/>
                                  <a:pt x="965" y="1293"/>
                                </a:cubicBezTo>
                                <a:cubicBezTo>
                                  <a:pt x="975" y="1313"/>
                                  <a:pt x="977" y="1349"/>
                                  <a:pt x="979" y="138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6760"/>
                            <a:ext cx="5893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1368">
                                <a:moveTo>
                                  <a:pt x="0" y="27"/>
                                </a:moveTo>
                                <a:cubicBezTo>
                                  <a:pt x="17" y="27"/>
                                  <a:pt x="35" y="28"/>
                                  <a:pt x="48" y="24"/>
                                </a:cubicBezTo>
                                <a:cubicBezTo>
                                  <a:pt x="61" y="20"/>
                                  <a:pt x="60" y="0"/>
                                  <a:pt x="76" y="3"/>
                                </a:cubicBezTo>
                                <a:cubicBezTo>
                                  <a:pt x="92" y="6"/>
                                  <a:pt x="128" y="23"/>
                                  <a:pt x="142" y="42"/>
                                </a:cubicBezTo>
                                <a:cubicBezTo>
                                  <a:pt x="156" y="61"/>
                                  <a:pt x="141" y="100"/>
                                  <a:pt x="160" y="114"/>
                                </a:cubicBezTo>
                                <a:cubicBezTo>
                                  <a:pt x="179" y="128"/>
                                  <a:pt x="252" y="113"/>
                                  <a:pt x="258" y="129"/>
                                </a:cubicBezTo>
                                <a:cubicBezTo>
                                  <a:pt x="264" y="145"/>
                                  <a:pt x="188" y="194"/>
                                  <a:pt x="198" y="210"/>
                                </a:cubicBezTo>
                                <a:cubicBezTo>
                                  <a:pt x="208" y="226"/>
                                  <a:pt x="299" y="214"/>
                                  <a:pt x="318" y="228"/>
                                </a:cubicBezTo>
                                <a:cubicBezTo>
                                  <a:pt x="337" y="242"/>
                                  <a:pt x="304" y="269"/>
                                  <a:pt x="312" y="297"/>
                                </a:cubicBezTo>
                                <a:cubicBezTo>
                                  <a:pt x="320" y="325"/>
                                  <a:pt x="342" y="377"/>
                                  <a:pt x="364" y="396"/>
                                </a:cubicBezTo>
                                <a:cubicBezTo>
                                  <a:pt x="386" y="415"/>
                                  <a:pt x="435" y="400"/>
                                  <a:pt x="444" y="411"/>
                                </a:cubicBezTo>
                                <a:cubicBezTo>
                                  <a:pt x="453" y="422"/>
                                  <a:pt x="415" y="444"/>
                                  <a:pt x="418" y="462"/>
                                </a:cubicBezTo>
                                <a:cubicBezTo>
                                  <a:pt x="421" y="480"/>
                                  <a:pt x="445" y="510"/>
                                  <a:pt x="460" y="522"/>
                                </a:cubicBezTo>
                                <a:cubicBezTo>
                                  <a:pt x="475" y="534"/>
                                  <a:pt x="502" y="520"/>
                                  <a:pt x="508" y="534"/>
                                </a:cubicBezTo>
                                <a:cubicBezTo>
                                  <a:pt x="514" y="548"/>
                                  <a:pt x="488" y="584"/>
                                  <a:pt x="496" y="603"/>
                                </a:cubicBezTo>
                                <a:cubicBezTo>
                                  <a:pt x="504" y="622"/>
                                  <a:pt x="537" y="632"/>
                                  <a:pt x="554" y="645"/>
                                </a:cubicBezTo>
                                <a:cubicBezTo>
                                  <a:pt x="571" y="658"/>
                                  <a:pt x="582" y="678"/>
                                  <a:pt x="596" y="684"/>
                                </a:cubicBezTo>
                                <a:cubicBezTo>
                                  <a:pt x="610" y="690"/>
                                  <a:pt x="628" y="671"/>
                                  <a:pt x="636" y="684"/>
                                </a:cubicBezTo>
                                <a:cubicBezTo>
                                  <a:pt x="644" y="697"/>
                                  <a:pt x="648" y="754"/>
                                  <a:pt x="642" y="765"/>
                                </a:cubicBezTo>
                                <a:cubicBezTo>
                                  <a:pt x="636" y="776"/>
                                  <a:pt x="598" y="744"/>
                                  <a:pt x="602" y="753"/>
                                </a:cubicBezTo>
                                <a:cubicBezTo>
                                  <a:pt x="606" y="762"/>
                                  <a:pt x="642" y="806"/>
                                  <a:pt x="666" y="819"/>
                                </a:cubicBezTo>
                                <a:cubicBezTo>
                                  <a:pt x="690" y="832"/>
                                  <a:pt x="734" y="806"/>
                                  <a:pt x="746" y="831"/>
                                </a:cubicBezTo>
                                <a:cubicBezTo>
                                  <a:pt x="758" y="856"/>
                                  <a:pt x="740" y="938"/>
                                  <a:pt x="740" y="966"/>
                                </a:cubicBezTo>
                                <a:cubicBezTo>
                                  <a:pt x="740" y="994"/>
                                  <a:pt x="741" y="978"/>
                                  <a:pt x="746" y="1002"/>
                                </a:cubicBezTo>
                                <a:cubicBezTo>
                                  <a:pt x="751" y="1026"/>
                                  <a:pt x="754" y="1093"/>
                                  <a:pt x="768" y="1110"/>
                                </a:cubicBezTo>
                                <a:cubicBezTo>
                                  <a:pt x="782" y="1127"/>
                                  <a:pt x="813" y="1098"/>
                                  <a:pt x="830" y="1104"/>
                                </a:cubicBezTo>
                                <a:cubicBezTo>
                                  <a:pt x="847" y="1110"/>
                                  <a:pt x="854" y="1139"/>
                                  <a:pt x="872" y="1146"/>
                                </a:cubicBezTo>
                                <a:cubicBezTo>
                                  <a:pt x="890" y="1153"/>
                                  <a:pt x="926" y="1138"/>
                                  <a:pt x="936" y="1146"/>
                                </a:cubicBezTo>
                                <a:cubicBezTo>
                                  <a:pt x="946" y="1154"/>
                                  <a:pt x="950" y="1190"/>
                                  <a:pt x="930" y="1197"/>
                                </a:cubicBezTo>
                                <a:cubicBezTo>
                                  <a:pt x="910" y="1204"/>
                                  <a:pt x="842" y="1181"/>
                                  <a:pt x="816" y="1185"/>
                                </a:cubicBezTo>
                                <a:cubicBezTo>
                                  <a:pt x="790" y="1189"/>
                                  <a:pt x="784" y="1205"/>
                                  <a:pt x="774" y="1221"/>
                                </a:cubicBezTo>
                                <a:cubicBezTo>
                                  <a:pt x="764" y="1237"/>
                                  <a:pt x="763" y="1263"/>
                                  <a:pt x="756" y="1281"/>
                                </a:cubicBezTo>
                                <a:cubicBezTo>
                                  <a:pt x="749" y="1299"/>
                                  <a:pt x="733" y="1315"/>
                                  <a:pt x="732" y="1329"/>
                                </a:cubicBezTo>
                                <a:cubicBezTo>
                                  <a:pt x="731" y="1343"/>
                                  <a:pt x="741" y="1355"/>
                                  <a:pt x="752" y="136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115640"/>
                            <a:ext cx="102096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1386">
                                <a:moveTo>
                                  <a:pt x="180" y="0"/>
                                </a:moveTo>
                                <a:cubicBezTo>
                                  <a:pt x="175" y="22"/>
                                  <a:pt x="171" y="44"/>
                                  <a:pt x="158" y="60"/>
                                </a:cubicBezTo>
                                <a:cubicBezTo>
                                  <a:pt x="145" y="76"/>
                                  <a:pt x="118" y="82"/>
                                  <a:pt x="104" y="99"/>
                                </a:cubicBezTo>
                                <a:cubicBezTo>
                                  <a:pt x="90" y="116"/>
                                  <a:pt x="68" y="153"/>
                                  <a:pt x="74" y="162"/>
                                </a:cubicBezTo>
                                <a:cubicBezTo>
                                  <a:pt x="80" y="171"/>
                                  <a:pt x="116" y="157"/>
                                  <a:pt x="140" y="150"/>
                                </a:cubicBezTo>
                                <a:cubicBezTo>
                                  <a:pt x="164" y="143"/>
                                  <a:pt x="212" y="112"/>
                                  <a:pt x="218" y="117"/>
                                </a:cubicBezTo>
                                <a:cubicBezTo>
                                  <a:pt x="224" y="122"/>
                                  <a:pt x="184" y="166"/>
                                  <a:pt x="176" y="183"/>
                                </a:cubicBezTo>
                                <a:cubicBezTo>
                                  <a:pt x="168" y="200"/>
                                  <a:pt x="176" y="206"/>
                                  <a:pt x="168" y="219"/>
                                </a:cubicBezTo>
                                <a:cubicBezTo>
                                  <a:pt x="160" y="232"/>
                                  <a:pt x="135" y="249"/>
                                  <a:pt x="126" y="264"/>
                                </a:cubicBezTo>
                                <a:cubicBezTo>
                                  <a:pt x="117" y="279"/>
                                  <a:pt x="131" y="303"/>
                                  <a:pt x="116" y="309"/>
                                </a:cubicBezTo>
                                <a:cubicBezTo>
                                  <a:pt x="101" y="315"/>
                                  <a:pt x="57" y="295"/>
                                  <a:pt x="38" y="300"/>
                                </a:cubicBezTo>
                                <a:cubicBezTo>
                                  <a:pt x="19" y="305"/>
                                  <a:pt x="4" y="324"/>
                                  <a:pt x="2" y="339"/>
                                </a:cubicBezTo>
                                <a:cubicBezTo>
                                  <a:pt x="0" y="354"/>
                                  <a:pt x="7" y="374"/>
                                  <a:pt x="24" y="393"/>
                                </a:cubicBezTo>
                                <a:cubicBezTo>
                                  <a:pt x="41" y="412"/>
                                  <a:pt x="78" y="449"/>
                                  <a:pt x="102" y="453"/>
                                </a:cubicBezTo>
                                <a:cubicBezTo>
                                  <a:pt x="126" y="457"/>
                                  <a:pt x="161" y="410"/>
                                  <a:pt x="168" y="420"/>
                                </a:cubicBezTo>
                                <a:cubicBezTo>
                                  <a:pt x="175" y="430"/>
                                  <a:pt x="146" y="494"/>
                                  <a:pt x="146" y="516"/>
                                </a:cubicBezTo>
                                <a:cubicBezTo>
                                  <a:pt x="146" y="538"/>
                                  <a:pt x="156" y="533"/>
                                  <a:pt x="170" y="555"/>
                                </a:cubicBezTo>
                                <a:cubicBezTo>
                                  <a:pt x="184" y="577"/>
                                  <a:pt x="214" y="635"/>
                                  <a:pt x="228" y="648"/>
                                </a:cubicBezTo>
                                <a:cubicBezTo>
                                  <a:pt x="242" y="661"/>
                                  <a:pt x="249" y="624"/>
                                  <a:pt x="252" y="630"/>
                                </a:cubicBezTo>
                                <a:cubicBezTo>
                                  <a:pt x="255" y="636"/>
                                  <a:pt x="233" y="667"/>
                                  <a:pt x="248" y="687"/>
                                </a:cubicBezTo>
                                <a:cubicBezTo>
                                  <a:pt x="263" y="707"/>
                                  <a:pt x="306" y="746"/>
                                  <a:pt x="342" y="753"/>
                                </a:cubicBezTo>
                                <a:cubicBezTo>
                                  <a:pt x="378" y="760"/>
                                  <a:pt x="453" y="723"/>
                                  <a:pt x="462" y="729"/>
                                </a:cubicBezTo>
                                <a:cubicBezTo>
                                  <a:pt x="471" y="735"/>
                                  <a:pt x="396" y="773"/>
                                  <a:pt x="396" y="786"/>
                                </a:cubicBezTo>
                                <a:cubicBezTo>
                                  <a:pt x="396" y="799"/>
                                  <a:pt x="442" y="797"/>
                                  <a:pt x="464" y="807"/>
                                </a:cubicBezTo>
                                <a:cubicBezTo>
                                  <a:pt x="486" y="817"/>
                                  <a:pt x="505" y="843"/>
                                  <a:pt x="528" y="846"/>
                                </a:cubicBezTo>
                                <a:cubicBezTo>
                                  <a:pt x="551" y="849"/>
                                  <a:pt x="580" y="817"/>
                                  <a:pt x="600" y="825"/>
                                </a:cubicBezTo>
                                <a:cubicBezTo>
                                  <a:pt x="620" y="833"/>
                                  <a:pt x="631" y="891"/>
                                  <a:pt x="650" y="894"/>
                                </a:cubicBezTo>
                                <a:cubicBezTo>
                                  <a:pt x="669" y="897"/>
                                  <a:pt x="696" y="853"/>
                                  <a:pt x="716" y="843"/>
                                </a:cubicBezTo>
                                <a:cubicBezTo>
                                  <a:pt x="736" y="833"/>
                                  <a:pt x="771" y="822"/>
                                  <a:pt x="770" y="834"/>
                                </a:cubicBezTo>
                                <a:cubicBezTo>
                                  <a:pt x="769" y="846"/>
                                  <a:pt x="717" y="896"/>
                                  <a:pt x="708" y="918"/>
                                </a:cubicBezTo>
                                <a:cubicBezTo>
                                  <a:pt x="699" y="940"/>
                                  <a:pt x="701" y="947"/>
                                  <a:pt x="714" y="969"/>
                                </a:cubicBezTo>
                                <a:cubicBezTo>
                                  <a:pt x="727" y="991"/>
                                  <a:pt x="766" y="1029"/>
                                  <a:pt x="786" y="1050"/>
                                </a:cubicBezTo>
                                <a:cubicBezTo>
                                  <a:pt x="806" y="1071"/>
                                  <a:pt x="822" y="1102"/>
                                  <a:pt x="834" y="1098"/>
                                </a:cubicBezTo>
                                <a:cubicBezTo>
                                  <a:pt x="846" y="1094"/>
                                  <a:pt x="853" y="1027"/>
                                  <a:pt x="858" y="1026"/>
                                </a:cubicBezTo>
                                <a:cubicBezTo>
                                  <a:pt x="863" y="1025"/>
                                  <a:pt x="849" y="1075"/>
                                  <a:pt x="864" y="1095"/>
                                </a:cubicBezTo>
                                <a:cubicBezTo>
                                  <a:pt x="879" y="1115"/>
                                  <a:pt x="921" y="1137"/>
                                  <a:pt x="948" y="1143"/>
                                </a:cubicBezTo>
                                <a:cubicBezTo>
                                  <a:pt x="975" y="1149"/>
                                  <a:pt x="1014" y="1147"/>
                                  <a:pt x="1028" y="1131"/>
                                </a:cubicBezTo>
                                <a:cubicBezTo>
                                  <a:pt x="1042" y="1115"/>
                                  <a:pt x="1030" y="1046"/>
                                  <a:pt x="1034" y="1050"/>
                                </a:cubicBezTo>
                                <a:cubicBezTo>
                                  <a:pt x="1038" y="1054"/>
                                  <a:pt x="1032" y="1135"/>
                                  <a:pt x="1050" y="1158"/>
                                </a:cubicBezTo>
                                <a:cubicBezTo>
                                  <a:pt x="1068" y="1181"/>
                                  <a:pt x="1116" y="1188"/>
                                  <a:pt x="1142" y="1191"/>
                                </a:cubicBezTo>
                                <a:cubicBezTo>
                                  <a:pt x="1168" y="1194"/>
                                  <a:pt x="1189" y="1188"/>
                                  <a:pt x="1208" y="1176"/>
                                </a:cubicBezTo>
                                <a:cubicBezTo>
                                  <a:pt x="1227" y="1164"/>
                                  <a:pt x="1239" y="1130"/>
                                  <a:pt x="1256" y="1119"/>
                                </a:cubicBezTo>
                                <a:cubicBezTo>
                                  <a:pt x="1273" y="1108"/>
                                  <a:pt x="1296" y="1122"/>
                                  <a:pt x="1310" y="1110"/>
                                </a:cubicBezTo>
                                <a:cubicBezTo>
                                  <a:pt x="1324" y="1098"/>
                                  <a:pt x="1336" y="1069"/>
                                  <a:pt x="1338" y="1047"/>
                                </a:cubicBezTo>
                                <a:cubicBezTo>
                                  <a:pt x="1340" y="1025"/>
                                  <a:pt x="1327" y="992"/>
                                  <a:pt x="1322" y="975"/>
                                </a:cubicBezTo>
                                <a:cubicBezTo>
                                  <a:pt x="1317" y="958"/>
                                  <a:pt x="1317" y="960"/>
                                  <a:pt x="1308" y="945"/>
                                </a:cubicBezTo>
                                <a:cubicBezTo>
                                  <a:pt x="1299" y="930"/>
                                  <a:pt x="1254" y="883"/>
                                  <a:pt x="1266" y="882"/>
                                </a:cubicBezTo>
                                <a:cubicBezTo>
                                  <a:pt x="1278" y="881"/>
                                  <a:pt x="1354" y="924"/>
                                  <a:pt x="1382" y="939"/>
                                </a:cubicBezTo>
                                <a:cubicBezTo>
                                  <a:pt x="1410" y="954"/>
                                  <a:pt x="1412" y="966"/>
                                  <a:pt x="1436" y="975"/>
                                </a:cubicBezTo>
                                <a:cubicBezTo>
                                  <a:pt x="1460" y="984"/>
                                  <a:pt x="1495" y="997"/>
                                  <a:pt x="1526" y="996"/>
                                </a:cubicBezTo>
                                <a:cubicBezTo>
                                  <a:pt x="1557" y="995"/>
                                  <a:pt x="1601" y="967"/>
                                  <a:pt x="1620" y="969"/>
                                </a:cubicBezTo>
                                <a:cubicBezTo>
                                  <a:pt x="1639" y="971"/>
                                  <a:pt x="1645" y="995"/>
                                  <a:pt x="1640" y="1005"/>
                                </a:cubicBezTo>
                                <a:cubicBezTo>
                                  <a:pt x="1635" y="1015"/>
                                  <a:pt x="1613" y="1027"/>
                                  <a:pt x="1592" y="1032"/>
                                </a:cubicBezTo>
                                <a:cubicBezTo>
                                  <a:pt x="1571" y="1037"/>
                                  <a:pt x="1536" y="1035"/>
                                  <a:pt x="1512" y="1032"/>
                                </a:cubicBezTo>
                                <a:cubicBezTo>
                                  <a:pt x="1488" y="1029"/>
                                  <a:pt x="1468" y="1017"/>
                                  <a:pt x="1446" y="1011"/>
                                </a:cubicBezTo>
                                <a:cubicBezTo>
                                  <a:pt x="1424" y="1005"/>
                                  <a:pt x="1397" y="995"/>
                                  <a:pt x="1382" y="996"/>
                                </a:cubicBezTo>
                                <a:cubicBezTo>
                                  <a:pt x="1367" y="997"/>
                                  <a:pt x="1362" y="1004"/>
                                  <a:pt x="1358" y="1017"/>
                                </a:cubicBezTo>
                                <a:cubicBezTo>
                                  <a:pt x="1354" y="1030"/>
                                  <a:pt x="1349" y="1059"/>
                                  <a:pt x="1358" y="1074"/>
                                </a:cubicBezTo>
                                <a:cubicBezTo>
                                  <a:pt x="1367" y="1089"/>
                                  <a:pt x="1416" y="1099"/>
                                  <a:pt x="1412" y="1107"/>
                                </a:cubicBezTo>
                                <a:cubicBezTo>
                                  <a:pt x="1408" y="1115"/>
                                  <a:pt x="1356" y="1116"/>
                                  <a:pt x="1334" y="1122"/>
                                </a:cubicBezTo>
                                <a:cubicBezTo>
                                  <a:pt x="1312" y="1128"/>
                                  <a:pt x="1287" y="1133"/>
                                  <a:pt x="1278" y="1143"/>
                                </a:cubicBezTo>
                                <a:cubicBezTo>
                                  <a:pt x="1269" y="1153"/>
                                  <a:pt x="1263" y="1173"/>
                                  <a:pt x="1280" y="1179"/>
                                </a:cubicBezTo>
                                <a:cubicBezTo>
                                  <a:pt x="1297" y="1185"/>
                                  <a:pt x="1357" y="1162"/>
                                  <a:pt x="1380" y="1179"/>
                                </a:cubicBezTo>
                                <a:cubicBezTo>
                                  <a:pt x="1403" y="1196"/>
                                  <a:pt x="1398" y="1259"/>
                                  <a:pt x="1416" y="1281"/>
                                </a:cubicBezTo>
                                <a:cubicBezTo>
                                  <a:pt x="1434" y="1303"/>
                                  <a:pt x="1473" y="1301"/>
                                  <a:pt x="1488" y="1311"/>
                                </a:cubicBezTo>
                                <a:cubicBezTo>
                                  <a:pt x="1503" y="1321"/>
                                  <a:pt x="1492" y="1332"/>
                                  <a:pt x="1506" y="1341"/>
                                </a:cubicBezTo>
                                <a:cubicBezTo>
                                  <a:pt x="1520" y="1350"/>
                                  <a:pt x="1558" y="1357"/>
                                  <a:pt x="1572" y="1365"/>
                                </a:cubicBezTo>
                                <a:cubicBezTo>
                                  <a:pt x="1586" y="1373"/>
                                  <a:pt x="1588" y="1382"/>
                                  <a:pt x="1590" y="138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20320"/>
                            <a:ext cx="71496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407">
                                <a:moveTo>
                                  <a:pt x="20" y="0"/>
                                </a:moveTo>
                                <a:cubicBezTo>
                                  <a:pt x="10" y="9"/>
                                  <a:pt x="0" y="18"/>
                                  <a:pt x="8" y="27"/>
                                </a:cubicBezTo>
                                <a:cubicBezTo>
                                  <a:pt x="16" y="36"/>
                                  <a:pt x="48" y="53"/>
                                  <a:pt x="70" y="54"/>
                                </a:cubicBezTo>
                                <a:cubicBezTo>
                                  <a:pt x="92" y="55"/>
                                  <a:pt x="121" y="34"/>
                                  <a:pt x="140" y="33"/>
                                </a:cubicBezTo>
                                <a:cubicBezTo>
                                  <a:pt x="159" y="32"/>
                                  <a:pt x="165" y="47"/>
                                  <a:pt x="184" y="48"/>
                                </a:cubicBezTo>
                                <a:cubicBezTo>
                                  <a:pt x="203" y="49"/>
                                  <a:pt x="223" y="47"/>
                                  <a:pt x="254" y="42"/>
                                </a:cubicBezTo>
                                <a:cubicBezTo>
                                  <a:pt x="285" y="37"/>
                                  <a:pt x="345" y="15"/>
                                  <a:pt x="368" y="15"/>
                                </a:cubicBezTo>
                                <a:cubicBezTo>
                                  <a:pt x="391" y="15"/>
                                  <a:pt x="405" y="32"/>
                                  <a:pt x="394" y="42"/>
                                </a:cubicBezTo>
                                <a:cubicBezTo>
                                  <a:pt x="383" y="52"/>
                                  <a:pt x="334" y="68"/>
                                  <a:pt x="304" y="78"/>
                                </a:cubicBezTo>
                                <a:cubicBezTo>
                                  <a:pt x="274" y="88"/>
                                  <a:pt x="238" y="99"/>
                                  <a:pt x="214" y="102"/>
                                </a:cubicBezTo>
                                <a:cubicBezTo>
                                  <a:pt x="190" y="105"/>
                                  <a:pt x="166" y="87"/>
                                  <a:pt x="158" y="96"/>
                                </a:cubicBezTo>
                                <a:cubicBezTo>
                                  <a:pt x="150" y="105"/>
                                  <a:pt x="143" y="144"/>
                                  <a:pt x="164" y="156"/>
                                </a:cubicBezTo>
                                <a:cubicBezTo>
                                  <a:pt x="185" y="168"/>
                                  <a:pt x="271" y="154"/>
                                  <a:pt x="284" y="168"/>
                                </a:cubicBezTo>
                                <a:cubicBezTo>
                                  <a:pt x="297" y="182"/>
                                  <a:pt x="235" y="224"/>
                                  <a:pt x="242" y="240"/>
                                </a:cubicBezTo>
                                <a:cubicBezTo>
                                  <a:pt x="249" y="256"/>
                                  <a:pt x="302" y="270"/>
                                  <a:pt x="326" y="267"/>
                                </a:cubicBezTo>
                                <a:cubicBezTo>
                                  <a:pt x="350" y="264"/>
                                  <a:pt x="355" y="231"/>
                                  <a:pt x="386" y="219"/>
                                </a:cubicBezTo>
                                <a:cubicBezTo>
                                  <a:pt x="417" y="207"/>
                                  <a:pt x="501" y="190"/>
                                  <a:pt x="514" y="198"/>
                                </a:cubicBezTo>
                                <a:cubicBezTo>
                                  <a:pt x="527" y="206"/>
                                  <a:pt x="458" y="248"/>
                                  <a:pt x="466" y="264"/>
                                </a:cubicBezTo>
                                <a:cubicBezTo>
                                  <a:pt x="474" y="280"/>
                                  <a:pt x="538" y="295"/>
                                  <a:pt x="564" y="294"/>
                                </a:cubicBezTo>
                                <a:cubicBezTo>
                                  <a:pt x="590" y="293"/>
                                  <a:pt x="612" y="257"/>
                                  <a:pt x="624" y="258"/>
                                </a:cubicBezTo>
                                <a:cubicBezTo>
                                  <a:pt x="636" y="259"/>
                                  <a:pt x="651" y="288"/>
                                  <a:pt x="636" y="297"/>
                                </a:cubicBezTo>
                                <a:cubicBezTo>
                                  <a:pt x="621" y="306"/>
                                  <a:pt x="571" y="313"/>
                                  <a:pt x="534" y="312"/>
                                </a:cubicBezTo>
                                <a:cubicBezTo>
                                  <a:pt x="497" y="311"/>
                                  <a:pt x="440" y="291"/>
                                  <a:pt x="412" y="288"/>
                                </a:cubicBezTo>
                                <a:cubicBezTo>
                                  <a:pt x="384" y="285"/>
                                  <a:pt x="373" y="282"/>
                                  <a:pt x="368" y="294"/>
                                </a:cubicBezTo>
                                <a:cubicBezTo>
                                  <a:pt x="363" y="306"/>
                                  <a:pt x="383" y="340"/>
                                  <a:pt x="382" y="363"/>
                                </a:cubicBezTo>
                                <a:cubicBezTo>
                                  <a:pt x="381" y="386"/>
                                  <a:pt x="351" y="425"/>
                                  <a:pt x="362" y="435"/>
                                </a:cubicBezTo>
                                <a:cubicBezTo>
                                  <a:pt x="373" y="445"/>
                                  <a:pt x="424" y="425"/>
                                  <a:pt x="448" y="420"/>
                                </a:cubicBezTo>
                                <a:cubicBezTo>
                                  <a:pt x="472" y="415"/>
                                  <a:pt x="498" y="406"/>
                                  <a:pt x="506" y="408"/>
                                </a:cubicBezTo>
                                <a:cubicBezTo>
                                  <a:pt x="514" y="410"/>
                                  <a:pt x="479" y="429"/>
                                  <a:pt x="496" y="432"/>
                                </a:cubicBezTo>
                                <a:cubicBezTo>
                                  <a:pt x="513" y="435"/>
                                  <a:pt x="578" y="437"/>
                                  <a:pt x="606" y="429"/>
                                </a:cubicBezTo>
                                <a:cubicBezTo>
                                  <a:pt x="634" y="421"/>
                                  <a:pt x="658" y="386"/>
                                  <a:pt x="664" y="387"/>
                                </a:cubicBezTo>
                                <a:cubicBezTo>
                                  <a:pt x="670" y="388"/>
                                  <a:pt x="672" y="416"/>
                                  <a:pt x="642" y="435"/>
                                </a:cubicBezTo>
                                <a:cubicBezTo>
                                  <a:pt x="612" y="454"/>
                                  <a:pt x="517" y="484"/>
                                  <a:pt x="484" y="501"/>
                                </a:cubicBezTo>
                                <a:cubicBezTo>
                                  <a:pt x="451" y="518"/>
                                  <a:pt x="436" y="532"/>
                                  <a:pt x="442" y="537"/>
                                </a:cubicBezTo>
                                <a:cubicBezTo>
                                  <a:pt x="448" y="542"/>
                                  <a:pt x="487" y="540"/>
                                  <a:pt x="522" y="531"/>
                                </a:cubicBezTo>
                                <a:cubicBezTo>
                                  <a:pt x="557" y="522"/>
                                  <a:pt x="617" y="492"/>
                                  <a:pt x="652" y="483"/>
                                </a:cubicBezTo>
                                <a:cubicBezTo>
                                  <a:pt x="687" y="474"/>
                                  <a:pt x="715" y="471"/>
                                  <a:pt x="732" y="477"/>
                                </a:cubicBezTo>
                                <a:cubicBezTo>
                                  <a:pt x="749" y="483"/>
                                  <a:pt x="780" y="509"/>
                                  <a:pt x="756" y="522"/>
                                </a:cubicBezTo>
                                <a:cubicBezTo>
                                  <a:pt x="732" y="535"/>
                                  <a:pt x="628" y="547"/>
                                  <a:pt x="588" y="558"/>
                                </a:cubicBezTo>
                                <a:cubicBezTo>
                                  <a:pt x="548" y="569"/>
                                  <a:pt x="529" y="573"/>
                                  <a:pt x="516" y="588"/>
                                </a:cubicBezTo>
                                <a:cubicBezTo>
                                  <a:pt x="503" y="603"/>
                                  <a:pt x="500" y="634"/>
                                  <a:pt x="508" y="645"/>
                                </a:cubicBezTo>
                                <a:cubicBezTo>
                                  <a:pt x="516" y="656"/>
                                  <a:pt x="541" y="659"/>
                                  <a:pt x="564" y="654"/>
                                </a:cubicBezTo>
                                <a:cubicBezTo>
                                  <a:pt x="587" y="649"/>
                                  <a:pt x="636" y="611"/>
                                  <a:pt x="646" y="618"/>
                                </a:cubicBezTo>
                                <a:cubicBezTo>
                                  <a:pt x="656" y="625"/>
                                  <a:pt x="624" y="666"/>
                                  <a:pt x="622" y="696"/>
                                </a:cubicBezTo>
                                <a:cubicBezTo>
                                  <a:pt x="620" y="726"/>
                                  <a:pt x="622" y="778"/>
                                  <a:pt x="636" y="798"/>
                                </a:cubicBezTo>
                                <a:cubicBezTo>
                                  <a:pt x="650" y="818"/>
                                  <a:pt x="690" y="824"/>
                                  <a:pt x="706" y="819"/>
                                </a:cubicBezTo>
                                <a:cubicBezTo>
                                  <a:pt x="722" y="814"/>
                                  <a:pt x="726" y="793"/>
                                  <a:pt x="730" y="768"/>
                                </a:cubicBezTo>
                                <a:cubicBezTo>
                                  <a:pt x="734" y="743"/>
                                  <a:pt x="721" y="684"/>
                                  <a:pt x="730" y="666"/>
                                </a:cubicBezTo>
                                <a:cubicBezTo>
                                  <a:pt x="739" y="648"/>
                                  <a:pt x="781" y="641"/>
                                  <a:pt x="784" y="660"/>
                                </a:cubicBezTo>
                                <a:cubicBezTo>
                                  <a:pt x="787" y="679"/>
                                  <a:pt x="756" y="747"/>
                                  <a:pt x="750" y="783"/>
                                </a:cubicBezTo>
                                <a:cubicBezTo>
                                  <a:pt x="744" y="819"/>
                                  <a:pt x="754" y="849"/>
                                  <a:pt x="750" y="876"/>
                                </a:cubicBezTo>
                                <a:cubicBezTo>
                                  <a:pt x="746" y="903"/>
                                  <a:pt x="722" y="921"/>
                                  <a:pt x="726" y="948"/>
                                </a:cubicBezTo>
                                <a:cubicBezTo>
                                  <a:pt x="730" y="975"/>
                                  <a:pt x="760" y="1033"/>
                                  <a:pt x="774" y="1035"/>
                                </a:cubicBezTo>
                                <a:cubicBezTo>
                                  <a:pt x="788" y="1037"/>
                                  <a:pt x="803" y="981"/>
                                  <a:pt x="810" y="957"/>
                                </a:cubicBezTo>
                                <a:cubicBezTo>
                                  <a:pt x="817" y="933"/>
                                  <a:pt x="815" y="920"/>
                                  <a:pt x="816" y="891"/>
                                </a:cubicBezTo>
                                <a:cubicBezTo>
                                  <a:pt x="817" y="862"/>
                                  <a:pt x="798" y="817"/>
                                  <a:pt x="814" y="783"/>
                                </a:cubicBezTo>
                                <a:cubicBezTo>
                                  <a:pt x="830" y="749"/>
                                  <a:pt x="884" y="700"/>
                                  <a:pt x="910" y="690"/>
                                </a:cubicBezTo>
                                <a:cubicBezTo>
                                  <a:pt x="936" y="680"/>
                                  <a:pt x="952" y="733"/>
                                  <a:pt x="972" y="723"/>
                                </a:cubicBezTo>
                                <a:cubicBezTo>
                                  <a:pt x="992" y="713"/>
                                  <a:pt x="1022" y="627"/>
                                  <a:pt x="1032" y="630"/>
                                </a:cubicBezTo>
                                <a:cubicBezTo>
                                  <a:pt x="1042" y="633"/>
                                  <a:pt x="1038" y="719"/>
                                  <a:pt x="1030" y="744"/>
                                </a:cubicBezTo>
                                <a:cubicBezTo>
                                  <a:pt x="1022" y="769"/>
                                  <a:pt x="1004" y="776"/>
                                  <a:pt x="984" y="783"/>
                                </a:cubicBezTo>
                                <a:cubicBezTo>
                                  <a:pt x="964" y="790"/>
                                  <a:pt x="931" y="777"/>
                                  <a:pt x="910" y="786"/>
                                </a:cubicBezTo>
                                <a:cubicBezTo>
                                  <a:pt x="889" y="795"/>
                                  <a:pt x="867" y="817"/>
                                  <a:pt x="858" y="837"/>
                                </a:cubicBezTo>
                                <a:cubicBezTo>
                                  <a:pt x="849" y="857"/>
                                  <a:pt x="862" y="881"/>
                                  <a:pt x="858" y="909"/>
                                </a:cubicBezTo>
                                <a:cubicBezTo>
                                  <a:pt x="854" y="937"/>
                                  <a:pt x="838" y="981"/>
                                  <a:pt x="832" y="1008"/>
                                </a:cubicBezTo>
                                <a:cubicBezTo>
                                  <a:pt x="826" y="1035"/>
                                  <a:pt x="816" y="1050"/>
                                  <a:pt x="820" y="1074"/>
                                </a:cubicBezTo>
                                <a:cubicBezTo>
                                  <a:pt x="824" y="1098"/>
                                  <a:pt x="842" y="1142"/>
                                  <a:pt x="856" y="1155"/>
                                </a:cubicBezTo>
                                <a:cubicBezTo>
                                  <a:pt x="870" y="1168"/>
                                  <a:pt x="891" y="1164"/>
                                  <a:pt x="904" y="1155"/>
                                </a:cubicBezTo>
                                <a:cubicBezTo>
                                  <a:pt x="917" y="1146"/>
                                  <a:pt x="934" y="1117"/>
                                  <a:pt x="934" y="1098"/>
                                </a:cubicBezTo>
                                <a:cubicBezTo>
                                  <a:pt x="934" y="1079"/>
                                  <a:pt x="902" y="1051"/>
                                  <a:pt x="906" y="1041"/>
                                </a:cubicBezTo>
                                <a:cubicBezTo>
                                  <a:pt x="910" y="1031"/>
                                  <a:pt x="950" y="1046"/>
                                  <a:pt x="958" y="1038"/>
                                </a:cubicBezTo>
                                <a:cubicBezTo>
                                  <a:pt x="966" y="1030"/>
                                  <a:pt x="952" y="1008"/>
                                  <a:pt x="952" y="993"/>
                                </a:cubicBezTo>
                                <a:cubicBezTo>
                                  <a:pt x="952" y="978"/>
                                  <a:pt x="950" y="949"/>
                                  <a:pt x="958" y="945"/>
                                </a:cubicBezTo>
                                <a:cubicBezTo>
                                  <a:pt x="966" y="941"/>
                                  <a:pt x="996" y="951"/>
                                  <a:pt x="1002" y="969"/>
                                </a:cubicBezTo>
                                <a:cubicBezTo>
                                  <a:pt x="1008" y="987"/>
                                  <a:pt x="992" y="1028"/>
                                  <a:pt x="994" y="1056"/>
                                </a:cubicBezTo>
                                <a:cubicBezTo>
                                  <a:pt x="996" y="1084"/>
                                  <a:pt x="998" y="1139"/>
                                  <a:pt x="1014" y="1140"/>
                                </a:cubicBezTo>
                                <a:cubicBezTo>
                                  <a:pt x="1030" y="1141"/>
                                  <a:pt x="1076" y="1083"/>
                                  <a:pt x="1092" y="1059"/>
                                </a:cubicBezTo>
                                <a:cubicBezTo>
                                  <a:pt x="1108" y="1035"/>
                                  <a:pt x="1103" y="1019"/>
                                  <a:pt x="1108" y="993"/>
                                </a:cubicBezTo>
                                <a:cubicBezTo>
                                  <a:pt x="1113" y="967"/>
                                  <a:pt x="1114" y="916"/>
                                  <a:pt x="1120" y="900"/>
                                </a:cubicBezTo>
                                <a:cubicBezTo>
                                  <a:pt x="1126" y="884"/>
                                  <a:pt x="1142" y="878"/>
                                  <a:pt x="1146" y="894"/>
                                </a:cubicBezTo>
                                <a:cubicBezTo>
                                  <a:pt x="1150" y="910"/>
                                  <a:pt x="1152" y="959"/>
                                  <a:pt x="1146" y="996"/>
                                </a:cubicBezTo>
                                <a:cubicBezTo>
                                  <a:pt x="1140" y="1033"/>
                                  <a:pt x="1121" y="1090"/>
                                  <a:pt x="1110" y="1119"/>
                                </a:cubicBezTo>
                                <a:cubicBezTo>
                                  <a:pt x="1099" y="1148"/>
                                  <a:pt x="1080" y="1157"/>
                                  <a:pt x="1080" y="1170"/>
                                </a:cubicBezTo>
                                <a:cubicBezTo>
                                  <a:pt x="1080" y="1183"/>
                                  <a:pt x="1109" y="1192"/>
                                  <a:pt x="1110" y="1200"/>
                                </a:cubicBezTo>
                                <a:cubicBezTo>
                                  <a:pt x="1111" y="1208"/>
                                  <a:pt x="1097" y="1219"/>
                                  <a:pt x="1086" y="1218"/>
                                </a:cubicBezTo>
                                <a:cubicBezTo>
                                  <a:pt x="1075" y="1217"/>
                                  <a:pt x="1064" y="1191"/>
                                  <a:pt x="1044" y="1194"/>
                                </a:cubicBezTo>
                                <a:cubicBezTo>
                                  <a:pt x="1024" y="1197"/>
                                  <a:pt x="980" y="1219"/>
                                  <a:pt x="964" y="1236"/>
                                </a:cubicBezTo>
                                <a:cubicBezTo>
                                  <a:pt x="948" y="1253"/>
                                  <a:pt x="944" y="1280"/>
                                  <a:pt x="946" y="1296"/>
                                </a:cubicBezTo>
                                <a:cubicBezTo>
                                  <a:pt x="948" y="1312"/>
                                  <a:pt x="969" y="1319"/>
                                  <a:pt x="976" y="1332"/>
                                </a:cubicBezTo>
                                <a:cubicBezTo>
                                  <a:pt x="983" y="1345"/>
                                  <a:pt x="993" y="1364"/>
                                  <a:pt x="988" y="1374"/>
                                </a:cubicBezTo>
                                <a:cubicBezTo>
                                  <a:pt x="983" y="1384"/>
                                  <a:pt x="961" y="1395"/>
                                  <a:pt x="946" y="1395"/>
                                </a:cubicBezTo>
                                <a:cubicBezTo>
                                  <a:pt x="931" y="1395"/>
                                  <a:pt x="910" y="1390"/>
                                  <a:pt x="900" y="1374"/>
                                </a:cubicBezTo>
                                <a:cubicBezTo>
                                  <a:pt x="890" y="1358"/>
                                  <a:pt x="895" y="1308"/>
                                  <a:pt x="886" y="1296"/>
                                </a:cubicBezTo>
                                <a:cubicBezTo>
                                  <a:pt x="877" y="1284"/>
                                  <a:pt x="860" y="1299"/>
                                  <a:pt x="846" y="1299"/>
                                </a:cubicBezTo>
                                <a:cubicBezTo>
                                  <a:pt x="832" y="1299"/>
                                  <a:pt x="815" y="1290"/>
                                  <a:pt x="804" y="1293"/>
                                </a:cubicBezTo>
                                <a:cubicBezTo>
                                  <a:pt x="793" y="1296"/>
                                  <a:pt x="784" y="1301"/>
                                  <a:pt x="778" y="1320"/>
                                </a:cubicBezTo>
                                <a:cubicBezTo>
                                  <a:pt x="772" y="1339"/>
                                  <a:pt x="769" y="1373"/>
                                  <a:pt x="766" y="140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87920"/>
                            <a:ext cx="116316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167">
                                <a:moveTo>
                                  <a:pt x="99" y="9"/>
                                </a:moveTo>
                                <a:cubicBezTo>
                                  <a:pt x="118" y="4"/>
                                  <a:pt x="137" y="0"/>
                                  <a:pt x="145" y="9"/>
                                </a:cubicBezTo>
                                <a:cubicBezTo>
                                  <a:pt x="153" y="18"/>
                                  <a:pt x="134" y="54"/>
                                  <a:pt x="147" y="66"/>
                                </a:cubicBezTo>
                                <a:cubicBezTo>
                                  <a:pt x="160" y="78"/>
                                  <a:pt x="200" y="64"/>
                                  <a:pt x="225" y="78"/>
                                </a:cubicBezTo>
                                <a:cubicBezTo>
                                  <a:pt x="250" y="92"/>
                                  <a:pt x="285" y="132"/>
                                  <a:pt x="295" y="150"/>
                                </a:cubicBezTo>
                                <a:cubicBezTo>
                                  <a:pt x="305" y="168"/>
                                  <a:pt x="297" y="188"/>
                                  <a:pt x="283" y="189"/>
                                </a:cubicBezTo>
                                <a:cubicBezTo>
                                  <a:pt x="269" y="190"/>
                                  <a:pt x="239" y="164"/>
                                  <a:pt x="213" y="159"/>
                                </a:cubicBezTo>
                                <a:cubicBezTo>
                                  <a:pt x="187" y="154"/>
                                  <a:pt x="151" y="149"/>
                                  <a:pt x="127" y="159"/>
                                </a:cubicBezTo>
                                <a:cubicBezTo>
                                  <a:pt x="103" y="169"/>
                                  <a:pt x="83" y="200"/>
                                  <a:pt x="69" y="219"/>
                                </a:cubicBezTo>
                                <a:cubicBezTo>
                                  <a:pt x="55" y="238"/>
                                  <a:pt x="56" y="255"/>
                                  <a:pt x="45" y="273"/>
                                </a:cubicBezTo>
                                <a:cubicBezTo>
                                  <a:pt x="34" y="291"/>
                                  <a:pt x="0" y="311"/>
                                  <a:pt x="1" y="330"/>
                                </a:cubicBezTo>
                                <a:cubicBezTo>
                                  <a:pt x="2" y="349"/>
                                  <a:pt x="30" y="379"/>
                                  <a:pt x="49" y="390"/>
                                </a:cubicBezTo>
                                <a:cubicBezTo>
                                  <a:pt x="68" y="401"/>
                                  <a:pt x="113" y="388"/>
                                  <a:pt x="117" y="399"/>
                                </a:cubicBezTo>
                                <a:cubicBezTo>
                                  <a:pt x="121" y="410"/>
                                  <a:pt x="75" y="435"/>
                                  <a:pt x="75" y="459"/>
                                </a:cubicBezTo>
                                <a:cubicBezTo>
                                  <a:pt x="75" y="483"/>
                                  <a:pt x="107" y="520"/>
                                  <a:pt x="117" y="543"/>
                                </a:cubicBezTo>
                                <a:cubicBezTo>
                                  <a:pt x="127" y="566"/>
                                  <a:pt x="125" y="594"/>
                                  <a:pt x="135" y="597"/>
                                </a:cubicBezTo>
                                <a:cubicBezTo>
                                  <a:pt x="145" y="600"/>
                                  <a:pt x="166" y="573"/>
                                  <a:pt x="175" y="561"/>
                                </a:cubicBezTo>
                                <a:cubicBezTo>
                                  <a:pt x="184" y="549"/>
                                  <a:pt x="181" y="521"/>
                                  <a:pt x="187" y="525"/>
                                </a:cubicBezTo>
                                <a:cubicBezTo>
                                  <a:pt x="193" y="529"/>
                                  <a:pt x="207" y="563"/>
                                  <a:pt x="213" y="585"/>
                                </a:cubicBezTo>
                                <a:cubicBezTo>
                                  <a:pt x="219" y="607"/>
                                  <a:pt x="222" y="637"/>
                                  <a:pt x="225" y="657"/>
                                </a:cubicBezTo>
                                <a:cubicBezTo>
                                  <a:pt x="228" y="677"/>
                                  <a:pt x="211" y="693"/>
                                  <a:pt x="229" y="708"/>
                                </a:cubicBezTo>
                                <a:cubicBezTo>
                                  <a:pt x="247" y="723"/>
                                  <a:pt x="302" y="750"/>
                                  <a:pt x="331" y="747"/>
                                </a:cubicBezTo>
                                <a:cubicBezTo>
                                  <a:pt x="360" y="744"/>
                                  <a:pt x="402" y="715"/>
                                  <a:pt x="403" y="693"/>
                                </a:cubicBezTo>
                                <a:cubicBezTo>
                                  <a:pt x="404" y="671"/>
                                  <a:pt x="346" y="633"/>
                                  <a:pt x="339" y="615"/>
                                </a:cubicBezTo>
                                <a:cubicBezTo>
                                  <a:pt x="332" y="597"/>
                                  <a:pt x="345" y="580"/>
                                  <a:pt x="361" y="582"/>
                                </a:cubicBezTo>
                                <a:cubicBezTo>
                                  <a:pt x="377" y="584"/>
                                  <a:pt x="422" y="632"/>
                                  <a:pt x="435" y="627"/>
                                </a:cubicBezTo>
                                <a:cubicBezTo>
                                  <a:pt x="448" y="622"/>
                                  <a:pt x="432" y="545"/>
                                  <a:pt x="439" y="549"/>
                                </a:cubicBezTo>
                                <a:cubicBezTo>
                                  <a:pt x="446" y="553"/>
                                  <a:pt x="455" y="623"/>
                                  <a:pt x="477" y="654"/>
                                </a:cubicBezTo>
                                <a:cubicBezTo>
                                  <a:pt x="499" y="685"/>
                                  <a:pt x="544" y="728"/>
                                  <a:pt x="571" y="735"/>
                                </a:cubicBezTo>
                                <a:cubicBezTo>
                                  <a:pt x="598" y="742"/>
                                  <a:pt x="624" y="696"/>
                                  <a:pt x="637" y="699"/>
                                </a:cubicBezTo>
                                <a:cubicBezTo>
                                  <a:pt x="650" y="702"/>
                                  <a:pt x="648" y="732"/>
                                  <a:pt x="651" y="756"/>
                                </a:cubicBezTo>
                                <a:cubicBezTo>
                                  <a:pt x="654" y="780"/>
                                  <a:pt x="649" y="823"/>
                                  <a:pt x="657" y="846"/>
                                </a:cubicBezTo>
                                <a:cubicBezTo>
                                  <a:pt x="665" y="869"/>
                                  <a:pt x="707" y="874"/>
                                  <a:pt x="699" y="894"/>
                                </a:cubicBezTo>
                                <a:cubicBezTo>
                                  <a:pt x="691" y="914"/>
                                  <a:pt x="612" y="942"/>
                                  <a:pt x="609" y="969"/>
                                </a:cubicBezTo>
                                <a:cubicBezTo>
                                  <a:pt x="606" y="996"/>
                                  <a:pt x="655" y="1060"/>
                                  <a:pt x="679" y="1059"/>
                                </a:cubicBezTo>
                                <a:cubicBezTo>
                                  <a:pt x="703" y="1058"/>
                                  <a:pt x="737" y="972"/>
                                  <a:pt x="751" y="966"/>
                                </a:cubicBezTo>
                                <a:cubicBezTo>
                                  <a:pt x="765" y="960"/>
                                  <a:pt x="761" y="995"/>
                                  <a:pt x="763" y="1020"/>
                                </a:cubicBezTo>
                                <a:cubicBezTo>
                                  <a:pt x="765" y="1045"/>
                                  <a:pt x="748" y="1099"/>
                                  <a:pt x="763" y="1119"/>
                                </a:cubicBezTo>
                                <a:cubicBezTo>
                                  <a:pt x="778" y="1139"/>
                                  <a:pt x="836" y="1151"/>
                                  <a:pt x="853" y="1140"/>
                                </a:cubicBezTo>
                                <a:cubicBezTo>
                                  <a:pt x="870" y="1129"/>
                                  <a:pt x="869" y="1075"/>
                                  <a:pt x="865" y="1053"/>
                                </a:cubicBezTo>
                                <a:cubicBezTo>
                                  <a:pt x="861" y="1031"/>
                                  <a:pt x="829" y="1015"/>
                                  <a:pt x="829" y="1008"/>
                                </a:cubicBezTo>
                                <a:cubicBezTo>
                                  <a:pt x="829" y="1001"/>
                                  <a:pt x="860" y="1020"/>
                                  <a:pt x="867" y="1008"/>
                                </a:cubicBezTo>
                                <a:cubicBezTo>
                                  <a:pt x="874" y="996"/>
                                  <a:pt x="877" y="955"/>
                                  <a:pt x="873" y="933"/>
                                </a:cubicBezTo>
                                <a:cubicBezTo>
                                  <a:pt x="869" y="911"/>
                                  <a:pt x="853" y="882"/>
                                  <a:pt x="841" y="873"/>
                                </a:cubicBezTo>
                                <a:cubicBezTo>
                                  <a:pt x="829" y="864"/>
                                  <a:pt x="808" y="902"/>
                                  <a:pt x="801" y="876"/>
                                </a:cubicBezTo>
                                <a:cubicBezTo>
                                  <a:pt x="794" y="850"/>
                                  <a:pt x="791" y="760"/>
                                  <a:pt x="799" y="717"/>
                                </a:cubicBezTo>
                                <a:cubicBezTo>
                                  <a:pt x="807" y="674"/>
                                  <a:pt x="833" y="623"/>
                                  <a:pt x="849" y="618"/>
                                </a:cubicBezTo>
                                <a:cubicBezTo>
                                  <a:pt x="865" y="613"/>
                                  <a:pt x="878" y="678"/>
                                  <a:pt x="897" y="687"/>
                                </a:cubicBezTo>
                                <a:cubicBezTo>
                                  <a:pt x="916" y="696"/>
                                  <a:pt x="961" y="655"/>
                                  <a:pt x="961" y="672"/>
                                </a:cubicBezTo>
                                <a:cubicBezTo>
                                  <a:pt x="961" y="689"/>
                                  <a:pt x="879" y="769"/>
                                  <a:pt x="895" y="789"/>
                                </a:cubicBezTo>
                                <a:cubicBezTo>
                                  <a:pt x="911" y="809"/>
                                  <a:pt x="1022" y="786"/>
                                  <a:pt x="1059" y="792"/>
                                </a:cubicBezTo>
                                <a:cubicBezTo>
                                  <a:pt x="1096" y="798"/>
                                  <a:pt x="1102" y="831"/>
                                  <a:pt x="1119" y="825"/>
                                </a:cubicBezTo>
                                <a:cubicBezTo>
                                  <a:pt x="1136" y="819"/>
                                  <a:pt x="1145" y="760"/>
                                  <a:pt x="1161" y="753"/>
                                </a:cubicBezTo>
                                <a:cubicBezTo>
                                  <a:pt x="1177" y="746"/>
                                  <a:pt x="1207" y="765"/>
                                  <a:pt x="1213" y="783"/>
                                </a:cubicBezTo>
                                <a:cubicBezTo>
                                  <a:pt x="1219" y="801"/>
                                  <a:pt x="1185" y="849"/>
                                  <a:pt x="1197" y="864"/>
                                </a:cubicBezTo>
                                <a:cubicBezTo>
                                  <a:pt x="1209" y="879"/>
                                  <a:pt x="1255" y="855"/>
                                  <a:pt x="1287" y="876"/>
                                </a:cubicBezTo>
                                <a:cubicBezTo>
                                  <a:pt x="1319" y="897"/>
                                  <a:pt x="1366" y="979"/>
                                  <a:pt x="1387" y="990"/>
                                </a:cubicBezTo>
                                <a:cubicBezTo>
                                  <a:pt x="1408" y="1001"/>
                                  <a:pt x="1415" y="971"/>
                                  <a:pt x="1413" y="942"/>
                                </a:cubicBezTo>
                                <a:cubicBezTo>
                                  <a:pt x="1411" y="913"/>
                                  <a:pt x="1368" y="828"/>
                                  <a:pt x="1375" y="813"/>
                                </a:cubicBezTo>
                                <a:cubicBezTo>
                                  <a:pt x="1382" y="798"/>
                                  <a:pt x="1440" y="854"/>
                                  <a:pt x="1455" y="852"/>
                                </a:cubicBezTo>
                                <a:cubicBezTo>
                                  <a:pt x="1470" y="850"/>
                                  <a:pt x="1465" y="818"/>
                                  <a:pt x="1467" y="804"/>
                                </a:cubicBezTo>
                                <a:cubicBezTo>
                                  <a:pt x="1469" y="790"/>
                                  <a:pt x="1462" y="762"/>
                                  <a:pt x="1467" y="765"/>
                                </a:cubicBezTo>
                                <a:cubicBezTo>
                                  <a:pt x="1472" y="768"/>
                                  <a:pt x="1493" y="800"/>
                                  <a:pt x="1497" y="819"/>
                                </a:cubicBezTo>
                                <a:cubicBezTo>
                                  <a:pt x="1501" y="838"/>
                                  <a:pt x="1481" y="859"/>
                                  <a:pt x="1491" y="879"/>
                                </a:cubicBezTo>
                                <a:cubicBezTo>
                                  <a:pt x="1501" y="899"/>
                                  <a:pt x="1539" y="921"/>
                                  <a:pt x="1555" y="942"/>
                                </a:cubicBezTo>
                                <a:cubicBezTo>
                                  <a:pt x="1571" y="963"/>
                                  <a:pt x="1579" y="1000"/>
                                  <a:pt x="1585" y="1002"/>
                                </a:cubicBezTo>
                                <a:cubicBezTo>
                                  <a:pt x="1591" y="1004"/>
                                  <a:pt x="1588" y="980"/>
                                  <a:pt x="1593" y="954"/>
                                </a:cubicBezTo>
                                <a:cubicBezTo>
                                  <a:pt x="1598" y="928"/>
                                  <a:pt x="1606" y="857"/>
                                  <a:pt x="1617" y="843"/>
                                </a:cubicBezTo>
                                <a:cubicBezTo>
                                  <a:pt x="1628" y="829"/>
                                  <a:pt x="1648" y="850"/>
                                  <a:pt x="1657" y="867"/>
                                </a:cubicBezTo>
                                <a:cubicBezTo>
                                  <a:pt x="1666" y="884"/>
                                  <a:pt x="1663" y="929"/>
                                  <a:pt x="1669" y="945"/>
                                </a:cubicBezTo>
                                <a:cubicBezTo>
                                  <a:pt x="1675" y="961"/>
                                  <a:pt x="1691" y="940"/>
                                  <a:pt x="1695" y="966"/>
                                </a:cubicBezTo>
                                <a:cubicBezTo>
                                  <a:pt x="1699" y="992"/>
                                  <a:pt x="1689" y="1078"/>
                                  <a:pt x="1695" y="1101"/>
                                </a:cubicBezTo>
                                <a:cubicBezTo>
                                  <a:pt x="1701" y="1124"/>
                                  <a:pt x="1708" y="1115"/>
                                  <a:pt x="1731" y="1107"/>
                                </a:cubicBezTo>
                                <a:cubicBezTo>
                                  <a:pt x="1754" y="1099"/>
                                  <a:pt x="1817" y="1048"/>
                                  <a:pt x="1831" y="1053"/>
                                </a:cubicBezTo>
                                <a:cubicBezTo>
                                  <a:pt x="1845" y="1058"/>
                                  <a:pt x="1808" y="1121"/>
                                  <a:pt x="1815" y="1140"/>
                                </a:cubicBezTo>
                                <a:cubicBezTo>
                                  <a:pt x="1822" y="1159"/>
                                  <a:pt x="1866" y="1163"/>
                                  <a:pt x="1875" y="116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645200"/>
                            <a:ext cx="161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8">
                                <a:moveTo>
                                  <a:pt x="96" y="38"/>
                                </a:moveTo>
                                <a:cubicBezTo>
                                  <a:pt x="79" y="26"/>
                                  <a:pt x="46" y="0"/>
                                  <a:pt x="30" y="5"/>
                                </a:cubicBezTo>
                                <a:cubicBezTo>
                                  <a:pt x="14" y="10"/>
                                  <a:pt x="0" y="43"/>
                                  <a:pt x="0" y="65"/>
                                </a:cubicBezTo>
                                <a:cubicBezTo>
                                  <a:pt x="0" y="87"/>
                                  <a:pt x="22" y="109"/>
                                  <a:pt x="28" y="140"/>
                                </a:cubicBezTo>
                                <a:cubicBezTo>
                                  <a:pt x="34" y="171"/>
                                  <a:pt x="12" y="230"/>
                                  <a:pt x="34" y="251"/>
                                </a:cubicBezTo>
                                <a:cubicBezTo>
                                  <a:pt x="56" y="272"/>
                                  <a:pt x="137" y="278"/>
                                  <a:pt x="162" y="266"/>
                                </a:cubicBezTo>
                                <a:cubicBezTo>
                                  <a:pt x="187" y="254"/>
                                  <a:pt x="170" y="186"/>
                                  <a:pt x="184" y="176"/>
                                </a:cubicBezTo>
                                <a:cubicBezTo>
                                  <a:pt x="198" y="166"/>
                                  <a:pt x="232" y="217"/>
                                  <a:pt x="244" y="209"/>
                                </a:cubicBezTo>
                                <a:cubicBezTo>
                                  <a:pt x="256" y="201"/>
                                  <a:pt x="259" y="149"/>
                                  <a:pt x="256" y="128"/>
                                </a:cubicBezTo>
                                <a:cubicBezTo>
                                  <a:pt x="253" y="107"/>
                                  <a:pt x="245" y="81"/>
                                  <a:pt x="226" y="80"/>
                                </a:cubicBezTo>
                                <a:cubicBezTo>
                                  <a:pt x="207" y="79"/>
                                  <a:pt x="158" y="122"/>
                                  <a:pt x="142" y="122"/>
                                </a:cubicBezTo>
                                <a:cubicBezTo>
                                  <a:pt x="126" y="122"/>
                                  <a:pt x="139" y="92"/>
                                  <a:pt x="130" y="77"/>
                                </a:cubicBezTo>
                                <a:cubicBezTo>
                                  <a:pt x="121" y="62"/>
                                  <a:pt x="113" y="50"/>
                                  <a:pt x="96" y="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760760"/>
                            <a:ext cx="3675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50">
                                <a:moveTo>
                                  <a:pt x="338" y="350"/>
                                </a:moveTo>
                                <a:cubicBezTo>
                                  <a:pt x="345" y="328"/>
                                  <a:pt x="353" y="306"/>
                                  <a:pt x="340" y="299"/>
                                </a:cubicBezTo>
                                <a:cubicBezTo>
                                  <a:pt x="327" y="292"/>
                                  <a:pt x="279" y="313"/>
                                  <a:pt x="260" y="308"/>
                                </a:cubicBezTo>
                                <a:cubicBezTo>
                                  <a:pt x="241" y="303"/>
                                  <a:pt x="248" y="277"/>
                                  <a:pt x="224" y="269"/>
                                </a:cubicBezTo>
                                <a:cubicBezTo>
                                  <a:pt x="200" y="261"/>
                                  <a:pt x="138" y="267"/>
                                  <a:pt x="118" y="257"/>
                                </a:cubicBezTo>
                                <a:cubicBezTo>
                                  <a:pt x="98" y="247"/>
                                  <a:pt x="119" y="218"/>
                                  <a:pt x="106" y="209"/>
                                </a:cubicBezTo>
                                <a:cubicBezTo>
                                  <a:pt x="93" y="200"/>
                                  <a:pt x="53" y="212"/>
                                  <a:pt x="40" y="200"/>
                                </a:cubicBezTo>
                                <a:cubicBezTo>
                                  <a:pt x="27" y="188"/>
                                  <a:pt x="23" y="157"/>
                                  <a:pt x="28" y="140"/>
                                </a:cubicBezTo>
                                <a:cubicBezTo>
                                  <a:pt x="33" y="123"/>
                                  <a:pt x="72" y="111"/>
                                  <a:pt x="68" y="95"/>
                                </a:cubicBezTo>
                                <a:cubicBezTo>
                                  <a:pt x="64" y="79"/>
                                  <a:pt x="8" y="56"/>
                                  <a:pt x="4" y="41"/>
                                </a:cubicBezTo>
                                <a:cubicBezTo>
                                  <a:pt x="0" y="26"/>
                                  <a:pt x="13" y="10"/>
                                  <a:pt x="44" y="5"/>
                                </a:cubicBezTo>
                                <a:cubicBezTo>
                                  <a:pt x="75" y="0"/>
                                  <a:pt x="154" y="12"/>
                                  <a:pt x="188" y="14"/>
                                </a:cubicBezTo>
                                <a:cubicBezTo>
                                  <a:pt x="222" y="16"/>
                                  <a:pt x="237" y="0"/>
                                  <a:pt x="250" y="14"/>
                                </a:cubicBezTo>
                                <a:cubicBezTo>
                                  <a:pt x="263" y="28"/>
                                  <a:pt x="257" y="77"/>
                                  <a:pt x="266" y="95"/>
                                </a:cubicBezTo>
                                <a:cubicBezTo>
                                  <a:pt x="275" y="113"/>
                                  <a:pt x="293" y="128"/>
                                  <a:pt x="302" y="125"/>
                                </a:cubicBezTo>
                                <a:cubicBezTo>
                                  <a:pt x="311" y="122"/>
                                  <a:pt x="312" y="74"/>
                                  <a:pt x="322" y="74"/>
                                </a:cubicBezTo>
                                <a:cubicBezTo>
                                  <a:pt x="332" y="74"/>
                                  <a:pt x="352" y="110"/>
                                  <a:pt x="362" y="128"/>
                                </a:cubicBezTo>
                                <a:cubicBezTo>
                                  <a:pt x="372" y="146"/>
                                  <a:pt x="375" y="186"/>
                                  <a:pt x="380" y="185"/>
                                </a:cubicBezTo>
                                <a:cubicBezTo>
                                  <a:pt x="385" y="184"/>
                                  <a:pt x="374" y="129"/>
                                  <a:pt x="394" y="119"/>
                                </a:cubicBezTo>
                                <a:cubicBezTo>
                                  <a:pt x="414" y="109"/>
                                  <a:pt x="476" y="119"/>
                                  <a:pt x="500" y="125"/>
                                </a:cubicBezTo>
                                <a:cubicBezTo>
                                  <a:pt x="524" y="131"/>
                                  <a:pt x="531" y="141"/>
                                  <a:pt x="536" y="155"/>
                                </a:cubicBezTo>
                                <a:cubicBezTo>
                                  <a:pt x="541" y="169"/>
                                  <a:pt x="532" y="196"/>
                                  <a:pt x="532" y="209"/>
                                </a:cubicBezTo>
                                <a:cubicBezTo>
                                  <a:pt x="532" y="222"/>
                                  <a:pt x="526" y="236"/>
                                  <a:pt x="536" y="233"/>
                                </a:cubicBezTo>
                                <a:cubicBezTo>
                                  <a:pt x="546" y="230"/>
                                  <a:pt x="583" y="200"/>
                                  <a:pt x="592" y="19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664280"/>
                            <a:ext cx="3758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01">
                                <a:moveTo>
                                  <a:pt x="0" y="343"/>
                                </a:moveTo>
                                <a:cubicBezTo>
                                  <a:pt x="35" y="335"/>
                                  <a:pt x="70" y="328"/>
                                  <a:pt x="94" y="337"/>
                                </a:cubicBezTo>
                                <a:cubicBezTo>
                                  <a:pt x="118" y="346"/>
                                  <a:pt x="130" y="401"/>
                                  <a:pt x="144" y="400"/>
                                </a:cubicBezTo>
                                <a:cubicBezTo>
                                  <a:pt x="158" y="399"/>
                                  <a:pt x="161" y="346"/>
                                  <a:pt x="178" y="334"/>
                                </a:cubicBezTo>
                                <a:cubicBezTo>
                                  <a:pt x="195" y="322"/>
                                  <a:pt x="220" y="327"/>
                                  <a:pt x="246" y="328"/>
                                </a:cubicBezTo>
                                <a:cubicBezTo>
                                  <a:pt x="272" y="329"/>
                                  <a:pt x="316" y="331"/>
                                  <a:pt x="336" y="337"/>
                                </a:cubicBezTo>
                                <a:cubicBezTo>
                                  <a:pt x="356" y="343"/>
                                  <a:pt x="350" y="375"/>
                                  <a:pt x="364" y="367"/>
                                </a:cubicBezTo>
                                <a:cubicBezTo>
                                  <a:pt x="378" y="359"/>
                                  <a:pt x="403" y="301"/>
                                  <a:pt x="418" y="286"/>
                                </a:cubicBezTo>
                                <a:cubicBezTo>
                                  <a:pt x="433" y="271"/>
                                  <a:pt x="445" y="273"/>
                                  <a:pt x="456" y="277"/>
                                </a:cubicBezTo>
                                <a:cubicBezTo>
                                  <a:pt x="467" y="281"/>
                                  <a:pt x="480" y="316"/>
                                  <a:pt x="486" y="313"/>
                                </a:cubicBezTo>
                                <a:cubicBezTo>
                                  <a:pt x="492" y="310"/>
                                  <a:pt x="481" y="273"/>
                                  <a:pt x="492" y="259"/>
                                </a:cubicBezTo>
                                <a:cubicBezTo>
                                  <a:pt x="503" y="245"/>
                                  <a:pt x="532" y="228"/>
                                  <a:pt x="550" y="226"/>
                                </a:cubicBezTo>
                                <a:cubicBezTo>
                                  <a:pt x="568" y="224"/>
                                  <a:pt x="590" y="247"/>
                                  <a:pt x="598" y="244"/>
                                </a:cubicBezTo>
                                <a:cubicBezTo>
                                  <a:pt x="606" y="241"/>
                                  <a:pt x="604" y="221"/>
                                  <a:pt x="600" y="211"/>
                                </a:cubicBezTo>
                                <a:cubicBezTo>
                                  <a:pt x="596" y="201"/>
                                  <a:pt x="582" y="195"/>
                                  <a:pt x="576" y="184"/>
                                </a:cubicBezTo>
                                <a:cubicBezTo>
                                  <a:pt x="570" y="173"/>
                                  <a:pt x="574" y="140"/>
                                  <a:pt x="562" y="142"/>
                                </a:cubicBezTo>
                                <a:cubicBezTo>
                                  <a:pt x="550" y="144"/>
                                  <a:pt x="522" y="192"/>
                                  <a:pt x="502" y="199"/>
                                </a:cubicBezTo>
                                <a:cubicBezTo>
                                  <a:pt x="482" y="206"/>
                                  <a:pt x="446" y="201"/>
                                  <a:pt x="442" y="184"/>
                                </a:cubicBezTo>
                                <a:cubicBezTo>
                                  <a:pt x="438" y="167"/>
                                  <a:pt x="478" y="109"/>
                                  <a:pt x="480" y="94"/>
                                </a:cubicBezTo>
                                <a:cubicBezTo>
                                  <a:pt x="482" y="79"/>
                                  <a:pt x="466" y="79"/>
                                  <a:pt x="456" y="91"/>
                                </a:cubicBezTo>
                                <a:cubicBezTo>
                                  <a:pt x="446" y="103"/>
                                  <a:pt x="425" y="147"/>
                                  <a:pt x="418" y="169"/>
                                </a:cubicBezTo>
                                <a:cubicBezTo>
                                  <a:pt x="411" y="191"/>
                                  <a:pt x="426" y="206"/>
                                  <a:pt x="414" y="223"/>
                                </a:cubicBezTo>
                                <a:cubicBezTo>
                                  <a:pt x="402" y="240"/>
                                  <a:pt x="356" y="276"/>
                                  <a:pt x="346" y="271"/>
                                </a:cubicBezTo>
                                <a:cubicBezTo>
                                  <a:pt x="336" y="266"/>
                                  <a:pt x="353" y="213"/>
                                  <a:pt x="354" y="193"/>
                                </a:cubicBezTo>
                                <a:cubicBezTo>
                                  <a:pt x="355" y="173"/>
                                  <a:pt x="361" y="167"/>
                                  <a:pt x="354" y="148"/>
                                </a:cubicBezTo>
                                <a:cubicBezTo>
                                  <a:pt x="347" y="129"/>
                                  <a:pt x="317" y="98"/>
                                  <a:pt x="312" y="79"/>
                                </a:cubicBezTo>
                                <a:cubicBezTo>
                                  <a:pt x="307" y="60"/>
                                  <a:pt x="320" y="46"/>
                                  <a:pt x="322" y="34"/>
                                </a:cubicBezTo>
                                <a:cubicBezTo>
                                  <a:pt x="324" y="22"/>
                                  <a:pt x="334" y="0"/>
                                  <a:pt x="324" y="4"/>
                                </a:cubicBezTo>
                                <a:cubicBezTo>
                                  <a:pt x="314" y="8"/>
                                  <a:pt x="282" y="49"/>
                                  <a:pt x="262" y="58"/>
                                </a:cubicBezTo>
                                <a:cubicBezTo>
                                  <a:pt x="242" y="67"/>
                                  <a:pt x="202" y="54"/>
                                  <a:pt x="204" y="61"/>
                                </a:cubicBezTo>
                                <a:cubicBezTo>
                                  <a:pt x="206" y="68"/>
                                  <a:pt x="260" y="82"/>
                                  <a:pt x="276" y="100"/>
                                </a:cubicBezTo>
                                <a:cubicBezTo>
                                  <a:pt x="292" y="118"/>
                                  <a:pt x="299" y="149"/>
                                  <a:pt x="304" y="172"/>
                                </a:cubicBezTo>
                                <a:cubicBezTo>
                                  <a:pt x="309" y="195"/>
                                  <a:pt x="309" y="219"/>
                                  <a:pt x="304" y="238"/>
                                </a:cubicBezTo>
                                <a:cubicBezTo>
                                  <a:pt x="299" y="257"/>
                                  <a:pt x="294" y="293"/>
                                  <a:pt x="276" y="289"/>
                                </a:cubicBezTo>
                                <a:cubicBezTo>
                                  <a:pt x="258" y="285"/>
                                  <a:pt x="211" y="240"/>
                                  <a:pt x="196" y="214"/>
                                </a:cubicBezTo>
                                <a:cubicBezTo>
                                  <a:pt x="181" y="188"/>
                                  <a:pt x="198" y="149"/>
                                  <a:pt x="186" y="136"/>
                                </a:cubicBezTo>
                                <a:cubicBezTo>
                                  <a:pt x="174" y="123"/>
                                  <a:pt x="135" y="127"/>
                                  <a:pt x="124" y="139"/>
                                </a:cubicBezTo>
                                <a:cubicBezTo>
                                  <a:pt x="113" y="151"/>
                                  <a:pt x="131" y="190"/>
                                  <a:pt x="120" y="208"/>
                                </a:cubicBezTo>
                                <a:cubicBezTo>
                                  <a:pt x="109" y="226"/>
                                  <a:pt x="78" y="243"/>
                                  <a:pt x="58" y="247"/>
                                </a:cubicBezTo>
                                <a:cubicBezTo>
                                  <a:pt x="38" y="251"/>
                                  <a:pt x="19" y="243"/>
                                  <a:pt x="0" y="23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95480"/>
                            <a:ext cx="832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424">
                                <a:moveTo>
                                  <a:pt x="1341" y="1424"/>
                                </a:moveTo>
                                <a:cubicBezTo>
                                  <a:pt x="1334" y="1411"/>
                                  <a:pt x="1327" y="1398"/>
                                  <a:pt x="1319" y="1385"/>
                                </a:cubicBezTo>
                                <a:cubicBezTo>
                                  <a:pt x="1311" y="1372"/>
                                  <a:pt x="1303" y="1362"/>
                                  <a:pt x="1293" y="1346"/>
                                </a:cubicBezTo>
                                <a:cubicBezTo>
                                  <a:pt x="1283" y="1330"/>
                                  <a:pt x="1271" y="1297"/>
                                  <a:pt x="1257" y="1289"/>
                                </a:cubicBezTo>
                                <a:cubicBezTo>
                                  <a:pt x="1243" y="1281"/>
                                  <a:pt x="1220" y="1287"/>
                                  <a:pt x="1211" y="1301"/>
                                </a:cubicBezTo>
                                <a:cubicBezTo>
                                  <a:pt x="1202" y="1315"/>
                                  <a:pt x="1209" y="1361"/>
                                  <a:pt x="1203" y="1373"/>
                                </a:cubicBezTo>
                                <a:cubicBezTo>
                                  <a:pt x="1197" y="1385"/>
                                  <a:pt x="1183" y="1377"/>
                                  <a:pt x="1175" y="1373"/>
                                </a:cubicBezTo>
                                <a:cubicBezTo>
                                  <a:pt x="1167" y="1369"/>
                                  <a:pt x="1157" y="1366"/>
                                  <a:pt x="1157" y="1346"/>
                                </a:cubicBezTo>
                                <a:cubicBezTo>
                                  <a:pt x="1157" y="1326"/>
                                  <a:pt x="1180" y="1263"/>
                                  <a:pt x="1175" y="1253"/>
                                </a:cubicBezTo>
                                <a:cubicBezTo>
                                  <a:pt x="1170" y="1243"/>
                                  <a:pt x="1133" y="1289"/>
                                  <a:pt x="1127" y="1283"/>
                                </a:cubicBezTo>
                                <a:cubicBezTo>
                                  <a:pt x="1121" y="1277"/>
                                  <a:pt x="1139" y="1232"/>
                                  <a:pt x="1139" y="1217"/>
                                </a:cubicBezTo>
                                <a:cubicBezTo>
                                  <a:pt x="1139" y="1202"/>
                                  <a:pt x="1139" y="1198"/>
                                  <a:pt x="1125" y="1190"/>
                                </a:cubicBezTo>
                                <a:cubicBezTo>
                                  <a:pt x="1111" y="1182"/>
                                  <a:pt x="1073" y="1171"/>
                                  <a:pt x="1055" y="1166"/>
                                </a:cubicBezTo>
                                <a:cubicBezTo>
                                  <a:pt x="1037" y="1161"/>
                                  <a:pt x="1036" y="1157"/>
                                  <a:pt x="1019" y="1160"/>
                                </a:cubicBezTo>
                                <a:cubicBezTo>
                                  <a:pt x="1002" y="1163"/>
                                  <a:pt x="967" y="1177"/>
                                  <a:pt x="951" y="1184"/>
                                </a:cubicBezTo>
                                <a:cubicBezTo>
                                  <a:pt x="935" y="1191"/>
                                  <a:pt x="918" y="1188"/>
                                  <a:pt x="921" y="1199"/>
                                </a:cubicBezTo>
                                <a:cubicBezTo>
                                  <a:pt x="924" y="1210"/>
                                  <a:pt x="949" y="1236"/>
                                  <a:pt x="969" y="1250"/>
                                </a:cubicBezTo>
                                <a:cubicBezTo>
                                  <a:pt x="989" y="1264"/>
                                  <a:pt x="1022" y="1261"/>
                                  <a:pt x="1041" y="1283"/>
                                </a:cubicBezTo>
                                <a:cubicBezTo>
                                  <a:pt x="1060" y="1305"/>
                                  <a:pt x="1086" y="1378"/>
                                  <a:pt x="1083" y="1382"/>
                                </a:cubicBezTo>
                                <a:cubicBezTo>
                                  <a:pt x="1080" y="1386"/>
                                  <a:pt x="1046" y="1326"/>
                                  <a:pt x="1025" y="1307"/>
                                </a:cubicBezTo>
                                <a:cubicBezTo>
                                  <a:pt x="1004" y="1288"/>
                                  <a:pt x="975" y="1275"/>
                                  <a:pt x="959" y="1265"/>
                                </a:cubicBezTo>
                                <a:cubicBezTo>
                                  <a:pt x="943" y="1255"/>
                                  <a:pt x="936" y="1251"/>
                                  <a:pt x="927" y="1244"/>
                                </a:cubicBezTo>
                                <a:cubicBezTo>
                                  <a:pt x="918" y="1237"/>
                                  <a:pt x="915" y="1237"/>
                                  <a:pt x="905" y="1223"/>
                                </a:cubicBezTo>
                                <a:cubicBezTo>
                                  <a:pt x="895" y="1209"/>
                                  <a:pt x="878" y="1171"/>
                                  <a:pt x="869" y="1157"/>
                                </a:cubicBezTo>
                                <a:cubicBezTo>
                                  <a:pt x="860" y="1143"/>
                                  <a:pt x="859" y="1139"/>
                                  <a:pt x="851" y="1142"/>
                                </a:cubicBezTo>
                                <a:cubicBezTo>
                                  <a:pt x="843" y="1145"/>
                                  <a:pt x="824" y="1174"/>
                                  <a:pt x="819" y="1172"/>
                                </a:cubicBezTo>
                                <a:cubicBezTo>
                                  <a:pt x="814" y="1170"/>
                                  <a:pt x="819" y="1147"/>
                                  <a:pt x="821" y="1130"/>
                                </a:cubicBezTo>
                                <a:cubicBezTo>
                                  <a:pt x="823" y="1113"/>
                                  <a:pt x="821" y="1068"/>
                                  <a:pt x="833" y="1070"/>
                                </a:cubicBezTo>
                                <a:cubicBezTo>
                                  <a:pt x="845" y="1072"/>
                                  <a:pt x="860" y="1135"/>
                                  <a:pt x="891" y="1145"/>
                                </a:cubicBezTo>
                                <a:cubicBezTo>
                                  <a:pt x="922" y="1155"/>
                                  <a:pt x="996" y="1144"/>
                                  <a:pt x="1017" y="1130"/>
                                </a:cubicBezTo>
                                <a:cubicBezTo>
                                  <a:pt x="1038" y="1116"/>
                                  <a:pt x="1026" y="1077"/>
                                  <a:pt x="1017" y="1061"/>
                                </a:cubicBezTo>
                                <a:cubicBezTo>
                                  <a:pt x="1008" y="1045"/>
                                  <a:pt x="978" y="1048"/>
                                  <a:pt x="963" y="1034"/>
                                </a:cubicBezTo>
                                <a:cubicBezTo>
                                  <a:pt x="948" y="1020"/>
                                  <a:pt x="936" y="991"/>
                                  <a:pt x="927" y="977"/>
                                </a:cubicBezTo>
                                <a:cubicBezTo>
                                  <a:pt x="918" y="963"/>
                                  <a:pt x="906" y="959"/>
                                  <a:pt x="911" y="950"/>
                                </a:cubicBezTo>
                                <a:cubicBezTo>
                                  <a:pt x="916" y="941"/>
                                  <a:pt x="946" y="933"/>
                                  <a:pt x="959" y="920"/>
                                </a:cubicBezTo>
                                <a:cubicBezTo>
                                  <a:pt x="972" y="907"/>
                                  <a:pt x="991" y="885"/>
                                  <a:pt x="989" y="869"/>
                                </a:cubicBezTo>
                                <a:cubicBezTo>
                                  <a:pt x="987" y="853"/>
                                  <a:pt x="953" y="839"/>
                                  <a:pt x="947" y="824"/>
                                </a:cubicBezTo>
                                <a:cubicBezTo>
                                  <a:pt x="941" y="809"/>
                                  <a:pt x="946" y="794"/>
                                  <a:pt x="951" y="779"/>
                                </a:cubicBezTo>
                                <a:cubicBezTo>
                                  <a:pt x="956" y="764"/>
                                  <a:pt x="975" y="753"/>
                                  <a:pt x="977" y="731"/>
                                </a:cubicBezTo>
                                <a:cubicBezTo>
                                  <a:pt x="979" y="709"/>
                                  <a:pt x="969" y="671"/>
                                  <a:pt x="965" y="650"/>
                                </a:cubicBezTo>
                                <a:cubicBezTo>
                                  <a:pt x="961" y="629"/>
                                  <a:pt x="954" y="622"/>
                                  <a:pt x="951" y="602"/>
                                </a:cubicBezTo>
                                <a:cubicBezTo>
                                  <a:pt x="948" y="582"/>
                                  <a:pt x="950" y="546"/>
                                  <a:pt x="947" y="527"/>
                                </a:cubicBezTo>
                                <a:cubicBezTo>
                                  <a:pt x="944" y="508"/>
                                  <a:pt x="946" y="495"/>
                                  <a:pt x="933" y="485"/>
                                </a:cubicBezTo>
                                <a:cubicBezTo>
                                  <a:pt x="920" y="475"/>
                                  <a:pt x="893" y="470"/>
                                  <a:pt x="869" y="467"/>
                                </a:cubicBezTo>
                                <a:cubicBezTo>
                                  <a:pt x="845" y="464"/>
                                  <a:pt x="818" y="475"/>
                                  <a:pt x="789" y="464"/>
                                </a:cubicBezTo>
                                <a:cubicBezTo>
                                  <a:pt x="760" y="453"/>
                                  <a:pt x="715" y="415"/>
                                  <a:pt x="693" y="401"/>
                                </a:cubicBezTo>
                                <a:cubicBezTo>
                                  <a:pt x="671" y="387"/>
                                  <a:pt x="675" y="376"/>
                                  <a:pt x="657" y="377"/>
                                </a:cubicBezTo>
                                <a:cubicBezTo>
                                  <a:pt x="639" y="378"/>
                                  <a:pt x="603" y="410"/>
                                  <a:pt x="587" y="407"/>
                                </a:cubicBezTo>
                                <a:cubicBezTo>
                                  <a:pt x="571" y="404"/>
                                  <a:pt x="584" y="366"/>
                                  <a:pt x="561" y="359"/>
                                </a:cubicBezTo>
                                <a:cubicBezTo>
                                  <a:pt x="538" y="352"/>
                                  <a:pt x="463" y="375"/>
                                  <a:pt x="449" y="365"/>
                                </a:cubicBezTo>
                                <a:cubicBezTo>
                                  <a:pt x="435" y="355"/>
                                  <a:pt x="479" y="314"/>
                                  <a:pt x="479" y="299"/>
                                </a:cubicBezTo>
                                <a:cubicBezTo>
                                  <a:pt x="479" y="284"/>
                                  <a:pt x="466" y="277"/>
                                  <a:pt x="449" y="275"/>
                                </a:cubicBezTo>
                                <a:cubicBezTo>
                                  <a:pt x="432" y="273"/>
                                  <a:pt x="388" y="291"/>
                                  <a:pt x="375" y="287"/>
                                </a:cubicBezTo>
                                <a:cubicBezTo>
                                  <a:pt x="362" y="283"/>
                                  <a:pt x="372" y="264"/>
                                  <a:pt x="371" y="248"/>
                                </a:cubicBezTo>
                                <a:cubicBezTo>
                                  <a:pt x="370" y="232"/>
                                  <a:pt x="381" y="194"/>
                                  <a:pt x="371" y="188"/>
                                </a:cubicBezTo>
                                <a:cubicBezTo>
                                  <a:pt x="361" y="182"/>
                                  <a:pt x="321" y="220"/>
                                  <a:pt x="311" y="212"/>
                                </a:cubicBezTo>
                                <a:cubicBezTo>
                                  <a:pt x="301" y="204"/>
                                  <a:pt x="320" y="161"/>
                                  <a:pt x="311" y="140"/>
                                </a:cubicBezTo>
                                <a:cubicBezTo>
                                  <a:pt x="302" y="119"/>
                                  <a:pt x="276" y="90"/>
                                  <a:pt x="255" y="83"/>
                                </a:cubicBezTo>
                                <a:cubicBezTo>
                                  <a:pt x="234" y="76"/>
                                  <a:pt x="198" y="87"/>
                                  <a:pt x="183" y="95"/>
                                </a:cubicBezTo>
                                <a:cubicBezTo>
                                  <a:pt x="168" y="103"/>
                                  <a:pt x="168" y="115"/>
                                  <a:pt x="165" y="131"/>
                                </a:cubicBezTo>
                                <a:cubicBezTo>
                                  <a:pt x="162" y="147"/>
                                  <a:pt x="174" y="187"/>
                                  <a:pt x="165" y="191"/>
                                </a:cubicBezTo>
                                <a:cubicBezTo>
                                  <a:pt x="156" y="195"/>
                                  <a:pt x="124" y="175"/>
                                  <a:pt x="111" y="152"/>
                                </a:cubicBezTo>
                                <a:cubicBezTo>
                                  <a:pt x="98" y="129"/>
                                  <a:pt x="100" y="66"/>
                                  <a:pt x="87" y="56"/>
                                </a:cubicBezTo>
                                <a:cubicBezTo>
                                  <a:pt x="74" y="46"/>
                                  <a:pt x="46" y="92"/>
                                  <a:pt x="33" y="92"/>
                                </a:cubicBezTo>
                                <a:cubicBezTo>
                                  <a:pt x="20" y="92"/>
                                  <a:pt x="15" y="70"/>
                                  <a:pt x="11" y="56"/>
                                </a:cubicBezTo>
                                <a:cubicBezTo>
                                  <a:pt x="7" y="42"/>
                                  <a:pt x="0" y="16"/>
                                  <a:pt x="11" y="8"/>
                                </a:cubicBezTo>
                                <a:cubicBezTo>
                                  <a:pt x="22" y="0"/>
                                  <a:pt x="48" y="2"/>
                                  <a:pt x="75" y="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12760"/>
                            <a:ext cx="25848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437">
                                <a:moveTo>
                                  <a:pt x="351" y="1425"/>
                                </a:moveTo>
                                <a:cubicBezTo>
                                  <a:pt x="372" y="1427"/>
                                  <a:pt x="393" y="1429"/>
                                  <a:pt x="403" y="1419"/>
                                </a:cubicBezTo>
                                <a:cubicBezTo>
                                  <a:pt x="413" y="1409"/>
                                  <a:pt x="417" y="1382"/>
                                  <a:pt x="409" y="1365"/>
                                </a:cubicBezTo>
                                <a:cubicBezTo>
                                  <a:pt x="401" y="1348"/>
                                  <a:pt x="373" y="1321"/>
                                  <a:pt x="357" y="1314"/>
                                </a:cubicBezTo>
                                <a:cubicBezTo>
                                  <a:pt x="341" y="1307"/>
                                  <a:pt x="325" y="1317"/>
                                  <a:pt x="313" y="1326"/>
                                </a:cubicBezTo>
                                <a:cubicBezTo>
                                  <a:pt x="301" y="1335"/>
                                  <a:pt x="291" y="1358"/>
                                  <a:pt x="285" y="1371"/>
                                </a:cubicBezTo>
                                <a:cubicBezTo>
                                  <a:pt x="279" y="1384"/>
                                  <a:pt x="288" y="1402"/>
                                  <a:pt x="277" y="1404"/>
                                </a:cubicBezTo>
                                <a:cubicBezTo>
                                  <a:pt x="266" y="1406"/>
                                  <a:pt x="237" y="1385"/>
                                  <a:pt x="217" y="1383"/>
                                </a:cubicBezTo>
                                <a:cubicBezTo>
                                  <a:pt x="197" y="1381"/>
                                  <a:pt x="174" y="1386"/>
                                  <a:pt x="157" y="1392"/>
                                </a:cubicBezTo>
                                <a:cubicBezTo>
                                  <a:pt x="140" y="1398"/>
                                  <a:pt x="126" y="1417"/>
                                  <a:pt x="115" y="1422"/>
                                </a:cubicBezTo>
                                <a:cubicBezTo>
                                  <a:pt x="104" y="1427"/>
                                  <a:pt x="100" y="1437"/>
                                  <a:pt x="93" y="1425"/>
                                </a:cubicBezTo>
                                <a:cubicBezTo>
                                  <a:pt x="86" y="1413"/>
                                  <a:pt x="69" y="1366"/>
                                  <a:pt x="75" y="1350"/>
                                </a:cubicBezTo>
                                <a:cubicBezTo>
                                  <a:pt x="81" y="1334"/>
                                  <a:pt x="121" y="1339"/>
                                  <a:pt x="129" y="1329"/>
                                </a:cubicBezTo>
                                <a:cubicBezTo>
                                  <a:pt x="137" y="1319"/>
                                  <a:pt x="133" y="1304"/>
                                  <a:pt x="123" y="1287"/>
                                </a:cubicBezTo>
                                <a:cubicBezTo>
                                  <a:pt x="113" y="1270"/>
                                  <a:pt x="86" y="1247"/>
                                  <a:pt x="69" y="1227"/>
                                </a:cubicBezTo>
                                <a:cubicBezTo>
                                  <a:pt x="52" y="1207"/>
                                  <a:pt x="20" y="1179"/>
                                  <a:pt x="21" y="1167"/>
                                </a:cubicBezTo>
                                <a:cubicBezTo>
                                  <a:pt x="22" y="1155"/>
                                  <a:pt x="56" y="1141"/>
                                  <a:pt x="73" y="1152"/>
                                </a:cubicBezTo>
                                <a:cubicBezTo>
                                  <a:pt x="90" y="1163"/>
                                  <a:pt x="98" y="1213"/>
                                  <a:pt x="123" y="1230"/>
                                </a:cubicBezTo>
                                <a:cubicBezTo>
                                  <a:pt x="148" y="1247"/>
                                  <a:pt x="194" y="1257"/>
                                  <a:pt x="223" y="1254"/>
                                </a:cubicBezTo>
                                <a:cubicBezTo>
                                  <a:pt x="252" y="1251"/>
                                  <a:pt x="293" y="1234"/>
                                  <a:pt x="295" y="1215"/>
                                </a:cubicBezTo>
                                <a:cubicBezTo>
                                  <a:pt x="297" y="1196"/>
                                  <a:pt x="243" y="1161"/>
                                  <a:pt x="237" y="1140"/>
                                </a:cubicBezTo>
                                <a:cubicBezTo>
                                  <a:pt x="231" y="1119"/>
                                  <a:pt x="259" y="1111"/>
                                  <a:pt x="259" y="1089"/>
                                </a:cubicBezTo>
                                <a:cubicBezTo>
                                  <a:pt x="259" y="1067"/>
                                  <a:pt x="248" y="1032"/>
                                  <a:pt x="237" y="1005"/>
                                </a:cubicBezTo>
                                <a:cubicBezTo>
                                  <a:pt x="226" y="978"/>
                                  <a:pt x="196" y="940"/>
                                  <a:pt x="195" y="924"/>
                                </a:cubicBezTo>
                                <a:cubicBezTo>
                                  <a:pt x="194" y="908"/>
                                  <a:pt x="226" y="921"/>
                                  <a:pt x="229" y="906"/>
                                </a:cubicBezTo>
                                <a:cubicBezTo>
                                  <a:pt x="232" y="891"/>
                                  <a:pt x="205" y="846"/>
                                  <a:pt x="213" y="837"/>
                                </a:cubicBezTo>
                                <a:cubicBezTo>
                                  <a:pt x="221" y="828"/>
                                  <a:pt x="263" y="871"/>
                                  <a:pt x="277" y="852"/>
                                </a:cubicBezTo>
                                <a:cubicBezTo>
                                  <a:pt x="291" y="833"/>
                                  <a:pt x="310" y="741"/>
                                  <a:pt x="297" y="720"/>
                                </a:cubicBezTo>
                                <a:cubicBezTo>
                                  <a:pt x="284" y="699"/>
                                  <a:pt x="221" y="735"/>
                                  <a:pt x="201" y="726"/>
                                </a:cubicBezTo>
                                <a:cubicBezTo>
                                  <a:pt x="181" y="717"/>
                                  <a:pt x="173" y="676"/>
                                  <a:pt x="177" y="663"/>
                                </a:cubicBezTo>
                                <a:cubicBezTo>
                                  <a:pt x="181" y="650"/>
                                  <a:pt x="212" y="657"/>
                                  <a:pt x="225" y="648"/>
                                </a:cubicBezTo>
                                <a:cubicBezTo>
                                  <a:pt x="238" y="639"/>
                                  <a:pt x="244" y="615"/>
                                  <a:pt x="255" y="606"/>
                                </a:cubicBezTo>
                                <a:cubicBezTo>
                                  <a:pt x="266" y="597"/>
                                  <a:pt x="293" y="602"/>
                                  <a:pt x="291" y="591"/>
                                </a:cubicBezTo>
                                <a:cubicBezTo>
                                  <a:pt x="289" y="580"/>
                                  <a:pt x="254" y="551"/>
                                  <a:pt x="241" y="540"/>
                                </a:cubicBezTo>
                                <a:cubicBezTo>
                                  <a:pt x="228" y="529"/>
                                  <a:pt x="218" y="537"/>
                                  <a:pt x="213" y="522"/>
                                </a:cubicBezTo>
                                <a:cubicBezTo>
                                  <a:pt x="208" y="507"/>
                                  <a:pt x="228" y="459"/>
                                  <a:pt x="213" y="447"/>
                                </a:cubicBezTo>
                                <a:cubicBezTo>
                                  <a:pt x="198" y="435"/>
                                  <a:pt x="127" y="458"/>
                                  <a:pt x="123" y="450"/>
                                </a:cubicBezTo>
                                <a:cubicBezTo>
                                  <a:pt x="119" y="442"/>
                                  <a:pt x="186" y="420"/>
                                  <a:pt x="189" y="399"/>
                                </a:cubicBezTo>
                                <a:cubicBezTo>
                                  <a:pt x="192" y="378"/>
                                  <a:pt x="153" y="351"/>
                                  <a:pt x="139" y="324"/>
                                </a:cubicBezTo>
                                <a:cubicBezTo>
                                  <a:pt x="125" y="297"/>
                                  <a:pt x="119" y="253"/>
                                  <a:pt x="105" y="237"/>
                                </a:cubicBezTo>
                                <a:cubicBezTo>
                                  <a:pt x="91" y="221"/>
                                  <a:pt x="68" y="238"/>
                                  <a:pt x="55" y="225"/>
                                </a:cubicBezTo>
                                <a:cubicBezTo>
                                  <a:pt x="42" y="212"/>
                                  <a:pt x="35" y="175"/>
                                  <a:pt x="27" y="159"/>
                                </a:cubicBezTo>
                                <a:cubicBezTo>
                                  <a:pt x="19" y="143"/>
                                  <a:pt x="0" y="136"/>
                                  <a:pt x="7" y="126"/>
                                </a:cubicBezTo>
                                <a:cubicBezTo>
                                  <a:pt x="14" y="116"/>
                                  <a:pt x="65" y="117"/>
                                  <a:pt x="67" y="96"/>
                                </a:cubicBezTo>
                                <a:cubicBezTo>
                                  <a:pt x="69" y="75"/>
                                  <a:pt x="27" y="20"/>
                                  <a:pt x="16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827000"/>
                            <a:ext cx="225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44">
                                <a:moveTo>
                                  <a:pt x="364" y="238"/>
                                </a:moveTo>
                                <a:cubicBezTo>
                                  <a:pt x="351" y="205"/>
                                  <a:pt x="338" y="172"/>
                                  <a:pt x="328" y="160"/>
                                </a:cubicBezTo>
                                <a:cubicBezTo>
                                  <a:pt x="318" y="148"/>
                                  <a:pt x="311" y="151"/>
                                  <a:pt x="306" y="163"/>
                                </a:cubicBezTo>
                                <a:cubicBezTo>
                                  <a:pt x="301" y="175"/>
                                  <a:pt x="311" y="223"/>
                                  <a:pt x="298" y="232"/>
                                </a:cubicBezTo>
                                <a:cubicBezTo>
                                  <a:pt x="285" y="241"/>
                                  <a:pt x="242" y="227"/>
                                  <a:pt x="228" y="217"/>
                                </a:cubicBezTo>
                                <a:cubicBezTo>
                                  <a:pt x="214" y="207"/>
                                  <a:pt x="219" y="185"/>
                                  <a:pt x="214" y="169"/>
                                </a:cubicBezTo>
                                <a:cubicBezTo>
                                  <a:pt x="209" y="153"/>
                                  <a:pt x="204" y="133"/>
                                  <a:pt x="196" y="121"/>
                                </a:cubicBezTo>
                                <a:cubicBezTo>
                                  <a:pt x="188" y="109"/>
                                  <a:pt x="172" y="112"/>
                                  <a:pt x="166" y="94"/>
                                </a:cubicBezTo>
                                <a:cubicBezTo>
                                  <a:pt x="160" y="76"/>
                                  <a:pt x="176" y="26"/>
                                  <a:pt x="160" y="13"/>
                                </a:cubicBezTo>
                                <a:cubicBezTo>
                                  <a:pt x="144" y="0"/>
                                  <a:pt x="92" y="11"/>
                                  <a:pt x="72" y="13"/>
                                </a:cubicBezTo>
                                <a:cubicBezTo>
                                  <a:pt x="52" y="15"/>
                                  <a:pt x="30" y="17"/>
                                  <a:pt x="40" y="28"/>
                                </a:cubicBezTo>
                                <a:cubicBezTo>
                                  <a:pt x="50" y="39"/>
                                  <a:pt x="112" y="64"/>
                                  <a:pt x="132" y="82"/>
                                </a:cubicBezTo>
                                <a:cubicBezTo>
                                  <a:pt x="152" y="100"/>
                                  <a:pt x="152" y="117"/>
                                  <a:pt x="160" y="136"/>
                                </a:cubicBezTo>
                                <a:cubicBezTo>
                                  <a:pt x="168" y="155"/>
                                  <a:pt x="174" y="179"/>
                                  <a:pt x="178" y="193"/>
                                </a:cubicBezTo>
                                <a:cubicBezTo>
                                  <a:pt x="182" y="207"/>
                                  <a:pt x="193" y="217"/>
                                  <a:pt x="186" y="223"/>
                                </a:cubicBezTo>
                                <a:cubicBezTo>
                                  <a:pt x="179" y="229"/>
                                  <a:pt x="152" y="236"/>
                                  <a:pt x="138" y="229"/>
                                </a:cubicBezTo>
                                <a:cubicBezTo>
                                  <a:pt x="124" y="222"/>
                                  <a:pt x="116" y="196"/>
                                  <a:pt x="100" y="178"/>
                                </a:cubicBezTo>
                                <a:cubicBezTo>
                                  <a:pt x="84" y="160"/>
                                  <a:pt x="58" y="126"/>
                                  <a:pt x="42" y="118"/>
                                </a:cubicBezTo>
                                <a:cubicBezTo>
                                  <a:pt x="26" y="110"/>
                                  <a:pt x="8" y="121"/>
                                  <a:pt x="4" y="130"/>
                                </a:cubicBezTo>
                                <a:cubicBezTo>
                                  <a:pt x="0" y="139"/>
                                  <a:pt x="12" y="153"/>
                                  <a:pt x="18" y="172"/>
                                </a:cubicBezTo>
                                <a:cubicBezTo>
                                  <a:pt x="24" y="191"/>
                                  <a:pt x="38" y="233"/>
                                  <a:pt x="42" y="24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760400"/>
                            <a:ext cx="2109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51">
                                <a:moveTo>
                                  <a:pt x="339" y="351"/>
                                </a:moveTo>
                                <a:cubicBezTo>
                                  <a:pt x="330" y="319"/>
                                  <a:pt x="322" y="287"/>
                                  <a:pt x="311" y="249"/>
                                </a:cubicBezTo>
                                <a:cubicBezTo>
                                  <a:pt x="300" y="211"/>
                                  <a:pt x="286" y="130"/>
                                  <a:pt x="273" y="120"/>
                                </a:cubicBezTo>
                                <a:cubicBezTo>
                                  <a:pt x="260" y="110"/>
                                  <a:pt x="244" y="177"/>
                                  <a:pt x="231" y="186"/>
                                </a:cubicBezTo>
                                <a:cubicBezTo>
                                  <a:pt x="218" y="195"/>
                                  <a:pt x="196" y="194"/>
                                  <a:pt x="195" y="174"/>
                                </a:cubicBezTo>
                                <a:cubicBezTo>
                                  <a:pt x="194" y="154"/>
                                  <a:pt x="228" y="91"/>
                                  <a:pt x="225" y="63"/>
                                </a:cubicBezTo>
                                <a:cubicBezTo>
                                  <a:pt x="222" y="35"/>
                                  <a:pt x="198" y="6"/>
                                  <a:pt x="179" y="3"/>
                                </a:cubicBezTo>
                                <a:cubicBezTo>
                                  <a:pt x="160" y="0"/>
                                  <a:pt x="124" y="15"/>
                                  <a:pt x="113" y="45"/>
                                </a:cubicBezTo>
                                <a:cubicBezTo>
                                  <a:pt x="102" y="75"/>
                                  <a:pt x="109" y="147"/>
                                  <a:pt x="111" y="183"/>
                                </a:cubicBezTo>
                                <a:cubicBezTo>
                                  <a:pt x="113" y="219"/>
                                  <a:pt x="139" y="255"/>
                                  <a:pt x="123" y="264"/>
                                </a:cubicBezTo>
                                <a:cubicBezTo>
                                  <a:pt x="107" y="273"/>
                                  <a:pt x="34" y="232"/>
                                  <a:pt x="17" y="234"/>
                                </a:cubicBezTo>
                                <a:cubicBezTo>
                                  <a:pt x="0" y="236"/>
                                  <a:pt x="14" y="260"/>
                                  <a:pt x="21" y="279"/>
                                </a:cubicBezTo>
                                <a:cubicBezTo>
                                  <a:pt x="28" y="298"/>
                                  <a:pt x="43" y="323"/>
                                  <a:pt x="59" y="3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25280"/>
                            <a:ext cx="210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91">
                                <a:moveTo>
                                  <a:pt x="338" y="89"/>
                                </a:moveTo>
                                <a:cubicBezTo>
                                  <a:pt x="330" y="69"/>
                                  <a:pt x="322" y="49"/>
                                  <a:pt x="308" y="44"/>
                                </a:cubicBezTo>
                                <a:cubicBezTo>
                                  <a:pt x="294" y="39"/>
                                  <a:pt x="266" y="53"/>
                                  <a:pt x="254" y="59"/>
                                </a:cubicBezTo>
                                <a:cubicBezTo>
                                  <a:pt x="242" y="65"/>
                                  <a:pt x="251" y="78"/>
                                  <a:pt x="234" y="80"/>
                                </a:cubicBezTo>
                                <a:cubicBezTo>
                                  <a:pt x="217" y="82"/>
                                  <a:pt x="172" y="70"/>
                                  <a:pt x="152" y="71"/>
                                </a:cubicBezTo>
                                <a:cubicBezTo>
                                  <a:pt x="132" y="72"/>
                                  <a:pt x="129" y="91"/>
                                  <a:pt x="114" y="83"/>
                                </a:cubicBezTo>
                                <a:cubicBezTo>
                                  <a:pt x="99" y="75"/>
                                  <a:pt x="78" y="36"/>
                                  <a:pt x="62" y="23"/>
                                </a:cubicBezTo>
                                <a:cubicBezTo>
                                  <a:pt x="46" y="10"/>
                                  <a:pt x="28" y="0"/>
                                  <a:pt x="18" y="2"/>
                                </a:cubicBezTo>
                                <a:cubicBezTo>
                                  <a:pt x="8" y="4"/>
                                  <a:pt x="0" y="18"/>
                                  <a:pt x="0" y="32"/>
                                </a:cubicBezTo>
                                <a:cubicBezTo>
                                  <a:pt x="0" y="46"/>
                                  <a:pt x="17" y="80"/>
                                  <a:pt x="20" y="8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900080"/>
                            <a:ext cx="93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4">
                                <a:moveTo>
                                  <a:pt x="152" y="118"/>
                                </a:moveTo>
                                <a:cubicBezTo>
                                  <a:pt x="124" y="105"/>
                                  <a:pt x="97" y="92"/>
                                  <a:pt x="82" y="82"/>
                                </a:cubicBezTo>
                                <a:cubicBezTo>
                                  <a:pt x="67" y="72"/>
                                  <a:pt x="73" y="68"/>
                                  <a:pt x="62" y="55"/>
                                </a:cubicBezTo>
                                <a:cubicBezTo>
                                  <a:pt x="51" y="42"/>
                                  <a:pt x="24" y="2"/>
                                  <a:pt x="14" y="1"/>
                                </a:cubicBezTo>
                                <a:cubicBezTo>
                                  <a:pt x="4" y="0"/>
                                  <a:pt x="0" y="35"/>
                                  <a:pt x="4" y="49"/>
                                </a:cubicBezTo>
                                <a:cubicBezTo>
                                  <a:pt x="8" y="63"/>
                                  <a:pt x="32" y="75"/>
                                  <a:pt x="40" y="88"/>
                                </a:cubicBezTo>
                                <a:cubicBezTo>
                                  <a:pt x="48" y="101"/>
                                  <a:pt x="49" y="112"/>
                                  <a:pt x="50" y="12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849680"/>
                            <a:ext cx="302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14">
                                <a:moveTo>
                                  <a:pt x="487" y="214"/>
                                </a:moveTo>
                                <a:cubicBezTo>
                                  <a:pt x="464" y="176"/>
                                  <a:pt x="442" y="139"/>
                                  <a:pt x="427" y="127"/>
                                </a:cubicBezTo>
                                <a:cubicBezTo>
                                  <a:pt x="412" y="115"/>
                                  <a:pt x="403" y="142"/>
                                  <a:pt x="395" y="139"/>
                                </a:cubicBezTo>
                                <a:cubicBezTo>
                                  <a:pt x="387" y="136"/>
                                  <a:pt x="388" y="128"/>
                                  <a:pt x="377" y="112"/>
                                </a:cubicBezTo>
                                <a:cubicBezTo>
                                  <a:pt x="366" y="96"/>
                                  <a:pt x="350" y="58"/>
                                  <a:pt x="331" y="46"/>
                                </a:cubicBezTo>
                                <a:cubicBezTo>
                                  <a:pt x="312" y="34"/>
                                  <a:pt x="278" y="29"/>
                                  <a:pt x="265" y="40"/>
                                </a:cubicBezTo>
                                <a:cubicBezTo>
                                  <a:pt x="252" y="51"/>
                                  <a:pt x="259" y="105"/>
                                  <a:pt x="253" y="112"/>
                                </a:cubicBezTo>
                                <a:cubicBezTo>
                                  <a:pt x="247" y="119"/>
                                  <a:pt x="240" y="94"/>
                                  <a:pt x="229" y="79"/>
                                </a:cubicBezTo>
                                <a:cubicBezTo>
                                  <a:pt x="218" y="64"/>
                                  <a:pt x="204" y="31"/>
                                  <a:pt x="187" y="22"/>
                                </a:cubicBezTo>
                                <a:cubicBezTo>
                                  <a:pt x="170" y="13"/>
                                  <a:pt x="149" y="26"/>
                                  <a:pt x="127" y="25"/>
                                </a:cubicBezTo>
                                <a:cubicBezTo>
                                  <a:pt x="105" y="24"/>
                                  <a:pt x="76" y="18"/>
                                  <a:pt x="55" y="16"/>
                                </a:cubicBezTo>
                                <a:cubicBezTo>
                                  <a:pt x="34" y="14"/>
                                  <a:pt x="2" y="0"/>
                                  <a:pt x="1" y="13"/>
                                </a:cubicBezTo>
                                <a:cubicBezTo>
                                  <a:pt x="0" y="26"/>
                                  <a:pt x="21" y="77"/>
                                  <a:pt x="49" y="97"/>
                                </a:cubicBezTo>
                                <a:cubicBezTo>
                                  <a:pt x="77" y="117"/>
                                  <a:pt x="143" y="129"/>
                                  <a:pt x="169" y="133"/>
                                </a:cubicBezTo>
                                <a:cubicBezTo>
                                  <a:pt x="195" y="137"/>
                                  <a:pt x="192" y="114"/>
                                  <a:pt x="203" y="121"/>
                                </a:cubicBezTo>
                                <a:cubicBezTo>
                                  <a:pt x="214" y="128"/>
                                  <a:pt x="215" y="163"/>
                                  <a:pt x="233" y="178"/>
                                </a:cubicBezTo>
                                <a:cubicBezTo>
                                  <a:pt x="251" y="193"/>
                                  <a:pt x="282" y="200"/>
                                  <a:pt x="313" y="20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695960"/>
                            <a:ext cx="25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3">
                                <a:moveTo>
                                  <a:pt x="19" y="8"/>
                                </a:moveTo>
                                <a:cubicBezTo>
                                  <a:pt x="12" y="16"/>
                                  <a:pt x="0" y="64"/>
                                  <a:pt x="1" y="83"/>
                                </a:cubicBezTo>
                                <a:cubicBezTo>
                                  <a:pt x="2" y="102"/>
                                  <a:pt x="18" y="133"/>
                                  <a:pt x="25" y="125"/>
                                </a:cubicBezTo>
                                <a:cubicBezTo>
                                  <a:pt x="32" y="117"/>
                                  <a:pt x="41" y="58"/>
                                  <a:pt x="41" y="38"/>
                                </a:cubicBezTo>
                                <a:cubicBezTo>
                                  <a:pt x="41" y="18"/>
                                  <a:pt x="26" y="0"/>
                                  <a:pt x="19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26440"/>
                            <a:ext cx="7473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1071">
                                <a:moveTo>
                                  <a:pt x="782" y="882"/>
                                </a:moveTo>
                                <a:cubicBezTo>
                                  <a:pt x="804" y="910"/>
                                  <a:pt x="826" y="938"/>
                                  <a:pt x="842" y="957"/>
                                </a:cubicBezTo>
                                <a:cubicBezTo>
                                  <a:pt x="858" y="976"/>
                                  <a:pt x="855" y="999"/>
                                  <a:pt x="878" y="999"/>
                                </a:cubicBezTo>
                                <a:cubicBezTo>
                                  <a:pt x="901" y="999"/>
                                  <a:pt x="962" y="980"/>
                                  <a:pt x="980" y="960"/>
                                </a:cubicBezTo>
                                <a:cubicBezTo>
                                  <a:pt x="998" y="940"/>
                                  <a:pt x="976" y="879"/>
                                  <a:pt x="986" y="879"/>
                                </a:cubicBezTo>
                                <a:cubicBezTo>
                                  <a:pt x="996" y="879"/>
                                  <a:pt x="1021" y="933"/>
                                  <a:pt x="1040" y="957"/>
                                </a:cubicBezTo>
                                <a:cubicBezTo>
                                  <a:pt x="1059" y="981"/>
                                  <a:pt x="1080" y="1007"/>
                                  <a:pt x="1098" y="1026"/>
                                </a:cubicBezTo>
                                <a:cubicBezTo>
                                  <a:pt x="1116" y="1045"/>
                                  <a:pt x="1131" y="1071"/>
                                  <a:pt x="1148" y="1071"/>
                                </a:cubicBezTo>
                                <a:cubicBezTo>
                                  <a:pt x="1165" y="1071"/>
                                  <a:pt x="1205" y="1052"/>
                                  <a:pt x="1200" y="1029"/>
                                </a:cubicBezTo>
                                <a:cubicBezTo>
                                  <a:pt x="1195" y="1006"/>
                                  <a:pt x="1136" y="955"/>
                                  <a:pt x="1116" y="933"/>
                                </a:cubicBezTo>
                                <a:cubicBezTo>
                                  <a:pt x="1096" y="911"/>
                                  <a:pt x="1090" y="904"/>
                                  <a:pt x="1082" y="894"/>
                                </a:cubicBezTo>
                                <a:cubicBezTo>
                                  <a:pt x="1074" y="884"/>
                                  <a:pt x="1071" y="889"/>
                                  <a:pt x="1070" y="870"/>
                                </a:cubicBezTo>
                                <a:cubicBezTo>
                                  <a:pt x="1069" y="851"/>
                                  <a:pt x="1074" y="804"/>
                                  <a:pt x="1076" y="777"/>
                                </a:cubicBezTo>
                                <a:cubicBezTo>
                                  <a:pt x="1078" y="750"/>
                                  <a:pt x="1079" y="728"/>
                                  <a:pt x="1080" y="705"/>
                                </a:cubicBezTo>
                                <a:cubicBezTo>
                                  <a:pt x="1081" y="682"/>
                                  <a:pt x="1077" y="659"/>
                                  <a:pt x="1080" y="636"/>
                                </a:cubicBezTo>
                                <a:cubicBezTo>
                                  <a:pt x="1083" y="613"/>
                                  <a:pt x="1100" y="587"/>
                                  <a:pt x="1100" y="567"/>
                                </a:cubicBezTo>
                                <a:cubicBezTo>
                                  <a:pt x="1100" y="547"/>
                                  <a:pt x="1084" y="529"/>
                                  <a:pt x="1082" y="513"/>
                                </a:cubicBezTo>
                                <a:cubicBezTo>
                                  <a:pt x="1080" y="497"/>
                                  <a:pt x="1092" y="481"/>
                                  <a:pt x="1088" y="471"/>
                                </a:cubicBezTo>
                                <a:cubicBezTo>
                                  <a:pt x="1084" y="461"/>
                                  <a:pt x="1089" y="468"/>
                                  <a:pt x="1058" y="450"/>
                                </a:cubicBezTo>
                                <a:cubicBezTo>
                                  <a:pt x="1027" y="432"/>
                                  <a:pt x="938" y="375"/>
                                  <a:pt x="900" y="363"/>
                                </a:cubicBezTo>
                                <a:cubicBezTo>
                                  <a:pt x="862" y="351"/>
                                  <a:pt x="851" y="376"/>
                                  <a:pt x="830" y="378"/>
                                </a:cubicBezTo>
                                <a:cubicBezTo>
                                  <a:pt x="809" y="380"/>
                                  <a:pt x="784" y="384"/>
                                  <a:pt x="774" y="375"/>
                                </a:cubicBezTo>
                                <a:cubicBezTo>
                                  <a:pt x="764" y="366"/>
                                  <a:pt x="795" y="329"/>
                                  <a:pt x="768" y="324"/>
                                </a:cubicBezTo>
                                <a:cubicBezTo>
                                  <a:pt x="741" y="319"/>
                                  <a:pt x="636" y="351"/>
                                  <a:pt x="614" y="345"/>
                                </a:cubicBezTo>
                                <a:cubicBezTo>
                                  <a:pt x="592" y="339"/>
                                  <a:pt x="644" y="302"/>
                                  <a:pt x="636" y="288"/>
                                </a:cubicBezTo>
                                <a:cubicBezTo>
                                  <a:pt x="628" y="274"/>
                                  <a:pt x="577" y="275"/>
                                  <a:pt x="566" y="258"/>
                                </a:cubicBezTo>
                                <a:cubicBezTo>
                                  <a:pt x="555" y="241"/>
                                  <a:pt x="577" y="192"/>
                                  <a:pt x="570" y="189"/>
                                </a:cubicBezTo>
                                <a:cubicBezTo>
                                  <a:pt x="563" y="186"/>
                                  <a:pt x="530" y="228"/>
                                  <a:pt x="522" y="240"/>
                                </a:cubicBezTo>
                                <a:cubicBezTo>
                                  <a:pt x="514" y="252"/>
                                  <a:pt x="520" y="251"/>
                                  <a:pt x="522" y="264"/>
                                </a:cubicBezTo>
                                <a:cubicBezTo>
                                  <a:pt x="524" y="277"/>
                                  <a:pt x="547" y="320"/>
                                  <a:pt x="534" y="318"/>
                                </a:cubicBezTo>
                                <a:cubicBezTo>
                                  <a:pt x="521" y="316"/>
                                  <a:pt x="464" y="264"/>
                                  <a:pt x="446" y="249"/>
                                </a:cubicBezTo>
                                <a:cubicBezTo>
                                  <a:pt x="428" y="234"/>
                                  <a:pt x="436" y="231"/>
                                  <a:pt x="428" y="231"/>
                                </a:cubicBezTo>
                                <a:cubicBezTo>
                                  <a:pt x="420" y="231"/>
                                  <a:pt x="408" y="251"/>
                                  <a:pt x="398" y="246"/>
                                </a:cubicBezTo>
                                <a:cubicBezTo>
                                  <a:pt x="388" y="241"/>
                                  <a:pt x="376" y="214"/>
                                  <a:pt x="368" y="201"/>
                                </a:cubicBezTo>
                                <a:cubicBezTo>
                                  <a:pt x="360" y="188"/>
                                  <a:pt x="361" y="171"/>
                                  <a:pt x="348" y="168"/>
                                </a:cubicBezTo>
                                <a:cubicBezTo>
                                  <a:pt x="335" y="165"/>
                                  <a:pt x="294" y="167"/>
                                  <a:pt x="290" y="183"/>
                                </a:cubicBezTo>
                                <a:cubicBezTo>
                                  <a:pt x="286" y="199"/>
                                  <a:pt x="323" y="239"/>
                                  <a:pt x="326" y="267"/>
                                </a:cubicBezTo>
                                <a:cubicBezTo>
                                  <a:pt x="329" y="295"/>
                                  <a:pt x="318" y="350"/>
                                  <a:pt x="306" y="348"/>
                                </a:cubicBezTo>
                                <a:cubicBezTo>
                                  <a:pt x="294" y="346"/>
                                  <a:pt x="275" y="273"/>
                                  <a:pt x="254" y="255"/>
                                </a:cubicBezTo>
                                <a:cubicBezTo>
                                  <a:pt x="233" y="237"/>
                                  <a:pt x="201" y="240"/>
                                  <a:pt x="180" y="237"/>
                                </a:cubicBezTo>
                                <a:cubicBezTo>
                                  <a:pt x="159" y="234"/>
                                  <a:pt x="138" y="240"/>
                                  <a:pt x="128" y="237"/>
                                </a:cubicBezTo>
                                <a:cubicBezTo>
                                  <a:pt x="118" y="234"/>
                                  <a:pt x="116" y="233"/>
                                  <a:pt x="120" y="216"/>
                                </a:cubicBezTo>
                                <a:cubicBezTo>
                                  <a:pt x="124" y="199"/>
                                  <a:pt x="142" y="158"/>
                                  <a:pt x="152" y="135"/>
                                </a:cubicBezTo>
                                <a:cubicBezTo>
                                  <a:pt x="162" y="112"/>
                                  <a:pt x="190" y="85"/>
                                  <a:pt x="180" y="78"/>
                                </a:cubicBezTo>
                                <a:cubicBezTo>
                                  <a:pt x="170" y="71"/>
                                  <a:pt x="114" y="83"/>
                                  <a:pt x="90" y="90"/>
                                </a:cubicBezTo>
                                <a:cubicBezTo>
                                  <a:pt x="66" y="97"/>
                                  <a:pt x="48" y="128"/>
                                  <a:pt x="38" y="123"/>
                                </a:cubicBezTo>
                                <a:cubicBezTo>
                                  <a:pt x="28" y="118"/>
                                  <a:pt x="38" y="81"/>
                                  <a:pt x="32" y="60"/>
                                </a:cubicBezTo>
                                <a:cubicBezTo>
                                  <a:pt x="26" y="39"/>
                                  <a:pt x="13" y="1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130400"/>
                            <a:ext cx="103680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977">
                                <a:moveTo>
                                  <a:pt x="1628" y="864"/>
                                </a:moveTo>
                                <a:cubicBezTo>
                                  <a:pt x="1650" y="857"/>
                                  <a:pt x="1672" y="851"/>
                                  <a:pt x="1670" y="843"/>
                                </a:cubicBezTo>
                                <a:cubicBezTo>
                                  <a:pt x="1668" y="835"/>
                                  <a:pt x="1640" y="819"/>
                                  <a:pt x="1616" y="816"/>
                                </a:cubicBezTo>
                                <a:cubicBezTo>
                                  <a:pt x="1592" y="813"/>
                                  <a:pt x="1549" y="836"/>
                                  <a:pt x="1524" y="828"/>
                                </a:cubicBezTo>
                                <a:cubicBezTo>
                                  <a:pt x="1499" y="820"/>
                                  <a:pt x="1487" y="765"/>
                                  <a:pt x="1464" y="768"/>
                                </a:cubicBezTo>
                                <a:cubicBezTo>
                                  <a:pt x="1441" y="771"/>
                                  <a:pt x="1416" y="845"/>
                                  <a:pt x="1386" y="849"/>
                                </a:cubicBezTo>
                                <a:cubicBezTo>
                                  <a:pt x="1356" y="853"/>
                                  <a:pt x="1318" y="801"/>
                                  <a:pt x="1284" y="792"/>
                                </a:cubicBezTo>
                                <a:cubicBezTo>
                                  <a:pt x="1250" y="783"/>
                                  <a:pt x="1211" y="784"/>
                                  <a:pt x="1182" y="792"/>
                                </a:cubicBezTo>
                                <a:cubicBezTo>
                                  <a:pt x="1153" y="800"/>
                                  <a:pt x="1144" y="833"/>
                                  <a:pt x="1112" y="843"/>
                                </a:cubicBezTo>
                                <a:cubicBezTo>
                                  <a:pt x="1080" y="853"/>
                                  <a:pt x="1003" y="839"/>
                                  <a:pt x="992" y="852"/>
                                </a:cubicBezTo>
                                <a:cubicBezTo>
                                  <a:pt x="981" y="865"/>
                                  <a:pt x="1049" y="901"/>
                                  <a:pt x="1046" y="921"/>
                                </a:cubicBezTo>
                                <a:cubicBezTo>
                                  <a:pt x="1043" y="941"/>
                                  <a:pt x="991" y="977"/>
                                  <a:pt x="972" y="975"/>
                                </a:cubicBezTo>
                                <a:cubicBezTo>
                                  <a:pt x="953" y="973"/>
                                  <a:pt x="955" y="922"/>
                                  <a:pt x="932" y="912"/>
                                </a:cubicBezTo>
                                <a:cubicBezTo>
                                  <a:pt x="909" y="902"/>
                                  <a:pt x="845" y="934"/>
                                  <a:pt x="834" y="912"/>
                                </a:cubicBezTo>
                                <a:cubicBezTo>
                                  <a:pt x="823" y="890"/>
                                  <a:pt x="875" y="795"/>
                                  <a:pt x="864" y="780"/>
                                </a:cubicBezTo>
                                <a:cubicBezTo>
                                  <a:pt x="853" y="765"/>
                                  <a:pt x="782" y="825"/>
                                  <a:pt x="768" y="822"/>
                                </a:cubicBezTo>
                                <a:cubicBezTo>
                                  <a:pt x="754" y="819"/>
                                  <a:pt x="782" y="777"/>
                                  <a:pt x="782" y="759"/>
                                </a:cubicBezTo>
                                <a:cubicBezTo>
                                  <a:pt x="782" y="741"/>
                                  <a:pt x="776" y="725"/>
                                  <a:pt x="768" y="714"/>
                                </a:cubicBezTo>
                                <a:cubicBezTo>
                                  <a:pt x="760" y="703"/>
                                  <a:pt x="732" y="698"/>
                                  <a:pt x="734" y="690"/>
                                </a:cubicBezTo>
                                <a:cubicBezTo>
                                  <a:pt x="736" y="682"/>
                                  <a:pt x="779" y="679"/>
                                  <a:pt x="782" y="666"/>
                                </a:cubicBezTo>
                                <a:cubicBezTo>
                                  <a:pt x="785" y="653"/>
                                  <a:pt x="759" y="623"/>
                                  <a:pt x="750" y="612"/>
                                </a:cubicBezTo>
                                <a:cubicBezTo>
                                  <a:pt x="741" y="601"/>
                                  <a:pt x="741" y="594"/>
                                  <a:pt x="728" y="600"/>
                                </a:cubicBezTo>
                                <a:cubicBezTo>
                                  <a:pt x="715" y="606"/>
                                  <a:pt x="695" y="629"/>
                                  <a:pt x="672" y="648"/>
                                </a:cubicBezTo>
                                <a:cubicBezTo>
                                  <a:pt x="649" y="667"/>
                                  <a:pt x="603" y="725"/>
                                  <a:pt x="588" y="714"/>
                                </a:cubicBezTo>
                                <a:cubicBezTo>
                                  <a:pt x="573" y="703"/>
                                  <a:pt x="592" y="592"/>
                                  <a:pt x="584" y="585"/>
                                </a:cubicBezTo>
                                <a:cubicBezTo>
                                  <a:pt x="576" y="578"/>
                                  <a:pt x="556" y="677"/>
                                  <a:pt x="540" y="675"/>
                                </a:cubicBezTo>
                                <a:cubicBezTo>
                                  <a:pt x="524" y="673"/>
                                  <a:pt x="500" y="575"/>
                                  <a:pt x="486" y="570"/>
                                </a:cubicBezTo>
                                <a:cubicBezTo>
                                  <a:pt x="472" y="565"/>
                                  <a:pt x="470" y="623"/>
                                  <a:pt x="458" y="645"/>
                                </a:cubicBezTo>
                                <a:cubicBezTo>
                                  <a:pt x="446" y="667"/>
                                  <a:pt x="432" y="697"/>
                                  <a:pt x="416" y="702"/>
                                </a:cubicBezTo>
                                <a:cubicBezTo>
                                  <a:pt x="400" y="707"/>
                                  <a:pt x="374" y="680"/>
                                  <a:pt x="362" y="675"/>
                                </a:cubicBezTo>
                                <a:cubicBezTo>
                                  <a:pt x="350" y="670"/>
                                  <a:pt x="352" y="656"/>
                                  <a:pt x="342" y="669"/>
                                </a:cubicBezTo>
                                <a:cubicBezTo>
                                  <a:pt x="332" y="682"/>
                                  <a:pt x="314" y="745"/>
                                  <a:pt x="300" y="753"/>
                                </a:cubicBezTo>
                                <a:cubicBezTo>
                                  <a:pt x="286" y="761"/>
                                  <a:pt x="272" y="728"/>
                                  <a:pt x="260" y="714"/>
                                </a:cubicBezTo>
                                <a:cubicBezTo>
                                  <a:pt x="248" y="700"/>
                                  <a:pt x="238" y="684"/>
                                  <a:pt x="228" y="669"/>
                                </a:cubicBezTo>
                                <a:cubicBezTo>
                                  <a:pt x="218" y="654"/>
                                  <a:pt x="214" y="625"/>
                                  <a:pt x="200" y="621"/>
                                </a:cubicBezTo>
                                <a:cubicBezTo>
                                  <a:pt x="186" y="617"/>
                                  <a:pt x="165" y="638"/>
                                  <a:pt x="144" y="648"/>
                                </a:cubicBezTo>
                                <a:cubicBezTo>
                                  <a:pt x="123" y="658"/>
                                  <a:pt x="94" y="683"/>
                                  <a:pt x="74" y="681"/>
                                </a:cubicBezTo>
                                <a:cubicBezTo>
                                  <a:pt x="54" y="679"/>
                                  <a:pt x="29" y="659"/>
                                  <a:pt x="24" y="636"/>
                                </a:cubicBezTo>
                                <a:cubicBezTo>
                                  <a:pt x="19" y="613"/>
                                  <a:pt x="46" y="567"/>
                                  <a:pt x="42" y="540"/>
                                </a:cubicBezTo>
                                <a:cubicBezTo>
                                  <a:pt x="38" y="513"/>
                                  <a:pt x="4" y="494"/>
                                  <a:pt x="2" y="471"/>
                                </a:cubicBezTo>
                                <a:cubicBezTo>
                                  <a:pt x="0" y="448"/>
                                  <a:pt x="8" y="403"/>
                                  <a:pt x="30" y="402"/>
                                </a:cubicBezTo>
                                <a:cubicBezTo>
                                  <a:pt x="52" y="401"/>
                                  <a:pt x="117" y="463"/>
                                  <a:pt x="132" y="465"/>
                                </a:cubicBezTo>
                                <a:cubicBezTo>
                                  <a:pt x="147" y="467"/>
                                  <a:pt x="123" y="429"/>
                                  <a:pt x="120" y="411"/>
                                </a:cubicBezTo>
                                <a:cubicBezTo>
                                  <a:pt x="117" y="393"/>
                                  <a:pt x="100" y="366"/>
                                  <a:pt x="114" y="357"/>
                                </a:cubicBezTo>
                                <a:cubicBezTo>
                                  <a:pt x="128" y="348"/>
                                  <a:pt x="183" y="338"/>
                                  <a:pt x="206" y="357"/>
                                </a:cubicBezTo>
                                <a:cubicBezTo>
                                  <a:pt x="229" y="376"/>
                                  <a:pt x="238" y="457"/>
                                  <a:pt x="254" y="471"/>
                                </a:cubicBezTo>
                                <a:cubicBezTo>
                                  <a:pt x="270" y="485"/>
                                  <a:pt x="295" y="459"/>
                                  <a:pt x="300" y="444"/>
                                </a:cubicBezTo>
                                <a:cubicBezTo>
                                  <a:pt x="305" y="429"/>
                                  <a:pt x="274" y="403"/>
                                  <a:pt x="284" y="381"/>
                                </a:cubicBezTo>
                                <a:cubicBezTo>
                                  <a:pt x="294" y="359"/>
                                  <a:pt x="336" y="317"/>
                                  <a:pt x="360" y="312"/>
                                </a:cubicBezTo>
                                <a:cubicBezTo>
                                  <a:pt x="384" y="307"/>
                                  <a:pt x="417" y="337"/>
                                  <a:pt x="426" y="354"/>
                                </a:cubicBezTo>
                                <a:cubicBezTo>
                                  <a:pt x="435" y="371"/>
                                  <a:pt x="409" y="394"/>
                                  <a:pt x="416" y="414"/>
                                </a:cubicBezTo>
                                <a:cubicBezTo>
                                  <a:pt x="423" y="434"/>
                                  <a:pt x="445" y="473"/>
                                  <a:pt x="468" y="477"/>
                                </a:cubicBezTo>
                                <a:cubicBezTo>
                                  <a:pt x="491" y="481"/>
                                  <a:pt x="546" y="454"/>
                                  <a:pt x="552" y="441"/>
                                </a:cubicBezTo>
                                <a:cubicBezTo>
                                  <a:pt x="558" y="428"/>
                                  <a:pt x="502" y="414"/>
                                  <a:pt x="504" y="402"/>
                                </a:cubicBezTo>
                                <a:cubicBezTo>
                                  <a:pt x="506" y="390"/>
                                  <a:pt x="549" y="364"/>
                                  <a:pt x="566" y="366"/>
                                </a:cubicBezTo>
                                <a:cubicBezTo>
                                  <a:pt x="583" y="368"/>
                                  <a:pt x="589" y="407"/>
                                  <a:pt x="606" y="414"/>
                                </a:cubicBezTo>
                                <a:cubicBezTo>
                                  <a:pt x="623" y="421"/>
                                  <a:pt x="663" y="417"/>
                                  <a:pt x="668" y="408"/>
                                </a:cubicBezTo>
                                <a:cubicBezTo>
                                  <a:pt x="673" y="399"/>
                                  <a:pt x="643" y="384"/>
                                  <a:pt x="636" y="357"/>
                                </a:cubicBezTo>
                                <a:cubicBezTo>
                                  <a:pt x="629" y="330"/>
                                  <a:pt x="610" y="259"/>
                                  <a:pt x="624" y="246"/>
                                </a:cubicBezTo>
                                <a:cubicBezTo>
                                  <a:pt x="638" y="233"/>
                                  <a:pt x="696" y="281"/>
                                  <a:pt x="720" y="276"/>
                                </a:cubicBezTo>
                                <a:cubicBezTo>
                                  <a:pt x="744" y="271"/>
                                  <a:pt x="752" y="223"/>
                                  <a:pt x="768" y="219"/>
                                </a:cubicBezTo>
                                <a:cubicBezTo>
                                  <a:pt x="784" y="215"/>
                                  <a:pt x="798" y="237"/>
                                  <a:pt x="816" y="249"/>
                                </a:cubicBezTo>
                                <a:cubicBezTo>
                                  <a:pt x="834" y="261"/>
                                  <a:pt x="861" y="294"/>
                                  <a:pt x="876" y="288"/>
                                </a:cubicBezTo>
                                <a:cubicBezTo>
                                  <a:pt x="891" y="282"/>
                                  <a:pt x="922" y="234"/>
                                  <a:pt x="908" y="210"/>
                                </a:cubicBezTo>
                                <a:cubicBezTo>
                                  <a:pt x="894" y="186"/>
                                  <a:pt x="822" y="160"/>
                                  <a:pt x="794" y="144"/>
                                </a:cubicBezTo>
                                <a:cubicBezTo>
                                  <a:pt x="766" y="128"/>
                                  <a:pt x="757" y="107"/>
                                  <a:pt x="738" y="111"/>
                                </a:cubicBezTo>
                                <a:cubicBezTo>
                                  <a:pt x="719" y="115"/>
                                  <a:pt x="699" y="165"/>
                                  <a:pt x="680" y="165"/>
                                </a:cubicBezTo>
                                <a:cubicBezTo>
                                  <a:pt x="661" y="165"/>
                                  <a:pt x="632" y="135"/>
                                  <a:pt x="626" y="114"/>
                                </a:cubicBezTo>
                                <a:cubicBezTo>
                                  <a:pt x="620" y="93"/>
                                  <a:pt x="633" y="53"/>
                                  <a:pt x="644" y="39"/>
                                </a:cubicBezTo>
                                <a:cubicBezTo>
                                  <a:pt x="655" y="25"/>
                                  <a:pt x="685" y="36"/>
                                  <a:pt x="690" y="30"/>
                                </a:cubicBezTo>
                                <a:cubicBezTo>
                                  <a:pt x="695" y="24"/>
                                  <a:pt x="684" y="12"/>
                                  <a:pt x="67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990000"/>
                            <a:ext cx="147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74">
                                <a:moveTo>
                                  <a:pt x="76" y="232"/>
                                </a:moveTo>
                                <a:cubicBezTo>
                                  <a:pt x="62" y="219"/>
                                  <a:pt x="48" y="207"/>
                                  <a:pt x="38" y="187"/>
                                </a:cubicBezTo>
                                <a:cubicBezTo>
                                  <a:pt x="28" y="167"/>
                                  <a:pt x="21" y="138"/>
                                  <a:pt x="16" y="112"/>
                                </a:cubicBezTo>
                                <a:cubicBezTo>
                                  <a:pt x="11" y="86"/>
                                  <a:pt x="0" y="48"/>
                                  <a:pt x="10" y="31"/>
                                </a:cubicBezTo>
                                <a:cubicBezTo>
                                  <a:pt x="20" y="14"/>
                                  <a:pt x="49" y="0"/>
                                  <a:pt x="74" y="10"/>
                                </a:cubicBezTo>
                                <a:cubicBezTo>
                                  <a:pt x="99" y="20"/>
                                  <a:pt x="152" y="71"/>
                                  <a:pt x="158" y="91"/>
                                </a:cubicBezTo>
                                <a:cubicBezTo>
                                  <a:pt x="164" y="111"/>
                                  <a:pt x="110" y="122"/>
                                  <a:pt x="112" y="133"/>
                                </a:cubicBezTo>
                                <a:cubicBezTo>
                                  <a:pt x="114" y="144"/>
                                  <a:pt x="152" y="156"/>
                                  <a:pt x="170" y="160"/>
                                </a:cubicBezTo>
                                <a:cubicBezTo>
                                  <a:pt x="188" y="164"/>
                                  <a:pt x="217" y="144"/>
                                  <a:pt x="220" y="160"/>
                                </a:cubicBezTo>
                                <a:cubicBezTo>
                                  <a:pt x="223" y="176"/>
                                  <a:pt x="188" y="244"/>
                                  <a:pt x="188" y="259"/>
                                </a:cubicBezTo>
                                <a:cubicBezTo>
                                  <a:pt x="188" y="274"/>
                                  <a:pt x="210" y="260"/>
                                  <a:pt x="218" y="253"/>
                                </a:cubicBezTo>
                                <a:cubicBezTo>
                                  <a:pt x="226" y="246"/>
                                  <a:pt x="235" y="224"/>
                                  <a:pt x="239" y="21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84120"/>
                            <a:ext cx="61776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1376">
                                <a:moveTo>
                                  <a:pt x="609" y="1071"/>
                                </a:moveTo>
                                <a:cubicBezTo>
                                  <a:pt x="602" y="1099"/>
                                  <a:pt x="596" y="1128"/>
                                  <a:pt x="607" y="1155"/>
                                </a:cubicBezTo>
                                <a:cubicBezTo>
                                  <a:pt x="618" y="1182"/>
                                  <a:pt x="655" y="1227"/>
                                  <a:pt x="675" y="1233"/>
                                </a:cubicBezTo>
                                <a:cubicBezTo>
                                  <a:pt x="695" y="1239"/>
                                  <a:pt x="719" y="1191"/>
                                  <a:pt x="729" y="1194"/>
                                </a:cubicBezTo>
                                <a:cubicBezTo>
                                  <a:pt x="739" y="1197"/>
                                  <a:pt x="723" y="1236"/>
                                  <a:pt x="733" y="1254"/>
                                </a:cubicBezTo>
                                <a:cubicBezTo>
                                  <a:pt x="743" y="1272"/>
                                  <a:pt x="783" y="1285"/>
                                  <a:pt x="789" y="1302"/>
                                </a:cubicBezTo>
                                <a:cubicBezTo>
                                  <a:pt x="795" y="1319"/>
                                  <a:pt x="756" y="1344"/>
                                  <a:pt x="771" y="1356"/>
                                </a:cubicBezTo>
                                <a:cubicBezTo>
                                  <a:pt x="786" y="1368"/>
                                  <a:pt x="853" y="1376"/>
                                  <a:pt x="879" y="1374"/>
                                </a:cubicBezTo>
                                <a:cubicBezTo>
                                  <a:pt x="905" y="1372"/>
                                  <a:pt x="923" y="1356"/>
                                  <a:pt x="927" y="1344"/>
                                </a:cubicBezTo>
                                <a:cubicBezTo>
                                  <a:pt x="931" y="1332"/>
                                  <a:pt x="923" y="1312"/>
                                  <a:pt x="903" y="1302"/>
                                </a:cubicBezTo>
                                <a:cubicBezTo>
                                  <a:pt x="883" y="1292"/>
                                  <a:pt x="812" y="1297"/>
                                  <a:pt x="807" y="1284"/>
                                </a:cubicBezTo>
                                <a:cubicBezTo>
                                  <a:pt x="802" y="1271"/>
                                  <a:pt x="864" y="1248"/>
                                  <a:pt x="873" y="1221"/>
                                </a:cubicBezTo>
                                <a:cubicBezTo>
                                  <a:pt x="882" y="1194"/>
                                  <a:pt x="850" y="1145"/>
                                  <a:pt x="859" y="1122"/>
                                </a:cubicBezTo>
                                <a:cubicBezTo>
                                  <a:pt x="868" y="1099"/>
                                  <a:pt x="916" y="1105"/>
                                  <a:pt x="925" y="1086"/>
                                </a:cubicBezTo>
                                <a:cubicBezTo>
                                  <a:pt x="934" y="1067"/>
                                  <a:pt x="930" y="1027"/>
                                  <a:pt x="913" y="1008"/>
                                </a:cubicBezTo>
                                <a:cubicBezTo>
                                  <a:pt x="896" y="989"/>
                                  <a:pt x="828" y="985"/>
                                  <a:pt x="823" y="969"/>
                                </a:cubicBezTo>
                                <a:cubicBezTo>
                                  <a:pt x="818" y="953"/>
                                  <a:pt x="874" y="929"/>
                                  <a:pt x="885" y="912"/>
                                </a:cubicBezTo>
                                <a:cubicBezTo>
                                  <a:pt x="896" y="895"/>
                                  <a:pt x="885" y="872"/>
                                  <a:pt x="891" y="864"/>
                                </a:cubicBezTo>
                                <a:cubicBezTo>
                                  <a:pt x="897" y="856"/>
                                  <a:pt x="913" y="857"/>
                                  <a:pt x="921" y="864"/>
                                </a:cubicBezTo>
                                <a:cubicBezTo>
                                  <a:pt x="929" y="871"/>
                                  <a:pt x="927" y="895"/>
                                  <a:pt x="937" y="903"/>
                                </a:cubicBezTo>
                                <a:cubicBezTo>
                                  <a:pt x="947" y="911"/>
                                  <a:pt x="972" y="926"/>
                                  <a:pt x="981" y="915"/>
                                </a:cubicBezTo>
                                <a:cubicBezTo>
                                  <a:pt x="990" y="904"/>
                                  <a:pt x="995" y="857"/>
                                  <a:pt x="991" y="837"/>
                                </a:cubicBezTo>
                                <a:cubicBezTo>
                                  <a:pt x="987" y="817"/>
                                  <a:pt x="964" y="809"/>
                                  <a:pt x="957" y="795"/>
                                </a:cubicBezTo>
                                <a:cubicBezTo>
                                  <a:pt x="950" y="781"/>
                                  <a:pt x="967" y="757"/>
                                  <a:pt x="951" y="756"/>
                                </a:cubicBezTo>
                                <a:cubicBezTo>
                                  <a:pt x="935" y="755"/>
                                  <a:pt x="887" y="785"/>
                                  <a:pt x="859" y="789"/>
                                </a:cubicBezTo>
                                <a:cubicBezTo>
                                  <a:pt x="831" y="793"/>
                                  <a:pt x="786" y="793"/>
                                  <a:pt x="781" y="780"/>
                                </a:cubicBezTo>
                                <a:cubicBezTo>
                                  <a:pt x="776" y="767"/>
                                  <a:pt x="824" y="736"/>
                                  <a:pt x="831" y="708"/>
                                </a:cubicBezTo>
                                <a:cubicBezTo>
                                  <a:pt x="838" y="680"/>
                                  <a:pt x="843" y="615"/>
                                  <a:pt x="823" y="609"/>
                                </a:cubicBezTo>
                                <a:cubicBezTo>
                                  <a:pt x="803" y="603"/>
                                  <a:pt x="734" y="675"/>
                                  <a:pt x="711" y="669"/>
                                </a:cubicBezTo>
                                <a:cubicBezTo>
                                  <a:pt x="688" y="663"/>
                                  <a:pt x="675" y="587"/>
                                  <a:pt x="687" y="570"/>
                                </a:cubicBezTo>
                                <a:cubicBezTo>
                                  <a:pt x="699" y="553"/>
                                  <a:pt x="754" y="578"/>
                                  <a:pt x="781" y="570"/>
                                </a:cubicBezTo>
                                <a:cubicBezTo>
                                  <a:pt x="808" y="562"/>
                                  <a:pt x="830" y="523"/>
                                  <a:pt x="847" y="519"/>
                                </a:cubicBezTo>
                                <a:cubicBezTo>
                                  <a:pt x="864" y="515"/>
                                  <a:pt x="875" y="557"/>
                                  <a:pt x="885" y="546"/>
                                </a:cubicBezTo>
                                <a:cubicBezTo>
                                  <a:pt x="895" y="535"/>
                                  <a:pt x="899" y="470"/>
                                  <a:pt x="907" y="450"/>
                                </a:cubicBezTo>
                                <a:cubicBezTo>
                                  <a:pt x="915" y="430"/>
                                  <a:pt x="922" y="433"/>
                                  <a:pt x="933" y="423"/>
                                </a:cubicBezTo>
                                <a:cubicBezTo>
                                  <a:pt x="944" y="413"/>
                                  <a:pt x="969" y="408"/>
                                  <a:pt x="973" y="387"/>
                                </a:cubicBezTo>
                                <a:cubicBezTo>
                                  <a:pt x="977" y="366"/>
                                  <a:pt x="959" y="320"/>
                                  <a:pt x="955" y="297"/>
                                </a:cubicBezTo>
                                <a:cubicBezTo>
                                  <a:pt x="951" y="274"/>
                                  <a:pt x="962" y="253"/>
                                  <a:pt x="951" y="249"/>
                                </a:cubicBezTo>
                                <a:cubicBezTo>
                                  <a:pt x="940" y="245"/>
                                  <a:pt x="901" y="251"/>
                                  <a:pt x="889" y="270"/>
                                </a:cubicBezTo>
                                <a:cubicBezTo>
                                  <a:pt x="877" y="289"/>
                                  <a:pt x="887" y="349"/>
                                  <a:pt x="877" y="366"/>
                                </a:cubicBezTo>
                                <a:cubicBezTo>
                                  <a:pt x="867" y="383"/>
                                  <a:pt x="846" y="382"/>
                                  <a:pt x="829" y="372"/>
                                </a:cubicBezTo>
                                <a:cubicBezTo>
                                  <a:pt x="812" y="362"/>
                                  <a:pt x="789" y="316"/>
                                  <a:pt x="777" y="303"/>
                                </a:cubicBezTo>
                                <a:cubicBezTo>
                                  <a:pt x="765" y="290"/>
                                  <a:pt x="762" y="305"/>
                                  <a:pt x="759" y="294"/>
                                </a:cubicBezTo>
                                <a:cubicBezTo>
                                  <a:pt x="756" y="283"/>
                                  <a:pt x="761" y="250"/>
                                  <a:pt x="757" y="234"/>
                                </a:cubicBezTo>
                                <a:cubicBezTo>
                                  <a:pt x="753" y="218"/>
                                  <a:pt x="753" y="195"/>
                                  <a:pt x="733" y="195"/>
                                </a:cubicBezTo>
                                <a:cubicBezTo>
                                  <a:pt x="713" y="195"/>
                                  <a:pt x="659" y="225"/>
                                  <a:pt x="639" y="237"/>
                                </a:cubicBezTo>
                                <a:cubicBezTo>
                                  <a:pt x="619" y="249"/>
                                  <a:pt x="631" y="257"/>
                                  <a:pt x="613" y="264"/>
                                </a:cubicBezTo>
                                <a:cubicBezTo>
                                  <a:pt x="595" y="271"/>
                                  <a:pt x="532" y="257"/>
                                  <a:pt x="529" y="279"/>
                                </a:cubicBezTo>
                                <a:cubicBezTo>
                                  <a:pt x="526" y="301"/>
                                  <a:pt x="575" y="374"/>
                                  <a:pt x="595" y="396"/>
                                </a:cubicBezTo>
                                <a:cubicBezTo>
                                  <a:pt x="615" y="418"/>
                                  <a:pt x="645" y="403"/>
                                  <a:pt x="649" y="414"/>
                                </a:cubicBezTo>
                                <a:cubicBezTo>
                                  <a:pt x="653" y="425"/>
                                  <a:pt x="633" y="459"/>
                                  <a:pt x="619" y="465"/>
                                </a:cubicBezTo>
                                <a:cubicBezTo>
                                  <a:pt x="605" y="471"/>
                                  <a:pt x="591" y="447"/>
                                  <a:pt x="567" y="453"/>
                                </a:cubicBezTo>
                                <a:cubicBezTo>
                                  <a:pt x="543" y="459"/>
                                  <a:pt x="504" y="491"/>
                                  <a:pt x="475" y="498"/>
                                </a:cubicBezTo>
                                <a:cubicBezTo>
                                  <a:pt x="446" y="505"/>
                                  <a:pt x="405" y="504"/>
                                  <a:pt x="393" y="495"/>
                                </a:cubicBezTo>
                                <a:cubicBezTo>
                                  <a:pt x="381" y="486"/>
                                  <a:pt x="390" y="459"/>
                                  <a:pt x="403" y="444"/>
                                </a:cubicBezTo>
                                <a:cubicBezTo>
                                  <a:pt x="416" y="429"/>
                                  <a:pt x="459" y="422"/>
                                  <a:pt x="469" y="405"/>
                                </a:cubicBezTo>
                                <a:cubicBezTo>
                                  <a:pt x="479" y="388"/>
                                  <a:pt x="464" y="358"/>
                                  <a:pt x="465" y="342"/>
                                </a:cubicBezTo>
                                <a:cubicBezTo>
                                  <a:pt x="466" y="326"/>
                                  <a:pt x="490" y="313"/>
                                  <a:pt x="477" y="306"/>
                                </a:cubicBezTo>
                                <a:cubicBezTo>
                                  <a:pt x="464" y="299"/>
                                  <a:pt x="399" y="293"/>
                                  <a:pt x="385" y="300"/>
                                </a:cubicBezTo>
                                <a:cubicBezTo>
                                  <a:pt x="371" y="307"/>
                                  <a:pt x="401" y="349"/>
                                  <a:pt x="391" y="351"/>
                                </a:cubicBezTo>
                                <a:cubicBezTo>
                                  <a:pt x="381" y="353"/>
                                  <a:pt x="331" y="334"/>
                                  <a:pt x="327" y="315"/>
                                </a:cubicBezTo>
                                <a:cubicBezTo>
                                  <a:pt x="323" y="296"/>
                                  <a:pt x="371" y="260"/>
                                  <a:pt x="367" y="237"/>
                                </a:cubicBezTo>
                                <a:cubicBezTo>
                                  <a:pt x="363" y="214"/>
                                  <a:pt x="321" y="166"/>
                                  <a:pt x="301" y="174"/>
                                </a:cubicBezTo>
                                <a:cubicBezTo>
                                  <a:pt x="281" y="182"/>
                                  <a:pt x="265" y="259"/>
                                  <a:pt x="249" y="285"/>
                                </a:cubicBezTo>
                                <a:cubicBezTo>
                                  <a:pt x="233" y="311"/>
                                  <a:pt x="213" y="310"/>
                                  <a:pt x="205" y="333"/>
                                </a:cubicBezTo>
                                <a:cubicBezTo>
                                  <a:pt x="197" y="356"/>
                                  <a:pt x="207" y="421"/>
                                  <a:pt x="201" y="426"/>
                                </a:cubicBezTo>
                                <a:cubicBezTo>
                                  <a:pt x="195" y="431"/>
                                  <a:pt x="175" y="392"/>
                                  <a:pt x="169" y="363"/>
                                </a:cubicBezTo>
                                <a:cubicBezTo>
                                  <a:pt x="163" y="334"/>
                                  <a:pt x="156" y="278"/>
                                  <a:pt x="163" y="252"/>
                                </a:cubicBezTo>
                                <a:cubicBezTo>
                                  <a:pt x="170" y="226"/>
                                  <a:pt x="205" y="225"/>
                                  <a:pt x="213" y="204"/>
                                </a:cubicBezTo>
                                <a:cubicBezTo>
                                  <a:pt x="221" y="183"/>
                                  <a:pt x="228" y="140"/>
                                  <a:pt x="211" y="126"/>
                                </a:cubicBezTo>
                                <a:cubicBezTo>
                                  <a:pt x="194" y="112"/>
                                  <a:pt x="130" y="118"/>
                                  <a:pt x="109" y="120"/>
                                </a:cubicBezTo>
                                <a:cubicBezTo>
                                  <a:pt x="88" y="122"/>
                                  <a:pt x="97" y="148"/>
                                  <a:pt x="87" y="141"/>
                                </a:cubicBezTo>
                                <a:cubicBezTo>
                                  <a:pt x="77" y="134"/>
                                  <a:pt x="63" y="91"/>
                                  <a:pt x="49" y="78"/>
                                </a:cubicBezTo>
                                <a:cubicBezTo>
                                  <a:pt x="35" y="65"/>
                                  <a:pt x="6" y="71"/>
                                  <a:pt x="3" y="63"/>
                                </a:cubicBezTo>
                                <a:cubicBezTo>
                                  <a:pt x="0" y="55"/>
                                  <a:pt x="31" y="40"/>
                                  <a:pt x="33" y="30"/>
                                </a:cubicBezTo>
                                <a:cubicBezTo>
                                  <a:pt x="35" y="20"/>
                                  <a:pt x="25" y="10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19320"/>
                            <a:ext cx="55620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1235">
                                <a:moveTo>
                                  <a:pt x="881" y="1184"/>
                                </a:moveTo>
                                <a:cubicBezTo>
                                  <a:pt x="888" y="1170"/>
                                  <a:pt x="896" y="1157"/>
                                  <a:pt x="885" y="1157"/>
                                </a:cubicBezTo>
                                <a:cubicBezTo>
                                  <a:pt x="874" y="1157"/>
                                  <a:pt x="832" y="1184"/>
                                  <a:pt x="815" y="1187"/>
                                </a:cubicBezTo>
                                <a:cubicBezTo>
                                  <a:pt x="798" y="1190"/>
                                  <a:pt x="791" y="1191"/>
                                  <a:pt x="785" y="1175"/>
                                </a:cubicBezTo>
                                <a:cubicBezTo>
                                  <a:pt x="779" y="1159"/>
                                  <a:pt x="783" y="1108"/>
                                  <a:pt x="779" y="1088"/>
                                </a:cubicBezTo>
                                <a:cubicBezTo>
                                  <a:pt x="775" y="1068"/>
                                  <a:pt x="753" y="1071"/>
                                  <a:pt x="759" y="1052"/>
                                </a:cubicBezTo>
                                <a:cubicBezTo>
                                  <a:pt x="765" y="1033"/>
                                  <a:pt x="802" y="1005"/>
                                  <a:pt x="813" y="974"/>
                                </a:cubicBezTo>
                                <a:cubicBezTo>
                                  <a:pt x="824" y="943"/>
                                  <a:pt x="838" y="864"/>
                                  <a:pt x="825" y="866"/>
                                </a:cubicBezTo>
                                <a:cubicBezTo>
                                  <a:pt x="812" y="868"/>
                                  <a:pt x="752" y="973"/>
                                  <a:pt x="735" y="989"/>
                                </a:cubicBezTo>
                                <a:cubicBezTo>
                                  <a:pt x="718" y="1005"/>
                                  <a:pt x="724" y="975"/>
                                  <a:pt x="723" y="959"/>
                                </a:cubicBezTo>
                                <a:cubicBezTo>
                                  <a:pt x="722" y="943"/>
                                  <a:pt x="731" y="918"/>
                                  <a:pt x="731" y="893"/>
                                </a:cubicBezTo>
                                <a:cubicBezTo>
                                  <a:pt x="731" y="868"/>
                                  <a:pt x="737" y="819"/>
                                  <a:pt x="725" y="809"/>
                                </a:cubicBezTo>
                                <a:cubicBezTo>
                                  <a:pt x="713" y="799"/>
                                  <a:pt x="668" y="808"/>
                                  <a:pt x="657" y="833"/>
                                </a:cubicBezTo>
                                <a:cubicBezTo>
                                  <a:pt x="646" y="858"/>
                                  <a:pt x="660" y="924"/>
                                  <a:pt x="659" y="959"/>
                                </a:cubicBezTo>
                                <a:cubicBezTo>
                                  <a:pt x="658" y="994"/>
                                  <a:pt x="662" y="1024"/>
                                  <a:pt x="653" y="1046"/>
                                </a:cubicBezTo>
                                <a:cubicBezTo>
                                  <a:pt x="644" y="1068"/>
                                  <a:pt x="621" y="1079"/>
                                  <a:pt x="603" y="1094"/>
                                </a:cubicBezTo>
                                <a:cubicBezTo>
                                  <a:pt x="585" y="1109"/>
                                  <a:pt x="562" y="1128"/>
                                  <a:pt x="543" y="1133"/>
                                </a:cubicBezTo>
                                <a:cubicBezTo>
                                  <a:pt x="524" y="1138"/>
                                  <a:pt x="490" y="1146"/>
                                  <a:pt x="489" y="1124"/>
                                </a:cubicBezTo>
                                <a:cubicBezTo>
                                  <a:pt x="488" y="1102"/>
                                  <a:pt x="535" y="1027"/>
                                  <a:pt x="539" y="998"/>
                                </a:cubicBezTo>
                                <a:cubicBezTo>
                                  <a:pt x="543" y="969"/>
                                  <a:pt x="516" y="968"/>
                                  <a:pt x="513" y="950"/>
                                </a:cubicBezTo>
                                <a:cubicBezTo>
                                  <a:pt x="510" y="932"/>
                                  <a:pt x="519" y="909"/>
                                  <a:pt x="521" y="887"/>
                                </a:cubicBezTo>
                                <a:cubicBezTo>
                                  <a:pt x="523" y="865"/>
                                  <a:pt x="530" y="824"/>
                                  <a:pt x="525" y="815"/>
                                </a:cubicBezTo>
                                <a:cubicBezTo>
                                  <a:pt x="520" y="806"/>
                                  <a:pt x="500" y="814"/>
                                  <a:pt x="491" y="833"/>
                                </a:cubicBezTo>
                                <a:cubicBezTo>
                                  <a:pt x="482" y="852"/>
                                  <a:pt x="479" y="901"/>
                                  <a:pt x="473" y="929"/>
                                </a:cubicBezTo>
                                <a:cubicBezTo>
                                  <a:pt x="467" y="957"/>
                                  <a:pt x="457" y="980"/>
                                  <a:pt x="453" y="1004"/>
                                </a:cubicBezTo>
                                <a:cubicBezTo>
                                  <a:pt x="449" y="1028"/>
                                  <a:pt x="458" y="1053"/>
                                  <a:pt x="449" y="1076"/>
                                </a:cubicBezTo>
                                <a:cubicBezTo>
                                  <a:pt x="440" y="1099"/>
                                  <a:pt x="408" y="1124"/>
                                  <a:pt x="399" y="1145"/>
                                </a:cubicBezTo>
                                <a:cubicBezTo>
                                  <a:pt x="390" y="1166"/>
                                  <a:pt x="401" y="1193"/>
                                  <a:pt x="395" y="1205"/>
                                </a:cubicBezTo>
                                <a:cubicBezTo>
                                  <a:pt x="389" y="1217"/>
                                  <a:pt x="369" y="1224"/>
                                  <a:pt x="363" y="1214"/>
                                </a:cubicBezTo>
                                <a:cubicBezTo>
                                  <a:pt x="357" y="1204"/>
                                  <a:pt x="354" y="1176"/>
                                  <a:pt x="357" y="1145"/>
                                </a:cubicBezTo>
                                <a:cubicBezTo>
                                  <a:pt x="360" y="1114"/>
                                  <a:pt x="376" y="1058"/>
                                  <a:pt x="383" y="1028"/>
                                </a:cubicBezTo>
                                <a:cubicBezTo>
                                  <a:pt x="390" y="998"/>
                                  <a:pt x="390" y="981"/>
                                  <a:pt x="399" y="962"/>
                                </a:cubicBezTo>
                                <a:cubicBezTo>
                                  <a:pt x="408" y="943"/>
                                  <a:pt x="434" y="923"/>
                                  <a:pt x="437" y="911"/>
                                </a:cubicBezTo>
                                <a:cubicBezTo>
                                  <a:pt x="440" y="899"/>
                                  <a:pt x="414" y="906"/>
                                  <a:pt x="417" y="890"/>
                                </a:cubicBezTo>
                                <a:cubicBezTo>
                                  <a:pt x="420" y="874"/>
                                  <a:pt x="453" y="822"/>
                                  <a:pt x="453" y="812"/>
                                </a:cubicBezTo>
                                <a:cubicBezTo>
                                  <a:pt x="453" y="802"/>
                                  <a:pt x="433" y="810"/>
                                  <a:pt x="417" y="830"/>
                                </a:cubicBezTo>
                                <a:cubicBezTo>
                                  <a:pt x="401" y="850"/>
                                  <a:pt x="378" y="915"/>
                                  <a:pt x="357" y="935"/>
                                </a:cubicBezTo>
                                <a:cubicBezTo>
                                  <a:pt x="336" y="955"/>
                                  <a:pt x="310" y="946"/>
                                  <a:pt x="293" y="950"/>
                                </a:cubicBezTo>
                                <a:cubicBezTo>
                                  <a:pt x="276" y="954"/>
                                  <a:pt x="262" y="965"/>
                                  <a:pt x="255" y="959"/>
                                </a:cubicBezTo>
                                <a:cubicBezTo>
                                  <a:pt x="248" y="953"/>
                                  <a:pt x="249" y="927"/>
                                  <a:pt x="249" y="911"/>
                                </a:cubicBezTo>
                                <a:cubicBezTo>
                                  <a:pt x="249" y="895"/>
                                  <a:pt x="249" y="873"/>
                                  <a:pt x="257" y="860"/>
                                </a:cubicBezTo>
                                <a:cubicBezTo>
                                  <a:pt x="265" y="847"/>
                                  <a:pt x="293" y="851"/>
                                  <a:pt x="299" y="836"/>
                                </a:cubicBezTo>
                                <a:cubicBezTo>
                                  <a:pt x="305" y="821"/>
                                  <a:pt x="284" y="789"/>
                                  <a:pt x="293" y="767"/>
                                </a:cubicBezTo>
                                <a:cubicBezTo>
                                  <a:pt x="302" y="745"/>
                                  <a:pt x="344" y="717"/>
                                  <a:pt x="351" y="704"/>
                                </a:cubicBezTo>
                                <a:cubicBezTo>
                                  <a:pt x="358" y="691"/>
                                  <a:pt x="349" y="685"/>
                                  <a:pt x="333" y="689"/>
                                </a:cubicBezTo>
                                <a:cubicBezTo>
                                  <a:pt x="317" y="693"/>
                                  <a:pt x="276" y="706"/>
                                  <a:pt x="255" y="725"/>
                                </a:cubicBezTo>
                                <a:cubicBezTo>
                                  <a:pt x="234" y="744"/>
                                  <a:pt x="216" y="783"/>
                                  <a:pt x="209" y="806"/>
                                </a:cubicBezTo>
                                <a:cubicBezTo>
                                  <a:pt x="202" y="829"/>
                                  <a:pt x="222" y="841"/>
                                  <a:pt x="215" y="863"/>
                                </a:cubicBezTo>
                                <a:cubicBezTo>
                                  <a:pt x="208" y="885"/>
                                  <a:pt x="174" y="915"/>
                                  <a:pt x="167" y="938"/>
                                </a:cubicBezTo>
                                <a:cubicBezTo>
                                  <a:pt x="160" y="961"/>
                                  <a:pt x="173" y="979"/>
                                  <a:pt x="171" y="1001"/>
                                </a:cubicBezTo>
                                <a:cubicBezTo>
                                  <a:pt x="169" y="1023"/>
                                  <a:pt x="165" y="1045"/>
                                  <a:pt x="153" y="1070"/>
                                </a:cubicBezTo>
                                <a:cubicBezTo>
                                  <a:pt x="141" y="1095"/>
                                  <a:pt x="115" y="1128"/>
                                  <a:pt x="101" y="1154"/>
                                </a:cubicBezTo>
                                <a:cubicBezTo>
                                  <a:pt x="87" y="1180"/>
                                  <a:pt x="80" y="1223"/>
                                  <a:pt x="71" y="1229"/>
                                </a:cubicBezTo>
                                <a:cubicBezTo>
                                  <a:pt x="62" y="1235"/>
                                  <a:pt x="37" y="1226"/>
                                  <a:pt x="47" y="1190"/>
                                </a:cubicBezTo>
                                <a:cubicBezTo>
                                  <a:pt x="57" y="1154"/>
                                  <a:pt x="121" y="1045"/>
                                  <a:pt x="131" y="1010"/>
                                </a:cubicBezTo>
                                <a:cubicBezTo>
                                  <a:pt x="141" y="975"/>
                                  <a:pt x="102" y="1005"/>
                                  <a:pt x="107" y="980"/>
                                </a:cubicBezTo>
                                <a:cubicBezTo>
                                  <a:pt x="112" y="955"/>
                                  <a:pt x="152" y="882"/>
                                  <a:pt x="159" y="857"/>
                                </a:cubicBezTo>
                                <a:cubicBezTo>
                                  <a:pt x="166" y="832"/>
                                  <a:pt x="146" y="847"/>
                                  <a:pt x="147" y="827"/>
                                </a:cubicBezTo>
                                <a:cubicBezTo>
                                  <a:pt x="148" y="807"/>
                                  <a:pt x="166" y="765"/>
                                  <a:pt x="165" y="737"/>
                                </a:cubicBezTo>
                                <a:cubicBezTo>
                                  <a:pt x="164" y="709"/>
                                  <a:pt x="133" y="681"/>
                                  <a:pt x="141" y="656"/>
                                </a:cubicBezTo>
                                <a:cubicBezTo>
                                  <a:pt x="149" y="631"/>
                                  <a:pt x="206" y="601"/>
                                  <a:pt x="215" y="587"/>
                                </a:cubicBezTo>
                                <a:cubicBezTo>
                                  <a:pt x="224" y="573"/>
                                  <a:pt x="210" y="567"/>
                                  <a:pt x="197" y="569"/>
                                </a:cubicBezTo>
                                <a:cubicBezTo>
                                  <a:pt x="184" y="571"/>
                                  <a:pt x="154" y="602"/>
                                  <a:pt x="137" y="596"/>
                                </a:cubicBezTo>
                                <a:cubicBezTo>
                                  <a:pt x="120" y="590"/>
                                  <a:pt x="105" y="528"/>
                                  <a:pt x="95" y="533"/>
                                </a:cubicBezTo>
                                <a:cubicBezTo>
                                  <a:pt x="85" y="538"/>
                                  <a:pt x="81" y="605"/>
                                  <a:pt x="75" y="629"/>
                                </a:cubicBezTo>
                                <a:cubicBezTo>
                                  <a:pt x="69" y="653"/>
                                  <a:pt x="62" y="655"/>
                                  <a:pt x="59" y="677"/>
                                </a:cubicBezTo>
                                <a:cubicBezTo>
                                  <a:pt x="56" y="699"/>
                                  <a:pt x="62" y="736"/>
                                  <a:pt x="59" y="764"/>
                                </a:cubicBezTo>
                                <a:cubicBezTo>
                                  <a:pt x="56" y="792"/>
                                  <a:pt x="46" y="840"/>
                                  <a:pt x="39" y="848"/>
                                </a:cubicBezTo>
                                <a:cubicBezTo>
                                  <a:pt x="32" y="856"/>
                                  <a:pt x="17" y="842"/>
                                  <a:pt x="15" y="812"/>
                                </a:cubicBezTo>
                                <a:cubicBezTo>
                                  <a:pt x="13" y="782"/>
                                  <a:pt x="31" y="694"/>
                                  <a:pt x="29" y="668"/>
                                </a:cubicBezTo>
                                <a:cubicBezTo>
                                  <a:pt x="27" y="642"/>
                                  <a:pt x="0" y="672"/>
                                  <a:pt x="3" y="653"/>
                                </a:cubicBezTo>
                                <a:cubicBezTo>
                                  <a:pt x="6" y="634"/>
                                  <a:pt x="36" y="591"/>
                                  <a:pt x="47" y="551"/>
                                </a:cubicBezTo>
                                <a:cubicBezTo>
                                  <a:pt x="58" y="511"/>
                                  <a:pt x="45" y="431"/>
                                  <a:pt x="69" y="413"/>
                                </a:cubicBezTo>
                                <a:cubicBezTo>
                                  <a:pt x="93" y="395"/>
                                  <a:pt x="173" y="454"/>
                                  <a:pt x="191" y="446"/>
                                </a:cubicBezTo>
                                <a:cubicBezTo>
                                  <a:pt x="209" y="438"/>
                                  <a:pt x="188" y="393"/>
                                  <a:pt x="179" y="365"/>
                                </a:cubicBezTo>
                                <a:cubicBezTo>
                                  <a:pt x="170" y="337"/>
                                  <a:pt x="145" y="304"/>
                                  <a:pt x="137" y="275"/>
                                </a:cubicBezTo>
                                <a:cubicBezTo>
                                  <a:pt x="129" y="246"/>
                                  <a:pt x="143" y="206"/>
                                  <a:pt x="131" y="191"/>
                                </a:cubicBezTo>
                                <a:cubicBezTo>
                                  <a:pt x="119" y="176"/>
                                  <a:pt x="74" y="197"/>
                                  <a:pt x="63" y="182"/>
                                </a:cubicBezTo>
                                <a:cubicBezTo>
                                  <a:pt x="52" y="167"/>
                                  <a:pt x="60" y="132"/>
                                  <a:pt x="63" y="104"/>
                                </a:cubicBezTo>
                                <a:cubicBezTo>
                                  <a:pt x="66" y="76"/>
                                  <a:pt x="71" y="28"/>
                                  <a:pt x="81" y="14"/>
                                </a:cubicBezTo>
                                <a:cubicBezTo>
                                  <a:pt x="91" y="0"/>
                                  <a:pt x="112" y="0"/>
                                  <a:pt x="123" y="20"/>
                                </a:cubicBezTo>
                                <a:cubicBezTo>
                                  <a:pt x="134" y="40"/>
                                  <a:pt x="137" y="113"/>
                                  <a:pt x="149" y="137"/>
                                </a:cubicBezTo>
                                <a:cubicBezTo>
                                  <a:pt x="161" y="161"/>
                                  <a:pt x="177" y="167"/>
                                  <a:pt x="195" y="161"/>
                                </a:cubicBezTo>
                                <a:cubicBezTo>
                                  <a:pt x="213" y="155"/>
                                  <a:pt x="245" y="107"/>
                                  <a:pt x="261" y="98"/>
                                </a:cubicBezTo>
                                <a:cubicBezTo>
                                  <a:pt x="277" y="89"/>
                                  <a:pt x="287" y="105"/>
                                  <a:pt x="294" y="10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29720"/>
                            <a:ext cx="90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6">
                                <a:moveTo>
                                  <a:pt x="30" y="143"/>
                                </a:moveTo>
                                <a:cubicBezTo>
                                  <a:pt x="20" y="170"/>
                                  <a:pt x="22" y="248"/>
                                  <a:pt x="18" y="257"/>
                                </a:cubicBezTo>
                                <a:cubicBezTo>
                                  <a:pt x="14" y="266"/>
                                  <a:pt x="0" y="227"/>
                                  <a:pt x="4" y="197"/>
                                </a:cubicBezTo>
                                <a:cubicBezTo>
                                  <a:pt x="8" y="167"/>
                                  <a:pt x="33" y="108"/>
                                  <a:pt x="40" y="77"/>
                                </a:cubicBezTo>
                                <a:cubicBezTo>
                                  <a:pt x="47" y="46"/>
                                  <a:pt x="33" y="22"/>
                                  <a:pt x="48" y="11"/>
                                </a:cubicBezTo>
                                <a:cubicBezTo>
                                  <a:pt x="63" y="0"/>
                                  <a:pt x="117" y="2"/>
                                  <a:pt x="132" y="11"/>
                                </a:cubicBezTo>
                                <a:cubicBezTo>
                                  <a:pt x="147" y="20"/>
                                  <a:pt x="145" y="51"/>
                                  <a:pt x="136" y="65"/>
                                </a:cubicBezTo>
                                <a:cubicBezTo>
                                  <a:pt x="127" y="79"/>
                                  <a:pt x="93" y="82"/>
                                  <a:pt x="76" y="95"/>
                                </a:cubicBezTo>
                                <a:cubicBezTo>
                                  <a:pt x="59" y="108"/>
                                  <a:pt x="40" y="116"/>
                                  <a:pt x="30" y="14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4560"/>
                            <a:ext cx="4723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68">
                                <a:moveTo>
                                  <a:pt x="292" y="6"/>
                                </a:moveTo>
                                <a:cubicBezTo>
                                  <a:pt x="294" y="19"/>
                                  <a:pt x="296" y="32"/>
                                  <a:pt x="316" y="48"/>
                                </a:cubicBezTo>
                                <a:cubicBezTo>
                                  <a:pt x="336" y="64"/>
                                  <a:pt x="389" y="87"/>
                                  <a:pt x="414" y="105"/>
                                </a:cubicBezTo>
                                <a:cubicBezTo>
                                  <a:pt x="439" y="123"/>
                                  <a:pt x="456" y="159"/>
                                  <a:pt x="468" y="156"/>
                                </a:cubicBezTo>
                                <a:cubicBezTo>
                                  <a:pt x="480" y="153"/>
                                  <a:pt x="463" y="102"/>
                                  <a:pt x="486" y="87"/>
                                </a:cubicBezTo>
                                <a:cubicBezTo>
                                  <a:pt x="509" y="72"/>
                                  <a:pt x="573" y="68"/>
                                  <a:pt x="604" y="69"/>
                                </a:cubicBezTo>
                                <a:cubicBezTo>
                                  <a:pt x="635" y="70"/>
                                  <a:pt x="652" y="86"/>
                                  <a:pt x="672" y="96"/>
                                </a:cubicBezTo>
                                <a:cubicBezTo>
                                  <a:pt x="692" y="106"/>
                                  <a:pt x="719" y="119"/>
                                  <a:pt x="724" y="129"/>
                                </a:cubicBezTo>
                                <a:cubicBezTo>
                                  <a:pt x="729" y="139"/>
                                  <a:pt x="701" y="145"/>
                                  <a:pt x="702" y="156"/>
                                </a:cubicBezTo>
                                <a:cubicBezTo>
                                  <a:pt x="703" y="167"/>
                                  <a:pt x="734" y="177"/>
                                  <a:pt x="732" y="195"/>
                                </a:cubicBezTo>
                                <a:cubicBezTo>
                                  <a:pt x="730" y="213"/>
                                  <a:pt x="699" y="260"/>
                                  <a:pt x="690" y="264"/>
                                </a:cubicBezTo>
                                <a:cubicBezTo>
                                  <a:pt x="681" y="268"/>
                                  <a:pt x="682" y="231"/>
                                  <a:pt x="678" y="216"/>
                                </a:cubicBezTo>
                                <a:cubicBezTo>
                                  <a:pt x="674" y="201"/>
                                  <a:pt x="681" y="178"/>
                                  <a:pt x="664" y="171"/>
                                </a:cubicBezTo>
                                <a:cubicBezTo>
                                  <a:pt x="647" y="164"/>
                                  <a:pt x="597" y="174"/>
                                  <a:pt x="574" y="174"/>
                                </a:cubicBezTo>
                                <a:cubicBezTo>
                                  <a:pt x="551" y="174"/>
                                  <a:pt x="519" y="164"/>
                                  <a:pt x="526" y="174"/>
                                </a:cubicBezTo>
                                <a:cubicBezTo>
                                  <a:pt x="533" y="184"/>
                                  <a:pt x="600" y="213"/>
                                  <a:pt x="618" y="237"/>
                                </a:cubicBezTo>
                                <a:cubicBezTo>
                                  <a:pt x="636" y="261"/>
                                  <a:pt x="626" y="298"/>
                                  <a:pt x="634" y="318"/>
                                </a:cubicBezTo>
                                <a:cubicBezTo>
                                  <a:pt x="642" y="338"/>
                                  <a:pt x="659" y="344"/>
                                  <a:pt x="664" y="360"/>
                                </a:cubicBezTo>
                                <a:cubicBezTo>
                                  <a:pt x="669" y="376"/>
                                  <a:pt x="665" y="397"/>
                                  <a:pt x="666" y="417"/>
                                </a:cubicBezTo>
                                <a:cubicBezTo>
                                  <a:pt x="667" y="437"/>
                                  <a:pt x="682" y="466"/>
                                  <a:pt x="672" y="480"/>
                                </a:cubicBezTo>
                                <a:cubicBezTo>
                                  <a:pt x="662" y="494"/>
                                  <a:pt x="615" y="484"/>
                                  <a:pt x="606" y="504"/>
                                </a:cubicBezTo>
                                <a:cubicBezTo>
                                  <a:pt x="597" y="524"/>
                                  <a:pt x="605" y="595"/>
                                  <a:pt x="616" y="600"/>
                                </a:cubicBezTo>
                                <a:cubicBezTo>
                                  <a:pt x="627" y="605"/>
                                  <a:pt x="649" y="532"/>
                                  <a:pt x="672" y="534"/>
                                </a:cubicBezTo>
                                <a:cubicBezTo>
                                  <a:pt x="695" y="536"/>
                                  <a:pt x="750" y="585"/>
                                  <a:pt x="756" y="609"/>
                                </a:cubicBezTo>
                                <a:cubicBezTo>
                                  <a:pt x="762" y="633"/>
                                  <a:pt x="725" y="670"/>
                                  <a:pt x="708" y="681"/>
                                </a:cubicBezTo>
                                <a:cubicBezTo>
                                  <a:pt x="691" y="692"/>
                                  <a:pt x="666" y="676"/>
                                  <a:pt x="652" y="675"/>
                                </a:cubicBezTo>
                                <a:cubicBezTo>
                                  <a:pt x="638" y="674"/>
                                  <a:pt x="637" y="666"/>
                                  <a:pt x="622" y="675"/>
                                </a:cubicBezTo>
                                <a:cubicBezTo>
                                  <a:pt x="607" y="684"/>
                                  <a:pt x="579" y="709"/>
                                  <a:pt x="562" y="726"/>
                                </a:cubicBezTo>
                                <a:cubicBezTo>
                                  <a:pt x="545" y="743"/>
                                  <a:pt x="527" y="745"/>
                                  <a:pt x="520" y="777"/>
                                </a:cubicBezTo>
                                <a:cubicBezTo>
                                  <a:pt x="513" y="809"/>
                                  <a:pt x="525" y="888"/>
                                  <a:pt x="520" y="918"/>
                                </a:cubicBezTo>
                                <a:cubicBezTo>
                                  <a:pt x="515" y="948"/>
                                  <a:pt x="496" y="968"/>
                                  <a:pt x="492" y="960"/>
                                </a:cubicBezTo>
                                <a:cubicBezTo>
                                  <a:pt x="488" y="952"/>
                                  <a:pt x="497" y="901"/>
                                  <a:pt x="498" y="870"/>
                                </a:cubicBezTo>
                                <a:cubicBezTo>
                                  <a:pt x="499" y="839"/>
                                  <a:pt x="490" y="801"/>
                                  <a:pt x="496" y="774"/>
                                </a:cubicBezTo>
                                <a:cubicBezTo>
                                  <a:pt x="502" y="747"/>
                                  <a:pt x="529" y="731"/>
                                  <a:pt x="532" y="708"/>
                                </a:cubicBezTo>
                                <a:cubicBezTo>
                                  <a:pt x="535" y="685"/>
                                  <a:pt x="520" y="653"/>
                                  <a:pt x="514" y="633"/>
                                </a:cubicBezTo>
                                <a:cubicBezTo>
                                  <a:pt x="508" y="613"/>
                                  <a:pt x="507" y="589"/>
                                  <a:pt x="498" y="585"/>
                                </a:cubicBezTo>
                                <a:cubicBezTo>
                                  <a:pt x="489" y="581"/>
                                  <a:pt x="471" y="591"/>
                                  <a:pt x="462" y="606"/>
                                </a:cubicBezTo>
                                <a:cubicBezTo>
                                  <a:pt x="453" y="621"/>
                                  <a:pt x="447" y="647"/>
                                  <a:pt x="442" y="675"/>
                                </a:cubicBezTo>
                                <a:cubicBezTo>
                                  <a:pt x="437" y="703"/>
                                  <a:pt x="437" y="764"/>
                                  <a:pt x="430" y="777"/>
                                </a:cubicBezTo>
                                <a:cubicBezTo>
                                  <a:pt x="423" y="790"/>
                                  <a:pt x="406" y="769"/>
                                  <a:pt x="400" y="753"/>
                                </a:cubicBezTo>
                                <a:cubicBezTo>
                                  <a:pt x="394" y="737"/>
                                  <a:pt x="389" y="712"/>
                                  <a:pt x="396" y="681"/>
                                </a:cubicBezTo>
                                <a:cubicBezTo>
                                  <a:pt x="403" y="650"/>
                                  <a:pt x="450" y="576"/>
                                  <a:pt x="444" y="564"/>
                                </a:cubicBezTo>
                                <a:cubicBezTo>
                                  <a:pt x="438" y="552"/>
                                  <a:pt x="388" y="602"/>
                                  <a:pt x="360" y="612"/>
                                </a:cubicBezTo>
                                <a:cubicBezTo>
                                  <a:pt x="332" y="622"/>
                                  <a:pt x="282" y="628"/>
                                  <a:pt x="276" y="624"/>
                                </a:cubicBezTo>
                                <a:cubicBezTo>
                                  <a:pt x="270" y="620"/>
                                  <a:pt x="299" y="596"/>
                                  <a:pt x="322" y="585"/>
                                </a:cubicBezTo>
                                <a:cubicBezTo>
                                  <a:pt x="345" y="574"/>
                                  <a:pt x="384" y="565"/>
                                  <a:pt x="414" y="558"/>
                                </a:cubicBezTo>
                                <a:cubicBezTo>
                                  <a:pt x="444" y="551"/>
                                  <a:pt x="487" y="556"/>
                                  <a:pt x="504" y="543"/>
                                </a:cubicBezTo>
                                <a:cubicBezTo>
                                  <a:pt x="521" y="530"/>
                                  <a:pt x="523" y="498"/>
                                  <a:pt x="514" y="483"/>
                                </a:cubicBezTo>
                                <a:cubicBezTo>
                                  <a:pt x="505" y="468"/>
                                  <a:pt x="474" y="449"/>
                                  <a:pt x="448" y="450"/>
                                </a:cubicBezTo>
                                <a:cubicBezTo>
                                  <a:pt x="422" y="451"/>
                                  <a:pt x="394" y="478"/>
                                  <a:pt x="360" y="489"/>
                                </a:cubicBezTo>
                                <a:cubicBezTo>
                                  <a:pt x="326" y="500"/>
                                  <a:pt x="258" y="518"/>
                                  <a:pt x="246" y="519"/>
                                </a:cubicBezTo>
                                <a:cubicBezTo>
                                  <a:pt x="234" y="520"/>
                                  <a:pt x="262" y="507"/>
                                  <a:pt x="286" y="495"/>
                                </a:cubicBezTo>
                                <a:cubicBezTo>
                                  <a:pt x="310" y="483"/>
                                  <a:pt x="366" y="467"/>
                                  <a:pt x="388" y="447"/>
                                </a:cubicBezTo>
                                <a:cubicBezTo>
                                  <a:pt x="410" y="427"/>
                                  <a:pt x="424" y="385"/>
                                  <a:pt x="418" y="375"/>
                                </a:cubicBezTo>
                                <a:cubicBezTo>
                                  <a:pt x="412" y="365"/>
                                  <a:pt x="377" y="380"/>
                                  <a:pt x="354" y="387"/>
                                </a:cubicBezTo>
                                <a:cubicBezTo>
                                  <a:pt x="331" y="394"/>
                                  <a:pt x="300" y="413"/>
                                  <a:pt x="282" y="417"/>
                                </a:cubicBezTo>
                                <a:cubicBezTo>
                                  <a:pt x="264" y="421"/>
                                  <a:pt x="252" y="415"/>
                                  <a:pt x="244" y="411"/>
                                </a:cubicBezTo>
                                <a:cubicBezTo>
                                  <a:pt x="236" y="407"/>
                                  <a:pt x="251" y="394"/>
                                  <a:pt x="236" y="393"/>
                                </a:cubicBezTo>
                                <a:cubicBezTo>
                                  <a:pt x="221" y="392"/>
                                  <a:pt x="167" y="412"/>
                                  <a:pt x="152" y="402"/>
                                </a:cubicBezTo>
                                <a:cubicBezTo>
                                  <a:pt x="137" y="392"/>
                                  <a:pt x="129" y="345"/>
                                  <a:pt x="148" y="336"/>
                                </a:cubicBezTo>
                                <a:cubicBezTo>
                                  <a:pt x="167" y="327"/>
                                  <a:pt x="229" y="348"/>
                                  <a:pt x="264" y="348"/>
                                </a:cubicBezTo>
                                <a:cubicBezTo>
                                  <a:pt x="299" y="348"/>
                                  <a:pt x="335" y="346"/>
                                  <a:pt x="360" y="339"/>
                                </a:cubicBezTo>
                                <a:cubicBezTo>
                                  <a:pt x="385" y="332"/>
                                  <a:pt x="408" y="319"/>
                                  <a:pt x="412" y="306"/>
                                </a:cubicBezTo>
                                <a:cubicBezTo>
                                  <a:pt x="416" y="293"/>
                                  <a:pt x="383" y="282"/>
                                  <a:pt x="382" y="258"/>
                                </a:cubicBezTo>
                                <a:cubicBezTo>
                                  <a:pt x="381" y="234"/>
                                  <a:pt x="406" y="175"/>
                                  <a:pt x="406" y="159"/>
                                </a:cubicBezTo>
                                <a:cubicBezTo>
                                  <a:pt x="406" y="143"/>
                                  <a:pt x="398" y="144"/>
                                  <a:pt x="384" y="159"/>
                                </a:cubicBezTo>
                                <a:cubicBezTo>
                                  <a:pt x="370" y="174"/>
                                  <a:pt x="347" y="238"/>
                                  <a:pt x="324" y="252"/>
                                </a:cubicBezTo>
                                <a:cubicBezTo>
                                  <a:pt x="301" y="266"/>
                                  <a:pt x="250" y="262"/>
                                  <a:pt x="246" y="246"/>
                                </a:cubicBezTo>
                                <a:cubicBezTo>
                                  <a:pt x="242" y="230"/>
                                  <a:pt x="308" y="164"/>
                                  <a:pt x="300" y="153"/>
                                </a:cubicBezTo>
                                <a:cubicBezTo>
                                  <a:pt x="292" y="142"/>
                                  <a:pt x="235" y="175"/>
                                  <a:pt x="200" y="180"/>
                                </a:cubicBezTo>
                                <a:cubicBezTo>
                                  <a:pt x="165" y="185"/>
                                  <a:pt x="109" y="192"/>
                                  <a:pt x="88" y="183"/>
                                </a:cubicBezTo>
                                <a:cubicBezTo>
                                  <a:pt x="67" y="174"/>
                                  <a:pt x="88" y="132"/>
                                  <a:pt x="74" y="123"/>
                                </a:cubicBezTo>
                                <a:cubicBezTo>
                                  <a:pt x="60" y="114"/>
                                  <a:pt x="8" y="132"/>
                                  <a:pt x="4" y="129"/>
                                </a:cubicBezTo>
                                <a:cubicBezTo>
                                  <a:pt x="0" y="126"/>
                                  <a:pt x="29" y="111"/>
                                  <a:pt x="52" y="102"/>
                                </a:cubicBezTo>
                                <a:cubicBezTo>
                                  <a:pt x="75" y="93"/>
                                  <a:pt x="109" y="80"/>
                                  <a:pt x="140" y="75"/>
                                </a:cubicBezTo>
                                <a:cubicBezTo>
                                  <a:pt x="171" y="70"/>
                                  <a:pt x="223" y="79"/>
                                  <a:pt x="240" y="75"/>
                                </a:cubicBezTo>
                                <a:cubicBezTo>
                                  <a:pt x="257" y="71"/>
                                  <a:pt x="252" y="58"/>
                                  <a:pt x="240" y="51"/>
                                </a:cubicBezTo>
                                <a:cubicBezTo>
                                  <a:pt x="228" y="44"/>
                                  <a:pt x="186" y="38"/>
                                  <a:pt x="170" y="33"/>
                                </a:cubicBezTo>
                                <a:cubicBezTo>
                                  <a:pt x="154" y="28"/>
                                  <a:pt x="156" y="26"/>
                                  <a:pt x="146" y="21"/>
                                </a:cubicBezTo>
                                <a:cubicBezTo>
                                  <a:pt x="136" y="16"/>
                                  <a:pt x="124" y="8"/>
                                  <a:pt x="11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16360"/>
                            <a:ext cx="5821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607">
                                <a:moveTo>
                                  <a:pt x="747" y="9"/>
                                </a:moveTo>
                                <a:cubicBezTo>
                                  <a:pt x="763" y="38"/>
                                  <a:pt x="779" y="67"/>
                                  <a:pt x="761" y="75"/>
                                </a:cubicBezTo>
                                <a:cubicBezTo>
                                  <a:pt x="743" y="83"/>
                                  <a:pt x="646" y="45"/>
                                  <a:pt x="641" y="60"/>
                                </a:cubicBezTo>
                                <a:cubicBezTo>
                                  <a:pt x="636" y="75"/>
                                  <a:pt x="717" y="135"/>
                                  <a:pt x="731" y="165"/>
                                </a:cubicBezTo>
                                <a:cubicBezTo>
                                  <a:pt x="745" y="195"/>
                                  <a:pt x="706" y="219"/>
                                  <a:pt x="725" y="243"/>
                                </a:cubicBezTo>
                                <a:cubicBezTo>
                                  <a:pt x="744" y="267"/>
                                  <a:pt x="827" y="290"/>
                                  <a:pt x="845" y="309"/>
                                </a:cubicBezTo>
                                <a:cubicBezTo>
                                  <a:pt x="863" y="328"/>
                                  <a:pt x="829" y="340"/>
                                  <a:pt x="833" y="354"/>
                                </a:cubicBezTo>
                                <a:cubicBezTo>
                                  <a:pt x="837" y="368"/>
                                  <a:pt x="870" y="379"/>
                                  <a:pt x="869" y="396"/>
                                </a:cubicBezTo>
                                <a:cubicBezTo>
                                  <a:pt x="868" y="413"/>
                                  <a:pt x="829" y="441"/>
                                  <a:pt x="827" y="456"/>
                                </a:cubicBezTo>
                                <a:cubicBezTo>
                                  <a:pt x="825" y="471"/>
                                  <a:pt x="840" y="487"/>
                                  <a:pt x="857" y="489"/>
                                </a:cubicBezTo>
                                <a:cubicBezTo>
                                  <a:pt x="874" y="491"/>
                                  <a:pt x="919" y="463"/>
                                  <a:pt x="929" y="468"/>
                                </a:cubicBezTo>
                                <a:cubicBezTo>
                                  <a:pt x="939" y="473"/>
                                  <a:pt x="925" y="506"/>
                                  <a:pt x="915" y="519"/>
                                </a:cubicBezTo>
                                <a:cubicBezTo>
                                  <a:pt x="905" y="532"/>
                                  <a:pt x="872" y="536"/>
                                  <a:pt x="869" y="546"/>
                                </a:cubicBezTo>
                                <a:cubicBezTo>
                                  <a:pt x="866" y="556"/>
                                  <a:pt x="906" y="573"/>
                                  <a:pt x="899" y="582"/>
                                </a:cubicBezTo>
                                <a:cubicBezTo>
                                  <a:pt x="892" y="591"/>
                                  <a:pt x="845" y="607"/>
                                  <a:pt x="825" y="597"/>
                                </a:cubicBezTo>
                                <a:cubicBezTo>
                                  <a:pt x="805" y="587"/>
                                  <a:pt x="787" y="552"/>
                                  <a:pt x="779" y="522"/>
                                </a:cubicBezTo>
                                <a:cubicBezTo>
                                  <a:pt x="771" y="492"/>
                                  <a:pt x="781" y="440"/>
                                  <a:pt x="777" y="417"/>
                                </a:cubicBezTo>
                                <a:cubicBezTo>
                                  <a:pt x="773" y="394"/>
                                  <a:pt x="764" y="397"/>
                                  <a:pt x="755" y="381"/>
                                </a:cubicBezTo>
                                <a:cubicBezTo>
                                  <a:pt x="746" y="365"/>
                                  <a:pt x="739" y="345"/>
                                  <a:pt x="723" y="318"/>
                                </a:cubicBezTo>
                                <a:cubicBezTo>
                                  <a:pt x="707" y="291"/>
                                  <a:pt x="676" y="245"/>
                                  <a:pt x="657" y="219"/>
                                </a:cubicBezTo>
                                <a:cubicBezTo>
                                  <a:pt x="638" y="193"/>
                                  <a:pt x="629" y="168"/>
                                  <a:pt x="609" y="165"/>
                                </a:cubicBezTo>
                                <a:cubicBezTo>
                                  <a:pt x="589" y="162"/>
                                  <a:pt x="532" y="181"/>
                                  <a:pt x="537" y="201"/>
                                </a:cubicBezTo>
                                <a:cubicBezTo>
                                  <a:pt x="542" y="221"/>
                                  <a:pt x="634" y="274"/>
                                  <a:pt x="639" y="288"/>
                                </a:cubicBezTo>
                                <a:cubicBezTo>
                                  <a:pt x="644" y="302"/>
                                  <a:pt x="590" y="289"/>
                                  <a:pt x="569" y="285"/>
                                </a:cubicBezTo>
                                <a:cubicBezTo>
                                  <a:pt x="548" y="281"/>
                                  <a:pt x="525" y="274"/>
                                  <a:pt x="513" y="261"/>
                                </a:cubicBezTo>
                                <a:cubicBezTo>
                                  <a:pt x="501" y="248"/>
                                  <a:pt x="509" y="215"/>
                                  <a:pt x="497" y="210"/>
                                </a:cubicBezTo>
                                <a:cubicBezTo>
                                  <a:pt x="485" y="205"/>
                                  <a:pt x="458" y="236"/>
                                  <a:pt x="441" y="231"/>
                                </a:cubicBezTo>
                                <a:cubicBezTo>
                                  <a:pt x="424" y="226"/>
                                  <a:pt x="410" y="189"/>
                                  <a:pt x="395" y="180"/>
                                </a:cubicBezTo>
                                <a:cubicBezTo>
                                  <a:pt x="380" y="171"/>
                                  <a:pt x="356" y="170"/>
                                  <a:pt x="353" y="177"/>
                                </a:cubicBezTo>
                                <a:cubicBezTo>
                                  <a:pt x="350" y="184"/>
                                  <a:pt x="388" y="217"/>
                                  <a:pt x="375" y="222"/>
                                </a:cubicBezTo>
                                <a:cubicBezTo>
                                  <a:pt x="362" y="227"/>
                                  <a:pt x="296" y="215"/>
                                  <a:pt x="273" y="204"/>
                                </a:cubicBezTo>
                                <a:cubicBezTo>
                                  <a:pt x="250" y="193"/>
                                  <a:pt x="247" y="165"/>
                                  <a:pt x="237" y="153"/>
                                </a:cubicBezTo>
                                <a:cubicBezTo>
                                  <a:pt x="227" y="141"/>
                                  <a:pt x="234" y="137"/>
                                  <a:pt x="213" y="132"/>
                                </a:cubicBezTo>
                                <a:cubicBezTo>
                                  <a:pt x="192" y="127"/>
                                  <a:pt x="145" y="129"/>
                                  <a:pt x="111" y="120"/>
                                </a:cubicBezTo>
                                <a:cubicBezTo>
                                  <a:pt x="77" y="111"/>
                                  <a:pt x="22" y="87"/>
                                  <a:pt x="11" y="75"/>
                                </a:cubicBezTo>
                                <a:cubicBezTo>
                                  <a:pt x="0" y="63"/>
                                  <a:pt x="14" y="43"/>
                                  <a:pt x="47" y="45"/>
                                </a:cubicBezTo>
                                <a:cubicBezTo>
                                  <a:pt x="80" y="47"/>
                                  <a:pt x="172" y="79"/>
                                  <a:pt x="207" y="87"/>
                                </a:cubicBezTo>
                                <a:cubicBezTo>
                                  <a:pt x="242" y="95"/>
                                  <a:pt x="236" y="89"/>
                                  <a:pt x="255" y="90"/>
                                </a:cubicBezTo>
                                <a:cubicBezTo>
                                  <a:pt x="274" y="91"/>
                                  <a:pt x="297" y="101"/>
                                  <a:pt x="321" y="96"/>
                                </a:cubicBezTo>
                                <a:cubicBezTo>
                                  <a:pt x="345" y="91"/>
                                  <a:pt x="383" y="58"/>
                                  <a:pt x="401" y="60"/>
                                </a:cubicBezTo>
                                <a:cubicBezTo>
                                  <a:pt x="419" y="62"/>
                                  <a:pt x="416" y="103"/>
                                  <a:pt x="429" y="105"/>
                                </a:cubicBezTo>
                                <a:cubicBezTo>
                                  <a:pt x="442" y="107"/>
                                  <a:pt x="460" y="75"/>
                                  <a:pt x="479" y="72"/>
                                </a:cubicBezTo>
                                <a:cubicBezTo>
                                  <a:pt x="498" y="69"/>
                                  <a:pt x="537" y="91"/>
                                  <a:pt x="543" y="87"/>
                                </a:cubicBezTo>
                                <a:cubicBezTo>
                                  <a:pt x="549" y="83"/>
                                  <a:pt x="515" y="59"/>
                                  <a:pt x="515" y="45"/>
                                </a:cubicBezTo>
                                <a:cubicBezTo>
                                  <a:pt x="515" y="31"/>
                                  <a:pt x="529" y="15"/>
                                  <a:pt x="543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48920"/>
                            <a:ext cx="60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3">
                                <a:moveTo>
                                  <a:pt x="63" y="166"/>
                                </a:moveTo>
                                <a:cubicBezTo>
                                  <a:pt x="77" y="159"/>
                                  <a:pt x="99" y="97"/>
                                  <a:pt x="95" y="70"/>
                                </a:cubicBezTo>
                                <a:cubicBezTo>
                                  <a:pt x="91" y="43"/>
                                  <a:pt x="54" y="2"/>
                                  <a:pt x="39" y="1"/>
                                </a:cubicBezTo>
                                <a:cubicBezTo>
                                  <a:pt x="24" y="0"/>
                                  <a:pt x="10" y="46"/>
                                  <a:pt x="5" y="64"/>
                                </a:cubicBezTo>
                                <a:cubicBezTo>
                                  <a:pt x="0" y="82"/>
                                  <a:pt x="1" y="95"/>
                                  <a:pt x="11" y="112"/>
                                </a:cubicBezTo>
                                <a:cubicBezTo>
                                  <a:pt x="21" y="129"/>
                                  <a:pt x="49" y="173"/>
                                  <a:pt x="63" y="1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03480"/>
                            <a:ext cx="1288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84">
                                <a:moveTo>
                                  <a:pt x="158" y="238"/>
                                </a:moveTo>
                                <a:cubicBezTo>
                                  <a:pt x="175" y="249"/>
                                  <a:pt x="197" y="284"/>
                                  <a:pt x="202" y="268"/>
                                </a:cubicBezTo>
                                <a:cubicBezTo>
                                  <a:pt x="207" y="252"/>
                                  <a:pt x="202" y="172"/>
                                  <a:pt x="188" y="142"/>
                                </a:cubicBezTo>
                                <a:cubicBezTo>
                                  <a:pt x="174" y="112"/>
                                  <a:pt x="141" y="110"/>
                                  <a:pt x="118" y="88"/>
                                </a:cubicBezTo>
                                <a:cubicBezTo>
                                  <a:pt x="95" y="66"/>
                                  <a:pt x="71" y="20"/>
                                  <a:pt x="52" y="10"/>
                                </a:cubicBezTo>
                                <a:cubicBezTo>
                                  <a:pt x="33" y="0"/>
                                  <a:pt x="0" y="12"/>
                                  <a:pt x="4" y="28"/>
                                </a:cubicBezTo>
                                <a:cubicBezTo>
                                  <a:pt x="8" y="44"/>
                                  <a:pt x="60" y="87"/>
                                  <a:pt x="74" y="109"/>
                                </a:cubicBezTo>
                                <a:cubicBezTo>
                                  <a:pt x="88" y="131"/>
                                  <a:pt x="73" y="149"/>
                                  <a:pt x="86" y="160"/>
                                </a:cubicBezTo>
                                <a:cubicBezTo>
                                  <a:pt x="99" y="171"/>
                                  <a:pt x="152" y="171"/>
                                  <a:pt x="154" y="178"/>
                                </a:cubicBezTo>
                                <a:cubicBezTo>
                                  <a:pt x="156" y="185"/>
                                  <a:pt x="98" y="194"/>
                                  <a:pt x="100" y="205"/>
                                </a:cubicBezTo>
                                <a:cubicBezTo>
                                  <a:pt x="102" y="216"/>
                                  <a:pt x="141" y="227"/>
                                  <a:pt x="158" y="2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69720"/>
                            <a:ext cx="135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9">
                                <a:moveTo>
                                  <a:pt x="61" y="102"/>
                                </a:moveTo>
                                <a:cubicBezTo>
                                  <a:pt x="75" y="110"/>
                                  <a:pt x="104" y="111"/>
                                  <a:pt x="121" y="111"/>
                                </a:cubicBezTo>
                                <a:cubicBezTo>
                                  <a:pt x="138" y="111"/>
                                  <a:pt x="148" y="101"/>
                                  <a:pt x="163" y="102"/>
                                </a:cubicBezTo>
                                <a:cubicBezTo>
                                  <a:pt x="178" y="103"/>
                                  <a:pt x="207" y="119"/>
                                  <a:pt x="213" y="114"/>
                                </a:cubicBezTo>
                                <a:cubicBezTo>
                                  <a:pt x="219" y="109"/>
                                  <a:pt x="213" y="77"/>
                                  <a:pt x="199" y="69"/>
                                </a:cubicBezTo>
                                <a:cubicBezTo>
                                  <a:pt x="185" y="61"/>
                                  <a:pt x="153" y="79"/>
                                  <a:pt x="129" y="69"/>
                                </a:cubicBezTo>
                                <a:cubicBezTo>
                                  <a:pt x="105" y="59"/>
                                  <a:pt x="78" y="18"/>
                                  <a:pt x="57" y="9"/>
                                </a:cubicBezTo>
                                <a:cubicBezTo>
                                  <a:pt x="36" y="0"/>
                                  <a:pt x="6" y="6"/>
                                  <a:pt x="3" y="15"/>
                                </a:cubicBezTo>
                                <a:cubicBezTo>
                                  <a:pt x="0" y="24"/>
                                  <a:pt x="31" y="49"/>
                                  <a:pt x="39" y="63"/>
                                </a:cubicBezTo>
                                <a:cubicBezTo>
                                  <a:pt x="47" y="77"/>
                                  <a:pt x="47" y="94"/>
                                  <a:pt x="61" y="10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0616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3" y="11"/>
                                </a:moveTo>
                                <a:cubicBezTo>
                                  <a:pt x="0" y="20"/>
                                  <a:pt x="2" y="53"/>
                                  <a:pt x="9" y="59"/>
                                </a:cubicBezTo>
                                <a:cubicBezTo>
                                  <a:pt x="16" y="65"/>
                                  <a:pt x="42" y="56"/>
                                  <a:pt x="45" y="47"/>
                                </a:cubicBezTo>
                                <a:cubicBezTo>
                                  <a:pt x="48" y="38"/>
                                  <a:pt x="34" y="10"/>
                                  <a:pt x="27" y="5"/>
                                </a:cubicBezTo>
                                <a:cubicBezTo>
                                  <a:pt x="20" y="0"/>
                                  <a:pt x="6" y="2"/>
                                  <a:pt x="3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507240"/>
                            <a:ext cx="29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3" y="11"/>
                                </a:moveTo>
                                <a:cubicBezTo>
                                  <a:pt x="0" y="20"/>
                                  <a:pt x="2" y="53"/>
                                  <a:pt x="9" y="59"/>
                                </a:cubicBezTo>
                                <a:cubicBezTo>
                                  <a:pt x="16" y="65"/>
                                  <a:pt x="42" y="56"/>
                                  <a:pt x="45" y="47"/>
                                </a:cubicBezTo>
                                <a:cubicBezTo>
                                  <a:pt x="48" y="38"/>
                                  <a:pt x="34" y="10"/>
                                  <a:pt x="27" y="5"/>
                                </a:cubicBezTo>
                                <a:cubicBezTo>
                                  <a:pt x="20" y="0"/>
                                  <a:pt x="6" y="2"/>
                                  <a:pt x="3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609120"/>
                            <a:ext cx="119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4">
                                <a:moveTo>
                                  <a:pt x="5" y="10"/>
                                </a:moveTo>
                                <a:cubicBezTo>
                                  <a:pt x="2" y="19"/>
                                  <a:pt x="0" y="46"/>
                                  <a:pt x="11" y="58"/>
                                </a:cubicBezTo>
                                <a:cubicBezTo>
                                  <a:pt x="22" y="70"/>
                                  <a:pt x="54" y="65"/>
                                  <a:pt x="70" y="80"/>
                                </a:cubicBezTo>
                                <a:cubicBezTo>
                                  <a:pt x="86" y="95"/>
                                  <a:pt x="90" y="130"/>
                                  <a:pt x="106" y="149"/>
                                </a:cubicBezTo>
                                <a:cubicBezTo>
                                  <a:pt x="122" y="168"/>
                                  <a:pt x="153" y="194"/>
                                  <a:pt x="166" y="194"/>
                                </a:cubicBezTo>
                                <a:cubicBezTo>
                                  <a:pt x="179" y="194"/>
                                  <a:pt x="193" y="161"/>
                                  <a:pt x="184" y="146"/>
                                </a:cubicBezTo>
                                <a:cubicBezTo>
                                  <a:pt x="175" y="131"/>
                                  <a:pt x="123" y="120"/>
                                  <a:pt x="112" y="101"/>
                                </a:cubicBezTo>
                                <a:cubicBezTo>
                                  <a:pt x="101" y="82"/>
                                  <a:pt x="132" y="51"/>
                                  <a:pt x="118" y="35"/>
                                </a:cubicBezTo>
                                <a:cubicBezTo>
                                  <a:pt x="104" y="19"/>
                                  <a:pt x="48" y="8"/>
                                  <a:pt x="29" y="4"/>
                                </a:cubicBezTo>
                                <a:cubicBezTo>
                                  <a:pt x="10" y="0"/>
                                  <a:pt x="8" y="1"/>
                                  <a:pt x="5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635040"/>
                            <a:ext cx="32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7">
                                <a:moveTo>
                                  <a:pt x="3" y="72"/>
                                </a:moveTo>
                                <a:cubicBezTo>
                                  <a:pt x="0" y="81"/>
                                  <a:pt x="2" y="114"/>
                                  <a:pt x="9" y="120"/>
                                </a:cubicBezTo>
                                <a:cubicBezTo>
                                  <a:pt x="16" y="126"/>
                                  <a:pt x="39" y="127"/>
                                  <a:pt x="45" y="108"/>
                                </a:cubicBezTo>
                                <a:cubicBezTo>
                                  <a:pt x="51" y="89"/>
                                  <a:pt x="51" y="14"/>
                                  <a:pt x="48" y="7"/>
                                </a:cubicBezTo>
                                <a:cubicBezTo>
                                  <a:pt x="45" y="0"/>
                                  <a:pt x="34" y="55"/>
                                  <a:pt x="27" y="66"/>
                                </a:cubicBezTo>
                                <a:cubicBezTo>
                                  <a:pt x="20" y="77"/>
                                  <a:pt x="6" y="63"/>
                                  <a:pt x="3" y="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28000"/>
                            <a:ext cx="58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8">
                                <a:moveTo>
                                  <a:pt x="8" y="21"/>
                                </a:moveTo>
                                <a:cubicBezTo>
                                  <a:pt x="5" y="30"/>
                                  <a:pt x="0" y="54"/>
                                  <a:pt x="14" y="69"/>
                                </a:cubicBezTo>
                                <a:cubicBezTo>
                                  <a:pt x="28" y="84"/>
                                  <a:pt x="89" y="118"/>
                                  <a:pt x="92" y="109"/>
                                </a:cubicBezTo>
                                <a:cubicBezTo>
                                  <a:pt x="95" y="100"/>
                                  <a:pt x="46" y="30"/>
                                  <a:pt x="32" y="15"/>
                                </a:cubicBezTo>
                                <a:cubicBezTo>
                                  <a:pt x="18" y="0"/>
                                  <a:pt x="11" y="12"/>
                                  <a:pt x="8" y="2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946800"/>
                            <a:ext cx="6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3" y="12"/>
                                </a:moveTo>
                                <a:cubicBezTo>
                                  <a:pt x="0" y="21"/>
                                  <a:pt x="2" y="54"/>
                                  <a:pt x="9" y="60"/>
                                </a:cubicBezTo>
                                <a:cubicBezTo>
                                  <a:pt x="16" y="66"/>
                                  <a:pt x="30" y="50"/>
                                  <a:pt x="45" y="48"/>
                                </a:cubicBezTo>
                                <a:cubicBezTo>
                                  <a:pt x="60" y="46"/>
                                  <a:pt x="104" y="53"/>
                                  <a:pt x="101" y="46"/>
                                </a:cubicBezTo>
                                <a:cubicBezTo>
                                  <a:pt x="98" y="39"/>
                                  <a:pt x="43" y="12"/>
                                  <a:pt x="27" y="6"/>
                                </a:cubicBezTo>
                                <a:cubicBezTo>
                                  <a:pt x="11" y="0"/>
                                  <a:pt x="6" y="3"/>
                                  <a:pt x="3" y="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32160"/>
                            <a:ext cx="12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07">
                                <a:moveTo>
                                  <a:pt x="141" y="43"/>
                                </a:moveTo>
                                <a:cubicBezTo>
                                  <a:pt x="115" y="46"/>
                                  <a:pt x="89" y="50"/>
                                  <a:pt x="71" y="43"/>
                                </a:cubicBezTo>
                                <a:cubicBezTo>
                                  <a:pt x="53" y="36"/>
                                  <a:pt x="43" y="0"/>
                                  <a:pt x="33" y="1"/>
                                </a:cubicBezTo>
                                <a:cubicBezTo>
                                  <a:pt x="23" y="2"/>
                                  <a:pt x="14" y="36"/>
                                  <a:pt x="11" y="52"/>
                                </a:cubicBezTo>
                                <a:cubicBezTo>
                                  <a:pt x="8" y="68"/>
                                  <a:pt x="0" y="93"/>
                                  <a:pt x="15" y="100"/>
                                </a:cubicBezTo>
                                <a:cubicBezTo>
                                  <a:pt x="30" y="107"/>
                                  <a:pt x="70" y="98"/>
                                  <a:pt x="99" y="97"/>
                                </a:cubicBezTo>
                                <a:cubicBezTo>
                                  <a:pt x="128" y="96"/>
                                  <a:pt x="175" y="102"/>
                                  <a:pt x="189" y="97"/>
                                </a:cubicBezTo>
                                <a:cubicBezTo>
                                  <a:pt x="203" y="92"/>
                                  <a:pt x="194" y="73"/>
                                  <a:pt x="183" y="64"/>
                                </a:cubicBezTo>
                                <a:cubicBezTo>
                                  <a:pt x="172" y="55"/>
                                  <a:pt x="132" y="46"/>
                                  <a:pt x="123" y="4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44468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7">
                                <a:moveTo>
                                  <a:pt x="72" y="67"/>
                                </a:moveTo>
                                <a:cubicBezTo>
                                  <a:pt x="64" y="53"/>
                                  <a:pt x="56" y="14"/>
                                  <a:pt x="44" y="7"/>
                                </a:cubicBezTo>
                                <a:cubicBezTo>
                                  <a:pt x="32" y="0"/>
                                  <a:pt x="0" y="13"/>
                                  <a:pt x="0" y="25"/>
                                </a:cubicBezTo>
                                <a:cubicBezTo>
                                  <a:pt x="0" y="37"/>
                                  <a:pt x="35" y="64"/>
                                  <a:pt x="44" y="79"/>
                                </a:cubicBezTo>
                                <a:cubicBezTo>
                                  <a:pt x="53" y="94"/>
                                  <a:pt x="48" y="113"/>
                                  <a:pt x="56" y="115"/>
                                </a:cubicBezTo>
                                <a:cubicBezTo>
                                  <a:pt x="64" y="117"/>
                                  <a:pt x="90" y="98"/>
                                  <a:pt x="92" y="91"/>
                                </a:cubicBezTo>
                                <a:cubicBezTo>
                                  <a:pt x="94" y="84"/>
                                  <a:pt x="80" y="81"/>
                                  <a:pt x="72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479600"/>
                            <a:ext cx="75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2">
                                <a:moveTo>
                                  <a:pt x="50" y="2"/>
                                </a:moveTo>
                                <a:cubicBezTo>
                                  <a:pt x="38" y="0"/>
                                  <a:pt x="4" y="24"/>
                                  <a:pt x="2" y="44"/>
                                </a:cubicBezTo>
                                <a:cubicBezTo>
                                  <a:pt x="0" y="64"/>
                                  <a:pt x="31" y="96"/>
                                  <a:pt x="36" y="122"/>
                                </a:cubicBezTo>
                                <a:cubicBezTo>
                                  <a:pt x="41" y="148"/>
                                  <a:pt x="20" y="188"/>
                                  <a:pt x="30" y="200"/>
                                </a:cubicBezTo>
                                <a:cubicBezTo>
                                  <a:pt x="40" y="212"/>
                                  <a:pt x="86" y="208"/>
                                  <a:pt x="98" y="197"/>
                                </a:cubicBezTo>
                                <a:cubicBezTo>
                                  <a:pt x="110" y="186"/>
                                  <a:pt x="100" y="151"/>
                                  <a:pt x="104" y="134"/>
                                </a:cubicBezTo>
                                <a:cubicBezTo>
                                  <a:pt x="108" y="117"/>
                                  <a:pt x="122" y="104"/>
                                  <a:pt x="120" y="92"/>
                                </a:cubicBezTo>
                                <a:cubicBezTo>
                                  <a:pt x="118" y="80"/>
                                  <a:pt x="98" y="65"/>
                                  <a:pt x="90" y="59"/>
                                </a:cubicBezTo>
                                <a:cubicBezTo>
                                  <a:pt x="82" y="53"/>
                                  <a:pt x="78" y="65"/>
                                  <a:pt x="72" y="56"/>
                                </a:cubicBezTo>
                                <a:cubicBezTo>
                                  <a:pt x="66" y="47"/>
                                  <a:pt x="62" y="4"/>
                                  <a:pt x="50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553760"/>
                            <a:ext cx="83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6">
                                <a:moveTo>
                                  <a:pt x="117" y="18"/>
                                </a:moveTo>
                                <a:cubicBezTo>
                                  <a:pt x="100" y="5"/>
                                  <a:pt x="22" y="0"/>
                                  <a:pt x="11" y="12"/>
                                </a:cubicBezTo>
                                <a:cubicBezTo>
                                  <a:pt x="0" y="24"/>
                                  <a:pt x="36" y="80"/>
                                  <a:pt x="53" y="93"/>
                                </a:cubicBezTo>
                                <a:cubicBezTo>
                                  <a:pt x="70" y="106"/>
                                  <a:pt x="99" y="102"/>
                                  <a:pt x="111" y="90"/>
                                </a:cubicBezTo>
                                <a:cubicBezTo>
                                  <a:pt x="123" y="78"/>
                                  <a:pt x="134" y="31"/>
                                  <a:pt x="117" y="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326600"/>
                            <a:ext cx="104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9">
                                <a:moveTo>
                                  <a:pt x="116" y="71"/>
                                </a:moveTo>
                                <a:cubicBezTo>
                                  <a:pt x="107" y="57"/>
                                  <a:pt x="117" y="61"/>
                                  <a:pt x="112" y="50"/>
                                </a:cubicBezTo>
                                <a:cubicBezTo>
                                  <a:pt x="107" y="39"/>
                                  <a:pt x="104" y="10"/>
                                  <a:pt x="86" y="5"/>
                                </a:cubicBezTo>
                                <a:cubicBezTo>
                                  <a:pt x="68" y="0"/>
                                  <a:pt x="8" y="14"/>
                                  <a:pt x="4" y="20"/>
                                </a:cubicBezTo>
                                <a:cubicBezTo>
                                  <a:pt x="0" y="26"/>
                                  <a:pt x="56" y="29"/>
                                  <a:pt x="64" y="44"/>
                                </a:cubicBezTo>
                                <a:cubicBezTo>
                                  <a:pt x="72" y="59"/>
                                  <a:pt x="46" y="88"/>
                                  <a:pt x="52" y="110"/>
                                </a:cubicBezTo>
                                <a:cubicBezTo>
                                  <a:pt x="58" y="132"/>
                                  <a:pt x="81" y="173"/>
                                  <a:pt x="100" y="176"/>
                                </a:cubicBezTo>
                                <a:cubicBezTo>
                                  <a:pt x="119" y="179"/>
                                  <a:pt x="162" y="147"/>
                                  <a:pt x="166" y="131"/>
                                </a:cubicBezTo>
                                <a:cubicBezTo>
                                  <a:pt x="170" y="115"/>
                                  <a:pt x="125" y="85"/>
                                  <a:pt x="116" y="7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81680"/>
                            <a:ext cx="130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6">
                                <a:moveTo>
                                  <a:pt x="147" y="61"/>
                                </a:moveTo>
                                <a:cubicBezTo>
                                  <a:pt x="154" y="65"/>
                                  <a:pt x="137" y="91"/>
                                  <a:pt x="141" y="106"/>
                                </a:cubicBezTo>
                                <a:cubicBezTo>
                                  <a:pt x="145" y="121"/>
                                  <a:pt x="165" y="152"/>
                                  <a:pt x="171" y="154"/>
                                </a:cubicBezTo>
                                <a:cubicBezTo>
                                  <a:pt x="177" y="156"/>
                                  <a:pt x="175" y="132"/>
                                  <a:pt x="177" y="118"/>
                                </a:cubicBezTo>
                                <a:cubicBezTo>
                                  <a:pt x="179" y="104"/>
                                  <a:pt x="175" y="81"/>
                                  <a:pt x="181" y="67"/>
                                </a:cubicBezTo>
                                <a:cubicBezTo>
                                  <a:pt x="187" y="53"/>
                                  <a:pt x="211" y="44"/>
                                  <a:pt x="211" y="34"/>
                                </a:cubicBezTo>
                                <a:cubicBezTo>
                                  <a:pt x="211" y="24"/>
                                  <a:pt x="198" y="8"/>
                                  <a:pt x="181" y="4"/>
                                </a:cubicBezTo>
                                <a:cubicBezTo>
                                  <a:pt x="164" y="0"/>
                                  <a:pt x="135" y="4"/>
                                  <a:pt x="111" y="7"/>
                                </a:cubicBezTo>
                                <a:cubicBezTo>
                                  <a:pt x="87" y="10"/>
                                  <a:pt x="55" y="6"/>
                                  <a:pt x="37" y="22"/>
                                </a:cubicBezTo>
                                <a:cubicBezTo>
                                  <a:pt x="19" y="38"/>
                                  <a:pt x="0" y="96"/>
                                  <a:pt x="3" y="103"/>
                                </a:cubicBezTo>
                                <a:cubicBezTo>
                                  <a:pt x="6" y="110"/>
                                  <a:pt x="41" y="67"/>
                                  <a:pt x="57" y="64"/>
                                </a:cubicBezTo>
                                <a:cubicBezTo>
                                  <a:pt x="73" y="61"/>
                                  <a:pt x="85" y="83"/>
                                  <a:pt x="99" y="82"/>
                                </a:cubicBezTo>
                                <a:cubicBezTo>
                                  <a:pt x="113" y="81"/>
                                  <a:pt x="140" y="57"/>
                                  <a:pt x="147" y="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4072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8">
                                <a:moveTo>
                                  <a:pt x="76" y="29"/>
                                </a:moveTo>
                                <a:cubicBezTo>
                                  <a:pt x="69" y="9"/>
                                  <a:pt x="52" y="0"/>
                                  <a:pt x="40" y="2"/>
                                </a:cubicBezTo>
                                <a:cubicBezTo>
                                  <a:pt x="28" y="4"/>
                                  <a:pt x="8" y="25"/>
                                  <a:pt x="4" y="44"/>
                                </a:cubicBezTo>
                                <a:cubicBezTo>
                                  <a:pt x="0" y="63"/>
                                  <a:pt x="1" y="103"/>
                                  <a:pt x="14" y="116"/>
                                </a:cubicBezTo>
                                <a:cubicBezTo>
                                  <a:pt x="27" y="129"/>
                                  <a:pt x="69" y="138"/>
                                  <a:pt x="80" y="125"/>
                                </a:cubicBezTo>
                                <a:cubicBezTo>
                                  <a:pt x="91" y="112"/>
                                  <a:pt x="83" y="49"/>
                                  <a:pt x="76" y="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16360"/>
                            <a:ext cx="60336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289">
                                <a:moveTo>
                                  <a:pt x="972" y="2280"/>
                                </a:moveTo>
                                <a:cubicBezTo>
                                  <a:pt x="939" y="2284"/>
                                  <a:pt x="907" y="2289"/>
                                  <a:pt x="874" y="2262"/>
                                </a:cubicBezTo>
                                <a:cubicBezTo>
                                  <a:pt x="841" y="2235"/>
                                  <a:pt x="808" y="2151"/>
                                  <a:pt x="776" y="2118"/>
                                </a:cubicBezTo>
                                <a:cubicBezTo>
                                  <a:pt x="744" y="2085"/>
                                  <a:pt x="706" y="2099"/>
                                  <a:pt x="684" y="2061"/>
                                </a:cubicBezTo>
                                <a:cubicBezTo>
                                  <a:pt x="662" y="2023"/>
                                  <a:pt x="675" y="1940"/>
                                  <a:pt x="646" y="1890"/>
                                </a:cubicBezTo>
                                <a:cubicBezTo>
                                  <a:pt x="617" y="1840"/>
                                  <a:pt x="565" y="1810"/>
                                  <a:pt x="510" y="1761"/>
                                </a:cubicBezTo>
                                <a:cubicBezTo>
                                  <a:pt x="455" y="1712"/>
                                  <a:pt x="357" y="1639"/>
                                  <a:pt x="314" y="1596"/>
                                </a:cubicBezTo>
                                <a:cubicBezTo>
                                  <a:pt x="271" y="1553"/>
                                  <a:pt x="268" y="1534"/>
                                  <a:pt x="254" y="1500"/>
                                </a:cubicBezTo>
                                <a:cubicBezTo>
                                  <a:pt x="240" y="1466"/>
                                  <a:pt x="246" y="1438"/>
                                  <a:pt x="228" y="1389"/>
                                </a:cubicBezTo>
                                <a:cubicBezTo>
                                  <a:pt x="210" y="1340"/>
                                  <a:pt x="162" y="1268"/>
                                  <a:pt x="144" y="1206"/>
                                </a:cubicBezTo>
                                <a:cubicBezTo>
                                  <a:pt x="126" y="1144"/>
                                  <a:pt x="130" y="1061"/>
                                  <a:pt x="118" y="1017"/>
                                </a:cubicBezTo>
                                <a:cubicBezTo>
                                  <a:pt x="106" y="973"/>
                                  <a:pt x="76" y="984"/>
                                  <a:pt x="72" y="939"/>
                                </a:cubicBezTo>
                                <a:cubicBezTo>
                                  <a:pt x="68" y="894"/>
                                  <a:pt x="98" y="820"/>
                                  <a:pt x="92" y="744"/>
                                </a:cubicBezTo>
                                <a:cubicBezTo>
                                  <a:pt x="86" y="668"/>
                                  <a:pt x="42" y="549"/>
                                  <a:pt x="34" y="483"/>
                                </a:cubicBezTo>
                                <a:cubicBezTo>
                                  <a:pt x="26" y="417"/>
                                  <a:pt x="41" y="381"/>
                                  <a:pt x="46" y="345"/>
                                </a:cubicBezTo>
                                <a:cubicBezTo>
                                  <a:pt x="51" y="309"/>
                                  <a:pt x="63" y="296"/>
                                  <a:pt x="66" y="267"/>
                                </a:cubicBezTo>
                                <a:cubicBezTo>
                                  <a:pt x="69" y="238"/>
                                  <a:pt x="77" y="188"/>
                                  <a:pt x="66" y="171"/>
                                </a:cubicBezTo>
                                <a:cubicBezTo>
                                  <a:pt x="55" y="154"/>
                                  <a:pt x="0" y="175"/>
                                  <a:pt x="0" y="165"/>
                                </a:cubicBezTo>
                                <a:cubicBezTo>
                                  <a:pt x="0" y="155"/>
                                  <a:pt x="62" y="128"/>
                                  <a:pt x="66" y="111"/>
                                </a:cubicBezTo>
                                <a:cubicBezTo>
                                  <a:pt x="70" y="94"/>
                                  <a:pt x="25" y="72"/>
                                  <a:pt x="26" y="60"/>
                                </a:cubicBezTo>
                                <a:cubicBezTo>
                                  <a:pt x="27" y="48"/>
                                  <a:pt x="58" y="43"/>
                                  <a:pt x="72" y="39"/>
                                </a:cubicBezTo>
                                <a:cubicBezTo>
                                  <a:pt x="86" y="35"/>
                                  <a:pt x="104" y="45"/>
                                  <a:pt x="112" y="39"/>
                                </a:cubicBezTo>
                                <a:cubicBezTo>
                                  <a:pt x="120" y="33"/>
                                  <a:pt x="117" y="6"/>
                                  <a:pt x="1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07160"/>
                            <a:ext cx="44388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1050">
                                <a:moveTo>
                                  <a:pt x="0" y="0"/>
                                </a:moveTo>
                                <a:cubicBezTo>
                                  <a:pt x="37" y="24"/>
                                  <a:pt x="74" y="48"/>
                                  <a:pt x="116" y="87"/>
                                </a:cubicBezTo>
                                <a:cubicBezTo>
                                  <a:pt x="158" y="126"/>
                                  <a:pt x="211" y="184"/>
                                  <a:pt x="254" y="237"/>
                                </a:cubicBezTo>
                                <a:cubicBezTo>
                                  <a:pt x="297" y="290"/>
                                  <a:pt x="336" y="353"/>
                                  <a:pt x="376" y="405"/>
                                </a:cubicBezTo>
                                <a:cubicBezTo>
                                  <a:pt x="416" y="457"/>
                                  <a:pt x="452" y="496"/>
                                  <a:pt x="494" y="549"/>
                                </a:cubicBezTo>
                                <a:cubicBezTo>
                                  <a:pt x="536" y="602"/>
                                  <a:pt x="606" y="661"/>
                                  <a:pt x="630" y="723"/>
                                </a:cubicBezTo>
                                <a:cubicBezTo>
                                  <a:pt x="654" y="785"/>
                                  <a:pt x="624" y="873"/>
                                  <a:pt x="636" y="921"/>
                                </a:cubicBezTo>
                                <a:cubicBezTo>
                                  <a:pt x="648" y="969"/>
                                  <a:pt x="689" y="990"/>
                                  <a:pt x="702" y="1011"/>
                                </a:cubicBezTo>
                                <a:cubicBezTo>
                                  <a:pt x="715" y="1032"/>
                                  <a:pt x="714" y="1041"/>
                                  <a:pt x="714" y="1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059120"/>
                            <a:ext cx="88884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1365">
                                <a:moveTo>
                                  <a:pt x="185" y="0"/>
                                </a:moveTo>
                                <a:cubicBezTo>
                                  <a:pt x="188" y="17"/>
                                  <a:pt x="192" y="35"/>
                                  <a:pt x="191" y="57"/>
                                </a:cubicBezTo>
                                <a:cubicBezTo>
                                  <a:pt x="190" y="79"/>
                                  <a:pt x="189" y="110"/>
                                  <a:pt x="179" y="132"/>
                                </a:cubicBezTo>
                                <a:cubicBezTo>
                                  <a:pt x="169" y="154"/>
                                  <a:pt x="144" y="172"/>
                                  <a:pt x="129" y="192"/>
                                </a:cubicBezTo>
                                <a:cubicBezTo>
                                  <a:pt x="114" y="212"/>
                                  <a:pt x="100" y="239"/>
                                  <a:pt x="89" y="255"/>
                                </a:cubicBezTo>
                                <a:cubicBezTo>
                                  <a:pt x="78" y="271"/>
                                  <a:pt x="53" y="279"/>
                                  <a:pt x="65" y="285"/>
                                </a:cubicBezTo>
                                <a:cubicBezTo>
                                  <a:pt x="77" y="291"/>
                                  <a:pt x="148" y="281"/>
                                  <a:pt x="161" y="291"/>
                                </a:cubicBezTo>
                                <a:cubicBezTo>
                                  <a:pt x="174" y="301"/>
                                  <a:pt x="157" y="332"/>
                                  <a:pt x="141" y="345"/>
                                </a:cubicBezTo>
                                <a:cubicBezTo>
                                  <a:pt x="125" y="358"/>
                                  <a:pt x="86" y="359"/>
                                  <a:pt x="63" y="369"/>
                                </a:cubicBezTo>
                                <a:cubicBezTo>
                                  <a:pt x="40" y="379"/>
                                  <a:pt x="2" y="380"/>
                                  <a:pt x="1" y="405"/>
                                </a:cubicBezTo>
                                <a:cubicBezTo>
                                  <a:pt x="0" y="430"/>
                                  <a:pt x="34" y="477"/>
                                  <a:pt x="59" y="519"/>
                                </a:cubicBezTo>
                                <a:cubicBezTo>
                                  <a:pt x="84" y="561"/>
                                  <a:pt x="121" y="629"/>
                                  <a:pt x="149" y="660"/>
                                </a:cubicBezTo>
                                <a:cubicBezTo>
                                  <a:pt x="177" y="691"/>
                                  <a:pt x="209" y="685"/>
                                  <a:pt x="225" y="705"/>
                                </a:cubicBezTo>
                                <a:cubicBezTo>
                                  <a:pt x="241" y="725"/>
                                  <a:pt x="234" y="763"/>
                                  <a:pt x="245" y="780"/>
                                </a:cubicBezTo>
                                <a:cubicBezTo>
                                  <a:pt x="256" y="797"/>
                                  <a:pt x="273" y="797"/>
                                  <a:pt x="293" y="810"/>
                                </a:cubicBezTo>
                                <a:cubicBezTo>
                                  <a:pt x="313" y="823"/>
                                  <a:pt x="342" y="849"/>
                                  <a:pt x="365" y="861"/>
                                </a:cubicBezTo>
                                <a:cubicBezTo>
                                  <a:pt x="388" y="873"/>
                                  <a:pt x="412" y="871"/>
                                  <a:pt x="431" y="882"/>
                                </a:cubicBezTo>
                                <a:cubicBezTo>
                                  <a:pt x="450" y="893"/>
                                  <a:pt x="452" y="917"/>
                                  <a:pt x="479" y="930"/>
                                </a:cubicBezTo>
                                <a:cubicBezTo>
                                  <a:pt x="506" y="943"/>
                                  <a:pt x="556" y="945"/>
                                  <a:pt x="591" y="960"/>
                                </a:cubicBezTo>
                                <a:cubicBezTo>
                                  <a:pt x="626" y="975"/>
                                  <a:pt x="663" y="1002"/>
                                  <a:pt x="687" y="1020"/>
                                </a:cubicBezTo>
                                <a:cubicBezTo>
                                  <a:pt x="711" y="1038"/>
                                  <a:pt x="723" y="1057"/>
                                  <a:pt x="735" y="1071"/>
                                </a:cubicBezTo>
                                <a:cubicBezTo>
                                  <a:pt x="747" y="1085"/>
                                  <a:pt x="748" y="1085"/>
                                  <a:pt x="761" y="1104"/>
                                </a:cubicBezTo>
                                <a:cubicBezTo>
                                  <a:pt x="774" y="1123"/>
                                  <a:pt x="789" y="1168"/>
                                  <a:pt x="815" y="1188"/>
                                </a:cubicBezTo>
                                <a:cubicBezTo>
                                  <a:pt x="841" y="1208"/>
                                  <a:pt x="888" y="1211"/>
                                  <a:pt x="917" y="1221"/>
                                </a:cubicBezTo>
                                <a:cubicBezTo>
                                  <a:pt x="946" y="1231"/>
                                  <a:pt x="962" y="1240"/>
                                  <a:pt x="987" y="1248"/>
                                </a:cubicBezTo>
                                <a:cubicBezTo>
                                  <a:pt x="1012" y="1256"/>
                                  <a:pt x="1045" y="1263"/>
                                  <a:pt x="1065" y="1269"/>
                                </a:cubicBezTo>
                                <a:cubicBezTo>
                                  <a:pt x="1085" y="1275"/>
                                  <a:pt x="1084" y="1277"/>
                                  <a:pt x="1107" y="1284"/>
                                </a:cubicBezTo>
                                <a:cubicBezTo>
                                  <a:pt x="1130" y="1291"/>
                                  <a:pt x="1179" y="1307"/>
                                  <a:pt x="1205" y="1311"/>
                                </a:cubicBezTo>
                                <a:cubicBezTo>
                                  <a:pt x="1231" y="1315"/>
                                  <a:pt x="1246" y="1304"/>
                                  <a:pt x="1265" y="1308"/>
                                </a:cubicBezTo>
                                <a:cubicBezTo>
                                  <a:pt x="1284" y="1312"/>
                                  <a:pt x="1297" y="1332"/>
                                  <a:pt x="1317" y="1335"/>
                                </a:cubicBezTo>
                                <a:cubicBezTo>
                                  <a:pt x="1337" y="1338"/>
                                  <a:pt x="1366" y="1321"/>
                                  <a:pt x="1385" y="1326"/>
                                </a:cubicBezTo>
                                <a:cubicBezTo>
                                  <a:pt x="1404" y="1331"/>
                                  <a:pt x="1418" y="1348"/>
                                  <a:pt x="1433" y="13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901880"/>
                            <a:ext cx="104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3">
                                <a:moveTo>
                                  <a:pt x="0" y="0"/>
                                </a:moveTo>
                                <a:cubicBezTo>
                                  <a:pt x="11" y="4"/>
                                  <a:pt x="22" y="9"/>
                                  <a:pt x="32" y="18"/>
                                </a:cubicBezTo>
                                <a:cubicBezTo>
                                  <a:pt x="42" y="27"/>
                                  <a:pt x="50" y="45"/>
                                  <a:pt x="62" y="54"/>
                                </a:cubicBezTo>
                                <a:cubicBezTo>
                                  <a:pt x="74" y="63"/>
                                  <a:pt x="90" y="67"/>
                                  <a:pt x="104" y="75"/>
                                </a:cubicBezTo>
                                <a:cubicBezTo>
                                  <a:pt x="118" y="83"/>
                                  <a:pt x="133" y="97"/>
                                  <a:pt x="144" y="105"/>
                                </a:cubicBezTo>
                                <a:cubicBezTo>
                                  <a:pt x="155" y="113"/>
                                  <a:pt x="164" y="120"/>
                                  <a:pt x="168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1040" y="143568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48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83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520" y="212760"/>
                            <a:ext cx="103680" cy="17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835">
                                <a:moveTo>
                                  <a:pt x="166" y="0"/>
                                </a:moveTo>
                                <a:cubicBezTo>
                                  <a:pt x="147" y="245"/>
                                  <a:pt x="82" y="997"/>
                                  <a:pt x="54" y="1470"/>
                                </a:cubicBezTo>
                                <a:cubicBezTo>
                                  <a:pt x="26" y="1943"/>
                                  <a:pt x="11" y="2551"/>
                                  <a:pt x="0" y="28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18520"/>
                            <a:ext cx="3744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2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0" y="1410"/>
                                  <a:pt x="60" y="28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27680"/>
                            <a:ext cx="2586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8" h="97">
                                <a:moveTo>
                                  <a:pt x="0" y="96"/>
                                </a:moveTo>
                                <a:cubicBezTo>
                                  <a:pt x="362" y="93"/>
                                  <a:pt x="1479" y="97"/>
                                  <a:pt x="2174" y="81"/>
                                </a:cubicBezTo>
                                <a:cubicBezTo>
                                  <a:pt x="2869" y="65"/>
                                  <a:pt x="3753" y="17"/>
                                  <a:pt x="41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3400"/>
                            <a:ext cx="2587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41">
                                <a:moveTo>
                                  <a:pt x="0" y="30"/>
                                </a:moveTo>
                                <a:cubicBezTo>
                                  <a:pt x="341" y="31"/>
                                  <a:pt x="1352" y="41"/>
                                  <a:pt x="2047" y="36"/>
                                </a:cubicBezTo>
                                <a:cubicBezTo>
                                  <a:pt x="2742" y="31"/>
                                  <a:pt x="3728" y="7"/>
                                  <a:pt x="41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2003400"/>
                            <a:ext cx="459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243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10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720"/>
                            <a:ext cx="244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560"/>
                            <a:ext cx="195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2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720"/>
                            <a:ext cx="195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327320"/>
                            <a:ext cx="60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318600"/>
                            <a:ext cx="22212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5" w:hanging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5" w:hanging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5" w:hanging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5" w:hanging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668240"/>
                            <a:ext cx="812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5" w:hanging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太  平  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720" y="770400"/>
                            <a:ext cx="7740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740880"/>
                            <a:ext cx="146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1580040"/>
                            <a:ext cx="17532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800" y="1565280"/>
                            <a:ext cx="1944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118880"/>
                            <a:ext cx="17892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1067400"/>
                            <a:ext cx="195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1023120"/>
                            <a:ext cx="7380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982440"/>
                            <a:ext cx="195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800" y="1794600"/>
                            <a:ext cx="57240" cy="10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1739160"/>
                            <a:ext cx="195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1120680"/>
                            <a:ext cx="7164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960" y="1055520"/>
                            <a:ext cx="19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1266120"/>
                            <a:ext cx="1170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1216080"/>
                            <a:ext cx="203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8440" y="1097280"/>
                            <a:ext cx="3726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372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63">
                                  <a:moveTo>
                                    <a:pt x="0" y="27"/>
                                  </a:moveTo>
                                  <a:cubicBezTo>
                                    <a:pt x="72" y="13"/>
                                    <a:pt x="145" y="0"/>
                                    <a:pt x="194" y="6"/>
                                  </a:cubicBezTo>
                                  <a:cubicBezTo>
                                    <a:pt x="243" y="12"/>
                                    <a:pt x="235" y="63"/>
                                    <a:pt x="294" y="63"/>
                                  </a:cubicBezTo>
                                  <a:cubicBezTo>
                                    <a:pt x="353" y="63"/>
                                    <a:pt x="451" y="34"/>
                                    <a:pt x="550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59040"/>
                              <a:ext cx="16956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20" y="0"/>
                              <a:ext cx="1461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" w:hAnsi="黑体" w:eastAsia="黑体" w:cs="Calibri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7480" y="1387440"/>
                            <a:ext cx="74160" cy="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416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836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8560" y="1098000"/>
                            <a:ext cx="389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等高线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1319040"/>
                            <a:ext cx="196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116360"/>
                            <a:ext cx="325080" cy="316080"/>
                          </a:xfrm>
                          <a:prstGeom prst="rect">
                            <a:avLst/>
                          </a:prstGeom>
                          <a:solidFill>
                            <a:srgbClr val="c7ed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1.15pt;margin-top:38.8pt;width:292.8pt;height:173.75pt" coordorigin="823,776" coordsize="5856,3475">
                <v:rect id="shape_0" ID="矩形 795" stroked="t" o:allowincell="f" style="position:absolute;left:1108;top:1111;width:4080;height:27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796" coordsize="560,1465" path="m32,0c16,39,0,79,8,84c16,89,64,22,80,33c96,44,113,127,104,150c95,173,18,156,28,168c38,180,130,212,166,219c202,226,225,207,244,210c263,213,263,233,280,240c297,247,337,244,346,255c355,266,325,290,332,306c339,322,385,326,386,351c387,376,355,446,338,459c321,472,298,445,284,429c270,413,262,363,256,363c250,363,264,414,248,426c232,438,161,419,160,438c159,457,228,510,244,540c260,570,245,597,254,621c263,645,288,688,296,684c304,680,300,623,304,597c308,571,305,535,320,528c335,521,378,539,392,555c406,571,394,616,404,627c414,638,442,611,452,621c462,631,458,676,466,690c474,704,495,687,500,705c505,723,497,775,496,798c495,821,505,839,496,843c487,847,466,827,440,822c414,817,367,825,338,810c309,795,282,729,268,729c254,729,268,780,256,807c244,834,195,869,194,891c193,913,237,918,248,942c259,966,254,1014,260,1038c266,1062,292,1071,286,1086c280,1101,246,1135,226,1131c206,1127,177,1069,164,1062c151,1055,146,1076,146,1089c146,1102,151,1126,166,1143c181,1160,231,1174,236,1191c241,1208,190,1234,196,1248c202,1262,261,1261,274,1275c287,1289,266,1311,274,1332c282,1353,306,1402,322,1404c338,1406,353,1353,368,1347c383,1341,399,1361,410,1371c421,1381,421,1392,436,1407c451,1422,485,1457,500,1461c515,1465,526,1447,524,1431c522,1415,485,1375,488,1365c491,1355,532,1357,544,1371c556,1385,558,1417,560,1449e" stroked="t" o:allowincell="f" style="position:absolute;left:3708;top:1117;width:545;height:14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797" coordsize="979,1386" path="m41,0c20,21,0,42,5,48c10,54,63,30,73,39c83,48,71,76,65,105c59,134,29,205,37,210c45,215,86,147,113,135c140,123,179,141,199,135c219,129,241,80,235,99c229,118,157,225,163,252c169,279,244,250,271,264c298,278,303,315,325,336c347,357,374,383,403,390c432,397,465,372,497,375c529,378,570,394,595,411c620,428,638,452,649,474c660,496,666,530,659,546c652,562,610,551,607,570c604,589,638,639,643,663c648,687,633,686,635,714c637,742,655,799,655,831c655,863,655,894,637,909c619,924,545,904,545,918c545,932,616,969,635,993c654,1017,660,1044,661,1062c662,1080,629,1095,643,1104c657,1113,720,1114,743,1116c766,1118,775,1110,781,1116c787,1122,770,1150,779,1152c788,1154,823,1125,833,1128c843,1131,830,1156,839,1170c848,1184,876,1200,889,1215c902,1230,904,1250,917,1263c930,1276,955,1273,965,1293c975,1313,977,1349,979,1386e" stroked="t" o:allowincell="f" style="position:absolute;left:4215;top:2541;width:956;height:13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798" coordsize="950,1368" path="m0,27c17,27,35,28,48,24c61,20,60,0,76,3c92,6,128,23,142,42c156,61,141,100,160,114c179,128,252,113,258,129c264,145,188,194,198,210c208,226,299,214,318,228c337,242,304,269,312,297c320,325,342,377,364,396c386,415,435,400,444,411c453,422,415,444,418,462c421,480,445,510,460,522c475,534,502,520,508,534c514,548,488,584,496,603c504,622,537,632,554,645c571,658,582,678,596,684c610,690,628,671,636,684c644,697,648,754,642,765c636,776,598,744,602,753c606,762,642,806,666,819c690,832,734,806,746,831c758,856,740,938,740,966c740,994,741,978,746,1002c751,1026,754,1093,768,1110c782,1127,813,1098,830,1104c847,1110,854,1139,872,1146c890,1153,926,1138,936,1146c946,1154,950,1190,930,1197c910,1204,842,1181,816,1185c790,1189,784,1205,774,1221c764,1237,763,1263,756,1281c749,1299,733,1315,732,1329c731,1343,741,1355,752,1368e" stroked="t" o:allowincell="f" style="position:absolute;left:1125;top:1196;width:927;height:13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799" coordsize="1645,1386" path="m180,0c175,22,171,44,158,60c145,76,118,82,104,99c90,116,68,153,74,162c80,171,116,157,140,150c164,143,212,112,218,117c224,122,184,166,176,183c168,200,176,206,168,219c160,232,135,249,126,264c117,279,131,303,116,309c101,315,57,295,38,300c19,305,4,324,2,339c0,354,7,374,24,393c41,412,78,449,102,453c126,457,161,410,168,420c175,430,146,494,146,516c146,538,156,533,170,555c184,577,214,635,228,648c242,661,249,624,252,630c255,636,233,667,248,687c263,707,306,746,342,753c378,760,453,723,462,729c471,735,396,773,396,786c396,799,442,797,464,807c486,817,505,843,528,846c551,849,580,817,600,825c620,833,631,891,650,894c669,897,696,853,716,843c736,833,771,822,770,834c769,846,717,896,708,918c699,940,701,947,714,969c727,991,766,1029,786,1050c806,1071,822,1102,834,1098c846,1094,853,1027,858,1026c863,1025,849,1075,864,1095c879,1115,921,1137,948,1143c975,1149,1014,1147,1028,1131c1042,1115,1030,1046,1034,1050c1038,1054,1032,1135,1050,1158c1068,1181,1116,1188,1142,1191c1168,1194,1189,1188,1208,1176c1227,1164,1239,1130,1256,1119c1273,1108,1296,1122,1310,1110c1324,1098,1336,1069,1338,1047c1340,1025,1327,992,1322,975c1317,958,1317,960,1308,945c1299,930,1254,883,1266,882c1278,881,1354,924,1382,939c1410,954,1412,966,1436,975c1460,984,1495,997,1526,996c1557,995,1601,967,1620,969c1639,971,1645,995,1640,1005c1635,1015,1613,1027,1592,1032c1571,1037,1536,1035,1512,1032c1488,1029,1468,1017,1446,1011c1424,1005,1397,995,1382,996c1367,997,1362,1004,1358,1017c1354,1030,1349,1059,1358,1074c1367,1089,1416,1099,1412,1107c1408,1115,1356,1116,1334,1122c1312,1128,1287,1133,1278,1143c1269,1153,1263,1173,1280,1179c1297,1185,1357,1162,1380,1179c1403,1196,1398,1259,1416,1281c1434,1303,1473,1301,1488,1311c1503,1321,1492,1332,1506,1341c1520,1350,1558,1357,1572,1365c1586,1373,1588,1382,1590,1386e" stroked="t" o:allowincell="f" style="position:absolute;left:1681;top:2533;width:1607;height:13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00" coordsize="1152,1407" path="m20,0c10,9,0,18,8,27c16,36,48,53,70,54c92,55,121,34,140,33c159,32,165,47,184,48c203,49,223,47,254,42c285,37,345,15,368,15c391,15,405,32,394,42c383,52,334,68,304,78c274,88,238,99,214,102c190,105,166,87,158,96c150,105,143,144,164,156c185,168,271,154,284,168c297,182,235,224,242,240c249,256,302,270,326,267c350,264,355,231,386,219c417,207,501,190,514,198c527,206,458,248,466,264c474,280,538,295,564,294c590,293,612,257,624,258c636,259,651,288,636,297c621,306,571,313,534,312c497,311,440,291,412,288c384,285,373,282,368,294c363,306,383,340,382,363c381,386,351,425,362,435c373,445,424,425,448,420c472,415,498,406,506,408c514,410,479,429,496,432c513,435,578,437,606,429c634,421,658,386,664,387c670,388,672,416,642,435c612,454,517,484,484,501c451,518,436,532,442,537c448,542,487,540,522,531c557,522,617,492,652,483c687,474,715,471,732,477c749,483,780,509,756,522c732,535,628,547,588,558c548,569,529,573,516,588c503,603,500,634,508,645c516,656,541,659,564,654c587,649,636,611,646,618c656,625,624,666,622,696c620,726,622,778,636,798c650,818,690,824,706,819c722,814,726,793,730,768c734,743,721,684,730,666c739,648,781,641,784,660c787,679,756,747,750,783c744,819,754,849,750,876c746,903,722,921,726,948c730,975,760,1033,774,1035c788,1037,803,981,810,957c817,933,815,920,816,891c817,862,798,817,814,783c830,749,884,700,910,690c936,680,952,733,972,723c992,713,1022,627,1032,630c1042,633,1038,719,1030,744c1022,769,1004,776,984,783c964,790,931,777,910,786c889,795,867,817,858,837c849,857,862,881,858,909c854,937,838,981,832,1008c826,1035,816,1050,820,1074c824,1098,842,1142,856,1155c870,1168,891,1164,904,1155c917,1146,934,1117,934,1098c934,1079,902,1051,906,1041c910,1031,950,1046,958,1038c966,1030,952,1008,952,993c952,978,950,949,958,945c966,941,996,951,1002,969c1008,987,992,1028,994,1056c996,1084,998,1139,1014,1140c1030,1141,1076,1083,1092,1059c1108,1035,1103,1019,1108,993c1113,967,1114,916,1120,900c1126,884,1142,878,1146,894c1150,910,1152,959,1146,996c1140,1033,1121,1090,1110,1119c1099,1148,1080,1157,1080,1170c1080,1183,1109,1192,1110,1200c1111,1208,1097,1219,1086,1218c1075,1217,1064,1191,1044,1194c1024,1197,980,1219,964,1236c948,1253,944,1280,946,1296c948,1312,969,1319,976,1332c983,1345,993,1364,988,1374c983,1384,961,1395,946,1395c931,1395,910,1390,900,1374c890,1358,895,1308,886,1296c877,1284,860,1299,846,1299c832,1299,815,1290,804,1293c793,1296,784,1301,778,1320c772,1339,769,1373,766,1407e" stroked="t" o:allowincell="f" style="position:absolute;left:1161;top:1123;width:1125;height:13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01" coordsize="1875,1167" path="m99,9c118,4,137,0,145,9c153,18,134,54,147,66c160,78,200,64,225,78c250,92,285,132,295,150c305,168,297,188,283,189c269,190,239,164,213,159c187,154,151,149,127,159c103,169,83,200,69,219c55,238,56,255,45,273c34,291,0,311,1,330c2,349,30,379,49,390c68,401,113,388,117,399c121,410,75,435,75,459c75,483,107,520,117,543c127,566,125,594,135,597c145,600,166,573,175,561c184,549,181,521,187,525c193,529,207,563,213,585c219,607,222,637,225,657c228,677,211,693,229,708c247,723,302,750,331,747c360,744,402,715,403,693c404,671,346,633,339,615c332,597,345,580,361,582c377,584,422,632,435,627c448,622,432,545,439,549c446,553,455,623,477,654c499,685,544,728,571,735c598,742,624,696,637,699c650,702,648,732,651,756c654,780,649,823,657,846c665,869,707,874,699,894c691,914,612,942,609,969c606,996,655,1060,679,1059c703,1058,737,972,751,966c765,960,761,995,763,1020c765,1045,748,1099,763,1119c778,1139,836,1151,853,1140c870,1129,869,1075,865,1053c861,1031,829,1015,829,1008c829,1001,860,1020,867,1008c874,996,877,955,873,933c869,911,853,882,841,873c829,864,808,902,801,876c794,850,791,760,799,717c807,674,833,623,849,618c865,613,878,678,897,687c916,696,961,655,961,672c961,689,879,769,895,789c911,809,1022,786,1059,792c1096,798,1102,831,1119,825c1136,819,1145,760,1161,753c1177,746,1207,765,1213,783c1219,801,1185,849,1197,864c1209,879,1255,855,1287,876c1319,897,1366,979,1387,990c1408,1001,1415,971,1413,942c1411,913,1368,828,1375,813c1382,798,1440,854,1455,852c1470,850,1465,818,1467,804c1469,790,1462,762,1467,765c1472,768,1493,800,1497,819c1501,838,1481,859,1491,879c1501,899,1539,921,1555,942c1571,963,1579,1000,1585,1002c1591,1004,1588,980,1593,954c1598,928,1606,857,1617,843c1628,829,1648,850,1657,867c1666,884,1663,929,1669,945c1675,961,1691,940,1695,966c1699,992,1689,1078,1695,1101c1701,1124,1708,1115,1731,1107c1754,1099,1817,1048,1831,1053c1845,1058,1808,1121,1815,1140c1822,1159,1866,1163,1875,1167e" stroked="t" o:allowincell="f" style="position:absolute;left:1815;top:2489;width:1831;height:11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02" coordsize="259,278" path="m96,38c79,26,46,0,30,5c14,10,0,43,0,65c0,87,22,109,28,140c34,171,12,230,34,251c56,272,137,278,162,266c187,254,170,186,184,176c198,166,232,217,244,209c256,201,259,149,256,128c253,107,245,81,226,80c207,79,158,122,142,122c126,122,139,92,130,77c121,62,113,50,96,38xe" stroked="t" o:allowincell="f" style="position:absolute;left:2697;top:3367;width:253;height:2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03" coordsize="592,350" path="m338,350c345,328,353,306,340,299c327,292,279,313,260,308c241,303,248,277,224,269c200,261,138,267,118,257c98,247,119,218,106,209c93,200,53,212,40,200c27,188,23,157,28,140c33,123,72,111,68,95c64,79,8,56,4,41c0,26,13,10,44,5c75,0,154,12,188,14c222,16,237,0,250,14c263,28,257,77,266,95c275,113,293,128,302,125c311,122,312,74,322,74c332,74,352,110,362,128c372,146,375,186,380,185c385,184,374,129,394,119c414,109,476,119,500,125c524,131,531,141,536,155c541,169,532,196,532,209c532,222,526,236,536,233c546,230,583,200,592,194e" stroked="t" o:allowincell="f" style="position:absolute;left:3068;top:3549;width:578;height:3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04" coordsize="606,401" path="m0,343c35,335,70,328,94,337c118,346,130,401,144,400c158,399,161,346,178,334c195,322,220,327,246,328c272,329,316,331,336,337c356,343,350,375,364,367c378,359,403,301,418,286c433,271,445,273,456,277c467,281,480,316,486,313c492,310,481,273,492,259c503,245,532,228,550,226c568,224,590,247,598,244c606,241,604,221,600,211c596,201,582,195,576,184c570,173,574,140,562,142c550,144,522,192,502,199c482,206,446,201,442,184c438,167,478,109,480,94c482,79,466,79,456,91c446,103,425,147,418,169c411,191,426,206,414,223c402,240,356,276,346,271c336,266,353,213,354,193c355,173,361,167,354,148c347,129,317,98,312,79c307,60,320,46,322,34c324,22,334,0,324,4c314,8,282,49,262,58c242,67,202,54,204,61c206,68,260,82,276,100c292,118,299,149,304,172c309,195,309,219,304,238c299,257,294,293,276,289c258,285,211,240,196,214c181,188,198,149,186,136c174,123,135,127,124,139c113,151,131,190,120,208c109,226,78,243,58,247c38,251,19,243,0,235e" stroked="t" o:allowincell="f" style="position:absolute;left:3647;top:3397;width:591;height:3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05" coordsize="1341,1424" path="m1341,1424c1334,1411,1327,1398,1319,1385c1311,1372,1303,1362,1293,1346c1283,1330,1271,1297,1257,1289c1243,1281,1220,1287,1211,1301c1202,1315,1209,1361,1203,1373c1197,1385,1183,1377,1175,1373c1167,1369,1157,1366,1157,1346c1157,1326,1180,1263,1175,1253c1170,1243,1133,1289,1127,1283c1121,1277,1139,1232,1139,1217c1139,1202,1139,1198,1125,1190c1111,1182,1073,1171,1055,1166c1037,1161,1036,1157,1019,1160c1002,1163,967,1177,951,1184c935,1191,918,1188,921,1199c924,1210,949,1236,969,1250c989,1264,1022,1261,1041,1283c1060,1305,1086,1378,1083,1382c1080,1386,1046,1326,1025,1307c1004,1288,975,1275,959,1265c943,1255,936,1251,927,1244c918,1237,915,1237,905,1223c895,1209,878,1171,869,1157c860,1143,859,1139,851,1142c843,1145,824,1174,819,1172c814,1170,819,1147,821,1130c823,1113,821,1068,833,1070c845,1072,860,1135,891,1145c922,1155,996,1144,1017,1130c1038,1116,1026,1077,1017,1061c1008,1045,978,1048,963,1034c948,1020,936,991,927,977c918,963,906,959,911,950c916,941,946,933,959,920c972,907,991,885,989,869c987,853,953,839,947,824c941,809,946,794,951,779c956,764,975,753,977,731c979,709,969,671,965,650c961,629,954,622,951,602c948,582,950,546,947,527c944,508,946,495,933,485c920,475,893,470,869,467c845,464,818,475,789,464c760,453,715,415,693,401c671,387,675,376,657,377c639,378,603,410,587,407c571,404,584,366,561,359c538,352,463,375,449,365c435,355,479,314,479,299c479,284,466,277,449,275c432,273,388,291,375,287c362,283,372,264,371,248c370,232,381,194,371,188c361,182,321,220,311,212c301,204,320,161,311,140c302,119,276,90,255,83c234,76,198,87,183,95c168,103,168,115,165,131c162,147,174,187,165,191c156,195,124,175,111,152c98,129,100,66,87,56c74,46,46,92,33,92c20,92,15,70,11,56c7,42,0,16,11,8c22,0,48,2,75,5e" stroked="t" o:allowincell="f" style="position:absolute;left:3823;top:2501;width:1310;height:13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06" coordsize="417,1437" path="m351,1425c372,1427,393,1429,403,1419c413,1409,417,1382,409,1365c401,1348,373,1321,357,1314c341,1307,325,1317,313,1326c301,1335,291,1358,285,1371c279,1384,288,1402,277,1404c266,1406,237,1385,217,1383c197,1381,174,1386,157,1392c140,1398,126,1417,115,1422c104,1427,100,1437,93,1425c86,1413,69,1366,75,1350c81,1334,121,1339,129,1329c137,1319,133,1304,123,1287c113,1270,86,1247,69,1227c52,1207,20,1179,21,1167c22,1155,56,1141,73,1152c90,1163,98,1213,123,1230c148,1247,194,1257,223,1254c252,1251,293,1234,295,1215c297,1196,243,1161,237,1140c231,1119,259,1111,259,1089c259,1067,248,1032,237,1005c226,978,196,940,195,924c194,908,226,921,229,906c232,891,205,846,213,837c221,828,263,871,277,852c291,833,310,741,297,720c284,699,221,735,201,726c181,717,173,676,177,663c181,650,212,657,225,648c238,639,244,615,255,606c266,597,293,602,291,591c289,580,254,551,241,540c228,529,218,537,213,522c208,507,228,459,213,447c198,435,127,458,123,450c119,442,186,420,189,399c192,378,153,351,139,324c125,297,119,253,105,237c91,221,68,238,55,225c42,212,35,175,27,159c19,143,0,136,7,126c14,116,65,117,67,96c69,75,27,20,16,0e" stroked="t" o:allowincell="f" style="position:absolute;left:3551;top:1111;width:406;height:14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07" coordsize="364,244" path="m364,238c351,205,338,172,328,160c318,148,311,151,306,163c301,175,311,223,298,232c285,241,242,227,228,217c214,207,219,185,214,169c209,153,204,133,196,121c188,109,172,112,166,94c160,76,176,26,160,13c144,0,92,11,72,13c52,15,30,17,40,28c50,39,112,64,132,82c152,100,152,117,160,136c168,155,174,179,178,193c182,207,193,217,186,223c179,229,152,236,138,229c124,222,116,196,100,178c84,160,58,126,42,118c26,110,8,121,4,130c0,139,12,153,18,172c24,191,38,233,42,244e" stroked="t" o:allowincell="f" style="position:absolute;left:4726;top:3653;width:354;height:2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08" coordsize="339,351" path="m339,351c330,319,322,287,311,249c300,211,286,130,273,120c260,110,244,177,231,186c218,195,196,194,195,174c194,154,228,91,225,63c222,35,198,6,179,3c160,0,124,15,113,45c102,75,109,147,111,183c113,219,139,255,123,264c107,273,34,232,17,234c0,236,14,260,21,279c28,298,43,323,59,348e" stroked="t" o:allowincell="f" style="position:absolute;left:4380;top:3548;width:331;height:3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09" coordsize="338,91" path="m338,89c330,69,322,49,308,44c294,39,266,53,254,59c242,65,251,78,234,80c217,82,172,70,152,71c132,72,129,91,114,83c99,75,78,36,62,23c46,10,28,0,18,2c8,4,0,18,0,32c0,46,17,80,20,89e" stroked="t" o:allowincell="f" style="position:absolute;left:3991;top:3808;width:330;height: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10" coordsize="152,124" path="m152,118c124,105,97,92,82,82c67,72,73,68,62,55c51,42,24,2,14,1c4,0,0,35,4,49c8,63,32,75,40,88c48,101,49,112,50,124e" stroked="t" o:allowincell="f" style="position:absolute;left:3690;top:3768;width:147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11" coordsize="487,214" path="m487,214c464,176,442,139,427,127c412,115,403,142,395,139c387,136,388,128,377,112c366,96,350,58,331,46c312,34,278,29,265,40c252,51,259,105,253,112c247,119,240,94,229,79c218,64,204,31,187,22c170,13,149,26,127,25c105,24,76,18,55,16c34,14,2,0,1,13c0,26,21,77,49,97c77,117,143,129,169,133c195,137,192,114,203,121c214,128,215,163,233,178c251,193,282,200,313,208e" stroked="t" o:allowincell="f" style="position:absolute;left:3206;top:3689;width:475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12" coordsize="41,133" path="m19,8c12,16,0,64,1,83c2,102,18,133,25,125c32,117,41,58,41,38c41,18,26,0,19,8xe" stroked="t" o:allowincell="f" style="position:absolute;left:2749;top:3447;width:39;height:1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13" coordsize="1205,1071" path="m782,882c804,910,826,938,842,957c858,976,855,999,878,999c901,999,962,980,980,960c998,940,976,879,986,879c996,879,1021,933,1040,957c1059,981,1080,1007,1098,1026c1116,1045,1131,1071,1148,1071c1165,1071,1205,1052,1200,1029c1195,1006,1136,955,1116,933c1096,911,1090,904,1082,894c1074,884,1071,889,1070,870c1069,851,1074,804,1076,777c1078,750,1079,728,1080,705c1081,682,1077,659,1080,636c1083,613,1100,587,1100,567c1100,547,1084,529,1082,513c1080,497,1092,481,1088,471c1084,461,1089,468,1058,450c1027,432,938,375,900,363c862,351,851,376,830,378c809,380,784,384,774,375c764,366,795,329,768,324c741,319,636,351,614,345c592,339,644,302,636,288c628,274,577,275,566,258c555,241,577,192,570,189c563,186,530,228,522,240c514,252,520,251,522,264c524,277,547,320,534,318c521,316,464,264,446,249c428,234,436,231,428,231c420,231,408,251,398,246c388,241,376,214,368,201c360,188,361,171,348,168c335,165,294,167,290,183c286,199,323,239,326,267c329,295,318,350,306,348c294,346,275,273,254,255c233,237,201,240,180,237c159,234,138,240,128,237c118,234,116,233,120,216c124,199,142,158,152,135c162,112,190,85,180,78c170,71,114,83,90,90c66,97,48,128,38,123c28,118,38,81,32,60c26,39,13,19,0,0e" stroked="t" o:allowincell="f" style="position:absolute;left:3604;top:2550;width:1176;height:10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14" coordsize="1672,977" path="m1628,864c1650,857,1672,851,1670,843c1668,835,1640,819,1616,816c1592,813,1549,836,1524,828c1499,820,1487,765,1464,768c1441,771,1416,845,1386,849c1356,853,1318,801,1284,792c1250,783,1211,784,1182,792c1153,800,1144,833,1112,843c1080,853,1003,839,992,852c981,865,1049,901,1046,921c1043,941,991,977,972,975c953,973,955,922,932,912c909,902,845,934,834,912c823,890,875,795,864,780c853,765,782,825,768,822c754,819,782,777,782,759c782,741,776,725,768,714c760,703,732,698,734,690c736,682,779,679,782,666c785,653,759,623,750,612c741,601,741,594,728,600c715,606,695,629,672,648c649,667,603,725,588,714c573,703,592,592,584,585c576,578,556,677,540,675c524,673,500,575,486,570c472,565,470,623,458,645c446,667,432,697,416,702c400,707,374,680,362,675c350,670,352,656,342,669c332,682,314,745,300,753c286,761,272,728,260,714c248,700,238,684,228,669c218,654,214,625,200,621c186,617,165,638,144,648c123,658,94,683,74,681c54,679,29,659,24,636c19,613,46,567,42,540c38,513,4,494,2,471c0,448,8,403,30,402c52,401,117,463,132,465c147,467,123,429,120,411c117,393,100,366,114,357c128,348,183,338,206,357c229,376,238,457,254,471c270,485,295,459,300,444c305,429,274,403,284,381c294,359,336,317,360,312c384,307,417,337,426,354c435,371,409,394,416,414c423,434,445,473,468,477c491,481,546,454,552,441c558,428,502,414,504,402c506,390,549,364,566,366c583,368,589,407,606,414c623,421,663,417,668,408c673,399,643,384,636,357c629,330,610,259,624,246c638,233,696,281,720,276c744,271,752,223,768,219c784,215,798,237,816,249c834,261,861,294,876,288c891,282,922,234,908,210c894,186,822,160,794,144c766,128,757,107,738,111c719,115,699,165,680,165c661,165,632,135,626,114c620,93,633,53,644,39c655,25,685,36,690,30c695,24,684,12,674,0e" stroked="t" o:allowincell="f" style="position:absolute;left:2778;top:2556;width:1632;height:9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15" coordsize="239,274" path="m76,232c62,219,48,207,38,187c28,167,21,138,16,112c11,86,0,48,10,31c20,14,49,0,74,10c99,20,152,71,158,91c164,111,110,122,112,133c114,144,152,156,170,160c188,164,217,144,220,160c223,176,188,244,188,259c188,274,210,260,218,253c226,246,235,224,239,217e" stroked="t" o:allowincell="f" style="position:absolute;left:3368;top:2335;width:232;height:2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16" coordsize="995,1376" path="m609,1071c602,1099,596,1128,607,1155c618,1182,655,1227,675,1233c695,1239,719,1191,729,1194c739,1197,723,1236,733,1254c743,1272,783,1285,789,1302c795,1319,756,1344,771,1356c786,1368,853,1376,879,1374c905,1372,923,1356,927,1344c931,1332,923,1312,903,1302c883,1292,812,1297,807,1284c802,1271,864,1248,873,1221c882,1194,850,1145,859,1122c868,1099,916,1105,925,1086c934,1067,930,1027,913,1008c896,989,828,985,823,969c818,953,874,929,885,912c896,895,885,872,891,864c897,856,913,857,921,864c929,871,927,895,937,903c947,911,972,926,981,915c990,904,995,857,991,837c987,817,964,809,957,795c950,781,967,757,951,756c935,755,887,785,859,789c831,793,786,793,781,780c776,767,824,736,831,708c838,680,843,615,823,609c803,603,734,675,711,669c688,663,675,587,687,570c699,553,754,578,781,570c808,562,830,523,847,519c864,515,875,557,885,546c895,535,899,470,907,450c915,430,922,433,933,423c944,413,969,408,973,387c977,366,959,320,955,297c951,274,962,253,951,249c940,245,901,251,889,270c877,289,887,349,877,366c867,383,846,382,829,372c812,362,789,316,777,303c765,290,762,305,759,294c756,283,761,250,757,234c753,218,753,195,733,195c713,195,659,225,639,237c619,249,631,257,613,264c595,271,532,257,529,279c526,301,575,374,595,396c615,418,645,403,649,414c653,425,633,459,619,465c605,471,591,447,567,453c543,459,504,491,475,498c446,505,405,504,393,495c381,486,390,459,403,444c416,429,459,422,469,405c479,388,464,358,465,342c466,326,490,313,477,306c464,299,399,293,385,300c371,307,401,349,391,351c381,353,331,334,327,315c323,296,371,260,367,237c363,214,321,166,301,174c281,182,265,259,249,285c233,311,213,310,205,333c197,356,207,421,201,426c195,431,175,392,169,363c163,334,156,278,163,252c170,226,205,225,213,204c221,183,228,140,211,126c194,112,130,118,109,120c88,122,97,148,87,141c77,134,63,91,49,78c35,65,6,71,3,63c0,55,31,40,33,30c35,20,25,10,15,0e" stroked="t" o:allowincell="f" style="position:absolute;left:2430;top:1381;width:972;height:13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17" coordsize="896,1235" path="m881,1184c888,1170,896,1157,885,1157c874,1157,832,1184,815,1187c798,1190,791,1191,785,1175c779,1159,783,1108,779,1088c775,1068,753,1071,759,1052c765,1033,802,1005,813,974c824,943,838,864,825,866c812,868,752,973,735,989c718,1005,724,975,723,959c722,943,731,918,731,893c731,868,737,819,725,809c713,799,668,808,657,833c646,858,660,924,659,959c658,994,662,1024,653,1046c644,1068,621,1079,603,1094c585,1109,562,1128,543,1133c524,1138,490,1146,489,1124c488,1102,535,1027,539,998c543,969,516,968,513,950c510,932,519,909,521,887c523,865,530,824,525,815c520,806,500,814,491,833c482,852,479,901,473,929c467,957,457,980,453,1004c449,1028,458,1053,449,1076c440,1099,408,1124,399,1145c390,1166,401,1193,395,1205c389,1217,369,1224,363,1214c357,1204,354,1176,357,1145c360,1114,376,1058,383,1028c390,998,390,981,399,962c408,943,434,923,437,911c440,899,414,906,417,890c420,874,453,822,453,812c453,802,433,810,417,830c401,850,378,915,357,935c336,955,310,946,293,950c276,954,262,965,255,959c248,953,249,927,249,911c249,895,249,873,257,860c265,847,293,851,299,836c305,821,284,789,293,767c302,745,344,717,351,704c358,691,349,685,333,689c317,693,276,706,255,725c234,744,216,783,209,806c202,829,222,841,215,863c208,885,174,915,167,938c160,961,173,979,171,1001c169,1023,165,1045,153,1070c141,1095,115,1128,101,1154c87,1180,80,1223,71,1229c62,1235,37,1226,47,1190c57,1154,121,1045,131,1010c141,975,102,1005,107,980c112,955,152,882,159,857c166,832,146,847,147,827c148,807,166,765,165,737c164,709,133,681,141,656c149,631,206,601,215,587c224,573,210,567,197,569c184,571,154,602,137,596c120,590,105,528,95,533c85,538,81,605,75,629c69,653,62,655,59,677c56,699,62,736,59,764c56,792,46,840,39,848c32,856,17,842,15,812c13,782,31,694,29,668c27,642,0,672,3,653c6,634,36,591,47,551c58,511,45,431,69,413c93,395,173,454,191,446c209,438,188,393,179,365c170,337,145,304,137,275c129,246,143,206,131,191c119,176,74,197,63,182c52,167,60,132,63,104c66,76,71,28,81,14c91,0,112,0,123,20c134,40,137,113,149,137c161,161,177,167,195,161c213,155,245,107,261,98c277,89,287,105,294,107e" stroked="t" o:allowincell="f" style="position:absolute;left:2158;top:1279;width:875;height:12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18" coordsize="147,266" path="m30,143c20,170,22,248,18,257c14,266,0,227,4,197c8,167,33,108,40,77c47,46,33,22,48,11c63,0,117,2,132,11c147,20,145,51,136,65c127,79,93,82,76,95c59,108,40,116,30,143xe" stroked="t" o:allowincell="f" style="position:absolute;left:2006;top:1925;width:142;height:2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19" coordsize="762,968" path="m292,6c294,19,296,32,316,48c336,64,389,87,414,105c439,123,456,159,468,156c480,153,463,102,486,87c509,72,573,68,604,69c635,70,652,86,672,96c692,106,719,119,724,129c729,139,701,145,702,156c703,167,734,177,732,195c730,213,699,260,690,264c681,268,682,231,678,216c674,201,681,178,664,171c647,164,597,174,574,174c551,174,519,164,526,174c533,184,600,213,618,237c636,261,626,298,634,318c642,338,659,344,664,360c669,376,665,397,666,417c667,437,682,466,672,480c662,494,615,484,606,504c597,524,605,595,616,600c627,605,649,532,672,534c695,536,750,585,756,609c762,633,725,670,708,681c691,692,666,676,652,675c638,674,637,666,622,675c607,684,579,709,562,726c545,743,527,745,520,777c513,809,525,888,520,918c515,948,496,968,492,960c488,952,497,901,498,870c499,839,490,801,496,774c502,747,529,731,532,708c535,685,520,653,514,633c508,613,507,589,498,585c489,581,471,591,462,606c453,621,447,647,442,675c437,703,437,764,430,777c423,790,406,769,400,753c394,737,389,712,396,681c403,650,450,576,444,564c438,552,388,602,360,612c332,622,282,628,276,624c270,620,299,596,322,585c345,574,384,565,414,558c444,551,487,556,504,543c521,530,523,498,514,483c505,468,474,449,448,450c422,451,394,478,360,489c326,500,258,518,246,519c234,520,262,507,286,495c310,483,366,467,388,447c410,427,424,385,418,375c412,365,377,380,354,387c331,394,300,413,282,417c264,421,252,415,244,411c236,407,251,394,236,393c221,392,167,412,152,402c137,392,129,345,148,336c167,327,229,348,264,348c299,348,335,346,360,339c385,332,408,319,412,306c416,293,383,282,382,258c381,234,406,175,406,159c406,143,398,144,384,159c370,174,347,238,324,252c301,266,250,262,246,246c242,230,308,164,300,153c292,142,235,175,200,180c165,185,109,192,88,183c67,174,88,132,74,123c60,114,8,132,4,129c0,126,29,111,52,102c75,93,109,80,140,75c171,70,223,79,240,75c257,71,252,58,240,51c228,44,186,38,170,33c154,28,156,26,146,21c136,16,124,8,112,0e" stroked="t" o:allowincell="f" style="position:absolute;left:1425;top:1114;width:743;height:9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20" coordsize="939,607" path="m747,9c763,38,779,67,761,75c743,83,646,45,641,60c636,75,717,135,731,165c745,195,706,219,725,243c744,267,827,290,845,309c863,328,829,340,833,354c837,368,870,379,869,396c868,413,829,441,827,456c825,471,840,487,857,489c874,491,919,463,929,468c939,473,925,506,915,519c905,532,872,536,869,546c866,556,906,573,899,582c892,591,845,607,825,597c805,587,787,552,779,522c771,492,781,440,777,417c773,394,764,397,755,381c746,365,739,345,723,318c707,291,676,245,657,219c638,193,629,168,609,165c589,162,532,181,537,201c542,221,634,274,639,288c644,302,590,289,569,285c548,281,525,274,513,261c501,248,509,215,497,210c485,205,458,236,441,231c424,226,410,189,395,180c380,171,356,170,353,177c350,184,388,217,375,222c362,227,296,215,273,204c250,193,247,165,237,153c227,141,234,137,213,132c192,127,145,129,111,120c77,111,22,87,11,75c0,63,14,43,47,45c80,47,172,79,207,87c242,95,236,89,255,90c274,91,297,101,321,96c345,91,383,58,401,60c419,62,416,103,429,105c442,107,460,75,479,72c498,69,537,91,543,87c549,83,515,59,515,45c515,31,529,15,543,0e" stroked="t" o:allowincell="f" style="position:absolute;left:2827;top:1117;width:916;height:5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21" coordsize="99,173" path="m63,166c77,159,99,97,95,70c91,43,54,2,39,1c24,0,10,46,5,64c0,82,1,95,11,112c21,129,49,173,63,166xe" stroked="t" o:allowincell="f" style="position:absolute;left:3185;top:1483;width:95;height:1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22" coordsize="207,284" path="m158,238c175,249,197,284,202,268c207,252,202,172,188,142c174,112,141,110,118,88c95,66,71,20,52,10c33,0,0,12,4,28c8,44,60,87,74,109c88,131,73,149,86,160c99,171,152,171,154,178c156,185,98,194,100,205c102,216,141,227,158,238xe" stroked="t" o:allowincell="f" style="position:absolute;left:2963;top:1254;width:202;height:2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23" coordsize="219,119" path="m61,102c75,110,104,111,121,111c138,111,148,101,163,102c178,103,207,119,213,114c219,109,213,77,199,69c185,61,153,79,129,69c105,59,78,18,57,9c36,0,6,6,3,15c0,24,31,49,39,63c47,77,47,94,61,102xe" stroked="t" o:allowincell="f" style="position:absolute;left:3181;top:1358;width:213;height:1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24" coordsize="48,65" path="m3,11c0,20,2,53,9,59c16,65,42,56,45,47c48,38,34,10,27,5c20,0,6,2,3,11xe" stroked="t" o:allowincell="f" style="position:absolute;left:3507;top:1573;width:46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25" coordsize="48,65" path="m3,11c0,20,2,53,9,59c16,65,42,56,45,47c48,38,34,10,27,5c20,0,6,2,3,11xe" stroked="t" o:allowincell="f" style="position:absolute;left:3411;top:1575;width:46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26" coordsize="193,194" path="m5,10c2,19,0,46,11,58c22,70,54,65,70,80c86,95,90,130,106,149c122,168,153,194,166,194c179,194,193,161,184,146c175,131,123,120,112,101c101,82,132,51,118,35c104,19,48,8,29,4c10,0,8,1,5,10xe" stroked="t" o:allowincell="f" style="position:absolute;left:3571;top:1735;width:187;height:1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27" coordsize="51,127" path="m3,72c0,81,2,114,9,120c16,126,39,127,45,108c51,89,51,14,48,7c45,0,34,55,27,66c20,77,6,63,3,72xe" stroked="t" o:allowincell="f" style="position:absolute;left:3486;top:1776;width:50;height:1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28" coordsize="95,118" path="m8,21c5,30,0,54,14,69c28,84,89,118,92,109c95,100,46,30,32,15c18,0,11,12,8,21xe" stroked="t" o:allowincell="f" style="position:absolute;left:3652;top:2080;width:91;height:1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29" coordsize="104,66" path="m3,12c0,21,2,54,9,60c16,66,30,50,45,48c60,46,104,53,101,46c98,39,43,12,27,6c11,0,6,3,3,12xe" stroked="t" o:allowincell="f" style="position:absolute;left:3437;top:2267;width:102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30" coordsize="203,107" path="m141,43c115,46,89,50,71,43c53,36,43,0,33,1c23,2,14,36,11,52c8,68,0,93,15,100c30,107,70,98,99,97c128,96,175,102,189,97c203,92,194,73,183,64c172,55,132,46,123,43e" stroked="t" o:allowincell="f" style="position:absolute;left:3847;top:3189;width:198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31" coordsize="94,117" path="m72,67c64,53,56,14,44,7c32,0,0,13,0,25c0,37,35,64,44,79c53,94,48,113,56,115c64,117,90,98,92,91c94,84,80,81,72,67xe" stroked="t" o:allowincell="f" style="position:absolute;left:3779;top:3051;width:91;height:1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32" coordsize="122,212" path="m50,2c38,0,4,24,2,44c0,64,31,96,36,122c41,148,20,188,30,200c40,212,86,208,98,197c110,186,100,151,104,134c108,117,122,104,120,92c118,80,98,65,90,59c82,53,78,65,72,56c66,47,62,4,50,2xe" stroked="t" o:allowincell="f" style="position:absolute;left:4055;top:3106;width:118;height:2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33" coordsize="134,106" path="m117,18c100,5,22,0,11,12c0,24,36,80,53,93c70,106,99,102,111,90c123,78,134,31,117,18xe" stroked="t" o:allowincell="f" style="position:absolute;left:3653;top:3223;width:131;height:1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34" coordsize="170,179" path="m116,71c107,57,117,61,112,50c107,39,104,10,86,5c68,0,8,14,4,20c0,26,56,29,64,44c72,59,46,88,52,110c58,132,81,173,100,176c119,179,162,147,166,131c170,115,125,85,116,71xe" stroked="t" o:allowincell="f" style="position:absolute;left:2237;top:2865;width:164;height: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35" coordsize="211,156" path="m147,61c154,65,137,91,141,106c145,121,165,152,171,154c177,156,175,132,177,118c179,104,175,81,181,67c187,53,211,44,211,34c211,24,198,8,181,4c164,0,135,4,111,7c87,10,55,6,37,22c19,38,0,96,3,103c6,110,41,67,57,64c73,61,85,83,99,82c113,81,140,57,147,61xe" stroked="t" o:allowincell="f" style="position:absolute;left:2442;top:2952;width:205;height:15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36" coordsize="91,138" path="m76,29c69,9,52,0,40,2c28,4,8,25,4,44c0,63,1,103,14,116c27,129,69,138,80,125c91,112,83,49,76,29xe" stroked="t" o:allowincell="f" style="position:absolute;left:2336;top:3045;width:88;height:1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837" coordsize="972,2289" path="m972,2280c939,2284,907,2289,874,2262c841,2235,808,2151,776,2118c744,2085,706,2099,684,2061c662,2023,675,1940,646,1890c617,1840,565,1810,510,1761c455,1712,357,1639,314,1596c271,1553,268,1534,254,1500c240,1466,246,1438,228,1389c210,1340,162,1268,144,1206c126,1144,130,1061,118,1017c106,973,76,984,72,939c68,894,98,820,92,744c86,668,42,549,34,483c26,417,41,381,46,345c51,309,63,296,66,267c69,238,77,188,66,171c55,154,0,175,0,165c0,155,62,128,66,111c70,94,25,72,26,60c27,48,58,43,72,39c86,35,104,45,112,39c120,33,117,6,118,0e" stroked="t" o:allowincell="f" style="position:absolute;left:4233;top:1117;width:949;height:2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38" coordsize="715,1050" path="m0,0c37,24,74,48,116,87c158,126,211,184,254,237c297,290,336,353,376,405c416,457,452,496,494,549c536,602,606,661,630,723c654,785,624,873,636,921c648,969,689,990,702,1011c715,1032,714,1041,714,1050e" stroked="t" o:allowincell="f" style="position:absolute;left:1116;top:1417;width:698;height:10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39" coordsize="1433,1365" path="m185,0c188,17,192,35,191,57c190,79,189,110,179,132c169,154,144,172,129,192c114,212,100,239,89,255c78,271,53,279,65,285c77,291,148,281,161,291c174,301,157,332,141,345c125,358,86,359,63,369c40,379,2,380,1,405c0,430,34,477,59,519c84,561,121,629,149,660c177,691,209,685,225,705c241,725,234,763,245,780c256,797,273,797,293,810c313,823,342,849,365,861c388,873,412,871,431,882c450,893,452,917,479,930c506,943,556,945,591,960c626,975,663,1002,687,1020c711,1038,723,1057,735,1071c747,1085,748,1085,761,1104c774,1123,789,1168,815,1188c841,1208,888,1211,917,1221c946,1231,962,1240,987,1248c1012,1256,1045,1263,1065,1269c1085,1275,1084,1277,1107,1284c1130,1291,1179,1307,1205,1311c1231,1315,1246,1304,1265,1308c1284,1312,1297,1332,1317,1335c1337,1338,1366,1321,1385,1326c1404,1331,1418,1348,1433,1365e" stroked="t" o:allowincell="f" style="position:absolute;left:1631;top:2444;width:1399;height:1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40" coordsize="168,123" path="m0,0c11,4,22,9,32,18c42,27,50,45,62,54c74,63,90,67,104,75c118,83,133,97,144,105c155,113,164,120,168,123e" stroked="t" o:allowincell="f" style="position:absolute;left:3023;top:3771;width:164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841" style="position:absolute;left:3864;top:3037;width:118;height:118">
                  <v:oval id="shape_0" ID="椭圆 842" fillcolor="white" stroked="t" o:allowincell="f" style="position:absolute;left:3864;top:3037;width:117;height:11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43" fillcolor="white" stroked="t" o:allowincell="f" style="position:absolute;left:3893;top:3066;width:58;height:5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任意多边形 844" coordsize="166,2835" path="m166,0c147,245,82,997,54,1470c26,1943,11,2551,0,2835e" stroked="t" o:allowincell="f" style="position:absolute;left:1876;top:1111;width:162;height:2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45" coordsize="60,2820" path="m0,0c0,0,30,1410,60,2820e" stroked="t" o:allowincell="f" style="position:absolute;left:3614;top:1120;width:58;height:2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46" coordsize="4168,97" path="m0,96c362,93,1479,97,2174,81c2869,65,3753,17,4168,0e" stroked="t" o:allowincell="f" style="position:absolute;left:1116;top:2867;width:407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47" coordsize="4170,41" path="m0,30c341,31,1352,41,2047,36c2742,31,3728,7,4170,0e" stroked="t" o:allowincell="f" style="position:absolute;left:1108;top:1238;width:4074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39;top:3931;width:7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776;width:38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10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777;width:38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1142;width:30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2818;width:30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2866;width:9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1278;width:349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5" w:hanging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墨</w:t>
                        </w:r>
                      </w:p>
                      <w:p>
                        <w:pPr>
                          <w:overflowPunct w:val="false"/>
                          <w:bidi w:val="0"/>
                          <w:ind w:left="75" w:hanging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  <w:p>
                        <w:pPr>
                          <w:overflowPunct w:val="false"/>
                          <w:bidi w:val="0"/>
                          <w:ind w:left="75" w:hanging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哥</w:t>
                        </w:r>
                      </w:p>
                      <w:p>
                        <w:pPr>
                          <w:overflowPunct w:val="false"/>
                          <w:bidi w:val="0"/>
                          <w:ind w:left="75" w:hanging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3403;width:127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5" w:hanging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太  平  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56" fillcolor="white" stroked="f" o:allowincell="f" style="position:absolute;left:3914;top:1989;width:121;height:2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877;top:1943;width:23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58" fillcolor="white" stroked="f" o:allowincell="f" style="position:absolute;left:4233;top:3264;width:275;height:24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199;top:3241;width:30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60" fillcolor="white" stroked="f" o:allowincell="f" style="position:absolute;left:1947;top:2538;width:281;height:19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921;top:2457;width:30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62" fillcolor="white" stroked="f" o:allowincell="f" style="position:absolute;left:2975;top:2387;width:115;height:20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2844;top:2323;width:30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64" fillcolor="white" stroked="f" o:allowincell="f" style="position:absolute;left:4440;top:3602;width:89;height:1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240;top:3515;width:30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66" fillcolor="white" stroked="f" o:allowincell="f" style="position:absolute;left:3861;top:2541;width:112;height:13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749;top:2438;width:30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68" fillcolor="white" stroked="f" o:allowincell="f" style="position:absolute;left:3350;top:2770;width:183;height:1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259;top:2691;width:32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70" style="position:absolute;left:5403;top:2504;width:587;height:334">
                  <v:shape id="shape_0" ID="任意多边形 871" coordsize="550,63" path="m0,27c72,13,145,0,194,6c243,12,235,63,294,63c353,63,451,34,550,6e" stroked="t" o:allowincell="f" style="position:absolute;left:5403;top:2651;width:586;height: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ID="椭圆 872" fillcolor="white" stroked="f" o:allowincell="f" style="position:absolute;left:5586;top:2597;width:266;height:20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5603;top:2504;width:2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黑体" w:hAnsi="黑体" w:eastAsia="黑体" w:cs="Calibri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74" style="position:absolute;left:5638;top:2961;width:117;height:118">
                  <v:oval id="shape_0" ID="椭圆 875" fillcolor="white" stroked="t" o:allowincell="f" style="position:absolute;left:5638;top:2961;width:116;height:11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76" fillcolor="white" stroked="t" o:allowincell="f" style="position:absolute;left:5667;top:2990;width:57;height:5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065;top:2505;width:61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等高线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2853;width:30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7edcc" stroked="f" o:allowincell="f" style="position:absolute;left:2299;top:2534;width:51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#3812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全球低纬地区共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海拔在</w:t>
      </w:r>
      <w:r>
        <w:rPr>
          <w:rFonts w:cs="宋体" w:ascii="宋体" w:hAnsi="宋体"/>
          <w:color w:val="000000"/>
          <w:szCs w:val="21"/>
        </w:rPr>
        <w:t>1000m</w:t>
      </w:r>
      <w:r>
        <w:rPr>
          <w:rFonts w:ascii="宋体" w:hAnsi="宋体" w:cs="宋体"/>
          <w:color w:val="000000"/>
          <w:szCs w:val="21"/>
        </w:rPr>
        <w:t>以上的著名热带和亚热带大高原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为某低纬高原的局部区域图。读图完成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城市</w:t>
      </w:r>
    </w:p>
    <w:p>
      <w:pPr>
        <w:pStyle w:val="00"/>
        <w:snapToGrid w:val="false"/>
        <w:spacing w:lineRule="auto" w:line="360"/>
        <w:ind w:firstLine="3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全年皆夏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四季分明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全年湿润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气温年较差小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导致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城市上述特征的因素主要有</w:t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纬度、地形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赤道低压带</w:t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暖流、纬度 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形、信风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城市昼达到一年最长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则</w:t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地</w:t>
      </w:r>
      <w:r>
        <w:rPr>
          <w:rFonts w:ascii="宋体" w:hAnsi="宋体" w:cs="宋体"/>
          <w:color w:val="000000"/>
          <w:szCs w:val="21"/>
        </w:rPr>
        <w:t>正午太阳高度达一年中最大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我国漠河</w:t>
      </w:r>
      <w:r>
        <w:rPr>
          <w:rFonts w:ascii="宋体" w:hAnsi="宋体" w:cs="宋体"/>
          <w:color w:val="000000"/>
          <w:szCs w:val="21"/>
        </w:rPr>
        <w:t>可能</w:t>
      </w:r>
      <w:r>
        <w:rPr>
          <w:rFonts w:ascii="宋体" w:hAnsi="宋体" w:cs="宋体"/>
          <w:color w:val="000000"/>
          <w:szCs w:val="21"/>
        </w:rPr>
        <w:t>出现“白夜”景象</w:t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城高楼</w:t>
      </w:r>
      <w:r>
        <w:rPr>
          <w:rFonts w:ascii="宋体" w:hAnsi="宋体" w:cs="宋体"/>
          <w:color w:val="000000"/>
          <w:szCs w:val="21"/>
        </w:rPr>
        <w:t>日出时</w:t>
      </w:r>
      <w:r>
        <w:rPr>
          <w:rFonts w:ascii="宋体" w:hAnsi="宋体" w:cs="宋体"/>
          <w:color w:val="000000"/>
          <w:szCs w:val="21"/>
        </w:rPr>
        <w:t>影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 xml:space="preserve">朝向西北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天山牧场转向山麓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读图完成下列问题。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napToGrid w:val="false"/>
        <w:spacing w:lineRule="auto" w:line="36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绿洲指沙漠中具有水草的绿地，它多呈带状分布在河流或井、泉、附近，以及有冰雪融水灌溉的山麓地带，绿洲往往是干旱地区农牧业发达的地方，在我国多分布于新疆。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为我国新疆某绿洲示意图。</w:t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3030220" cy="2588895"/>
                <wp:effectExtent l="3810" t="3175" r="0" b="0"/>
                <wp:wrapNone/>
                <wp:docPr id="5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2588760"/>
                          <a:chOff x="0" y="0"/>
                          <a:chExt cx="3030120" cy="2588760"/>
                        </a:xfrm>
                      </wpg:grpSpPr>
                      <wps:wsp>
                        <wps:cNvSpPr txBox="1"/>
                        <wps:spPr>
                          <a:xfrm>
                            <a:off x="905040" y="2058120"/>
                            <a:ext cx="367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1840" cy="1981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120"/>
                            <a:ext cx="219456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2084">
                                <a:moveTo>
                                  <a:pt x="1155" y="2060"/>
                                </a:moveTo>
                                <a:cubicBezTo>
                                  <a:pt x="1138" y="2036"/>
                                  <a:pt x="1153" y="1953"/>
                                  <a:pt x="1175" y="1916"/>
                                </a:cubicBezTo>
                                <a:cubicBezTo>
                                  <a:pt x="1197" y="1879"/>
                                  <a:pt x="1259" y="1865"/>
                                  <a:pt x="1285" y="1835"/>
                                </a:cubicBezTo>
                                <a:cubicBezTo>
                                  <a:pt x="1311" y="1805"/>
                                  <a:pt x="1330" y="1775"/>
                                  <a:pt x="1331" y="1739"/>
                                </a:cubicBezTo>
                                <a:cubicBezTo>
                                  <a:pt x="1332" y="1703"/>
                                  <a:pt x="1325" y="1656"/>
                                  <a:pt x="1291" y="1616"/>
                                </a:cubicBezTo>
                                <a:cubicBezTo>
                                  <a:pt x="1257" y="1576"/>
                                  <a:pt x="1177" y="1536"/>
                                  <a:pt x="1125" y="1496"/>
                                </a:cubicBezTo>
                                <a:cubicBezTo>
                                  <a:pt x="1073" y="1456"/>
                                  <a:pt x="1018" y="1432"/>
                                  <a:pt x="981" y="1376"/>
                                </a:cubicBezTo>
                                <a:cubicBezTo>
                                  <a:pt x="944" y="1320"/>
                                  <a:pt x="939" y="1221"/>
                                  <a:pt x="905" y="1160"/>
                                </a:cubicBezTo>
                                <a:cubicBezTo>
                                  <a:pt x="871" y="1099"/>
                                  <a:pt x="813" y="1051"/>
                                  <a:pt x="775" y="1010"/>
                                </a:cubicBezTo>
                                <a:cubicBezTo>
                                  <a:pt x="737" y="969"/>
                                  <a:pt x="712" y="941"/>
                                  <a:pt x="675" y="911"/>
                                </a:cubicBezTo>
                                <a:cubicBezTo>
                                  <a:pt x="638" y="881"/>
                                  <a:pt x="588" y="869"/>
                                  <a:pt x="551" y="830"/>
                                </a:cubicBezTo>
                                <a:cubicBezTo>
                                  <a:pt x="514" y="791"/>
                                  <a:pt x="485" y="725"/>
                                  <a:pt x="451" y="674"/>
                                </a:cubicBezTo>
                                <a:cubicBezTo>
                                  <a:pt x="417" y="623"/>
                                  <a:pt x="381" y="561"/>
                                  <a:pt x="345" y="521"/>
                                </a:cubicBezTo>
                                <a:cubicBezTo>
                                  <a:pt x="309" y="481"/>
                                  <a:pt x="268" y="477"/>
                                  <a:pt x="235" y="434"/>
                                </a:cubicBezTo>
                                <a:cubicBezTo>
                                  <a:pt x="202" y="391"/>
                                  <a:pt x="177" y="315"/>
                                  <a:pt x="145" y="266"/>
                                </a:cubicBezTo>
                                <a:cubicBezTo>
                                  <a:pt x="113" y="217"/>
                                  <a:pt x="67" y="181"/>
                                  <a:pt x="45" y="140"/>
                                </a:cubicBezTo>
                                <a:cubicBezTo>
                                  <a:pt x="23" y="99"/>
                                  <a:pt x="0" y="40"/>
                                  <a:pt x="15" y="20"/>
                                </a:cubicBezTo>
                                <a:cubicBezTo>
                                  <a:pt x="30" y="0"/>
                                  <a:pt x="64" y="11"/>
                                  <a:pt x="135" y="20"/>
                                </a:cubicBezTo>
                                <a:cubicBezTo>
                                  <a:pt x="206" y="29"/>
                                  <a:pt x="355" y="65"/>
                                  <a:pt x="441" y="74"/>
                                </a:cubicBezTo>
                                <a:cubicBezTo>
                                  <a:pt x="527" y="83"/>
                                  <a:pt x="572" y="63"/>
                                  <a:pt x="651" y="71"/>
                                </a:cubicBezTo>
                                <a:cubicBezTo>
                                  <a:pt x="730" y="79"/>
                                  <a:pt x="841" y="107"/>
                                  <a:pt x="915" y="119"/>
                                </a:cubicBezTo>
                                <a:cubicBezTo>
                                  <a:pt x="989" y="131"/>
                                  <a:pt x="1044" y="143"/>
                                  <a:pt x="1095" y="146"/>
                                </a:cubicBezTo>
                                <a:cubicBezTo>
                                  <a:pt x="1146" y="149"/>
                                  <a:pt x="1180" y="125"/>
                                  <a:pt x="1221" y="134"/>
                                </a:cubicBezTo>
                                <a:cubicBezTo>
                                  <a:pt x="1262" y="143"/>
                                  <a:pt x="1283" y="197"/>
                                  <a:pt x="1341" y="200"/>
                                </a:cubicBezTo>
                                <a:cubicBezTo>
                                  <a:pt x="1399" y="203"/>
                                  <a:pt x="1484" y="167"/>
                                  <a:pt x="1571" y="155"/>
                                </a:cubicBezTo>
                                <a:cubicBezTo>
                                  <a:pt x="1658" y="143"/>
                                  <a:pt x="1771" y="135"/>
                                  <a:pt x="1861" y="131"/>
                                </a:cubicBezTo>
                                <a:cubicBezTo>
                                  <a:pt x="1951" y="127"/>
                                  <a:pt x="2038" y="135"/>
                                  <a:pt x="2111" y="131"/>
                                </a:cubicBezTo>
                                <a:cubicBezTo>
                                  <a:pt x="2184" y="127"/>
                                  <a:pt x="2231" y="115"/>
                                  <a:pt x="2301" y="104"/>
                                </a:cubicBezTo>
                                <a:cubicBezTo>
                                  <a:pt x="2371" y="93"/>
                                  <a:pt x="2445" y="74"/>
                                  <a:pt x="2531" y="65"/>
                                </a:cubicBezTo>
                                <a:cubicBezTo>
                                  <a:pt x="2617" y="56"/>
                                  <a:pt x="2729" y="51"/>
                                  <a:pt x="2815" y="50"/>
                                </a:cubicBezTo>
                                <a:cubicBezTo>
                                  <a:pt x="2901" y="49"/>
                                  <a:pt x="3002" y="42"/>
                                  <a:pt x="3045" y="56"/>
                                </a:cubicBezTo>
                                <a:cubicBezTo>
                                  <a:pt x="3088" y="70"/>
                                  <a:pt x="3102" y="91"/>
                                  <a:pt x="3075" y="134"/>
                                </a:cubicBezTo>
                                <a:cubicBezTo>
                                  <a:pt x="3048" y="177"/>
                                  <a:pt x="2962" y="244"/>
                                  <a:pt x="2885" y="311"/>
                                </a:cubicBezTo>
                                <a:cubicBezTo>
                                  <a:pt x="2808" y="378"/>
                                  <a:pt x="2702" y="451"/>
                                  <a:pt x="2615" y="536"/>
                                </a:cubicBezTo>
                                <a:cubicBezTo>
                                  <a:pt x="2528" y="621"/>
                                  <a:pt x="2417" y="758"/>
                                  <a:pt x="2361" y="821"/>
                                </a:cubicBezTo>
                                <a:cubicBezTo>
                                  <a:pt x="2305" y="884"/>
                                  <a:pt x="2299" y="873"/>
                                  <a:pt x="2281" y="914"/>
                                </a:cubicBezTo>
                                <a:cubicBezTo>
                                  <a:pt x="2263" y="955"/>
                                  <a:pt x="2237" y="1027"/>
                                  <a:pt x="2255" y="1070"/>
                                </a:cubicBezTo>
                                <a:cubicBezTo>
                                  <a:pt x="2273" y="1113"/>
                                  <a:pt x="2365" y="1139"/>
                                  <a:pt x="2391" y="1175"/>
                                </a:cubicBezTo>
                                <a:cubicBezTo>
                                  <a:pt x="2417" y="1211"/>
                                  <a:pt x="2407" y="1258"/>
                                  <a:pt x="2411" y="1286"/>
                                </a:cubicBezTo>
                                <a:cubicBezTo>
                                  <a:pt x="2415" y="1314"/>
                                  <a:pt x="2413" y="1323"/>
                                  <a:pt x="2415" y="1346"/>
                                </a:cubicBezTo>
                                <a:cubicBezTo>
                                  <a:pt x="2417" y="1369"/>
                                  <a:pt x="2433" y="1384"/>
                                  <a:pt x="2425" y="1424"/>
                                </a:cubicBezTo>
                                <a:cubicBezTo>
                                  <a:pt x="2417" y="1464"/>
                                  <a:pt x="2398" y="1537"/>
                                  <a:pt x="2365" y="1589"/>
                                </a:cubicBezTo>
                                <a:cubicBezTo>
                                  <a:pt x="2332" y="1641"/>
                                  <a:pt x="2295" y="1709"/>
                                  <a:pt x="2225" y="1736"/>
                                </a:cubicBezTo>
                                <a:cubicBezTo>
                                  <a:pt x="2155" y="1763"/>
                                  <a:pt x="2016" y="1746"/>
                                  <a:pt x="1945" y="1751"/>
                                </a:cubicBezTo>
                                <a:cubicBezTo>
                                  <a:pt x="1874" y="1756"/>
                                  <a:pt x="1847" y="1763"/>
                                  <a:pt x="1801" y="1769"/>
                                </a:cubicBezTo>
                                <a:cubicBezTo>
                                  <a:pt x="1755" y="1775"/>
                                  <a:pt x="1705" y="1773"/>
                                  <a:pt x="1671" y="1784"/>
                                </a:cubicBezTo>
                                <a:cubicBezTo>
                                  <a:pt x="1637" y="1795"/>
                                  <a:pt x="1621" y="1823"/>
                                  <a:pt x="1595" y="1835"/>
                                </a:cubicBezTo>
                                <a:cubicBezTo>
                                  <a:pt x="1569" y="1847"/>
                                  <a:pt x="1537" y="1835"/>
                                  <a:pt x="1515" y="1856"/>
                                </a:cubicBezTo>
                                <a:cubicBezTo>
                                  <a:pt x="1493" y="1877"/>
                                  <a:pt x="1487" y="1938"/>
                                  <a:pt x="1465" y="1961"/>
                                </a:cubicBezTo>
                                <a:cubicBezTo>
                                  <a:pt x="1443" y="1984"/>
                                  <a:pt x="1409" y="1984"/>
                                  <a:pt x="1381" y="1994"/>
                                </a:cubicBezTo>
                                <a:cubicBezTo>
                                  <a:pt x="1353" y="2004"/>
                                  <a:pt x="1313" y="2010"/>
                                  <a:pt x="1295" y="2021"/>
                                </a:cubicBezTo>
                                <a:cubicBezTo>
                                  <a:pt x="1277" y="2032"/>
                                  <a:pt x="1296" y="2053"/>
                                  <a:pt x="1275" y="2060"/>
                                </a:cubicBezTo>
                                <a:cubicBezTo>
                                  <a:pt x="1254" y="2067"/>
                                  <a:pt x="1172" y="2084"/>
                                  <a:pt x="1155" y="20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665720"/>
                            <a:ext cx="18921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5" h="352">
                                <a:moveTo>
                                  <a:pt x="641" y="352"/>
                                </a:moveTo>
                                <a:cubicBezTo>
                                  <a:pt x="574" y="338"/>
                                  <a:pt x="507" y="324"/>
                                  <a:pt x="441" y="304"/>
                                </a:cubicBezTo>
                                <a:cubicBezTo>
                                  <a:pt x="375" y="284"/>
                                  <a:pt x="299" y="245"/>
                                  <a:pt x="245" y="229"/>
                                </a:cubicBezTo>
                                <a:cubicBezTo>
                                  <a:pt x="191" y="213"/>
                                  <a:pt x="154" y="216"/>
                                  <a:pt x="115" y="208"/>
                                </a:cubicBezTo>
                                <a:cubicBezTo>
                                  <a:pt x="76" y="200"/>
                                  <a:pt x="22" y="197"/>
                                  <a:pt x="11" y="178"/>
                                </a:cubicBezTo>
                                <a:cubicBezTo>
                                  <a:pt x="0" y="159"/>
                                  <a:pt x="41" y="120"/>
                                  <a:pt x="51" y="94"/>
                                </a:cubicBezTo>
                                <a:cubicBezTo>
                                  <a:pt x="61" y="68"/>
                                  <a:pt x="39" y="37"/>
                                  <a:pt x="71" y="22"/>
                                </a:cubicBezTo>
                                <a:cubicBezTo>
                                  <a:pt x="103" y="7"/>
                                  <a:pt x="177" y="0"/>
                                  <a:pt x="241" y="4"/>
                                </a:cubicBezTo>
                                <a:cubicBezTo>
                                  <a:pt x="305" y="8"/>
                                  <a:pt x="399" y="46"/>
                                  <a:pt x="455" y="49"/>
                                </a:cubicBezTo>
                                <a:cubicBezTo>
                                  <a:pt x="511" y="52"/>
                                  <a:pt x="532" y="15"/>
                                  <a:pt x="575" y="19"/>
                                </a:cubicBezTo>
                                <a:cubicBezTo>
                                  <a:pt x="618" y="23"/>
                                  <a:pt x="662" y="69"/>
                                  <a:pt x="715" y="73"/>
                                </a:cubicBezTo>
                                <a:cubicBezTo>
                                  <a:pt x="768" y="77"/>
                                  <a:pt x="839" y="38"/>
                                  <a:pt x="891" y="43"/>
                                </a:cubicBezTo>
                                <a:cubicBezTo>
                                  <a:pt x="943" y="48"/>
                                  <a:pt x="983" y="72"/>
                                  <a:pt x="1025" y="103"/>
                                </a:cubicBezTo>
                                <a:cubicBezTo>
                                  <a:pt x="1067" y="134"/>
                                  <a:pt x="1087" y="212"/>
                                  <a:pt x="1141" y="229"/>
                                </a:cubicBezTo>
                                <a:cubicBezTo>
                                  <a:pt x="1195" y="246"/>
                                  <a:pt x="1290" y="215"/>
                                  <a:pt x="1351" y="208"/>
                                </a:cubicBezTo>
                                <a:cubicBezTo>
                                  <a:pt x="1412" y="201"/>
                                  <a:pt x="1451" y="182"/>
                                  <a:pt x="1505" y="187"/>
                                </a:cubicBezTo>
                                <a:cubicBezTo>
                                  <a:pt x="1559" y="192"/>
                                  <a:pt x="1627" y="237"/>
                                  <a:pt x="1675" y="238"/>
                                </a:cubicBezTo>
                                <a:cubicBezTo>
                                  <a:pt x="1723" y="239"/>
                                  <a:pt x="1762" y="203"/>
                                  <a:pt x="1791" y="193"/>
                                </a:cubicBezTo>
                                <a:cubicBezTo>
                                  <a:pt x="1820" y="183"/>
                                  <a:pt x="1805" y="172"/>
                                  <a:pt x="1851" y="178"/>
                                </a:cubicBezTo>
                                <a:cubicBezTo>
                                  <a:pt x="1897" y="184"/>
                                  <a:pt x="1998" y="220"/>
                                  <a:pt x="2065" y="229"/>
                                </a:cubicBezTo>
                                <a:cubicBezTo>
                                  <a:pt x="2132" y="238"/>
                                  <a:pt x="2194" y="236"/>
                                  <a:pt x="2251" y="232"/>
                                </a:cubicBezTo>
                                <a:cubicBezTo>
                                  <a:pt x="2308" y="228"/>
                                  <a:pt x="2348" y="200"/>
                                  <a:pt x="2405" y="208"/>
                                </a:cubicBezTo>
                                <a:cubicBezTo>
                                  <a:pt x="2462" y="216"/>
                                  <a:pt x="2550" y="260"/>
                                  <a:pt x="2595" y="283"/>
                                </a:cubicBezTo>
                                <a:cubicBezTo>
                                  <a:pt x="2640" y="306"/>
                                  <a:pt x="2660" y="332"/>
                                  <a:pt x="2675" y="343"/>
                                </a:cubicBez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689840"/>
                            <a:ext cx="1494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71">
                                <a:moveTo>
                                  <a:pt x="0" y="271"/>
                                </a:moveTo>
                                <a:cubicBezTo>
                                  <a:pt x="11" y="237"/>
                                  <a:pt x="22" y="203"/>
                                  <a:pt x="30" y="172"/>
                                </a:cubicBezTo>
                                <a:cubicBezTo>
                                  <a:pt x="38" y="141"/>
                                  <a:pt x="41" y="108"/>
                                  <a:pt x="50" y="85"/>
                                </a:cubicBezTo>
                                <a:cubicBezTo>
                                  <a:pt x="59" y="62"/>
                                  <a:pt x="71" y="45"/>
                                  <a:pt x="84" y="31"/>
                                </a:cubicBezTo>
                                <a:cubicBezTo>
                                  <a:pt x="97" y="17"/>
                                  <a:pt x="111" y="2"/>
                                  <a:pt x="130" y="1"/>
                                </a:cubicBezTo>
                                <a:cubicBezTo>
                                  <a:pt x="149" y="0"/>
                                  <a:pt x="189" y="9"/>
                                  <a:pt x="200" y="25"/>
                                </a:cubicBezTo>
                                <a:cubicBezTo>
                                  <a:pt x="211" y="41"/>
                                  <a:pt x="209" y="79"/>
                                  <a:pt x="194" y="97"/>
                                </a:cubicBezTo>
                                <a:cubicBezTo>
                                  <a:pt x="179" y="115"/>
                                  <a:pt x="131" y="121"/>
                                  <a:pt x="110" y="130"/>
                                </a:cubicBezTo>
                                <a:cubicBezTo>
                                  <a:pt x="89" y="139"/>
                                  <a:pt x="82" y="150"/>
                                  <a:pt x="70" y="151"/>
                                </a:cubicBezTo>
                                <a:cubicBezTo>
                                  <a:pt x="58" y="152"/>
                                  <a:pt x="49" y="144"/>
                                  <a:pt x="40" y="136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157320"/>
                            <a:ext cx="1803240" cy="154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720" y="1092240"/>
                              <a:ext cx="485280" cy="31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9160" y="180360"/>
                              <a:ext cx="690120" cy="115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840" y="172800"/>
                              <a:ext cx="236160" cy="116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2920" y="151920"/>
                              <a:ext cx="56520" cy="116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0" y="258120"/>
                              <a:ext cx="466560" cy="110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391400"/>
                              <a:ext cx="3042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74">
                                  <a:moveTo>
                                    <a:pt x="0" y="174"/>
                                  </a:moveTo>
                                  <a:cubicBezTo>
                                    <a:pt x="61" y="148"/>
                                    <a:pt x="122" y="123"/>
                                    <a:pt x="174" y="99"/>
                                  </a:cubicBezTo>
                                  <a:cubicBezTo>
                                    <a:pt x="226" y="75"/>
                                    <a:pt x="271" y="47"/>
                                    <a:pt x="314" y="30"/>
                                  </a:cubicBezTo>
                                  <a:cubicBezTo>
                                    <a:pt x="357" y="13"/>
                                    <a:pt x="393" y="6"/>
                                    <a:pt x="43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172520"/>
                              <a:ext cx="40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405">
                                  <a:moveTo>
                                    <a:pt x="0" y="405"/>
                                  </a:moveTo>
                                  <a:cubicBezTo>
                                    <a:pt x="8" y="381"/>
                                    <a:pt x="16" y="358"/>
                                    <a:pt x="40" y="345"/>
                                  </a:cubicBezTo>
                                  <a:cubicBezTo>
                                    <a:pt x="64" y="332"/>
                                    <a:pt x="112" y="338"/>
                                    <a:pt x="144" y="324"/>
                                  </a:cubicBezTo>
                                  <a:cubicBezTo>
                                    <a:pt x="176" y="310"/>
                                    <a:pt x="201" y="287"/>
                                    <a:pt x="230" y="261"/>
                                  </a:cubicBezTo>
                                  <a:cubicBezTo>
                                    <a:pt x="259" y="235"/>
                                    <a:pt x="292" y="199"/>
                                    <a:pt x="320" y="165"/>
                                  </a:cubicBezTo>
                                  <a:cubicBezTo>
                                    <a:pt x="348" y="131"/>
                                    <a:pt x="358" y="81"/>
                                    <a:pt x="400" y="54"/>
                                  </a:cubicBezTo>
                                  <a:cubicBezTo>
                                    <a:pt x="442" y="27"/>
                                    <a:pt x="508" y="13"/>
                                    <a:pt x="57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964800"/>
                              <a:ext cx="41400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70">
                                  <a:moveTo>
                                    <a:pt x="0" y="570"/>
                                  </a:moveTo>
                                  <a:cubicBezTo>
                                    <a:pt x="29" y="519"/>
                                    <a:pt x="59" y="469"/>
                                    <a:pt x="86" y="429"/>
                                  </a:cubicBezTo>
                                  <a:cubicBezTo>
                                    <a:pt x="113" y="389"/>
                                    <a:pt x="131" y="370"/>
                                    <a:pt x="160" y="330"/>
                                  </a:cubicBezTo>
                                  <a:cubicBezTo>
                                    <a:pt x="189" y="290"/>
                                    <a:pt x="212" y="220"/>
                                    <a:pt x="260" y="189"/>
                                  </a:cubicBezTo>
                                  <a:cubicBezTo>
                                    <a:pt x="308" y="158"/>
                                    <a:pt x="398" y="163"/>
                                    <a:pt x="446" y="144"/>
                                  </a:cubicBezTo>
                                  <a:cubicBezTo>
                                    <a:pt x="494" y="125"/>
                                    <a:pt x="523" y="99"/>
                                    <a:pt x="546" y="75"/>
                                  </a:cubicBezTo>
                                  <a:cubicBezTo>
                                    <a:pt x="569" y="51"/>
                                    <a:pt x="577" y="25"/>
                                    <a:pt x="58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666360"/>
                              <a:ext cx="586800" cy="8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966">
                                  <a:moveTo>
                                    <a:pt x="0" y="966"/>
                                  </a:moveTo>
                                  <a:cubicBezTo>
                                    <a:pt x="13" y="944"/>
                                    <a:pt x="27" y="922"/>
                                    <a:pt x="30" y="885"/>
                                  </a:cubicBezTo>
                                  <a:cubicBezTo>
                                    <a:pt x="33" y="848"/>
                                    <a:pt x="12" y="780"/>
                                    <a:pt x="20" y="744"/>
                                  </a:cubicBezTo>
                                  <a:cubicBezTo>
                                    <a:pt x="28" y="708"/>
                                    <a:pt x="63" y="683"/>
                                    <a:pt x="80" y="666"/>
                                  </a:cubicBezTo>
                                  <a:cubicBezTo>
                                    <a:pt x="97" y="649"/>
                                    <a:pt x="99" y="667"/>
                                    <a:pt x="124" y="639"/>
                                  </a:cubicBezTo>
                                  <a:cubicBezTo>
                                    <a:pt x="149" y="611"/>
                                    <a:pt x="201" y="538"/>
                                    <a:pt x="234" y="495"/>
                                  </a:cubicBezTo>
                                  <a:cubicBezTo>
                                    <a:pt x="267" y="452"/>
                                    <a:pt x="292" y="408"/>
                                    <a:pt x="320" y="381"/>
                                  </a:cubicBezTo>
                                  <a:cubicBezTo>
                                    <a:pt x="348" y="354"/>
                                    <a:pt x="349" y="367"/>
                                    <a:pt x="400" y="330"/>
                                  </a:cubicBezTo>
                                  <a:cubicBezTo>
                                    <a:pt x="451" y="293"/>
                                    <a:pt x="572" y="195"/>
                                    <a:pt x="624" y="159"/>
                                  </a:cubicBezTo>
                                  <a:cubicBezTo>
                                    <a:pt x="676" y="123"/>
                                    <a:pt x="676" y="137"/>
                                    <a:pt x="710" y="111"/>
                                  </a:cubicBezTo>
                                  <a:cubicBezTo>
                                    <a:pt x="744" y="85"/>
                                    <a:pt x="787" y="42"/>
                                    <a:pt x="83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833760"/>
                              <a:ext cx="14976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720">
                                  <a:moveTo>
                                    <a:pt x="28" y="720"/>
                                  </a:moveTo>
                                  <a:cubicBezTo>
                                    <a:pt x="14" y="646"/>
                                    <a:pt x="0" y="572"/>
                                    <a:pt x="12" y="501"/>
                                  </a:cubicBezTo>
                                  <a:cubicBezTo>
                                    <a:pt x="24" y="430"/>
                                    <a:pt x="75" y="353"/>
                                    <a:pt x="102" y="291"/>
                                  </a:cubicBezTo>
                                  <a:cubicBezTo>
                                    <a:pt x="129" y="229"/>
                                    <a:pt x="154" y="174"/>
                                    <a:pt x="172" y="126"/>
                                  </a:cubicBezTo>
                                  <a:cubicBezTo>
                                    <a:pt x="190" y="78"/>
                                    <a:pt x="201" y="39"/>
                                    <a:pt x="2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732960"/>
                              <a:ext cx="2966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85">
                                  <a:moveTo>
                                    <a:pt x="0" y="285"/>
                                  </a:moveTo>
                                  <a:cubicBezTo>
                                    <a:pt x="40" y="271"/>
                                    <a:pt x="80" y="258"/>
                                    <a:pt x="114" y="249"/>
                                  </a:cubicBezTo>
                                  <a:cubicBezTo>
                                    <a:pt x="148" y="240"/>
                                    <a:pt x="180" y="248"/>
                                    <a:pt x="204" y="234"/>
                                  </a:cubicBezTo>
                                  <a:cubicBezTo>
                                    <a:pt x="228" y="220"/>
                                    <a:pt x="242" y="195"/>
                                    <a:pt x="260" y="165"/>
                                  </a:cubicBezTo>
                                  <a:cubicBezTo>
                                    <a:pt x="278" y="135"/>
                                    <a:pt x="287" y="81"/>
                                    <a:pt x="314" y="54"/>
                                  </a:cubicBezTo>
                                  <a:cubicBezTo>
                                    <a:pt x="341" y="27"/>
                                    <a:pt x="380" y="13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45360"/>
                              <a:ext cx="3301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014">
                                  <a:moveTo>
                                    <a:pt x="9" y="1014"/>
                                  </a:moveTo>
                                  <a:cubicBezTo>
                                    <a:pt x="4" y="995"/>
                                    <a:pt x="0" y="976"/>
                                    <a:pt x="19" y="933"/>
                                  </a:cubicBezTo>
                                  <a:cubicBezTo>
                                    <a:pt x="38" y="890"/>
                                    <a:pt x="83" y="817"/>
                                    <a:pt x="123" y="753"/>
                                  </a:cubicBezTo>
                                  <a:cubicBezTo>
                                    <a:pt x="163" y="689"/>
                                    <a:pt x="226" y="613"/>
                                    <a:pt x="259" y="549"/>
                                  </a:cubicBezTo>
                                  <a:cubicBezTo>
                                    <a:pt x="292" y="485"/>
                                    <a:pt x="307" y="411"/>
                                    <a:pt x="319" y="369"/>
                                  </a:cubicBezTo>
                                  <a:cubicBezTo>
                                    <a:pt x="331" y="327"/>
                                    <a:pt x="311" y="322"/>
                                    <a:pt x="333" y="294"/>
                                  </a:cubicBezTo>
                                  <a:cubicBezTo>
                                    <a:pt x="355" y="266"/>
                                    <a:pt x="439" y="234"/>
                                    <a:pt x="453" y="198"/>
                                  </a:cubicBezTo>
                                  <a:cubicBezTo>
                                    <a:pt x="467" y="162"/>
                                    <a:pt x="425" y="111"/>
                                    <a:pt x="419" y="78"/>
                                  </a:cubicBezTo>
                                  <a:cubicBezTo>
                                    <a:pt x="413" y="45"/>
                                    <a:pt x="416" y="22"/>
                                    <a:pt x="419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56680"/>
                              <a:ext cx="3052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827">
                                  <a:moveTo>
                                    <a:pt x="92" y="827"/>
                                  </a:moveTo>
                                  <a:cubicBezTo>
                                    <a:pt x="63" y="820"/>
                                    <a:pt x="34" y="814"/>
                                    <a:pt x="22" y="776"/>
                                  </a:cubicBezTo>
                                  <a:cubicBezTo>
                                    <a:pt x="10" y="738"/>
                                    <a:pt x="17" y="640"/>
                                    <a:pt x="18" y="596"/>
                                  </a:cubicBezTo>
                                  <a:cubicBezTo>
                                    <a:pt x="19" y="552"/>
                                    <a:pt x="0" y="563"/>
                                    <a:pt x="28" y="512"/>
                                  </a:cubicBezTo>
                                  <a:cubicBezTo>
                                    <a:pt x="56" y="461"/>
                                    <a:pt x="130" y="364"/>
                                    <a:pt x="188" y="287"/>
                                  </a:cubicBezTo>
                                  <a:cubicBezTo>
                                    <a:pt x="246" y="210"/>
                                    <a:pt x="337" y="94"/>
                                    <a:pt x="378" y="47"/>
                                  </a:cubicBezTo>
                                  <a:cubicBezTo>
                                    <a:pt x="419" y="0"/>
                                    <a:pt x="425" y="2"/>
                                    <a:pt x="432" y="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285120"/>
                              <a:ext cx="181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11">
                                  <a:moveTo>
                                    <a:pt x="0" y="198"/>
                                  </a:moveTo>
                                  <a:cubicBezTo>
                                    <a:pt x="29" y="198"/>
                                    <a:pt x="58" y="198"/>
                                    <a:pt x="76" y="198"/>
                                  </a:cubicBezTo>
                                  <a:cubicBezTo>
                                    <a:pt x="94" y="198"/>
                                    <a:pt x="99" y="211"/>
                                    <a:pt x="110" y="195"/>
                                  </a:cubicBezTo>
                                  <a:cubicBezTo>
                                    <a:pt x="121" y="179"/>
                                    <a:pt x="116" y="138"/>
                                    <a:pt x="140" y="105"/>
                                  </a:cubicBezTo>
                                  <a:cubicBezTo>
                                    <a:pt x="164" y="72"/>
                                    <a:pt x="210" y="36"/>
                                    <a:pt x="25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181080"/>
                              <a:ext cx="41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34" y="225"/>
                                  </a:moveTo>
                                  <a:cubicBezTo>
                                    <a:pt x="17" y="176"/>
                                    <a:pt x="0" y="127"/>
                                    <a:pt x="4" y="90"/>
                                  </a:cubicBezTo>
                                  <a:cubicBezTo>
                                    <a:pt x="8" y="53"/>
                                    <a:pt x="34" y="26"/>
                                    <a:pt x="6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58680"/>
                              <a:ext cx="57276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360">
                                  <a:moveTo>
                                    <a:pt x="0" y="360"/>
                                  </a:moveTo>
                                  <a:cubicBezTo>
                                    <a:pt x="51" y="336"/>
                                    <a:pt x="102" y="312"/>
                                    <a:pt x="124" y="294"/>
                                  </a:cubicBezTo>
                                  <a:cubicBezTo>
                                    <a:pt x="146" y="276"/>
                                    <a:pt x="115" y="265"/>
                                    <a:pt x="130" y="249"/>
                                  </a:cubicBezTo>
                                  <a:cubicBezTo>
                                    <a:pt x="145" y="233"/>
                                    <a:pt x="195" y="219"/>
                                    <a:pt x="214" y="198"/>
                                  </a:cubicBezTo>
                                  <a:cubicBezTo>
                                    <a:pt x="233" y="177"/>
                                    <a:pt x="226" y="131"/>
                                    <a:pt x="244" y="120"/>
                                  </a:cubicBezTo>
                                  <a:cubicBezTo>
                                    <a:pt x="262" y="109"/>
                                    <a:pt x="303" y="139"/>
                                    <a:pt x="320" y="129"/>
                                  </a:cubicBezTo>
                                  <a:cubicBezTo>
                                    <a:pt x="337" y="119"/>
                                    <a:pt x="321" y="72"/>
                                    <a:pt x="344" y="63"/>
                                  </a:cubicBezTo>
                                  <a:cubicBezTo>
                                    <a:pt x="367" y="54"/>
                                    <a:pt x="421" y="83"/>
                                    <a:pt x="460" y="75"/>
                                  </a:cubicBezTo>
                                  <a:cubicBezTo>
                                    <a:pt x="499" y="67"/>
                                    <a:pt x="522" y="31"/>
                                    <a:pt x="580" y="18"/>
                                  </a:cubicBezTo>
                                  <a:cubicBezTo>
                                    <a:pt x="638" y="5"/>
                                    <a:pt x="724" y="2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167760"/>
                              <a:ext cx="265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7">
                                  <a:moveTo>
                                    <a:pt x="0" y="57"/>
                                  </a:moveTo>
                                  <a:cubicBezTo>
                                    <a:pt x="78" y="48"/>
                                    <a:pt x="157" y="40"/>
                                    <a:pt x="220" y="30"/>
                                  </a:cubicBezTo>
                                  <a:cubicBezTo>
                                    <a:pt x="283" y="20"/>
                                    <a:pt x="329" y="10"/>
                                    <a:pt x="37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239400"/>
                              <a:ext cx="4705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391">
                                  <a:moveTo>
                                    <a:pt x="0" y="360"/>
                                  </a:moveTo>
                                  <a:cubicBezTo>
                                    <a:pt x="54" y="375"/>
                                    <a:pt x="108" y="391"/>
                                    <a:pt x="156" y="375"/>
                                  </a:cubicBezTo>
                                  <a:cubicBezTo>
                                    <a:pt x="204" y="359"/>
                                    <a:pt x="250" y="295"/>
                                    <a:pt x="286" y="264"/>
                                  </a:cubicBezTo>
                                  <a:cubicBezTo>
                                    <a:pt x="322" y="233"/>
                                    <a:pt x="355" y="210"/>
                                    <a:pt x="370" y="189"/>
                                  </a:cubicBezTo>
                                  <a:cubicBezTo>
                                    <a:pt x="385" y="168"/>
                                    <a:pt x="349" y="150"/>
                                    <a:pt x="376" y="135"/>
                                  </a:cubicBezTo>
                                  <a:cubicBezTo>
                                    <a:pt x="403" y="120"/>
                                    <a:pt x="491" y="109"/>
                                    <a:pt x="530" y="96"/>
                                  </a:cubicBezTo>
                                  <a:cubicBezTo>
                                    <a:pt x="569" y="83"/>
                                    <a:pt x="587" y="70"/>
                                    <a:pt x="610" y="54"/>
                                  </a:cubicBezTo>
                                  <a:cubicBezTo>
                                    <a:pt x="633" y="38"/>
                                    <a:pt x="649" y="19"/>
                                    <a:pt x="66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81080"/>
                              <a:ext cx="28008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245">
                                  <a:moveTo>
                                    <a:pt x="166" y="1245"/>
                                  </a:moveTo>
                                  <a:cubicBezTo>
                                    <a:pt x="123" y="1173"/>
                                    <a:pt x="81" y="1101"/>
                                    <a:pt x="56" y="1032"/>
                                  </a:cubicBezTo>
                                  <a:cubicBezTo>
                                    <a:pt x="31" y="963"/>
                                    <a:pt x="0" y="929"/>
                                    <a:pt x="16" y="831"/>
                                  </a:cubicBezTo>
                                  <a:cubicBezTo>
                                    <a:pt x="32" y="733"/>
                                    <a:pt x="113" y="530"/>
                                    <a:pt x="150" y="441"/>
                                  </a:cubicBezTo>
                                  <a:cubicBezTo>
                                    <a:pt x="187" y="352"/>
                                    <a:pt x="213" y="322"/>
                                    <a:pt x="236" y="297"/>
                                  </a:cubicBezTo>
                                  <a:cubicBezTo>
                                    <a:pt x="259" y="272"/>
                                    <a:pt x="273" y="302"/>
                                    <a:pt x="286" y="291"/>
                                  </a:cubicBezTo>
                                  <a:cubicBezTo>
                                    <a:pt x="299" y="280"/>
                                    <a:pt x="298" y="279"/>
                                    <a:pt x="316" y="231"/>
                                  </a:cubicBezTo>
                                  <a:cubicBezTo>
                                    <a:pt x="334" y="183"/>
                                    <a:pt x="365" y="91"/>
                                    <a:pt x="39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3463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6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48"/>
                                    <a:pt x="6" y="9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312120"/>
                              <a:ext cx="482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19">
                                  <a:moveTo>
                                    <a:pt x="55" y="0"/>
                                  </a:moveTo>
                                  <a:cubicBezTo>
                                    <a:pt x="27" y="68"/>
                                    <a:pt x="0" y="136"/>
                                    <a:pt x="1" y="168"/>
                                  </a:cubicBezTo>
                                  <a:cubicBezTo>
                                    <a:pt x="2" y="200"/>
                                    <a:pt x="53" y="185"/>
                                    <a:pt x="61" y="195"/>
                                  </a:cubicBezTo>
                                  <a:cubicBezTo>
                                    <a:pt x="69" y="205"/>
                                    <a:pt x="58" y="215"/>
                                    <a:pt x="51" y="228"/>
                                  </a:cubicBezTo>
                                  <a:cubicBezTo>
                                    <a:pt x="44" y="241"/>
                                    <a:pt x="25" y="225"/>
                                    <a:pt x="21" y="273"/>
                                  </a:cubicBezTo>
                                  <a:cubicBezTo>
                                    <a:pt x="17" y="321"/>
                                    <a:pt x="21" y="420"/>
                                    <a:pt x="25" y="51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47680"/>
                              <a:ext cx="8136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47">
                                  <a:moveTo>
                                    <a:pt x="115" y="747"/>
                                  </a:moveTo>
                                  <a:cubicBezTo>
                                    <a:pt x="96" y="743"/>
                                    <a:pt x="77" y="739"/>
                                    <a:pt x="69" y="705"/>
                                  </a:cubicBezTo>
                                  <a:cubicBezTo>
                                    <a:pt x="61" y="671"/>
                                    <a:pt x="75" y="576"/>
                                    <a:pt x="69" y="540"/>
                                  </a:cubicBezTo>
                                  <a:cubicBezTo>
                                    <a:pt x="63" y="504"/>
                                    <a:pt x="41" y="522"/>
                                    <a:pt x="35" y="486"/>
                                  </a:cubicBezTo>
                                  <a:cubicBezTo>
                                    <a:pt x="29" y="450"/>
                                    <a:pt x="40" y="367"/>
                                    <a:pt x="35" y="321"/>
                                  </a:cubicBezTo>
                                  <a:cubicBezTo>
                                    <a:pt x="30" y="275"/>
                                    <a:pt x="10" y="260"/>
                                    <a:pt x="5" y="207"/>
                                  </a:cubicBezTo>
                                  <a:cubicBezTo>
                                    <a:pt x="0" y="154"/>
                                    <a:pt x="2" y="77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06360"/>
                              <a:ext cx="14112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94">
                                  <a:moveTo>
                                    <a:pt x="200" y="594"/>
                                  </a:moveTo>
                                  <a:cubicBezTo>
                                    <a:pt x="136" y="529"/>
                                    <a:pt x="72" y="464"/>
                                    <a:pt x="40" y="375"/>
                                  </a:cubicBezTo>
                                  <a:cubicBezTo>
                                    <a:pt x="8" y="286"/>
                                    <a:pt x="17" y="120"/>
                                    <a:pt x="10" y="60"/>
                                  </a:cubicBezTo>
                                  <a:cubicBezTo>
                                    <a:pt x="3" y="0"/>
                                    <a:pt x="1" y="7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27960"/>
                              <a:ext cx="572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71">
                                  <a:moveTo>
                                    <a:pt x="64" y="471"/>
                                  </a:moveTo>
                                  <a:cubicBezTo>
                                    <a:pt x="71" y="454"/>
                                    <a:pt x="79" y="438"/>
                                    <a:pt x="80" y="411"/>
                                  </a:cubicBezTo>
                                  <a:cubicBezTo>
                                    <a:pt x="81" y="384"/>
                                    <a:pt x="78" y="338"/>
                                    <a:pt x="70" y="306"/>
                                  </a:cubicBezTo>
                                  <a:cubicBezTo>
                                    <a:pt x="62" y="274"/>
                                    <a:pt x="35" y="256"/>
                                    <a:pt x="30" y="216"/>
                                  </a:cubicBezTo>
                                  <a:cubicBezTo>
                                    <a:pt x="25" y="176"/>
                                    <a:pt x="45" y="102"/>
                                    <a:pt x="40" y="66"/>
                                  </a:cubicBezTo>
                                  <a:cubicBezTo>
                                    <a:pt x="35" y="30"/>
                                    <a:pt x="17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7880"/>
                              <a:ext cx="3783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1065">
                                  <a:moveTo>
                                    <a:pt x="535" y="1065"/>
                                  </a:moveTo>
                                  <a:cubicBezTo>
                                    <a:pt x="458" y="1002"/>
                                    <a:pt x="382" y="939"/>
                                    <a:pt x="331" y="891"/>
                                  </a:cubicBezTo>
                                  <a:cubicBezTo>
                                    <a:pt x="280" y="843"/>
                                    <a:pt x="252" y="839"/>
                                    <a:pt x="231" y="777"/>
                                  </a:cubicBezTo>
                                  <a:cubicBezTo>
                                    <a:pt x="210" y="715"/>
                                    <a:pt x="214" y="577"/>
                                    <a:pt x="205" y="522"/>
                                  </a:cubicBezTo>
                                  <a:cubicBezTo>
                                    <a:pt x="196" y="467"/>
                                    <a:pt x="192" y="480"/>
                                    <a:pt x="175" y="447"/>
                                  </a:cubicBezTo>
                                  <a:cubicBezTo>
                                    <a:pt x="158" y="414"/>
                                    <a:pt x="117" y="370"/>
                                    <a:pt x="105" y="327"/>
                                  </a:cubicBezTo>
                                  <a:cubicBezTo>
                                    <a:pt x="93" y="284"/>
                                    <a:pt x="103" y="217"/>
                                    <a:pt x="101" y="186"/>
                                  </a:cubicBezTo>
                                  <a:cubicBezTo>
                                    <a:pt x="99" y="155"/>
                                    <a:pt x="109" y="157"/>
                                    <a:pt x="95" y="141"/>
                                  </a:cubicBezTo>
                                  <a:cubicBezTo>
                                    <a:pt x="81" y="125"/>
                                    <a:pt x="30" y="113"/>
                                    <a:pt x="15" y="90"/>
                                  </a:cubicBezTo>
                                  <a:cubicBezTo>
                                    <a:pt x="0" y="67"/>
                                    <a:pt x="2" y="33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7376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68">
                                  <a:moveTo>
                                    <a:pt x="670" y="468"/>
                                  </a:moveTo>
                                  <a:cubicBezTo>
                                    <a:pt x="591" y="447"/>
                                    <a:pt x="513" y="426"/>
                                    <a:pt x="460" y="408"/>
                                  </a:cubicBezTo>
                                  <a:cubicBezTo>
                                    <a:pt x="407" y="390"/>
                                    <a:pt x="372" y="378"/>
                                    <a:pt x="350" y="360"/>
                                  </a:cubicBezTo>
                                  <a:cubicBezTo>
                                    <a:pt x="328" y="342"/>
                                    <a:pt x="349" y="320"/>
                                    <a:pt x="330" y="303"/>
                                  </a:cubicBezTo>
                                  <a:cubicBezTo>
                                    <a:pt x="311" y="286"/>
                                    <a:pt x="272" y="279"/>
                                    <a:pt x="234" y="255"/>
                                  </a:cubicBezTo>
                                  <a:cubicBezTo>
                                    <a:pt x="196" y="231"/>
                                    <a:pt x="134" y="194"/>
                                    <a:pt x="100" y="159"/>
                                  </a:cubicBezTo>
                                  <a:cubicBezTo>
                                    <a:pt x="66" y="124"/>
                                    <a:pt x="47" y="72"/>
                                    <a:pt x="30" y="45"/>
                                  </a:cubicBezTo>
                                  <a:cubicBezTo>
                                    <a:pt x="13" y="18"/>
                                    <a:pt x="6" y="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60" y="0"/>
                                  </a:moveTo>
                                  <a:cubicBezTo>
                                    <a:pt x="60" y="0"/>
                                    <a:pt x="30" y="42"/>
                                    <a:pt x="0" y="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7840"/>
                              <a:ext cx="39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6">
                                  <a:moveTo>
                                    <a:pt x="56" y="0"/>
                                  </a:moveTo>
                                  <a:cubicBezTo>
                                    <a:pt x="56" y="0"/>
                                    <a:pt x="28" y="63"/>
                                    <a:pt x="0" y="12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65240"/>
                              <a:ext cx="29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9">
                                  <a:moveTo>
                                    <a:pt x="30" y="0"/>
                                  </a:moveTo>
                                  <a:cubicBezTo>
                                    <a:pt x="24" y="28"/>
                                    <a:pt x="18" y="56"/>
                                    <a:pt x="20" y="75"/>
                                  </a:cubicBezTo>
                                  <a:cubicBezTo>
                                    <a:pt x="22" y="94"/>
                                    <a:pt x="43" y="100"/>
                                    <a:pt x="40" y="114"/>
                                  </a:cubicBezTo>
                                  <a:cubicBezTo>
                                    <a:pt x="37" y="128"/>
                                    <a:pt x="18" y="143"/>
                                    <a:pt x="0" y="15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86120"/>
                              <a:ext cx="68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6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5" y="138"/>
                                    <a:pt x="10" y="27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637560"/>
                            <a:ext cx="38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845280"/>
                            <a:ext cx="381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57440"/>
                            <a:ext cx="38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933480"/>
                            <a:ext cx="388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13440"/>
                            <a:ext cx="381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44160"/>
                            <a:ext cx="381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03560"/>
                            <a:ext cx="381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9840" y="1496160"/>
                            <a:ext cx="590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25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3240"/>
                            <a:ext cx="166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10">
                                <a:moveTo>
                                  <a:pt x="0" y="0"/>
                                </a:moveTo>
                                <a:cubicBezTo>
                                  <a:pt x="28" y="20"/>
                                  <a:pt x="56" y="40"/>
                                  <a:pt x="134" y="45"/>
                                </a:cubicBezTo>
                                <a:cubicBezTo>
                                  <a:pt x="212" y="50"/>
                                  <a:pt x="374" y="33"/>
                                  <a:pt x="470" y="33"/>
                                </a:cubicBezTo>
                                <a:cubicBezTo>
                                  <a:pt x="566" y="33"/>
                                  <a:pt x="628" y="41"/>
                                  <a:pt x="710" y="48"/>
                                </a:cubicBezTo>
                                <a:cubicBezTo>
                                  <a:pt x="792" y="55"/>
                                  <a:pt x="896" y="65"/>
                                  <a:pt x="964" y="75"/>
                                </a:cubicBezTo>
                                <a:cubicBezTo>
                                  <a:pt x="1032" y="85"/>
                                  <a:pt x="1023" y="100"/>
                                  <a:pt x="1120" y="105"/>
                                </a:cubicBezTo>
                                <a:cubicBezTo>
                                  <a:pt x="1217" y="110"/>
                                  <a:pt x="1413" y="110"/>
                                  <a:pt x="1544" y="108"/>
                                </a:cubicBezTo>
                                <a:cubicBezTo>
                                  <a:pt x="1675" y="106"/>
                                  <a:pt x="1793" y="103"/>
                                  <a:pt x="1904" y="93"/>
                                </a:cubicBezTo>
                                <a:cubicBezTo>
                                  <a:pt x="2015" y="83"/>
                                  <a:pt x="2136" y="60"/>
                                  <a:pt x="2210" y="45"/>
                                </a:cubicBezTo>
                                <a:cubicBezTo>
                                  <a:pt x="2284" y="30"/>
                                  <a:pt x="2327" y="7"/>
                                  <a:pt x="235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2320" y="728280"/>
                            <a:ext cx="590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25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3120" y="936000"/>
                            <a:ext cx="381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1246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">
                                <a:moveTo>
                                  <a:pt x="0" y="1"/>
                                </a:moveTo>
                                <a:cubicBezTo>
                                  <a:pt x="62" y="0"/>
                                  <a:pt x="124" y="0"/>
                                  <a:pt x="156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269360"/>
                            <a:ext cx="133200" cy="84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658520"/>
                            <a:ext cx="133200" cy="84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852920"/>
                            <a:ext cx="133200" cy="856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4880" y="1467000"/>
                            <a:ext cx="1339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32840" cy="8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5120"/>
                              <a:ext cx="1062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27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8920" y="595080"/>
                            <a:ext cx="255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县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786240"/>
                            <a:ext cx="255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乡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977760"/>
                            <a:ext cx="510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灌渠水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171080"/>
                            <a:ext cx="255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水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362600"/>
                            <a:ext cx="383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洪积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553760"/>
                            <a:ext cx="255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戈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745640"/>
                            <a:ext cx="255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山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34720"/>
                            <a:ext cx="114624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90pt;margin-top:9.8pt;width:238.6pt;height:203.85pt" coordorigin="1800,196" coordsize="4772,4077">
                <v:shape id="shape_0" stroked="f" o:allowincell="f" style="position:absolute;left:3225;top:3437;width:578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28" stroked="t" o:allowincell="f" style="position:absolute;left:1800;top:196;width:3482;height:3119;mso-wrap-style:none;v-text-anchor:middle">
                  <v:imagedata r:id="rId13" o:detectmouseclick="t"/>
                  <v:stroke color="black" weight="6480" joinstyle="miter" endcap="flat"/>
                  <w10:wrap type="none"/>
                </v:rect>
                <v:shape id="shape_0" ID="任意多边形 729" coordsize="3102,2084" path="m1155,2060c1138,2036,1153,1953,1175,1916c1197,1879,1259,1865,1285,1835c1311,1805,1330,1775,1331,1739c1332,1703,1325,1656,1291,1616c1257,1576,1177,1536,1125,1496c1073,1456,1018,1432,981,1376c944,1320,939,1221,905,1160c871,1099,813,1051,775,1010c737,969,712,941,675,911c638,881,588,869,551,830c514,791,485,725,451,674c417,623,381,561,345,521c309,481,268,477,235,434c202,391,177,315,145,266c113,217,67,181,45,140c23,99,0,40,15,20c30,0,64,11,135,20c206,29,355,65,441,74c527,83,572,63,651,71c730,79,841,107,915,119c989,131,1044,143,1095,146c1146,149,1180,125,1221,134c1262,143,1283,197,1341,200c1399,203,1484,167,1571,155c1658,143,1771,135,1861,131c1951,127,2038,135,2111,131c2184,127,2231,115,2301,104c2371,93,2445,74,2531,65c2617,56,2729,51,2815,50c2901,49,3002,42,3045,56c3088,70,3102,91,3075,134c3048,177,2962,244,2885,311c2808,378,2702,451,2615,536c2528,621,2417,758,2361,821c2305,884,2299,873,2281,914c2263,955,2237,1027,2255,1070c2273,1113,2365,1139,2391,1175c2417,1211,2407,1258,2411,1286c2415,1314,2413,1323,2415,1346c2417,1369,2433,1384,2425,1424c2417,1464,2398,1537,2365,1589c2332,1641,2295,1709,2225,1736c2155,1763,2016,1746,1945,1751c1874,1756,1847,1763,1801,1769c1755,1775,1705,1773,1671,1784c1637,1795,1621,1823,1595,1835c1569,1847,1537,1835,1515,1856c1493,1877,1487,1938,1465,1961c1443,1984,1409,1984,1381,1994c1353,2004,1313,2010,1295,2021c1277,2032,1296,2053,1275,2060c1254,2067,1172,2084,1155,2060xe" fillcolor="white" stroked="t" o:allowincell="f" style="position:absolute;left:1817;top:248;width:3455;height:291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任意多边形 730" coordsize="2675,352" path="m641,352c574,338,507,324,441,304c375,284,299,245,245,229c191,213,154,216,115,208c76,200,22,197,11,178c0,159,41,120,51,94c61,68,39,37,71,22c103,7,177,0,241,4c305,8,399,46,455,49c511,52,532,15,575,19c618,23,662,69,715,73c768,77,839,38,891,43c943,48,983,72,1025,103c1067,134,1087,212,1141,229c1195,246,1290,215,1351,208c1412,201,1451,182,1505,187c1559,192,1627,237,1675,238c1723,239,1762,203,1791,193c1820,183,1805,172,1851,178c1897,184,1998,220,2065,229c2132,238,2194,236,2251,232c2308,228,2348,200,2405,208c2462,216,2550,260,2595,283c2640,306,2660,332,2675,343e" stroked="t" o:allowincell="f" style="position:absolute;left:1839;top:2819;width:2979;height:492;mso-wrap-style:none;v-text-anchor:middle">
                  <v:imagedata r:id="rId14" o:detectmouseclick="t"/>
                  <v:stroke color="black" weight="6480" joinstyle="round" endcap="flat"/>
                  <w10:wrap type="none"/>
                </v:shape>
                <v:shape id="shape_0" ID="任意多边形 731" coordsize="211,271" path="m0,271c11,237,22,203,30,172c38,141,41,108,50,85c59,62,71,45,84,31c97,17,111,2,130,1c149,0,189,9,200,25c211,41,209,79,194,97c179,115,131,121,110,130c89,139,82,150,70,151c58,152,49,144,40,136e" fillcolor="#969696" stroked="t" o:allowincell="f" style="position:absolute;left:3144;top:2857;width:234;height:378;mso-wrap-style:none;v-text-anchor:middle">
                  <v:fill o:detectmouseclick="t" type="solid" color2="#696969"/>
                  <v:stroke color="black" weight="6480" joinstyle="round" endcap="flat"/>
                  <w10:wrap type="none"/>
                </v:shape>
                <v:group id="shape_0" alt="组合 732" style="position:absolute;left:2074;top:444;width:2840;height:2434">
                  <v:line id="shape_0" from="3549,2164" to="4312,2658" ID="直线 73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537,728" to="4623,2552" ID="直线 73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88,716" to="3859,2549" ID="直线 73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91,683" to="3379,2520" ID="直线 736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607,850" to="3341,2582" ID="直线 737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ID="任意多边形 738" coordsize="430,174" path="m0,174c61,148,122,123,174,99c226,75,271,47,314,30c357,13,393,6,430,0e" stroked="t" o:allowincell="f" style="position:absolute;left:3366;top:2635;width:478;height:2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39" coordsize="574,405" path="m0,405c8,381,16,358,40,345c64,332,112,338,144,324c176,310,201,287,230,261c259,235,292,199,320,165c348,131,358,81,400,54c442,27,508,13,574,0e" stroked="t" o:allowincell="f" style="position:absolute;left:3344;top:2290;width:638;height:5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0" coordsize="586,570" path="m0,570c29,519,59,469,86,429c113,389,131,370,160,330c189,290,212,220,260,189c308,158,398,163,446,144c494,125,523,99,546,75c569,51,577,25,586,0e" stroked="t" o:allowincell="f" style="position:absolute;left:3471;top:1963;width:651;height:79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1" coordsize="830,966" path="m0,966c13,944,27,922,30,885c33,848,12,780,20,744c28,708,63,683,80,666c97,649,99,667,124,639c149,611,201,538,234,495c267,452,292,408,320,381c348,354,349,367,400,330c451,293,572,195,624,159c676,123,676,137,710,111c744,85,787,42,830,0e" stroked="t" o:allowincell="f" style="position:absolute;left:3410;top:1493;width:923;height:13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2" coordsize="212,720" path="m28,720c14,646,0,572,12,501c24,430,75,353,102,291c129,229,154,174,172,126c190,78,201,39,212,0e" stroked="t" o:allowincell="f" style="position:absolute;left:3357;top:1757;width:235;height:10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3" coordsize="420,285" path="m0,285c40,271,80,258,114,249c148,240,180,248,204,234c228,220,242,195,260,165c278,135,287,81,314,54c341,27,380,13,420,0e" stroked="t" o:allowincell="f" style="position:absolute;left:3533;top:1598;width:466;height:3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4" coordsize="467,1014" path="m9,1014c4,995,0,976,19,933c38,890,83,817,123,753c163,689,226,613,259,549c292,485,307,411,319,369c331,327,311,322,333,294c355,266,439,234,453,198c467,162,425,111,419,78c413,45,416,22,419,0e" stroked="t" o:allowincell="f" style="position:absolute;left:3657;top:515;width:519;height:14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5" coordsize="432,827" path="m92,827c63,820,34,814,22,776c10,738,17,640,18,596c19,552,0,563,28,512c56,461,130,364,188,287c246,210,337,94,378,47c419,0,425,2,432,5e" stroked="t" o:allowincell="f" style="position:absolute;left:3424;top:848;width:480;height:11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6" coordsize="256,211" path="m0,198c29,198,58,198,76,198c94,198,99,211,110,195c121,179,116,138,140,105c164,72,210,36,256,0e" stroked="t" o:allowincell="f" style="position:absolute;left:3682;top:893;width:284;height:2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7" coordsize="60,225" path="m34,225c17,176,0,127,4,90c8,53,34,26,60,0e" stroked="t" o:allowincell="f" style="position:absolute;left:3711;top:729;width:65;height:3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8" coordsize="810,360" path="m0,360c51,336,102,312,124,294c146,276,115,265,130,249c145,233,195,219,214,198c233,177,226,131,244,120c262,109,303,139,320,129c337,119,321,72,344,63c367,54,421,83,460,75c499,67,522,31,580,18c638,5,724,2,810,0e" stroked="t" o:allowincell="f" style="position:absolute;left:4012;top:536;width:901;height:50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9" coordsize="376,57" path="m0,57c78,48,157,40,220,30c283,20,329,10,376,0e" stroked="t" o:allowincell="f" style="position:absolute;left:4262;top:708;width:417;height: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0" coordsize="666,391" path="m0,360c54,375,108,391,156,375c204,359,250,295,286,264c322,233,355,210,370,189c385,168,349,150,376,135c403,120,491,109,530,96c569,83,587,70,610,54c633,38,649,19,666,0e" stroked="t" o:allowincell="f" style="position:absolute;left:3927;top:821;width:740;height:5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1" coordsize="396,1245" path="m166,1245c123,1173,81,1101,56,1032c31,963,0,929,16,831c32,733,113,530,150,441c187,352,213,322,236,297c259,272,273,302,286,291c299,280,298,279,316,231c334,183,365,91,396,0e" stroked="t" o:allowincell="f" style="position:absolute;left:3181;top:729;width:440;height:17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2" coordsize="6,96" path="m0,0c0,0,3,48,6,96e" stroked="t" o:allowincell="f" style="position:absolute;left:3448;top:989;width:5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3" coordsize="69,519" path="m55,0c27,68,0,136,1,168c2,200,53,185,61,195c69,205,58,215,51,228c44,241,25,225,21,273c17,321,21,420,25,519e" stroked="t" o:allowincell="f" style="position:absolute;left:3220;top:935;width:75;height:7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4" coordsize="115,747" path="m115,747c96,743,77,739,69,705c61,671,75,576,69,540c63,504,41,522,35,486c29,450,40,367,35,321c30,275,10,260,5,207c0,154,2,77,5,0e" stroked="t" o:allowincell="f" style="position:absolute;left:3059;top:834;width:127;height:10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5" coordsize="200,594" path="m200,594c136,529,72,464,40,375c8,286,17,120,10,60c3,0,1,7,0,15e" stroked="t" o:allowincell="f" style="position:absolute;left:2902;top:926;width:221;height:8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6" coordsize="81,471" path="m64,471c71,454,79,438,80,411c81,384,78,338,70,306c62,274,35,256,30,216c25,176,45,102,40,66c35,30,17,15,0,0e" stroked="t" o:allowincell="f" style="position:absolute;left:2965;top:960;width:89;height:6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7" coordsize="535,1065" path="m535,1065c458,1002,382,939,331,891c280,843,252,839,231,777c210,715,214,577,205,522c196,467,192,480,175,447c158,414,117,370,105,327c93,284,103,217,101,186c99,155,109,157,95,141c81,125,30,113,15,90c0,67,2,33,5,0e" stroked="t" o:allowincell="f" style="position:absolute;left:2596;top:519;width:595;height:14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8" coordsize="670,468" path="m670,468c591,447,513,426,460,408c407,390,372,378,350,360c328,342,349,320,330,303c311,286,272,279,234,255c196,231,134,194,100,159c66,124,47,72,30,45c13,18,6,9,0,0e" stroked="t" o:allowincell="f" style="position:absolute;left:2074;top:557;width:745;height:6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9" coordsize="60,84" path="m60,0c60,0,30,42,0,84e" stroked="t" o:allowincell="f" style="position:absolute;left:2078;top:444;width:65;height:1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60" coordsize="56,126" path="m56,0c56,0,28,63,0,126e" stroked="t" o:allowincell="f" style="position:absolute;left:2178;top:582;width:61;height:1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61" coordsize="43,159" path="m30,0c24,28,18,56,20,75c22,94,43,100,40,114c37,128,18,143,0,159e" stroked="t" o:allowincell="f" style="position:absolute;left:2385;top:704;width:46;height:2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62" coordsize="10,276" path="m0,0c0,0,5,138,10,276e" stroked="t" o:allowincell="f" style="position:absolute;left:2590;top:737;width:10;height:3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oval id="shape_0" ID="椭圆 763" fillcolor="black" stroked="t" o:allowincell="f" style="position:absolute;left:2787;top:1200;width:59;height:7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764" fillcolor="black" stroked="t" o:allowincell="f" style="position:absolute;left:3088;top:1527;width:59;height:7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765" fillcolor="black" stroked="t" o:allowincell="f" style="position:absolute;left:3277;top:1389;width:59;height:7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766" fillcolor="black" stroked="t" o:allowincell="f" style="position:absolute;left:3649;top:1666;width:60;height:7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767" fillcolor="black" stroked="t" o:allowincell="f" style="position:absolute;left:3946;top:1162;width:59;height:7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768" fillcolor="black" stroked="t" o:allowincell="f" style="position:absolute;left:4218;top:738;width:59;height:7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769" fillcolor="black" stroked="t" o:allowincell="f" style="position:absolute;left:3895;top:2249;width:59;height:7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group id="shape_0" alt="组合 770" style="position:absolute;left:3469;top:2552;width:93;height:116">
                  <v:oval id="shape_0" ID="椭圆 771" fillcolor="white" stroked="t" o:allowincell="f" style="position:absolute;left:3469;top:2552;width:92;height:11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椭圆 772" fillcolor="black" stroked="t" o:allowincell="f" style="position:absolute;left:3494;top:2583;width:40;height:50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ID="任意多边形 773" coordsize="2350,110" path="m0,0c28,20,56,40,134,45c212,50,374,33,470,33c566,33,628,41,710,48c792,55,896,65,964,75c1032,85,1023,100,1120,105c1217,110,1413,110,1544,108c1675,106,1793,103,1904,93c2015,83,2136,60,2210,45c2284,30,2327,7,2350,0e" stroked="t" o:allowincell="f" style="position:absolute;left:2130;top:201;width:2617;height:153;mso-wrap-style:none;v-text-anchor:middle">
                  <v:imagedata r:id="rId15" o:detectmouseclick="t"/>
                  <v:stroke color="black" weight="6480" joinstyle="round" endcap="flat"/>
                  <w10:wrap type="none"/>
                </v:shape>
                <v:group id="shape_0" alt="组合 775" style="position:absolute;left:5520;top:1343;width:93;height:116">
                  <v:oval id="shape_0" ID="椭圆 776" fillcolor="white" stroked="t" o:allowincell="f" style="position:absolute;left:5520;top:1343;width:92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77" fillcolor="black" stroked="t" o:allowincell="f" style="position:absolute;left:5545;top:1374;width:4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ID="椭圆 778" fillcolor="black" stroked="t" o:allowincell="f" style="position:absolute;left:5537;top:1670;width:59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779" coordsize="156,1" path="m0,1c62,0,124,0,156,1e" stroked="t" o:allowincell="f" style="position:absolute;left:5480;top:1967;width:17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780" fillcolor="#969696" stroked="t" o:allowincell="f" style="position:absolute;left:5462;top:2195;width:209;height:13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矩形 781" stroked="t" o:allowincell="f" style="position:absolute;left:5462;top:2808;width:209;height:133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ID="矩形 782" stroked="t" o:allowincell="f" style="position:absolute;left:5462;top:3114;width:209;height:134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group id="shape_0" alt="组合 783" style="position:absolute;left:5461;top:2506;width:211;height:133">
                  <v:rect id="shape_0" ID="矩形 784" stroked="t" o:allowincell="f" style="position:absolute;left:5463;top:2506;width:208;height:1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69,2530" to="5635,2558" ID="直线 78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1,2593" to="5660,2600" ID="直线 7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7;top:1133;width:4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县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1434;width:40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乡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1736;width:80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灌渠水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2040;width:4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水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2342;width:6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洪积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2643;width:40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戈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2945;width:40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山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400;width:1804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据图描述该区域乡镇的分布特点及成因；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分析该区域选择上游修建水库的原因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除修建水资源短缺外，还有哪些可行性工程措施提高水资源利用率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随着陆上“丝绸之路”经济带的建设，该区域省会城市作为新“丝绸之路”上的重要节点，将成为</w:t>
      </w:r>
      <w:r>
        <w:rPr>
          <w:rFonts w:ascii="宋体" w:hAnsi="宋体" w:cs="宋体"/>
          <w:color w:val="000000"/>
          <w:szCs w:val="21"/>
        </w:rPr>
        <w:t>向西</w:t>
      </w:r>
      <w:r>
        <w:rPr>
          <w:rFonts w:ascii="宋体" w:hAnsi="宋体" w:cs="宋体"/>
          <w:color w:val="000000"/>
          <w:szCs w:val="21"/>
        </w:rPr>
        <w:t>对外开放的前沿。简述该城市应如何适应这种变化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napToGrid w:val="false"/>
        <w:spacing w:lineRule="auto" w:line="36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俄罗斯是中国原油进口的重要来源地。长期以来，中俄之间的原油贸易主要是通过铁路运输，存在风险大、运费高的劣势。到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，全长近千公里的中俄原油专业输送管道正式投产输油，开启中俄之间通过管道输送原油的历史。图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为中俄原油管道示意图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7895</wp:posOffset>
                </wp:positionH>
                <wp:positionV relativeFrom="paragraph">
                  <wp:posOffset>102870</wp:posOffset>
                </wp:positionV>
                <wp:extent cx="3380105" cy="2508250"/>
                <wp:effectExtent l="0" t="0" r="0" b="0"/>
                <wp:wrapNone/>
                <wp:docPr id="6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2508120"/>
                          <a:chOff x="0" y="0"/>
                          <a:chExt cx="3380040" cy="2508120"/>
                        </a:xfrm>
                      </wpg:grpSpPr>
                      <wps:wsp>
                        <wps:cNvSpPr txBox="1"/>
                        <wps:spPr>
                          <a:xfrm>
                            <a:off x="1587960" y="1962720"/>
                            <a:ext cx="13730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7" descr="北京英才苑，http://ycy.com.cn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380040" cy="199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73.85pt;margin-top:8.1pt;width:266.15pt;height:197.5pt" coordorigin="1477,162" coordsize="5323,3950">
                <v:shape id="shape_0" stroked="f" o:allowincell="f" style="position:absolute;left:3978;top:3253;width:2161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" stroked="f" o:allowincell="f" style="position:absolute;left:1477;top:162;width:5322;height:31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10"/>
        </w:rPr>
      </w:pPr>
      <w:r>
        <w:rPr>
          <w:rFonts w:cs="宋体" w:ascii="宋体" w:hAnsi="宋体"/>
          <w:color w:val="000000"/>
          <w:szCs w:val="10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10"/>
        </w:rPr>
      </w:pPr>
      <w:r>
        <w:rPr>
          <w:rFonts w:cs="宋体" w:ascii="宋体" w:hAnsi="宋体"/>
          <w:color w:val="000000"/>
          <w:szCs w:val="10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修建中俄输油管道，沿途需要克服哪些困难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说明我国从俄罗斯进口石油的交通运输发展方式趋势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简要分析中俄原油管道投入运营对于哈尔滨市的重要意义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napToGrid w:val="false"/>
        <w:spacing w:lineRule="auto" w:line="360"/>
        <w:ind w:left="422" w:hanging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【旅游地理】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2579370" cy="2292350"/>
                <wp:effectExtent l="0" t="0" r="0" b="0"/>
                <wp:wrapNone/>
                <wp:docPr id="7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292480"/>
                          <a:chOff x="0" y="0"/>
                          <a:chExt cx="2579400" cy="2292480"/>
                        </a:xfrm>
                      </wpg:grpSpPr>
                      <pic:pic xmlns:pic="http://schemas.openxmlformats.org/drawingml/2006/picture">
                        <pic:nvPicPr>
                          <pic:cNvPr id="4" name="图片 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/>
                          <a:srcRect l="10622" t="2137" r="3578" b="5260"/>
                          <a:stretch/>
                        </pic:blipFill>
                        <pic:spPr>
                          <a:xfrm>
                            <a:off x="0" y="0"/>
                            <a:ext cx="2579400" cy="18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7120" y="1799640"/>
                            <a:ext cx="13068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216pt;margin-top:2.95pt;width:203.1pt;height:180.5pt" coordorigin="4320,59" coordsize="4062,3610">
                <v:shape id="shape_0" ID="图片 6" stroked="f" o:allowincell="f" style="position:absolute;left:4320;top:59;width:4061;height:292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16;top:2893;width:205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所示岛屿为世界著名旅游胜地</w:t>
      </w:r>
      <w:r>
        <w:rPr>
          <w:rFonts w:ascii="宋体" w:hAnsi="宋体" w:cs="宋体"/>
          <w:color w:val="000000"/>
          <w:szCs w:val="21"/>
        </w:rPr>
        <w:t>。某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游客在日记中写道：“</w:t>
      </w:r>
      <w:r>
        <w:rPr>
          <w:rFonts w:ascii="宋体" w:hAnsi="宋体" w:cs="宋体"/>
          <w:color w:val="000000"/>
          <w:kern w:val="0"/>
          <w:szCs w:val="21"/>
        </w:rPr>
        <w:t>风景优美的海岛，休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闲度假的天堂，四季绿水青山，万花烂漫，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林木参天，是我曾经的梦想。我们的航班是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晚上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点多到达该岛的，虽然是晚上，但是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异国的美丽风景一下就吸引了我，高大笔直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的椰子树、碧绿的芭蕉，我不禁惊叹好美啊！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短短的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天行程，我用手中的相机拍了很多：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令人陶醉的自然风光、使人神往的宗教文化，精美的木雕工艺，以及碧海蓝天，细腻沙滩上，休闲度假的不同肤色的人群。”</w:t>
      </w:r>
    </w:p>
    <w:p>
      <w:pPr>
        <w:pStyle w:val="0"/>
        <w:snapToGrid w:val="false"/>
        <w:spacing w:lineRule="auto" w:line="360"/>
        <w:ind w:firstLine="42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根据材料</w:t>
      </w:r>
      <w:r>
        <w:rPr>
          <w:rFonts w:ascii="宋体" w:hAnsi="宋体" w:cs="宋体"/>
          <w:color w:val="000000"/>
          <w:szCs w:val="21"/>
        </w:rPr>
        <w:t>列举该岛的旅游资源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0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结合该岛环境特点，分析到该岛旅游需要准备的生活用品及注意事项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【</w:t>
      </w:r>
      <w:r>
        <w:rPr>
          <w:rFonts w:ascii="宋体" w:hAnsi="宋体" w:cs="宋体"/>
          <w:color w:val="000000"/>
          <w:szCs w:val="21"/>
        </w:rPr>
        <w:t>环境保护</w:t>
      </w:r>
      <w:r>
        <w:rPr>
          <w:rFonts w:ascii="宋体" w:hAnsi="宋体" w:cs="宋体"/>
          <w:color w:val="000000"/>
          <w:szCs w:val="21"/>
        </w:rPr>
        <w:t>】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03580</wp:posOffset>
            </wp:positionV>
            <wp:extent cx="3009900" cy="166687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黄土塬又称黄土平台、黄土桌状高地，塬是中国西北地区群众对顶面平坦宽阔、周边为沟谷切割的黄土堆积高地的俗称，黄土塬是黄土高原地区的主要农耕地所在。因受沟谷侵蚀影响，塬面的面积正在缩小。</w:t>
      </w:r>
    </w:p>
    <w:p>
      <w:pPr>
        <w:pStyle w:val="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出沟谷侵蚀对塬的危害，并提出防治措施。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00"/>
          <w:szCs w:val="30"/>
        </w:rPr>
      </w:pPr>
      <w:r>
        <w:rPr>
          <w:rFonts w:ascii="宋体" w:hAnsi="宋体" w:cs="宋体"/>
          <w:color w:val="000000"/>
          <w:szCs w:val="30"/>
        </w:rPr>
        <w:t>银川一中</w:t>
      </w:r>
      <w:r>
        <w:rPr>
          <w:rFonts w:cs="宋体" w:ascii="宋体" w:hAnsi="宋体"/>
          <w:color w:val="000000"/>
          <w:szCs w:val="30"/>
        </w:rPr>
        <w:t>2018</w:t>
      </w:r>
      <w:r>
        <w:rPr>
          <w:rFonts w:ascii="宋体" w:hAnsi="宋体" w:cs="宋体"/>
          <w:color w:val="000000"/>
          <w:szCs w:val="30"/>
        </w:rPr>
        <w:t>届高三第二次月考地理试卷答案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-11 ABBDC    BBADA    B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numPr>
          <w:ilvl w:val="0"/>
          <w:numId w:val="1"/>
        </w:numPr>
        <w:spacing w:lineRule="auto" w:line="360"/>
        <w:ind w:left="0"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布不均匀，集中于山前洪积扇，沿灌渠分布。</w:t>
      </w:r>
      <w:r>
        <w:rPr>
          <w:rFonts w:ascii="宋体" w:hAnsi="宋体" w:cs="宋体"/>
          <w:color w:val="000000"/>
          <w:szCs w:val="21"/>
        </w:rPr>
        <w:t>因为当地降水稀少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而山前洪积扇地形较平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水源充足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农耕条件好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"/>
        <w:numPr>
          <w:ilvl w:val="0"/>
          <w:numId w:val="1"/>
        </w:numPr>
        <w:spacing w:lineRule="auto" w:line="360"/>
        <w:ind w:left="0"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补给以高山冰雪融水为主，上游水量大；海拔高，气温低，蒸发弱；多冻土，不易下渗；</w:t>
      </w:r>
    </w:p>
    <w:p>
      <w:pPr>
        <w:pStyle w:val="00"/>
        <w:numPr>
          <w:ilvl w:val="0"/>
          <w:numId w:val="1"/>
        </w:numPr>
        <w:spacing w:lineRule="auto" w:line="360"/>
        <w:ind w:left="0"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改造渠道，采用防渗水渠输送；修建地下（坎儿井）排灌系统；征收水费，提高节约意识；调整产业结构，发展节水农业（灌溉技术）；</w:t>
      </w:r>
    </w:p>
    <w:p>
      <w:pPr>
        <w:pStyle w:val="00"/>
        <w:numPr>
          <w:ilvl w:val="0"/>
          <w:numId w:val="1"/>
        </w:numPr>
        <w:spacing w:lineRule="auto" w:line="360"/>
        <w:ind w:left="0"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发展外向型经济；提升对外服务功能；加强基础设施建设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冻土广布、地形地质条件复杂；气候寒冷；地广人稀，物资补给难度大；极端天气多，施工期短（冬季白昼短）；生态脆弱；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多样化；专业化；网络化；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增加就业； 带动相关产业发展；增加收入；优化能源结构；</w:t>
      </w:r>
    </w:p>
    <w:p>
      <w:pPr>
        <w:pStyle w:val="HTML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1</w:t>
      </w:r>
      <w:r>
        <w:rPr>
          <w:rFonts w:cs="Times New Roman"/>
          <w:color w:val="000000"/>
          <w:sz w:val="21"/>
          <w:szCs w:val="21"/>
        </w:rPr>
        <w:t>．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ind w:firstLine="42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(1)</w:t>
      </w:r>
      <w:r>
        <w:rPr>
          <w:rFonts w:cs="Times New Roman"/>
          <w:color w:val="000000"/>
          <w:sz w:val="21"/>
          <w:szCs w:val="21"/>
        </w:rPr>
        <w:t>火山景观；阳光沙滩、海水海浪；热带风光；海底世界；民族风情。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ind w:firstLine="42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(2)</w:t>
      </w:r>
      <w:r>
        <w:rPr>
          <w:rFonts w:cs="Times New Roman"/>
          <w:color w:val="000000"/>
          <w:sz w:val="21"/>
          <w:szCs w:val="21"/>
        </w:rPr>
        <w:t>防晒防热物品；游泳戏水物品；防热带传染病防蚊虫药品；防雨防雷电物品；需注意了解当地礼俗和宗教禁忌。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侵蚀分割塬面，导到处塬面破碎，损坏耕地，妨碍耕作，（严重时可阻断交通），面积减小，）加大土壤侵蚀量，肥力下降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防治措施：防止水流集中（如等高耕作、间作、修地梗等）；修建引水排水设施（如修建排水沟等）；（在水流集中区域）设置障碍（如草地、灌丛等）；在切沟中修建拦水坝（谷坊）；切沟填埋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普通(网站)_0"/>
    <w:basedOn w:val="0"/>
    <w:qFormat/>
    <w:pPr>
      <w:jc w:val="left"/>
    </w:pPr>
    <w:rPr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4:00Z</dcterms:created>
  <dc:creator>微软用户</dc:creator>
  <dc:description/>
  <dc:language>en-US</dc:language>
  <cp:lastModifiedBy>Administrator</cp:lastModifiedBy>
  <dcterms:modified xsi:type="dcterms:W3CDTF">2017-10-24T06:59:2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