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292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32"/>
          <w:szCs w:val="32"/>
        </w:rPr>
        <w:t>张掖二高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32"/>
          <w:szCs w:val="32"/>
        </w:rPr>
        <w:t>2021—2022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2"/>
          <w:szCs w:val="32"/>
        </w:rPr>
        <w:t>学年度第一学期月考试卷（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32"/>
          <w:szCs w:val="32"/>
        </w:rPr>
        <w:t>10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2"/>
          <w:szCs w:val="32"/>
        </w:rPr>
        <w:t>月）</w:t>
      </w:r>
    </w:p>
    <w:p>
      <w:pPr>
        <w:pStyle w:val="0"/>
        <w:snapToGrid w:val="false"/>
        <w:spacing w:lineRule="auto" w:line="292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32"/>
          <w:szCs w:val="32"/>
        </w:rPr>
        <w:t>高三政治</w:t>
      </w:r>
    </w:p>
    <w:p>
      <w:pPr>
        <w:pStyle w:val="0"/>
        <w:snapToGrid w:val="false"/>
        <w:spacing w:lineRule="auto" w:line="292"/>
        <w:ind w:firstLine="2730"/>
        <w:rPr>
          <w:rFonts w:ascii="Times New Roman" w:hAnsi="Times New Roman" w:eastAsia="方正小标宋简体;微软雅黑" w:cs="Times New Roman"/>
          <w:color w:val="000000"/>
          <w:sz w:val="32"/>
          <w:szCs w:val="21"/>
        </w:rPr>
      </w:pPr>
      <w:r>
        <w:rPr>
          <w:rFonts w:eastAsia="方正小标宋简体;微软雅黑" w:cs="Times New Roman" w:ascii="Times New Roman" w:hAnsi="Times New Roman"/>
          <w:color w:val="000000"/>
          <w:sz w:val="32"/>
          <w:szCs w:val="21"/>
        </w:rPr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一、选择题（每小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宋体"/>
          <w:b/>
          <w:bCs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40</w:t>
      </w:r>
      <w:r>
        <w:rPr>
          <w:rFonts w:ascii="Times New Roman" w:hAnsi="Times New Roman" w:cs="宋体"/>
          <w:b/>
          <w:bCs/>
          <w:color w:val="000000"/>
          <w:szCs w:val="21"/>
        </w:rPr>
        <w:t>分）</w:t>
      </w:r>
    </w:p>
    <w:p>
      <w:pPr>
        <w:pStyle w:val="0"/>
        <w:snapToGrid w:val="false"/>
        <w:spacing w:lineRule="auto" w:line="292"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宋体"/>
          <w:color w:val="000000"/>
          <w:szCs w:val="21"/>
        </w:rPr>
        <w:t>年元旦上映的电影《送你一朵小红花》票房破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亿。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不要放弃爱与希望，每一个逆行和命运抗争的、勇敢的人，都值得被奖励一朵</w:t>
      </w:r>
      <w:r>
        <w:rPr>
          <w:rFonts w:ascii="Times New Roman" w:hAnsi="Times New Roman" w:cs="Times New Roman"/>
          <w:color w:val="000000"/>
          <w:szCs w:val="21"/>
        </w:rPr>
        <w:t>‘</w:t>
      </w:r>
      <w:r>
        <w:rPr>
          <w:rFonts w:ascii="Times New Roman" w:hAnsi="Times New Roman" w:cs="宋体"/>
          <w:color w:val="000000"/>
          <w:szCs w:val="21"/>
        </w:rPr>
        <w:t>小红花</w:t>
      </w:r>
      <w:r>
        <w:rPr>
          <w:rFonts w:ascii="Times New Roman" w:hAnsi="Times New Roman" w:cs="Times New Roman"/>
          <w:color w:val="000000"/>
          <w:szCs w:val="21"/>
        </w:rPr>
        <w:t>’”</w:t>
      </w:r>
      <w:r>
        <w:rPr>
          <w:rFonts w:ascii="Times New Roman" w:hAnsi="Times New Roman" w:cs="宋体"/>
          <w:color w:val="000000"/>
          <w:szCs w:val="21"/>
        </w:rPr>
        <w:t>。这句经典台词感动了许多观众。材料表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观众购票观影目的是实现电影的价值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该电影作为商品顺利实现了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惊险的跳跃</w:t>
      </w:r>
      <w:r>
        <w:rPr>
          <w:rFonts w:ascii="Times New Roman" w:hAnsi="Times New Roman" w:cs="Times New Roman"/>
          <w:color w:val="000000"/>
          <w:szCs w:val="21"/>
        </w:rPr>
        <w:t>”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观影消费有利于降低家庭恩格尔系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观众购票观影属于发展、享受资料的消费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③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④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292"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宋体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宋体"/>
          <w:color w:val="000000"/>
          <w:szCs w:val="21"/>
        </w:rPr>
        <w:t>日，英国正式脱欧，当日英镑对人民币的汇率由前一天的</w:t>
      </w:r>
      <w:r>
        <w:rPr>
          <w:rFonts w:cs="Times New Roman" w:ascii="Times New Roman" w:hAnsi="Times New Roman"/>
          <w:color w:val="000000"/>
          <w:szCs w:val="21"/>
        </w:rPr>
        <w:t>9.0234</w:t>
      </w:r>
      <w:r>
        <w:rPr>
          <w:rFonts w:ascii="Times New Roman" w:hAnsi="Times New Roman" w:cs="宋体"/>
          <w:color w:val="000000"/>
          <w:szCs w:val="21"/>
        </w:rPr>
        <w:t>上扬为</w:t>
      </w:r>
      <w:r>
        <w:rPr>
          <w:rFonts w:cs="Times New Roman" w:ascii="Times New Roman" w:hAnsi="Times New Roman"/>
          <w:color w:val="000000"/>
          <w:szCs w:val="21"/>
        </w:rPr>
        <w:t>9.0841</w:t>
      </w:r>
      <w:r>
        <w:rPr>
          <w:rFonts w:ascii="Times New Roman" w:hAnsi="Times New Roman" w:cs="宋体"/>
          <w:color w:val="000000"/>
          <w:szCs w:val="21"/>
        </w:rPr>
        <w:t>。在其他条件不变的情况下，这一变化对我国产生的影响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人民币贬值，孩子在英国读书的家庭支出增加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人民币贬值，海外代购和海淘的成本明显降低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英镑升值，生产要素依赖进口的企业成本增加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英镑贬值，出口导向型企业价格竞争优势增强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④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③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④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②③</w:t>
      </w:r>
    </w:p>
    <w:p>
      <w:pPr>
        <w:pStyle w:val="0"/>
        <w:snapToGrid w:val="false"/>
        <w:spacing w:lineRule="auto" w:line="292"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．受全球经济复苏、油气勘探开发新增投资不足等因素影响，</w:t>
      </w: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宋体"/>
          <w:color w:val="000000"/>
          <w:szCs w:val="21"/>
        </w:rPr>
        <w:t>年以来，国际天然气价格快速上升，达到历史高位。若不考虑其他因素，下列能够正确反映这一变化的图示（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"/>
          <w:color w:val="000000"/>
          <w:szCs w:val="21"/>
        </w:rPr>
        <w:t>表示价格，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分别表示供给曲线和需求曲线）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4153" w:leader="none"/>
        </w:tabs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28090" cy="94170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64895" cy="87566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53" w:leader="none"/>
        </w:tabs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323975" cy="104330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68400" cy="951230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292"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．（原创题）</w:t>
      </w: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宋体"/>
          <w:color w:val="000000"/>
          <w:szCs w:val="21"/>
        </w:rPr>
        <w:t>年国庆节期间，张掖市以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惠民生、促发展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为主题，举办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十一黄金周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系列促消费活动，向市民发放百万电子消费券，活动涵盖零售、餐饮、家居、家电等多个领域，营造了良好的节日氛围，同时也为经济社会发展注入持续动力。该活动发挥作用的路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降低促销商品的价格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拉动消费，扩大国内需求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助推实体经济健康发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增加居民的可支配收入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⑤</w:t>
      </w:r>
      <w:r>
        <w:rPr>
          <w:rFonts w:ascii="Times New Roman" w:hAnsi="Times New Roman" w:cs="宋体"/>
          <w:color w:val="000000"/>
          <w:szCs w:val="21"/>
        </w:rPr>
        <w:t>抵扣居民部分消费支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宋体" w:ascii="Times New Roman" w:hAnsi="Times New Roman"/>
          <w:color w:val="000000"/>
          <w:szCs w:val="21"/>
        </w:rPr>
        <w:t>⑥</w:t>
      </w:r>
      <w:r>
        <w:rPr>
          <w:rFonts w:ascii="Times New Roman" w:hAnsi="Times New Roman" w:cs="宋体"/>
          <w:color w:val="000000"/>
          <w:szCs w:val="21"/>
        </w:rPr>
        <w:t>激发居民消费潜能</w:t>
      </w:r>
    </w:p>
    <w:p>
      <w:pPr>
        <w:pStyle w:val="0"/>
        <w:tabs>
          <w:tab w:val="clear" w:pos="420"/>
          <w:tab w:val="left" w:pos="4153" w:leader="none"/>
        </w:tabs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</w: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ascii="Times New Roman" w:hAnsi="Times New Roman" w:cs="宋体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ascii="Times New Roman" w:hAnsi="Times New Roman" w:cs="宋体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ascii="Times New Roman" w:hAnsi="Times New Roman" w:cs="宋体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</w: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ascii="Times New Roman" w:hAnsi="Times New Roman" w:cs="宋体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ascii="Times New Roman" w:hAnsi="Times New Roman" w:cs="宋体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ascii="Times New Roman" w:hAnsi="Times New Roman" w:cs="宋体"/>
          <w:color w:val="000000"/>
          <w:szCs w:val="21"/>
        </w:rPr>
        <w:t>②</w:t>
      </w:r>
    </w:p>
    <w:p>
      <w:pPr>
        <w:pStyle w:val="0"/>
        <w:tabs>
          <w:tab w:val="clear" w:pos="420"/>
          <w:tab w:val="left" w:pos="4153" w:leader="none"/>
        </w:tabs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⑤</w: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ascii="Times New Roman" w:hAnsi="Times New Roman" w:cs="宋体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ascii="Times New Roman" w:hAnsi="Times New Roman" w:cs="宋体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ascii="Times New Roman" w:hAnsi="Times New Roman" w:cs="宋体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⑤</w: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ascii="Times New Roman" w:hAnsi="Times New Roman" w:cs="宋体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ascii="Times New Roman" w:hAnsi="Times New Roman" w:cs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ascii="Times New Roman" w:hAnsi="Times New Roman" w:cs="宋体"/>
          <w:color w:val="000000"/>
          <w:szCs w:val="21"/>
        </w:rPr>
        <w:t>③</w:t>
      </w:r>
    </w:p>
    <w:p>
      <w:pPr>
        <w:pStyle w:val="0"/>
        <w:snapToGrid w:val="false"/>
        <w:spacing w:lineRule="auto" w:line="292"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宋体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月，几大国产家电企业不仅没在春节后进行淡季降价促销，反而不约而同决定上调其系列产品的价格。下列对这一反常现象的解释合理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新冠肺炎疫情尚未得到有效控制，市场需求低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bookmarkStart w:id="0" w:name="_GoBack"/>
      <w:bookmarkEnd w:id="0"/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原材料价格快速上涨，给生产企业带来成本压力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消费结构升级，倒逼产品不定期更新换代和性能升级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人民币升值使产品出口增加，导致国内市场供给不足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④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292"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．混合所有制改革是国企改革的重头戏。</w:t>
      </w:r>
      <w:r>
        <w:rPr>
          <w:rFonts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宋体"/>
          <w:color w:val="000000"/>
          <w:szCs w:val="21"/>
        </w:rPr>
        <w:t>年国企混改步入加速落地见效期，以国有资本投资、运营公司为主要平台的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管资本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成为主旋律。国有企业进行混合所有制改革，有利于</w:t>
      </w:r>
      <w:r>
        <w:rPr>
          <w:rFonts w:cs="Times New Roman" w:ascii="Times New Roman" w:hAnsi="Times New Roman"/>
          <w:color w:val="000000"/>
          <w:szCs w:val="21"/>
        </w:rPr>
        <w:t>(     )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完善国有企业治理结构，提高国有资本运行效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促进非公有制经济发展，增强活力，提高竞争力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放大国有资本的功能，巩固公有制的主体地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提高国有资本投资收益，增加公共积累和国家税收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③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④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②④</w:t>
      </w:r>
    </w:p>
    <w:p>
      <w:pPr>
        <w:pStyle w:val="0"/>
        <w:snapToGrid w:val="false"/>
        <w:spacing w:lineRule="auto" w:line="292"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没有健康码乘车遇阻、现金支付遭拒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ascii="Times New Roman" w:hAnsi="Times New Roman" w:cs="宋体"/>
          <w:color w:val="000000"/>
          <w:szCs w:val="21"/>
        </w:rPr>
        <w:t>不少老年人在日常生活中遇到不便，</w:t>
      </w:r>
      <w:r>
        <w:rPr>
          <w:rFonts w:cs="Times New Roman" w:ascii="Times New Roman" w:hAnsi="Times New Roman"/>
          <w:color w:val="000000"/>
          <w:szCs w:val="21"/>
        </w:rPr>
        <w:t>"</w:t>
      </w:r>
      <w:r>
        <w:rPr>
          <w:rFonts w:ascii="Times New Roman" w:hAnsi="Times New Roman" w:cs="宋体"/>
          <w:color w:val="000000"/>
          <w:szCs w:val="21"/>
        </w:rPr>
        <w:t>数字鸿沟</w:t>
      </w:r>
      <w:r>
        <w:rPr>
          <w:rFonts w:cs="Times New Roman" w:ascii="Times New Roman" w:hAnsi="Times New Roman"/>
          <w:color w:val="000000"/>
          <w:szCs w:val="21"/>
        </w:rPr>
        <w:t>"</w:t>
      </w:r>
      <w:r>
        <w:rPr>
          <w:rFonts w:ascii="Times New Roman" w:hAnsi="Times New Roman" w:cs="宋体"/>
          <w:color w:val="000000"/>
          <w:szCs w:val="21"/>
        </w:rPr>
        <w:t>问题日益凸显。对此，国务院办公厅印发《关于切实解决老年人运用智能技术困难的实施方案》，推动手机等智能终端产品适老化改造，使其具备大屏幕、大字体、大音量、大电池容量、操作简单等更多方便老年人使用的特点。这启示智能手机生产企业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依靠科技进步，生产出更高质量的手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立足老年人需求，制定正确的经营策略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勇于承担社会责任，推动社会和谐发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将提高消费者满意度作为直接经营目的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④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292"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．某村实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党支部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宋体"/>
          <w:color w:val="000000"/>
          <w:szCs w:val="21"/>
        </w:rPr>
        <w:t>土地流转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模式，与多家企业签订承包合同，大力发展蔬菜种植产业。村民们从土地上解放出来，向二三产业转移。如今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土地租金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宋体"/>
          <w:color w:val="000000"/>
          <w:szCs w:val="21"/>
        </w:rPr>
        <w:t>工资收入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宋体"/>
          <w:color w:val="000000"/>
          <w:szCs w:val="21"/>
        </w:rPr>
        <w:t>村集体分红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让村民们的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钱袋子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鼓了起来。该村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实行多元要素参与分配，增加村民收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通过土地流转实现土地承包权主体转移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推动农村工业化，实现向非农经济转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创新农业经营模式，为村民创造就业机会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③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④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②④</w:t>
      </w:r>
    </w:p>
    <w:p>
      <w:pPr>
        <w:pStyle w:val="0"/>
        <w:snapToGrid w:val="false"/>
        <w:spacing w:lineRule="auto" w:line="292"/>
        <w:ind w:left="315" w:hanging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宋体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月，中共中央办公厅、国务院办公厅印发的《建设高标准市场体系行动方案》提出，要推动经营性土地要素市场化配置，推动劳动力要素有序流动，促进资本市场健康发展，发展知识、技术和数据要素市场。据此分析，对于建设高标准市场体系意义理解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打破市场垄断，推动各类企业公平参与竞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激发要素活力，让创造财富的源泉充分涌流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完善商品和服务市场，建设现代化经济体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0"/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发挥市场决定作用，提高国民经济运行效率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③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④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宋体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"/>
          <w:color w:val="000000"/>
          <w:szCs w:val="21"/>
        </w:rPr>
        <w:t>日，国务院新闻办召开新闻发布会，介绍</w:t>
      </w: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宋体"/>
          <w:color w:val="000000"/>
          <w:szCs w:val="21"/>
        </w:rPr>
        <w:t>年上半年我国外贸进出口情况。上半年，我国货物贸易进出口总值</w:t>
      </w:r>
      <w:r>
        <w:rPr>
          <w:rFonts w:cs="Times New Roman" w:ascii="Times New Roman" w:hAnsi="Times New Roman"/>
          <w:color w:val="000000"/>
          <w:szCs w:val="21"/>
        </w:rPr>
        <w:t>18.07</w:t>
      </w:r>
      <w:r>
        <w:rPr>
          <w:rFonts w:ascii="Times New Roman" w:hAnsi="Times New Roman" w:cs="宋体"/>
          <w:color w:val="000000"/>
          <w:szCs w:val="21"/>
        </w:rPr>
        <w:t>万亿元人民币，比去年同期增长</w:t>
      </w:r>
      <w:r>
        <w:rPr>
          <w:rFonts w:cs="Times New Roman" w:ascii="Times New Roman" w:hAnsi="Times New Roman"/>
          <w:color w:val="000000"/>
          <w:szCs w:val="21"/>
        </w:rPr>
        <w:t>27.1%</w:t>
      </w:r>
      <w:r>
        <w:rPr>
          <w:rFonts w:ascii="Times New Roman" w:hAnsi="Times New Roman" w:cs="宋体"/>
          <w:color w:val="000000"/>
          <w:szCs w:val="21"/>
        </w:rPr>
        <w:t>。其中，出口</w:t>
      </w:r>
      <w:r>
        <w:rPr>
          <w:rFonts w:cs="Times New Roman" w:ascii="Times New Roman" w:hAnsi="Times New Roman"/>
          <w:color w:val="000000"/>
          <w:szCs w:val="21"/>
        </w:rPr>
        <w:t>9.85</w:t>
      </w:r>
      <w:r>
        <w:rPr>
          <w:rFonts w:ascii="Times New Roman" w:hAnsi="Times New Roman" w:cs="宋体"/>
          <w:color w:val="000000"/>
          <w:szCs w:val="21"/>
        </w:rPr>
        <w:t>万亿元，增长</w:t>
      </w:r>
      <w:r>
        <w:rPr>
          <w:rFonts w:cs="Times New Roman" w:ascii="Times New Roman" w:hAnsi="Times New Roman"/>
          <w:color w:val="000000"/>
          <w:szCs w:val="21"/>
        </w:rPr>
        <w:t>28.1%</w:t>
      </w:r>
      <w:r>
        <w:rPr>
          <w:rFonts w:ascii="Times New Roman" w:hAnsi="Times New Roman" w:cs="宋体"/>
          <w:color w:val="000000"/>
          <w:szCs w:val="21"/>
        </w:rPr>
        <w:t>；进口</w:t>
      </w:r>
      <w:r>
        <w:rPr>
          <w:rFonts w:cs="Times New Roman" w:ascii="Times New Roman" w:hAnsi="Times New Roman"/>
          <w:color w:val="000000"/>
          <w:szCs w:val="21"/>
        </w:rPr>
        <w:t>8.22</w:t>
      </w:r>
      <w:r>
        <w:rPr>
          <w:rFonts w:ascii="Times New Roman" w:hAnsi="Times New Roman" w:cs="宋体"/>
          <w:color w:val="000000"/>
          <w:szCs w:val="21"/>
        </w:rPr>
        <w:t>万亿元，增长</w:t>
      </w:r>
      <w:r>
        <w:rPr>
          <w:rFonts w:cs="Times New Roman" w:ascii="Times New Roman" w:hAnsi="Times New Roman"/>
          <w:color w:val="000000"/>
          <w:szCs w:val="21"/>
        </w:rPr>
        <w:t>25.9%</w:t>
      </w:r>
      <w:r>
        <w:rPr>
          <w:rFonts w:ascii="Times New Roman" w:hAnsi="Times New Roman" w:cs="宋体"/>
          <w:color w:val="000000"/>
          <w:szCs w:val="21"/>
        </w:rPr>
        <w:t>。其中民营企业进出口占我国外贸总值的</w:t>
      </w:r>
      <w:r>
        <w:rPr>
          <w:rFonts w:cs="Times New Roman" w:ascii="Times New Roman" w:hAnsi="Times New Roman"/>
          <w:color w:val="000000"/>
          <w:szCs w:val="21"/>
        </w:rPr>
        <w:t>47.8%</w:t>
      </w:r>
      <w:r>
        <w:rPr>
          <w:rFonts w:ascii="Times New Roman" w:hAnsi="Times New Roman" w:cs="宋体"/>
          <w:color w:val="000000"/>
          <w:szCs w:val="21"/>
        </w:rPr>
        <w:t>，较去年同期提升了</w:t>
      </w:r>
      <w:r>
        <w:rPr>
          <w:rFonts w:cs="Times New Roman" w:ascii="Times New Roman" w:hAnsi="Times New Roman"/>
          <w:color w:val="000000"/>
          <w:szCs w:val="21"/>
        </w:rPr>
        <w:t>2.8</w:t>
      </w:r>
      <w:r>
        <w:rPr>
          <w:rFonts w:ascii="Times New Roman" w:hAnsi="Times New Roman" w:cs="宋体"/>
          <w:color w:val="000000"/>
          <w:szCs w:val="21"/>
        </w:rPr>
        <w:t>个百分点。这表明我国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推动进出口贸易协同发展，不断增强综合国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充分发挥民营经济在社会主义经济中的重要作用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坚持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引进来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走出去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并重，推进贸易强国建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顺应经济全球化，为开放型世界经济提供动力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④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．国务院扶贫办有关部门印发《医疗保障扶贫三年行动实施方案（</w:t>
      </w:r>
      <w:r>
        <w:rPr>
          <w:rFonts w:cs="Times New Roman" w:ascii="Times New Roman" w:hAnsi="Times New Roman"/>
          <w:color w:val="000000"/>
          <w:szCs w:val="21"/>
        </w:rPr>
        <w:t>2018-2020</w:t>
      </w:r>
      <w:r>
        <w:rPr>
          <w:rFonts w:ascii="Times New Roman" w:hAnsi="Times New Roman" w:cs="宋体"/>
          <w:color w:val="000000"/>
          <w:szCs w:val="21"/>
        </w:rPr>
        <w:t>年）》，明确到</w:t>
      </w:r>
      <w:r>
        <w:rPr>
          <w:rFonts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宋体"/>
          <w:color w:val="000000"/>
          <w:szCs w:val="21"/>
        </w:rPr>
        <w:t>年，农村贫困人口全部纳入基本医保、大病保险和医疗救助保障范围，农村贫困人口医疗保障受益水平明显提高。材料体现了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我国的社会主义民主是最真实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社会主义民主是人人享有的民主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国家尊重和保障公民的合法权益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我国公民的人权具有法律的保障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③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④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宋体"/>
          <w:color w:val="000000"/>
          <w:szCs w:val="21"/>
        </w:rPr>
        <w:t>年是中国村民自治第一村成立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宋体"/>
          <w:color w:val="000000"/>
          <w:szCs w:val="21"/>
        </w:rPr>
        <w:t>周年。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宋体"/>
          <w:color w:val="000000"/>
          <w:szCs w:val="21"/>
        </w:rPr>
        <w:t>年前，广西河池市合寨村的韦焕能成为中国第一位村委会主任，在他的带领下，村民委员会管理集体事务，探索了一系列管理制度，如村规民约、选举方法、议事制度、礼仪讲堂制等，为建立基层群众自治制度作出重要探索。该村村民自治激发了农村活力，村民的幸福指数节节攀升。据此可见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基层群众自治体现了社会主义民主的全民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基层群众自治与人民群众的切身利益密切相关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制度化、规范化是推进基层群众自治的根本保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村民委员会是具有中国特色的基层群众自治组织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③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④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②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"/>
          <w:color w:val="000000"/>
          <w:szCs w:val="21"/>
        </w:rPr>
        <w:t>．为坚决制止有关部门乱收费，切实减轻企业和群众不合理负担，更大激发市场主体活力，国务院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互联网＋督查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平台从</w:t>
      </w: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宋体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"/>
          <w:color w:val="000000"/>
          <w:szCs w:val="21"/>
        </w:rPr>
        <w:t>日起面向社会征集乱收费的问题线索。此举旨在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使决策充分反映民意，保障公民的决策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防止权力的滥用，对权力进行制约和监督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促进决策顺畅执行，令行禁止、造福人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打造全能政府，树立起管理一切的政府形象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④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"/>
          <w:color w:val="000000"/>
          <w:szCs w:val="21"/>
        </w:rPr>
        <w:t>．坚持中国共产党的领导，是全面推进依法治国、建设社会主义法治国家必须坚持的首要原则。把党的领导贯彻到依法治国全过程和各方面，是我国社会主义法治建设的一条基本经验。下列关于党的领导与依法治国关系的表述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坚持党的领导是依法治国的根本保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坚持党的领导是依法治国的根本目的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依法治国是党领导人民治理国家的基本方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依法治国要求党必须坚持依法行政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③④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①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②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．十三届全国人大四次会议表决通过了关于修改《中华人民共和国全国人民代表大会议事规则》的决定。修改后的议事规则增加了合理安排会议日程、推进会议文件资料电子化、采用网络视频方式等内容。上述修改内容有利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提高全国人大议事的效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确保全国人大工作的正确政治方向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为全国人大代表履职提供便利和服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完善人民代表大会制度的组织和活动原则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③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④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"/>
          <w:color w:val="000000"/>
          <w:szCs w:val="21"/>
        </w:rPr>
        <w:t>．内蒙古作为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模范自治区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，始终坚持党的领导，各民族守望相助，与党同心，与国同行。进入新时代，内蒙古自治区坚定不移贯彻新发展理念，社会繁荣稳定，成为我国安全稳定屏障和生态安全屏障。这表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建设好民族自治区有利于坚持总体国家安全观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实现各民族共同繁荣是民族平等、民族团结的前提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民族分布特点是我国实行民族区域自治的政治基础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爱民族与爱祖国相统一有利于筑牢中华民族共同体意识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④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"/>
          <w:color w:val="000000"/>
          <w:szCs w:val="21"/>
        </w:rPr>
        <w:t>．针对全球疫苗的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产能赤字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分配赤字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，我国倡导新冠疫苗公平合理分配，并一如既往地尽己所能，努力让新冠疫苗成为各国人民用得上、用得起的公共产品。截至</w:t>
      </w: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宋体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月，中方已向</w:t>
      </w:r>
      <w:r>
        <w:rPr>
          <w:rFonts w:cs="Times New Roman" w:ascii="Times New Roman" w:hAnsi="Times New Roman"/>
          <w:color w:val="000000"/>
          <w:szCs w:val="21"/>
        </w:rPr>
        <w:t>53</w:t>
      </w:r>
      <w:r>
        <w:rPr>
          <w:rFonts w:ascii="Times New Roman" w:hAnsi="Times New Roman" w:cs="宋体"/>
          <w:color w:val="000000"/>
          <w:szCs w:val="21"/>
        </w:rPr>
        <w:t>个发展中国家提供疫苗援助，并正在向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宋体"/>
          <w:color w:val="000000"/>
          <w:szCs w:val="21"/>
        </w:rPr>
        <w:t>个国家出口疫苗。这体现了我国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顺应时代发展的潮流，努力推动世界多极化的发展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积极履行国际人道主义责任，构建人类命运共同体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作为负责任大国，以实际行动维护人类的共同利益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积极开展睦邻友好合作，是新时代国际关系的主导力量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③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②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"/>
          <w:color w:val="000000"/>
          <w:szCs w:val="21"/>
        </w:rPr>
        <w:t>．嘉兴南湖红船、井冈山八角楼革命旧址群、宁夏西吉县将台堡红军长征会师纪念园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ascii="Times New Roman" w:hAnsi="Times New Roman" w:cs="宋体"/>
          <w:color w:val="000000"/>
          <w:szCs w:val="21"/>
        </w:rPr>
        <w:t>一处处旧址、一座座纪念馆，记录着中国革命的伟大历程和革命先烈的感人事迹，承载着革命传统和精神。保护好、管理好、运用好革命文物，不仅是党和人民的共识，也应成为各地政府和广大群众的切实行动。这是因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精神产品凝结在一定的物质载体之中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人们在社会实践中创造和发展文化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文化素养可以通过参与文化活动培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革命文物对人的影响是难以抹去的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③④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①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②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"/>
          <w:color w:val="000000"/>
          <w:szCs w:val="21"/>
        </w:rPr>
        <w:t>．北京</w:t>
      </w:r>
      <w:r>
        <w:rPr>
          <w:rFonts w:cs="Times New Roman" w:ascii="Times New Roman" w:hAnsi="Times New Roman"/>
          <w:color w:val="000000"/>
          <w:szCs w:val="21"/>
        </w:rPr>
        <w:t>2022</w:t>
      </w:r>
      <w:r>
        <w:rPr>
          <w:rFonts w:ascii="Times New Roman" w:hAnsi="Times New Roman" w:cs="宋体"/>
          <w:color w:val="000000"/>
          <w:szCs w:val="21"/>
        </w:rPr>
        <w:t>年冬奥会火炬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飞扬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，整体外观与</w:t>
      </w:r>
      <w:r>
        <w:rPr>
          <w:rFonts w:cs="Times New Roman" w:ascii="Times New Roman" w:hAnsi="Times New Roman"/>
          <w:color w:val="000000"/>
          <w:szCs w:val="21"/>
        </w:rPr>
        <w:t>2008</w:t>
      </w:r>
      <w:r>
        <w:rPr>
          <w:rFonts w:ascii="Times New Roman" w:hAnsi="Times New Roman" w:cs="宋体"/>
          <w:color w:val="000000"/>
          <w:szCs w:val="21"/>
        </w:rPr>
        <w:t>年奥运会开幕式主火炬塔形态相呼应，以祥云纹样为底纹，自下而上逐渐过渡到剪纸风格的雪花图案。该设计既体现了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双奥之城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的传承与发扬，又蕴含着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道法自然、天人合一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的中国传统思想。这表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文化创新就要在时代精神中注入传统文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对传统文化的批判性继承是文化创新的根基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中华优秀传统文化是支撑文化创新的强大基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文化在继承的基础上发展，在发展的过程中继承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③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②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①③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．长江造就了从巴山蜀水到江南水乡的千年文脉，是中华民族的重要代表性符号和中华文明的标志性象征。近年来，长江经济带沿岸地区以当地特色资源为依托，开展长江文化主题创作，打造长江文化活动品牌，推广长江生态文化产品，续写着长江文脉的丰富内涵。可见，传承好长江文化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需要推动长江流域优秀传统文化的创造性转化、创新性发展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有利于展示中华文化的包容性，展现中华文明的无穷魅力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有利于弘扬中华优秀传统文化，为增强文化自信提供支撑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能够加深人们对中华文明的认知，使人全面了解真实的中国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③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④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②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以身许国，何事不敢为。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黄大年把自己变成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科研疯子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，只愿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中国由大国变成强国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；李保国把自己变成农民，只想果农早日脱贫致富；南仁东仰望星空，脚踏实地，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年做一件事，只为打造世界最大单口径巨型射电望远镜；钟扬一生追寻高原种子，只求守护祖国植物基因宝库。从材料可以看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中华民族精神具有博大精深的特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爱国主义贯穿中华民族精神的各个方面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爱国主义鞭策着中华儿女自强不息、奋斗不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中国人民是具有伟大团结精神的人民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④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宋体"/>
          <w:color w:val="000000"/>
          <w:szCs w:val="21"/>
        </w:rPr>
        <w:t>．（原创题）张掖市第二中学以校园文化为载体，将社会主义核心价值观融入教室文化、走廊文化，在教室、教学楼走廊、师生食堂、学生公寓楼等地方张贴多种形式的社会主义核心价值观宣传标语、宣传画，以潜移默化、润物无声的方式对师生进行社会主义道德的熏陶和人生价值的培养。其目的在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强化教育引导，助推社会主义核心价值观转化为人们的情感认同和行为习惯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使社会主义核心价值观与人们日常生活紧密联系，提高人们的科学文化素养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在落细、落小、落实上下功夫，使社会主义核心价值观内化于心、外化于行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培育和践行社会主义核心价值观，为社会主义现代化建设提供强大智力支持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③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④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宋体"/>
          <w:color w:val="000000"/>
          <w:szCs w:val="21"/>
        </w:rPr>
        <w:t>．康德认为：认识完全局限在经验的范围内，人不仅不能感知和证明物质实体的存在，也不能感知和证明精神实体的存在。康德的观点认为（　　）</w:t>
      </w:r>
    </w:p>
    <w:p>
      <w:pPr>
        <w:pStyle w:val="0"/>
        <w:tabs>
          <w:tab w:val="clear" w:pos="420"/>
          <w:tab w:val="left" w:pos="4153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物质是世界的本原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思维与存在没有同一性</w:t>
      </w:r>
    </w:p>
    <w:p>
      <w:pPr>
        <w:pStyle w:val="0"/>
        <w:tabs>
          <w:tab w:val="clear" w:pos="420"/>
          <w:tab w:val="left" w:pos="4153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意识是世界的本原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思维与存在具有同一性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"/>
          <w:color w:val="000000"/>
          <w:szCs w:val="21"/>
        </w:rPr>
        <w:t>．习近平指出：黄河流域生态保护和高质量发展，要尊重规律，摒弃征服水、征服自然的冲动思想。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禹之决渎也，因水以为师。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大禹之所以能成功治理水患，原因在于尊重规律。这说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认识规律就能达到改造世界的目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掌握和尊重规律才能避免主观盲动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根据规律特点利用规律才能造福人类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按规律办事就不能改变其发生作用的条件和形式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④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"/>
          <w:color w:val="000000"/>
          <w:szCs w:val="21"/>
        </w:rPr>
        <w:t>．三星堆遗址是一处距今</w:t>
      </w:r>
      <w:r>
        <w:rPr>
          <w:rFonts w:cs="Times New Roman" w:ascii="Times New Roman" w:hAnsi="Times New Roman"/>
          <w:color w:val="000000"/>
          <w:szCs w:val="21"/>
        </w:rPr>
        <w:t>5000</w:t>
      </w:r>
      <w:r>
        <w:rPr>
          <w:rFonts w:ascii="Times New Roman" w:hAnsi="Times New Roman" w:cs="宋体"/>
          <w:color w:val="000000"/>
          <w:szCs w:val="21"/>
        </w:rPr>
        <w:t>至</w:t>
      </w:r>
      <w:r>
        <w:rPr>
          <w:rFonts w:cs="Times New Roman" w:ascii="Times New Roman" w:hAnsi="Times New Roman"/>
          <w:color w:val="000000"/>
          <w:szCs w:val="21"/>
        </w:rPr>
        <w:t>3000</w:t>
      </w:r>
      <w:r>
        <w:rPr>
          <w:rFonts w:ascii="Times New Roman" w:hAnsi="Times New Roman" w:cs="宋体"/>
          <w:color w:val="000000"/>
          <w:szCs w:val="21"/>
        </w:rPr>
        <w:t>年左右的古蜀文化遗址，被誉为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世纪人类最伟大的考古发现之一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宋体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日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考古中国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重大项目工作进展会通报，考古工作者在四川三星堆遗址新发现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座三星堆文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祭祀坑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，现已出土金面具残片、巨青铜面具、青铜神树、象牙等重要文物</w:t>
      </w:r>
      <w:r>
        <w:rPr>
          <w:rFonts w:cs="Times New Roman" w:ascii="Times New Roman" w:hAnsi="Times New Roman"/>
          <w:color w:val="000000"/>
          <w:szCs w:val="21"/>
        </w:rPr>
        <w:t>500</w:t>
      </w:r>
      <w:r>
        <w:rPr>
          <w:rFonts w:ascii="Times New Roman" w:hAnsi="Times New Roman" w:cs="宋体"/>
          <w:color w:val="000000"/>
          <w:szCs w:val="21"/>
        </w:rPr>
        <w:t>余件，刷新了学界对三星堆遗址和古蜀文明的认知。与此同时，仍有一些谜团待解。材料表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客观事物本质的暴露和展现有一个过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人作为实践的主体，具有主观能动性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意识是对客观存在的正确反映，考古可以推测过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实践手段的进步和发展提升了人们的认识能力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④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"/>
          <w:color w:val="000000"/>
          <w:szCs w:val="21"/>
        </w:rPr>
        <w:t>．目前，人们已经制造出了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基因鱼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基因猪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等新型物种，将来还会有意识地制造出更多的物种。可是，如果没有业已存在的物种，没有遗传物质的染色体上的基因，没有基因变化规律，新的物种是不可能被制造出来的。这一事实充分说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离开了人为事物的联系，自然事物的联系就不能实现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认识事物的本质联系，能引导事物朝有利的方向转化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发挥主观能动性，人可以建立有利于实践的具体联系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离开了事物的真实联系，主观能动性就不能发挥作用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④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宋体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日，天问一号探测器成功着陆于火星乌托邦平原南部预选着陆区，迈出了我国星际探测征程的重要一步，实现了从地月系到行星际的跨越，在火星上首次留下中国人的印迹。我国的星际探索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是一个由量变到质变的逐步发展过程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在克服各种艰难险阻中实现质的飞跃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深刻改变了宇宙空间的运动发展规律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不断在新的质的基础上进行新的量变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④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底线思维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是一种思维技巧，拥有这种技巧的思想者会认真计算风险，估算可能出现的最坏情况，并且接受这种情况。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底线思维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会影响我们的生活态度，能够提供继续前进时所必需的那份坦然。从哲学上看，这种思维强调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坚持两点论，把握矛盾转化的条件</w:t>
      </w:r>
      <w:r>
        <w:rPr>
          <w:rFonts w:cs="宋体" w:ascii="Times New Roman" w:hAnsi="Times New Roman"/>
          <w:color w:val="000000"/>
          <w:szCs w:val="21"/>
        </w:rPr>
        <w:tab/>
      </w: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正确发挥意识的能动性，未雨绸缪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坚持发展的观点，不断创新</w:t>
      </w:r>
      <w:r>
        <w:rPr>
          <w:rFonts w:cs="宋体" w:ascii="Times New Roman" w:hAnsi="Times New Roman"/>
          <w:color w:val="000000"/>
          <w:szCs w:val="21"/>
        </w:rPr>
        <w:tab/>
        <w:tab/>
        <w:tab/>
      </w: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坚持实践的观点，勇于探索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③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②④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③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宋体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月，人民日报海外版刊登《老字号转型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潮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起来》的文章指出，越来越多老字号品牌不断改进工艺流程，充分挖掘传承自身背后蕴含的浓厚文化气息，顺应时代趋势，利用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互联网</w:t>
      </w:r>
      <w:r>
        <w:rPr>
          <w:rFonts w:cs="Times New Roman" w:ascii="Times New Roman" w:hAnsi="Times New Roman"/>
          <w:color w:val="000000"/>
          <w:szCs w:val="21"/>
        </w:rPr>
        <w:t>+”</w:t>
      </w:r>
      <w:r>
        <w:rPr>
          <w:rFonts w:ascii="Times New Roman" w:hAnsi="Times New Roman" w:cs="宋体"/>
          <w:color w:val="000000"/>
          <w:szCs w:val="21"/>
        </w:rPr>
        <w:t>的环境，拓宽网络销售渠道，为企业转型升级提供新的示范。这体现了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新出现的事物最终会战胜旧事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推动创新发展需要不断否定传统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辩证否定是事物发展的根本途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探索发展新路径需要批判性思维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③④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①④</w:t>
      </w:r>
    </w:p>
    <w:p>
      <w:pPr>
        <w:pStyle w:val="0"/>
        <w:snapToGrid w:val="false"/>
        <w:spacing w:lineRule="auto" w:line="292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宋体"/>
          <w:color w:val="000000"/>
          <w:szCs w:val="21"/>
        </w:rPr>
        <w:t>．最高人民法院强调，要大力弘扬中华民族传统美德，充分发挥司法裁判惩恶扬善功能，破解长期困扰群众的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扶不扶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等法律和道德风险，坚决防止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谁能闹谁有理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和稀泥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做法，让司法有力量、有是非、有温度，让全社会在正气正义中向前发展。这表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社会意识对社会发展起积极的推动作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价值判断和价值选择具有社会历史性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价值判断应把人民群众的利益作为最高标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人们的行为选择受其价值观念的支配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④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③④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②③</w:t>
      </w:r>
    </w:p>
    <w:p>
      <w:pPr>
        <w:pStyle w:val="0"/>
        <w:snapToGrid w:val="false"/>
        <w:spacing w:lineRule="auto" w:line="29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二、材料题（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40</w:t>
      </w:r>
      <w:r>
        <w:rPr>
          <w:rFonts w:ascii="Times New Roman" w:hAnsi="Times New Roman" w:cs="宋体"/>
          <w:b/>
          <w:bCs/>
          <w:color w:val="000000"/>
          <w:szCs w:val="21"/>
        </w:rPr>
        <w:t>分）</w:t>
      </w:r>
    </w:p>
    <w:p>
      <w:pPr>
        <w:pStyle w:val="0"/>
        <w:snapToGrid w:val="false"/>
        <w:spacing w:lineRule="auto" w:line="29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宋体"/>
          <w:color w:val="000000"/>
          <w:szCs w:val="21"/>
        </w:rPr>
        <w:t>．我国经受住疫情大考之后，脱贫攻坚战取得全面胜利，成为世界经济唯一正增长的主要经济体。未来我国将如何奔跑？阅读材料，完成下题。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➢</w:t>
      </w:r>
      <w:r>
        <w:rPr>
          <w:rFonts w:ascii="楷体_GB2312;楷体" w:hAnsi="楷体_GB2312;楷体" w:cs="宋体" w:eastAsia="楷体_GB2312;楷体"/>
          <w:color w:val="000000"/>
          <w:szCs w:val="21"/>
        </w:rPr>
        <w:t>我国居民人均年收入超过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万美元，中等收入群体越过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Cs w:val="21"/>
        </w:rPr>
        <w:t>亿人口。十四五规划中将着力提高低收入者收入，扩大中等收入群体比重，让人民钱袋子鼓起来。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2015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以来，消费贡献经济增长的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60%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未来服务消费和线上消费将迎来更多利好，中国制造竞争力将进一步提升。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➢</w:t>
      </w:r>
      <w:r>
        <w:rPr>
          <w:rFonts w:ascii="楷体_GB2312;楷体" w:hAnsi="楷体_GB2312;楷体" w:cs="宋体" w:eastAsia="楷体_GB2312;楷体"/>
          <w:color w:val="000000"/>
          <w:szCs w:val="21"/>
        </w:rPr>
        <w:t>人工智能、量子通信、集成电路等将上马一批国家重大科技新项目，北京、上海和大湾区将形成国家科技创新中心。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➢</w:t>
      </w:r>
      <w:r>
        <w:rPr>
          <w:rFonts w:ascii="楷体_GB2312;楷体" w:hAnsi="楷体_GB2312;楷体" w:cs="宋体" w:eastAsia="楷体_GB2312;楷体"/>
          <w:color w:val="000000"/>
          <w:szCs w:val="21"/>
        </w:rPr>
        <w:t>十四五规划时期，我国经济将以国内大循环为主体，实现国内国际双循环互动的新发展格局，我国先后签署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RCEP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区域全面经济伙伴关系协定），完成中欧投资协定谈判，再到积极考虑加入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CPTPP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全面与进步跨太平洋伙伴关系协定），我国积极为国内产业利用全球资源和市场铺路搭桥。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➢</w:t>
      </w:r>
      <w:r>
        <w:rPr>
          <w:rFonts w:ascii="楷体_GB2312;楷体" w:hAnsi="楷体_GB2312;楷体" w:cs="宋体" w:eastAsia="楷体_GB2312;楷体"/>
          <w:color w:val="000000"/>
          <w:szCs w:val="21"/>
        </w:rPr>
        <w:t>中国处于重要战略机遇期的定位未变，但世界正在经历大变局，国际环境的复杂性和不稳定性增加，全球化遇到阻力。我国依然存在发展不平衡不充分的问题，创新能力和农村基础设施存在短板。如何在高质量发展阶段，释放治理效能值得期待。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结合材料，运用《经济生活》知识，说明我国未来如何实现高质量发展。（</w:t>
      </w:r>
      <w:r>
        <w:rPr>
          <w:rFonts w:cs="Times New Roman" w:ascii="Times New Roman" w:hAnsi="Times New Roman"/>
          <w:color w:val="000000"/>
          <w:szCs w:val="21"/>
        </w:rPr>
        <w:t xml:space="preserve">8 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napToGrid w:val="false"/>
        <w:spacing w:lineRule="auto" w:line="29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宋体"/>
          <w:color w:val="000000"/>
          <w:szCs w:val="21"/>
        </w:rPr>
        <w:t>．阅读材料，完成下列要求。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zCs w:val="21"/>
        </w:rPr>
        <w:t>2021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日，国务院施行《医疗保障基金使用监督管理条例》（以下简称《条例》）。《条例》明确医疗保障基金使用监督管理工作应当坚持以人民健康为中心，坚持合法、安全、公开、便民原则，进一步优化医疗保障公共管理服务。协同推进医药服务供给侧改革，为人民群众提供更加便捷高效的医疗保障服务和医药服务。构建行政监管，新闻媒体舆论监督、社会监督、行业自律相结合的监督体制；建立医疗保障，卫生健康，中医药市场监督管理、财政、审计、公安等部门共同发力的联合监管机制；在医疗保障系统内建立以行政监管为主、协议管理协同的监管机制。综合运用没收违法所得、罚款、吊销许可证件、限制从业、暂停医药服务、解除服务协议、暂停医疗费用联网结算等多项监管措施，严厉打击医疗保障基金使用中的违法行为；对滥用职权、玩忽职守，徇私舞弊的医疗保障等行政部门工作人员，依法给予处分。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结合材料，运用为人民服务的政府的相关知识，阐释《条例》内容的依据。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napToGrid w:val="false"/>
        <w:spacing w:lineRule="auto" w:line="29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3</w:t>
      </w:r>
      <w:r>
        <w:rPr>
          <w:rFonts w:ascii="Times New Roman" w:hAnsi="Times New Roman" w:cs="宋体"/>
          <w:color w:val="000000"/>
          <w:szCs w:val="21"/>
        </w:rPr>
        <w:t>．阅读材料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"/>
          <w:color w:val="000000"/>
          <w:szCs w:val="21"/>
        </w:rPr>
        <w:t>完成下列要求。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zCs w:val="21"/>
        </w:rPr>
        <w:t>2021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25</w:t>
      </w:r>
      <w:r>
        <w:rPr>
          <w:rFonts w:ascii="楷体_GB2312;楷体" w:hAnsi="楷体_GB2312;楷体" w:cs="宋体" w:eastAsia="楷体_GB2312;楷体"/>
          <w:color w:val="000000"/>
          <w:szCs w:val="21"/>
        </w:rPr>
        <w:t>日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全国脱贫攻坚总结表彰大会在北京人民大会堂隆重举行。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在迎来中国共产党成立一百周年的重要时刻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我国脱贫攻坚战取得了全面胜利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现行标准下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9899</w:t>
      </w:r>
      <w:r>
        <w:rPr>
          <w:rFonts w:ascii="楷体_GB2312;楷体" w:hAnsi="楷体_GB2312;楷体" w:cs="宋体" w:eastAsia="楷体_GB2312;楷体"/>
          <w:color w:val="000000"/>
          <w:szCs w:val="21"/>
        </w:rPr>
        <w:t>万农村贫困人口全部脱贫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83</w:t>
      </w:r>
      <w:r>
        <w:rPr>
          <w:rFonts w:ascii="楷体_GB2312;楷体" w:hAnsi="楷体_GB2312;楷体" w:cs="宋体" w:eastAsia="楷体_GB2312;楷体"/>
          <w:color w:val="000000"/>
          <w:szCs w:val="21"/>
        </w:rPr>
        <w:t>个贫困县全部摘帽，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12.8</w:t>
      </w:r>
      <w:r>
        <w:rPr>
          <w:rFonts w:ascii="楷体_GB2312;楷体" w:hAnsi="楷体_GB2312;楷体" w:cs="宋体" w:eastAsia="楷体_GB2312;楷体"/>
          <w:color w:val="000000"/>
          <w:szCs w:val="21"/>
        </w:rPr>
        <w:t>万个贫困村全部出列，完成了消除绝对贫困的艰巨任务，创造了又一个彪炳史册的人间奇迹，走出了一条中国特色减贫道路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创造了减贫治理的中国样本。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如期脱贫、全面小康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是中国共产党向中国人民作出的庄严承诺。面对艰巨繁重的脱贫攻坚任务，从党中央最高指挥部到基层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最后一公里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”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建立起中央统筹、省负总责、市县抓落实的管理体制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层层压实责任。累计数百万名党员干部驻村帮扶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投入扶贫资金以万亿元计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东西协作对口帮扶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民营企业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万企帮万村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”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不断增强和激发贫困人口的自我发展能力和脱贫内生动力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形成脱贫攻坚的共同意志、共同行动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szCs w:val="21"/>
        </w:rPr>
        <w:t>最终实现了消除绝对贫困的民族梦想。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中国制度成就了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中国式扶贫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"/>
          <w:color w:val="000000"/>
          <w:szCs w:val="21"/>
        </w:rPr>
        <w:t>独特的政治优势托举起伟大的减贫奇迹。结合材料和所学《政治生活》知识对此加以说明。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napToGrid w:val="false"/>
        <w:spacing w:lineRule="auto" w:line="29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4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阅读材料，完成下列要求。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德化瓷素以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宛似象牙、光色如绢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”</w:t>
      </w:r>
      <w:r>
        <w:rPr>
          <w:rFonts w:ascii="楷体_GB2312;楷体" w:hAnsi="楷体_GB2312;楷体" w:cs="宋体" w:eastAsia="楷体_GB2312;楷体"/>
          <w:color w:val="000000"/>
          <w:szCs w:val="21"/>
        </w:rPr>
        <w:t>的独特品质著称于世，是我国传统文化的瑰宝。其制作既保持了传统刻花和印花工艺，又在工艺和设计方面不断有新的提高和拓展，成为世界公认的艺术精品。宋元以来，德化瓷销往海外。这些瓷品有为日本、东南亚地区生产的观音像等佛教用品，有销往阿拉伯地区的带有阿拉伯纹饰的釉外云彩大盘。精美的德化瓷长期畅销海外，丰富了当地居民的物质文化生活，成为传播中华文化的使者。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运用《文化生活》知识，分析德化瓷畅销海外的原因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napToGrid w:val="false"/>
        <w:spacing w:lineRule="auto" w:line="29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ascii="Times New Roman" w:hAnsi="Times New Roman" w:cs="宋体"/>
          <w:color w:val="000000"/>
          <w:szCs w:val="21"/>
        </w:rPr>
        <w:t>．阅读材料，完成下列要求。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zCs w:val="21"/>
        </w:rPr>
        <w:t>2021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中央一号文件指出，加快推进农业现代化，必须大力推进种业创新，打好种业翻身仗，构建具有国家战略的现代种业发展新格局。习近平总书记多次强调，中国人的饭碗任何时候都要牢牢端在自己手上。粮食的自给率直接关系到一个国家的主权，一旦粮食被别人卡了脖子，将关乎国家的生死存亡。种子是农业科学的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芯片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”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是粮食生产的源头，种子产业的竞争力决定一个国家农业和农产品的竞争力。党的十八大以来，我国种业发展取得了明显成效，目前农作物自主选育品种面积占比超过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95%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水稻、小麦两大口根作物品种做到了完全自给。但也应看到，我国的品种水平差距明显，尤其是大豆、玉米单产水平还不到美国的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60%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种业创新主体企业存在小、散、低、重的问题。如果我国种业不能及时补上研发短板，那么我国的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菜篮子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”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米袋子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”</w:t>
      </w:r>
      <w:r>
        <w:rPr>
          <w:rFonts w:ascii="楷体_GB2312;楷体" w:hAnsi="楷体_GB2312;楷体" w:cs="宋体" w:eastAsia="楷体_GB2312;楷体"/>
          <w:color w:val="000000"/>
          <w:szCs w:val="21"/>
        </w:rPr>
        <w:t>就可能受制于人。</w:t>
      </w:r>
    </w:p>
    <w:p>
      <w:pPr>
        <w:pStyle w:val="0"/>
        <w:snapToGrid w:val="false"/>
        <w:spacing w:lineRule="auto" w:line="292"/>
        <w:ind w:firstLine="420"/>
        <w:jc w:val="left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结合材料，从唯物辩证法的实质与核心角度，谈谈你对加快推进农业现代化，必须推进种业创新、打好种业翻身仗的看法。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分）</w:t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张掖二高</w:t>
      </w:r>
      <w:r>
        <w:rPr>
          <w:color w:val="000000"/>
        </w:rPr>
        <w:t>202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022</w:t>
      </w:r>
      <w:r>
        <w:rPr>
          <w:color w:val="000000"/>
        </w:rPr>
        <w:t>学年度第一学期月考试卷（</w:t>
      </w:r>
      <w:r>
        <w:rPr>
          <w:color w:val="000000"/>
        </w:rPr>
        <w:t>10</w:t>
      </w:r>
      <w:r>
        <w:rPr>
          <w:color w:val="000000"/>
        </w:rPr>
        <w:t>月）</w:t>
      </w:r>
    </w:p>
    <w:p>
      <w:pPr>
        <w:pStyle w:val="Heading"/>
        <w:rPr>
          <w:color w:val="000000"/>
        </w:rPr>
      </w:pPr>
      <w:r>
        <w:rPr>
          <w:color w:val="000000"/>
        </w:rPr>
        <w:t>高三政治答案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1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C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2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B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3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D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4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D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5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C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6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A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7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C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8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B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9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C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10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B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11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B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12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D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13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C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14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C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15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B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16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B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17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C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18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C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19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A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20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A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21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C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22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B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23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B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24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C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25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A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26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B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27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B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28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A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29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C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30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C</w:t>
      </w:r>
    </w:p>
    <w:p>
      <w:pPr>
        <w:pStyle w:val="0"/>
        <w:numPr>
          <w:ilvl w:val="0"/>
          <w:numId w:val="1"/>
        </w:numPr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宋体" w:ascii="Times New Roman" w:hAnsi="Times New Roman"/>
          <w:color w:val="000000"/>
          <w:spacing w:val="-4"/>
          <w:w w:val="95"/>
          <w:sz w:val="24"/>
          <w:szCs w:val="21"/>
        </w:rPr>
        <w:t>①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消费生产具有反作用，消费拉动经济增长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,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要实现未来的高质量发展，需要不断扩大内需，寻找新的经济增长点。未来服务消费和线上消费将为经济的发展带来新的经济增长点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,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带动我国经济结构调整和升级</w:t>
      </w: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;</w:t>
      </w:r>
      <w:r>
        <w:rPr>
          <w:rFonts w:cs="宋体" w:ascii="Times New Roman" w:hAnsi="Times New Roman"/>
          <w:color w:val="000000"/>
          <w:spacing w:val="-4"/>
          <w:w w:val="95"/>
          <w:sz w:val="24"/>
          <w:szCs w:val="21"/>
        </w:rPr>
        <w:t>②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坚持新发展理念，建设创新引领、协同发展的产业体系，把创新摆在国家发展的核心位置；③着力发展开放型经济，提高现代化经济体系的国际竞争力。顺应我国经济深度融入世界经济的趋势，共推动世界经济朝着更加开放、包容、普惠、平衡、共赢的方向发展。</w:t>
      </w:r>
      <w:r>
        <w:fldChar w:fldCharType="begin"/>
      </w:r>
      <w:r>
        <w:rPr>
          <w:sz w:val="24"/>
          <w:spacing w:val="-4"/>
          <w:szCs w:val="21"/>
          <w:w w:val="95"/>
          <w:rFonts w:cs="宋体" w:ascii="Times New Roman" w:hAnsi="Times New Roman"/>
          <w:color w:val="000000"/>
        </w:rPr>
        <w:instrText xml:space="preserve"> = 4 \* GB3 \* MERGEFORMAT </w:instrText>
      </w:r>
      <w:r>
        <w:rPr>
          <w:rFonts w:cs="宋体" w:ascii="Times New Roman" w:hAnsi="Times New Roman"/>
          <w:color w:val="000000"/>
          <w:spacing w:val="-4"/>
          <w:w w:val="95"/>
          <w:sz w:val="24"/>
          <w:szCs w:val="21"/>
        </w:rPr>
      </w:r>
      <w:r>
        <w:rPr>
          <w:sz w:val="24"/>
          <w:spacing w:val="-4"/>
          <w:szCs w:val="21"/>
          <w:w w:val="95"/>
          <w:rFonts w:cs="宋体" w:ascii="Times New Roman" w:hAnsi="Times New Roman"/>
          <w:color w:val="000000"/>
        </w:rPr>
        <w:fldChar w:fldCharType="separate"/>
      </w:r>
      <w:r>
        <w:rPr>
          <w:rFonts w:cs="宋体" w:ascii="Times New Roman" w:hAnsi="Times New Roman"/>
          <w:color w:val="000000"/>
          <w:spacing w:val="-4"/>
          <w:w w:val="95"/>
          <w:sz w:val="24"/>
          <w:szCs w:val="21"/>
        </w:rPr>
        <w:t>④</w:t>
      </w:r>
      <w:r>
        <w:rPr>
          <w:rFonts w:cs="宋体" w:ascii="Times New Roman" w:hAnsi="Times New Roman"/>
          <w:color w:val="000000"/>
          <w:spacing w:val="-4"/>
          <w:w w:val="95"/>
          <w:sz w:val="24"/>
          <w:szCs w:val="21"/>
        </w:rPr>
      </w:r>
      <w:r>
        <w:rPr>
          <w:sz w:val="24"/>
          <w:spacing w:val="-4"/>
          <w:szCs w:val="21"/>
          <w:w w:val="95"/>
          <w:rFonts w:cs="宋体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加快建设现代化经济体系，实施乡村振兴战略和区域协调发展战略，着力解决发展不平衡、不充分的问题。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32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①我国的政府是人民的政府，坚持对人民负责的原则和为人民服务的宗旨，医疗保障基金使用监督管理工作坚持以人民健康为中心，坚持合法、安全、公开、便民原则。</w:t>
      </w:r>
      <w:r>
        <w:rPr>
          <w:rFonts w:ascii="Times New Roman" w:hAnsi="Times New Roman" w:cs="Times New Roman" w:eastAsia="Times New Roman"/>
          <w:color w:val="000000"/>
          <w:spacing w:val="-4"/>
          <w:w w:val="95"/>
          <w:sz w:val="24"/>
          <w:szCs w:val="21"/>
        </w:rPr>
        <w:t xml:space="preserve"> 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宋体" w:ascii="Times New Roman" w:hAnsi="Times New Roman"/>
          <w:color w:val="000000"/>
          <w:spacing w:val="-4"/>
          <w:w w:val="95"/>
          <w:sz w:val="24"/>
          <w:szCs w:val="21"/>
        </w:rPr>
        <w:t>②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政府具有加强社会建设的职能，《条例》进一步优化医疗保障公共管理服务，协同推进医药服务供给侧改革，为人民群众提供更加便捷高效的医疗保障服务和医药服务。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宋体" w:ascii="Times New Roman" w:hAnsi="Times New Roman"/>
          <w:color w:val="000000"/>
          <w:spacing w:val="-4"/>
          <w:w w:val="95"/>
          <w:sz w:val="24"/>
          <w:szCs w:val="21"/>
        </w:rPr>
        <w:t>③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政府具有保障人民民主和维护国家长治久安的职能，《条例》综合运用各种手段，严厉打击医疗保障基金使用中的违法行为，切实保障人民群众的利益。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fldChar w:fldCharType="begin"/>
      </w:r>
      <w:r>
        <w:rPr>
          <w:sz w:val="24"/>
          <w:spacing w:val="-4"/>
          <w:szCs w:val="21"/>
          <w:w w:val="95"/>
          <w:rFonts w:cs="宋体" w:ascii="Times New Roman" w:hAnsi="Times New Roman"/>
          <w:color w:val="000000"/>
        </w:rPr>
        <w:instrText xml:space="preserve"> = 4 \* GB3 \* MERGEFORMAT </w:instrText>
      </w:r>
      <w:r>
        <w:rPr>
          <w:rFonts w:cs="宋体" w:ascii="Times New Roman" w:hAnsi="Times New Roman"/>
          <w:color w:val="000000"/>
          <w:spacing w:val="-4"/>
          <w:w w:val="95"/>
          <w:sz w:val="24"/>
          <w:szCs w:val="21"/>
        </w:rPr>
      </w:r>
      <w:r>
        <w:rPr>
          <w:sz w:val="24"/>
          <w:spacing w:val="-4"/>
          <w:szCs w:val="21"/>
          <w:w w:val="95"/>
          <w:rFonts w:cs="宋体" w:ascii="Times New Roman" w:hAnsi="Times New Roman"/>
          <w:color w:val="000000"/>
        </w:rPr>
        <w:fldChar w:fldCharType="separate"/>
      </w:r>
      <w:r>
        <w:rPr>
          <w:rFonts w:cs="宋体" w:ascii="Times New Roman" w:hAnsi="Times New Roman"/>
          <w:color w:val="000000"/>
          <w:spacing w:val="-4"/>
          <w:w w:val="95"/>
          <w:sz w:val="24"/>
          <w:szCs w:val="21"/>
        </w:rPr>
        <w:t>④</w:t>
      </w:r>
      <w:r>
        <w:rPr>
          <w:rFonts w:cs="宋体" w:ascii="Times New Roman" w:hAnsi="Times New Roman"/>
          <w:color w:val="000000"/>
          <w:spacing w:val="-4"/>
          <w:w w:val="95"/>
          <w:sz w:val="24"/>
          <w:szCs w:val="21"/>
        </w:rPr>
      </w:r>
      <w:r>
        <w:rPr>
          <w:sz w:val="24"/>
          <w:spacing w:val="-4"/>
          <w:szCs w:val="21"/>
          <w:w w:val="95"/>
          <w:rFonts w:cs="宋体" w:ascii="Times New Roman" w:hAnsi="Times New Roman"/>
          <w:color w:val="000000"/>
        </w:rPr>
        <w:fldChar w:fldCharType="end"/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政府要坚持依法行政、自觉接受监督。《条例》构建全面系统的监督体制、机制，对滥用职权、玩忽职守、徇私舞弊的医疗保障等行政部门工作人员，依法给予处分。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33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①中国共产党的领导是中国特色社会主义制度的最大优势，党发挥总揽全局、协调各方的领导核心作用，为脱贫攻坚提供坚强政治和组织保证。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宋体" w:ascii="Times New Roman" w:hAnsi="Times New Roman"/>
          <w:color w:val="000000"/>
          <w:spacing w:val="-4"/>
          <w:w w:val="95"/>
          <w:sz w:val="24"/>
          <w:szCs w:val="21"/>
        </w:rPr>
        <w:t>②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坚持全国一盘棋，发挥社会主义制度集中力量办大事的优势，凝聚全社会力量，形成脱贫攻坚合力。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宋体" w:ascii="Times New Roman" w:hAnsi="Times New Roman"/>
          <w:color w:val="000000"/>
          <w:spacing w:val="-4"/>
          <w:w w:val="95"/>
          <w:sz w:val="24"/>
          <w:szCs w:val="21"/>
        </w:rPr>
        <w:t>③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坚持民主集中制，形成良好的的管理体制，让扶贫政策自上而下得到有效贯彻。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宋体" w:ascii="Times New Roman" w:hAnsi="Times New Roman"/>
          <w:color w:val="000000"/>
          <w:spacing w:val="-4"/>
          <w:w w:val="95"/>
          <w:sz w:val="24"/>
          <w:szCs w:val="21"/>
        </w:rPr>
        <w:t>④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坚持以人民为中心的发展思想，充分发挥人民群众的主体作用，激发脱贫内生动力。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4"/>
          <w:szCs w:val="21"/>
        </w:rPr>
        <w:t>34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．①德化瓷具有独特性和民族性，富有中华文华的内涵。②尊重文化多样性，德化瓷适应不同地域的文化特点（文化需求）。③在继承优秀传统的基础上不断创新。</w:t>
      </w:r>
    </w:p>
    <w:p>
      <w:pPr>
        <w:pStyle w:val="0"/>
        <w:numPr>
          <w:ilvl w:val="0"/>
          <w:numId w:val="2"/>
        </w:numPr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宋体" w:ascii="Times New Roman" w:hAnsi="Times New Roman"/>
          <w:color w:val="000000"/>
          <w:spacing w:val="-4"/>
          <w:w w:val="95"/>
          <w:sz w:val="24"/>
          <w:szCs w:val="21"/>
        </w:rPr>
        <w:t>①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矛盾具有普遍性、客观性，要承认矛盾、分析矛盾、勇于揭露矛盾，寻找正确的方法解决矛盾。只有正视并解决我国种业发展存在的短板问题，大力推进种业创新，打赢种业翻身仗，才能更好地全面推进乡村振兴，加快农业农村现代化。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宋体" w:ascii="Times New Roman" w:hAnsi="Times New Roman"/>
          <w:color w:val="000000"/>
          <w:spacing w:val="-4"/>
          <w:w w:val="95"/>
          <w:sz w:val="24"/>
          <w:szCs w:val="21"/>
        </w:rPr>
        <w:t>②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矛盾具有特殊性，要坚持具体问题具体分析，即在矛盾普遍性原理的指导下具体分析矛盾的特殊性，并找出解决矛盾的正确方法。针对我国品种水平差距明显，种业创新主体企业存在的问题，我国种业应及时补上研发短板，提高竞争力。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</w:pPr>
      <w:r>
        <w:rPr>
          <w:rFonts w:cs="宋体" w:ascii="Times New Roman" w:hAnsi="Times New Roman"/>
          <w:color w:val="000000"/>
          <w:spacing w:val="-4"/>
          <w:w w:val="95"/>
          <w:sz w:val="24"/>
          <w:szCs w:val="21"/>
        </w:rPr>
        <w:t>③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主要矛盾在复杂事物发展过程中处于支配地位，对事物发展起决定作用，办事情要善于抓住重点、抓关键，集中力量解决主要矛盾。种子是粮食生产的源头，是农业现代化的基础。种子是农业科学的</w:t>
      </w:r>
      <w:r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  <w:t>“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芯片</w:t>
      </w:r>
      <w:r>
        <w:rPr>
          <w:rFonts w:ascii="Times New Roman" w:hAnsi="Times New Roman" w:cs="Times New Roman"/>
          <w:color w:val="000000"/>
          <w:spacing w:val="-4"/>
          <w:w w:val="95"/>
          <w:sz w:val="24"/>
          <w:szCs w:val="21"/>
        </w:rPr>
        <w:t>”</w:t>
      </w:r>
      <w:r>
        <w:rPr>
          <w:rFonts w:ascii="Times New Roman" w:hAnsi="Times New Roman" w:cs="宋体"/>
          <w:color w:val="000000"/>
          <w:spacing w:val="-4"/>
          <w:w w:val="95"/>
          <w:sz w:val="24"/>
          <w:szCs w:val="21"/>
        </w:rPr>
        <w:t>，种业发展影响农业发展，种子产业的竞争力决定一个国家农业和农产品的竞争力，事关粮食安全和国家安全，要集中力量大力推进种业创新，打好种业翻身仗，坚定维护我国主权、安全和发展利益。</w:t>
      </w:r>
    </w:p>
    <w:p>
      <w:pPr>
        <w:pStyle w:val="0"/>
        <w:snapToGrid w:val="false"/>
        <w:jc w:val="left"/>
        <w:textAlignment w:val="center"/>
        <w:rPr>
          <w:rFonts w:ascii="Times New Roman" w:hAnsi="Times New Roman" w:cs="Times New Roman"/>
          <w:color w:val="000000"/>
          <w:spacing w:val="-4"/>
          <w:w w:val="95"/>
          <w:sz w:val="20"/>
          <w:szCs w:val="21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95"/>
          <w:sz w:val="20"/>
          <w:szCs w:val="21"/>
        </w:rPr>
      </w:pPr>
      <w:r>
        <w:rPr>
          <w:rFonts w:cs="Times New Roman"/>
          <w:color w:val="000000"/>
          <w:spacing w:val="-4"/>
          <w:w w:val="95"/>
          <w:sz w:val="2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9:00Z</dcterms:created>
  <dc:creator/>
  <dc:description/>
  <dc:language>en-US</dc:language>
  <cp:lastModifiedBy>Administrator</cp:lastModifiedBy>
  <dcterms:modified xsi:type="dcterms:W3CDTF">2021-10-25T08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B2878C0344DFA9CC3A75C3DAC68CB</vt:lpwstr>
  </property>
  <property fmtid="{D5CDD505-2E9C-101B-9397-08002B2CF9AE}" pid="3" name="KSOProductBuildVer">
    <vt:lpwstr>2052-11.1.0.10700</vt:lpwstr>
  </property>
</Properties>
</file>