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阳一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一年级阶段考试（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ascii="Times New Roman" w:hAnsi="Times New Roman" w:cs="宋体"/>
          <w:b/>
          <w:bCs/>
          <w:color w:val="000000"/>
        </w:rPr>
        <w:t>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宋体"/>
          <w:b/>
          <w:bCs/>
          <w:color w:val="000000"/>
        </w:rPr>
        <w:t>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宋体"/>
          <w:b/>
          <w:bCs/>
          <w:color w:val="000000"/>
        </w:rPr>
        <w:t>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2017.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</w:rPr>
        <w:t>一、最佳选择题（本大题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小题。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分。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</w:rPr>
        <w:t>台湾学者杜正胜说：“自西元前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宋体"/>
        </w:rPr>
        <w:t>年以下，大约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宋体"/>
        </w:rPr>
        <w:t>年的期间是中国社会的转型时期，古典的、封建的政治社会逐渐结束，传统的、郡县的政治社会逐渐开始。……归纳中国社会从古典封建转入传统郡县的要义，方能显示传统政治社会结构的特质。”这里的“古典封建”时期指的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先秦时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秦汉时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隋唐时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明清时期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公元前</w:t>
      </w:r>
      <w:r>
        <w:rPr>
          <w:rFonts w:cs="Times New Roman" w:ascii="Times New Roman" w:hAnsi="Times New Roman"/>
        </w:rPr>
        <w:t>782</w:t>
      </w:r>
      <w:r>
        <w:rPr>
          <w:rFonts w:ascii="Times New Roman" w:hAnsi="Times New Roman" w:cs="宋体"/>
        </w:rPr>
        <w:t>年，周幽王继位，宠幸褒姒。“褒姒不好笑……幽王为烽隧大鼓，有寇至则举烽火。诸侯悉至，至而无寇，褒姒乃大笑。”这段材料表明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周幽王荒淫无道，诸侯联合起兵反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在分封制下小宗有定期朝贡大宗的义务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分封制下诸侯王对周王承担军事义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西周末年诸侯势力强大，大国争霸频繁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斯塔夫里阿诺斯在他的名著《全球通史》中这样写道：“东周时期，周王只是名义上的统治者……实际上，周王之所以能幸存到公元前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宋体"/>
        </w:rPr>
        <w:t>年，主要是因为他们（周王朝）提供了精神上的领导。周王朝还起到了高级祭司的作用。”依据作者的观点，周天子的名号能够存在到战国时期主要是因为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统一民族的逐渐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诸侯国需要精神力量支撑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封建礼教力量的作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周初中央集权制度的影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清代学者顾栋高在《春秋大事表》中指出：“中国历代政治得失，有土之诸侯未必皆贤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即使因其不贤而易置之，而其政令不能尽出于王朝，其民之视听不能尽属于天子。故常散而不能聚。其易而县邑也，则不然。”由此可知春秋时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分封制完全被县邑制取代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央集权雏形开始出现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各级官员由皇帝直接任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天子不再直接统治臣民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秦朝建立前夕，吕不韦组织编撰《吕氏春秋》，主张以法治国、因时变法，并认为天下不是“一人之天下”而是“天下人之天下”。这反映出《吕氏春秋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阐述了反专制的政治倾向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主张调和君权与相权的矛盾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反对建立中央集权的国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认识到君主专制强化的弊病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“谶语”是秦汉时期巫师方士预言吉凶、治乱兴衰的隐语。比如“亡秦者，胡也”，秦始皇认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“胡”当指匈奴人，于是命蒙恬北击匈奴，并修筑长城以防边患。但汉代儒生认为，“胡”应是指篡权乱政的胡亥。这说明“谶语”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与历史现象的吻合属于偶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较准确的预示了历史走向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是历史研究必须参考的史料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是统治者愚弄百姓的工具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690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右图直观、鲜明地反映了秦朝当时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中央集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经济发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军队状况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文化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“他将整个帝国分为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</w:rPr>
        <w:t>个地方行政单位，将地方行政管理权收归中央，从而避免了在他之前长达数百年的分裂战乱，保证了帝国的统一（尽管这种局面因其暴虐统治而很快被打破）。…这种体制被中国历代所沿用”。这种“体制”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分封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郡县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皇帝制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行省制度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学者张鸣指出春秋开始孕育的一种制度实际上要算是“公司架构”，“所有的官员（管理者），都是皇帝的雇员”，“可以动员比封建制国家更大的力量，从事战争或者其他规模较大的建设事业”。该学者认为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郡县制下国家机器更有效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科举制下官员成为皇帝雇员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封建制下国家机器更加稳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内阁制下皇帝拥有更大权力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宋体"/>
        </w:rPr>
        <w:t>秦王朝政治制度的基本特征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皇权至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三公九卿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皇位世袭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权力高度集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有人说，权力一旦失去了监督就会泛滥成灾。在我国古代官僚机构中，也存在着对官僚的监督。下列官职中最早具备地方监察职能的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宋体"/>
        </w:rPr>
        <w:t>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太尉</w:t>
      </w:r>
      <w:r>
        <w:rPr>
          <w:rFonts w:ascii="Times New Roman" w:hAnsi="Times New Roman" w:cs="Times New Roman"/>
        </w:rPr>
        <w:t>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御史大夫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刺史</w:t>
      </w:r>
      <w:r>
        <w:rPr>
          <w:rFonts w:ascii="Times New Roman" w:hAnsi="Times New Roman" w:cs="Times New Roman"/>
        </w:rPr>
        <w:t>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监察御史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</w:rPr>
        <w:t>公元前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宋体"/>
        </w:rPr>
        <w:t>年，汉武帝下令禁止郡国和民间私铸钱币，指定专门官吏负责铸造五铢钱，作为法定货币。这一举措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有利于加强中央集权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首次实现了国家统一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加重了百姓赋税负担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空前强化了君主专制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有学者认为，从三公九卿制到三省六部制的演变，是政治文明的一大进步。从制度变革层面看这里的“进步”是主要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宋体"/>
        </w:rPr>
        <w:t>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央机构行政效率提高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宋体"/>
        </w:rPr>
        <w:t>．决策程序趋于规范化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社会阶层的流动性增强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宋体"/>
        </w:rPr>
        <w:t>．分权制衡提升了皇权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“掌侍奉进奏，参议表章。凡诏旨敕制，及玺书册命，皆按典故起草进画。既下，则署而行之。”材料叙述的是唐代哪一机构职官的职责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书省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门下省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尚书省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枢密院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“五代方镇残虐，民受其害，朕今选儒臣干事者百余，分治大藩，纵皆贪浊，亦未及武臣一人也。”宋太祖据此思想所采取的主要措施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设置转运使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废除节度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杯酒释兵权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文官任知州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中国古代常常通过分割和削弱相权来加强皇权。对此，下列表述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西汉设置十三部刺史分化相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宋代设立三司以分割丞相财权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明太祖设置内阁限制宰相权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清朝设军机处以履行丞相职能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有学者认为，北宋前期的中枢机构设置体现着“权力制衡”的精神。下列各项可以作为佐证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设立内阁负责奏章票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派遣通判监督地方长官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开创三省六部管理体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设枢密院分理全国军务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"/>
        </w:rPr>
        <w:t>《宋史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宋体"/>
        </w:rPr>
        <w:t>职官志》说：“三司之职，国初沿五代之制，置使以总国计，应四方贡赋之人，朝廷不预，一归三司，通管盐铁、度支、户部，号曰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宋体"/>
        </w:rPr>
        <w:t>计省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宋体"/>
        </w:rPr>
        <w:t>，位亚执政，目为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宋体"/>
        </w:rPr>
        <w:t>相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宋体"/>
        </w:rPr>
        <w:t>。”对以上材料理解最为准确的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分割宰相权力，加强皇帝权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调整中央官制，强化财政管理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皇帝直管财政，以防封建割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削弱地方财权，强化中央财权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“位卑权重、位高权轻”是中国古代设置官吏的重要原则，对品级较低者委以重任便于控制。以下符合这一原则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秦始皇时期的“三公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汉武帝时期的“中朝”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唐太宗时期的“三省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宋太祖时期的“二府”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习近平强调，“要加强对权力运行的制约和监督，把权力关进制度的笼子里”。在下列中国古代官职中，体现“对权力运行制约和监督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最早的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通判</w: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宋体"/>
        </w:rPr>
        <w:t>．御史大夫</w:t>
      </w:r>
      <w:r>
        <w:rPr>
          <w:rFonts w:cs="Times New Roman" w:ascii="Times New Roman" w:hAnsi="Times New Roman"/>
        </w:rPr>
        <w:tab/>
        <w:t xml:space="preserve"> C</w:t>
      </w:r>
      <w:r>
        <w:rPr>
          <w:rFonts w:ascii="Times New Roman" w:hAnsi="Times New Roman" w:cs="宋体"/>
        </w:rPr>
        <w:t>．刺史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监察御史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．元大德九年，中书省下达公文，谴责各行省应决不决，“泛滥咨禀”的做法。然而，对“重事并创支钱粮”，仍重申“必合咨禀”的旧制。中书省此举的真实意图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增强行省政务禀报的意识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创造条件扩大地方自主权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摆脱地方繁重政务的干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中央集权与高效行政兼顾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．“朕欲革去中书省，升六部，仿古六卿之制，俾之各司所事。……如此则权不专于一司，事不留于壅蔽。”文中的“朕”是指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汉武帝</w:t>
      </w:r>
      <w:r>
        <w:rPr>
          <w:rFonts w:ascii="Times New Roman" w:hAnsi="Times New Roman" w:cs="Times New Roman"/>
        </w:rPr>
        <w:t>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唐太宗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宋太祖</w:t>
      </w:r>
      <w:r>
        <w:rPr>
          <w:rFonts w:ascii="Times New Roman" w:hAnsi="Times New Roman" w:cs="Times New Roman"/>
        </w:rPr>
        <w:t>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明太祖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“洪武皇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明太祖</w:t>
      </w:r>
      <w:r>
        <w:rPr>
          <w:rFonts w:cs="Times New Roman" w:ascii="Times New Roman" w:hAnsi="Times New Roman"/>
        </w:rPr>
        <w:t>)</w:t>
      </w:r>
      <w:r>
        <w:rPr>
          <w:rFonts w:cs="宋体" w:ascii="宋体" w:hAnsi="宋体"/>
        </w:rPr>
        <w:t>……</w:t>
      </w:r>
      <w:r>
        <w:rPr>
          <w:rFonts w:ascii="Times New Roman" w:hAnsi="Times New Roman" w:cs="宋体"/>
        </w:rPr>
        <w:t>希望牢牢将权力抓在自己手中，并试图独自处理国家大事。但是这样的工作负担被证明是无法承担的，他于是召集一些忠诚的中级官员组成了一个特别的政府部门……”材料中“中级官员”的主要职能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协理政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参与决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执行政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监察百官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．古代某地边疆危机，消息上报朝廷后，皇帝一方面交待兵部尽速调兵迎敌；另一方面责成户部尽速调度粮草，备部队急用。幕僚根据皇帝旨意，草拟诏书，经皇帝确认无误后，直接送至兵部、户部等单位执行。这一现象发生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      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秦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唐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宋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明朝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．史籍中有关明朝皇帝不上朝的记载甚多，如明武宗朱厚照长年不问朝事；明世宗二十余年不上朝；明神宗自万历二十年之后，溺志货财，厌恶言官，晏处深宫，不再上朝……如此众多的皇帝不上朝，明朝的历史却延续了</w:t>
      </w:r>
      <w:r>
        <w:rPr>
          <w:rFonts w:cs="Times New Roman" w:ascii="Times New Roman" w:hAnsi="Times New Roman"/>
        </w:rPr>
        <w:t>276</w:t>
      </w:r>
      <w:r>
        <w:rPr>
          <w:rFonts w:ascii="Times New Roman" w:hAnsi="Times New Roman" w:cs="宋体"/>
        </w:rPr>
        <w:t>年，王朝局面基本稳定。这一现象出现的主要原因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君主专制制度进一步加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封建经济得到较大发展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行政的运行机制日益完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社会各种矛盾相对缓和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有学者指出：明朝完整的科举考试共有三场，不仅包括《四书》《五经》的记诵，还包括诏、诰、表、判和策问等内容，八股文只占第一场中的一小部分。假如只知道有第一场，那么所谓科举，只不过是其全部内容的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宋体"/>
        </w:rPr>
        <w:t>甚至</w:t>
      </w:r>
      <w:r>
        <w:rPr>
          <w:rFonts w:cs="Times New Roman" w:ascii="Times New Roman" w:hAnsi="Times New Roman"/>
        </w:rPr>
        <w:t>1/5</w:t>
      </w:r>
      <w:r>
        <w:rPr>
          <w:rFonts w:ascii="Times New Roman" w:hAnsi="Times New Roman" w:cs="宋体"/>
        </w:rPr>
        <w:t>而已。材料旨在说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科举考试存在复杂程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应该全面评判科举制度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八股文不利于人才选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应辩证评价八股文考试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．明朝都察院下设十三道监察御史，为正七品官，分区掌管监察，称“巡按御史”。巡按御史“代天子巡狩”，大事奏裁，小事主断。州县官员在巡按御史到来前，“迎跪道旁，倘遇风雨，即知府亦陷膝泥中。”这表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监察官员位卑权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监察官员掌握了地方行政权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监察机构庞大臃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监察制度利于提高行政效率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"/>
        </w:rPr>
        <w:t>．顾炎武曾这样批评中国古代某项政治制度：“国家取州县之财，纤毫尽归之于上，而吏与民交困，遂无以为修举之资。”他批评的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君主专制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央集权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监察制度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科举选官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"/>
        </w:rPr>
        <w:t>．下图是古代中央机构的官制改革，它从根本上反映了（　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14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央集权的完善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央机构的精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行政效率的提高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君主专制的强化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．美国汉学家白彬菊指出：军机处实现了从“君主专政”向“大臣行政”、从“直接的帝国个人专制”向“君臣联合行政”的转变，这种变化令清政权在“中年”时走向昌盛，并最终延长了其寿命。作者旨在说明军机处的设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使君主专制达到顶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对皇帝权力有所约束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有利于建立高效政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借鉴了西方民主制度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77495</wp:posOffset>
            </wp:positionV>
            <wp:extent cx="1828800" cy="85788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9" r="522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"/>
        </w:rPr>
        <w:t>．右图反映了我国古代不同封建王朝官员上朝的礼仪，实际上代表了君臣关系的变化。其反映的实质问题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加强对地方的管理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礼仪制度日渐成熟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专制皇权不断加强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相权不断被削弱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黄宗義在评价内阁制度时说：“或谓后之入阁办事，无宰相之名，有宰相之实也。曰：不然。入阁办事者，职在批答，犹开府之书记也。……吾以谓宰相之实，今之宫奴也。”由此可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内阁提高了行政效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内阁成员可参与中央决策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黄宗義肯定内阁制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内阁制度强化了专制皇权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宋体"/>
        </w:rPr>
        <w:t>．王斯德《大学世界史》中说，与东方早期的小国相比，蔚蓝色的地中海世界孕育出众多的希腊城邦，形成了自己鲜明的个性。这种“鲜明的个性”主要体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从小国分立走向中央集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宋体"/>
        </w:rPr>
        <w:t>②保持着小国寡民的状态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商品经济得到很大的发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宋体"/>
        </w:rPr>
        <w:t>④城邦居民享有充分的民主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②④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宋体"/>
        </w:rPr>
        <w:t>希腊城邦民主政治的核心力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贵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成年男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公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军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城邦个体公民的福祉取决于城邦的兴衰，城邦的兴衰取决于道德的兴衰，道德的兴衰取决于城邦公民灵魂之善恶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这一观点说明古希腊城邦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抑制了公民个性发展</w: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宋体"/>
        </w:rPr>
        <w:t>．重视公民素质的培养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城邦的利益至高无上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宋体"/>
        </w:rPr>
        <w:t>．形成了多元政治格局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</w:rPr>
        <w:t>．在古代雅典，官员就职前须宣誓保证依法履行职责，陪审员须宣誓保证公正审判，年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岁的青年男子须参加成人宣誓仪式才拥有公民的权利和义务。这些旨在（　　）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宋体"/>
        </w:rPr>
        <w:t>．限制权力滥用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防止官员腐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培育权利观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增强责任意识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宋体"/>
        </w:rPr>
        <w:t>．下列有关雅典公民提亚哥斯的叙述，符合当时实际情况的是：①他被推选为代表参加公民大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他通过抽签成为民众法庭审判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他和妻子一道去参加公民大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领取了一份国家发放的参政津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③④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宋体"/>
        </w:rPr>
        <w:t>．古希腊集市广场布置着一些相关的设施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"/>
        </w:rPr>
        <w:t>突出的柱廊长厅、存放国家圣火的议会大厦、体操竞技场以及各种神庙，它们共同构成城市以及城市生活的中心，广场往往呈不规则形状，也不存在明确的控制性建筑物。这主要反映了古希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宗教神话的传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人文精神的觉醒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宋体"/>
        </w:rPr>
        <w:t>公民政治的公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崇尚运动的风尚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宋体"/>
        </w:rPr>
        <w:t>．古代雅典不允许公民对城邦的利益漠不关心，哲人和学者不能遁入山野，必须到公民大会投票；任何公民不能拒绝担任官员。否则将予以严惩。这表明古代雅典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强化公民的社会责任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宣扬公民参政的平等原则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限制公民的民主自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暴露直接民主形式的弊端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．雅典公民大会辩论时，发言人不能一次提出两个问题或讨论两件无关联的事，不能就同一问题发言两次，不能诽谤谩骂他人，不能打断他人讲话，不能攻击议会主席。这些规定</w:t>
      </w:r>
      <w:r>
        <w:rPr>
          <w:rFonts w:cs="Times New Roman" w:ascii="Times New Roman" w:hAnsi="Times New Roman"/>
        </w:rPr>
        <w:t>(    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降低了公民大会的工作效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违背了雅典民主的基本原则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限制了雅典公民的参政热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保证了大会运行的基本秩序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宋体"/>
        </w:rPr>
        <w:t>古代雅典民主制实行抽签选举、轮番而治，这一做法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有利于全体雅典人参与国家管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提供了公民参与政治的均等机会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确保了公民大会决策的公正无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④忽视了参与政治者的能力与品德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②③④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宋体"/>
        </w:rPr>
        <w:t>．古希腊史学家普鲁塔克记述到，阿里斯提德因为人们厌烦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正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名声而遭到放逐。三年后，他被允许回国参加希波战争。回国后，他毫无怨尤地为国家尽忠尽力，立下了卓越功勋。这反映出在当时的雅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公民缺乏参政的能力</w:t>
      </w:r>
      <w:r>
        <w:rPr>
          <w:rFonts w:cs="Times New Roman" w:ascii="Times New Roman" w:hAnsi="Times New Roman"/>
        </w:rPr>
        <w:tab/>
        <w:t xml:space="preserve">   B.</w:t>
      </w:r>
      <w:r>
        <w:rPr>
          <w:rFonts w:ascii="Times New Roman" w:hAnsi="Times New Roman" w:cs="宋体"/>
        </w:rPr>
        <w:t>个人自由由国家支配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民主政治正逐渐完善</w:t>
      </w:r>
      <w:r>
        <w:rPr>
          <w:rFonts w:cs="Times New Roman" w:ascii="Times New Roman" w:hAnsi="Times New Roman"/>
        </w:rPr>
        <w:tab/>
        <w:t xml:space="preserve">   D.</w:t>
      </w:r>
      <w:r>
        <w:rPr>
          <w:rFonts w:ascii="Times New Roman" w:hAnsi="Times New Roman" w:cs="宋体"/>
        </w:rPr>
        <w:t>城邦利益的至高无上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宋体"/>
        </w:rPr>
        <w:t>．雅典政治家阿里斯提德曾担任雅典首席执政官的最高行政职务。有一次在放逐投票的时候，被一个目不识丁的公民请求他在陶片代写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阿里斯提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姓名投入票柜。阿里斯提德问这人何以要放逐他，那人答道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不为什么，我甚至还不认识他；但是到处都称呼他为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宋体"/>
        </w:rPr>
        <w:t>公正之士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宋体"/>
        </w:rPr>
        <w:t>，我实在听烦了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该故事不能体现雅典民主政治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直接性</w:t>
      </w:r>
      <w:r>
        <w:rPr>
          <w:rFonts w:cs="Times New Roman" w:ascii="Times New Roman" w:hAnsi="Times New Roman"/>
        </w:rPr>
        <w:tab/>
        <w:t xml:space="preserve">  B.</w:t>
      </w:r>
      <w:r>
        <w:rPr>
          <w:rFonts w:ascii="Times New Roman" w:hAnsi="Times New Roman" w:cs="宋体"/>
        </w:rPr>
        <w:t>盲目性</w:t>
      </w:r>
      <w:r>
        <w:rPr>
          <w:rFonts w:cs="Times New Roman" w:ascii="Times New Roman" w:hAnsi="Times New Roman"/>
        </w:rPr>
        <w:tab/>
        <w:t xml:space="preserve">     C.</w:t>
      </w:r>
      <w:r>
        <w:rPr>
          <w:rFonts w:ascii="Times New Roman" w:hAnsi="Times New Roman" w:cs="宋体"/>
        </w:rPr>
        <w:t>随意性</w:t>
      </w:r>
      <w:r>
        <w:rPr>
          <w:rFonts w:cs="Times New Roman" w:ascii="Times New Roman" w:hAnsi="Times New Roman"/>
        </w:rPr>
        <w:tab/>
        <w:t xml:space="preserve"> D.</w:t>
      </w:r>
      <w:r>
        <w:rPr>
          <w:rFonts w:ascii="Times New Roman" w:hAnsi="Times New Roman" w:cs="宋体"/>
        </w:rPr>
        <w:t>公正性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宋体"/>
        </w:rPr>
        <w:t>．早期罗马法规定：凡为法律行为，必须说固定的套话，做法定的动作等；若不依法定方式而为，或稍有差错，纵有意识表示，也没有法律效力。这表明早期罗马法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不尊重当事人意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形式重于内容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宋体"/>
        </w:rPr>
        <w:t>、注重保护公民利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审判程序严密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宋体"/>
        </w:rPr>
        <w:t>．《十二铜表法》规定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树枝越界的，应修剪至离地十五尺，使树阴不至影响邻地；如树木因风吹倾斜于邻地，邻地所有人亦可诉诸处理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这表明该规定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意在维护奴隶主阶级的利益</w: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宋体"/>
        </w:rPr>
        <w:t>．含保护私有财产的思想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以调节经济纠纷为主要内容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宋体"/>
        </w:rPr>
        <w:t>．主要是维护平民的利益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宋体"/>
        </w:rPr>
        <w:t>．下列关于《十二铜表法》的说法正确的是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产生于罗马共和国时期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标志着罗马法体系形成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充分保护了平民的权利</w:t>
      </w:r>
      <w:r>
        <w:rPr>
          <w:rFonts w:ascii="Times New Roman" w:hAnsi="Times New Roman" w:cs="Times New Roman"/>
        </w:rPr>
        <w:t>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应隶属于万民法的范畴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宋体"/>
        </w:rPr>
        <w:t>．《罗马法原论》中记载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主人抛弃老病奴隶的，该奴隶即获得自由，禁止任意杀害奴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凡奴隶不堪主人虐待的，官厅得强迫主人出卖之，无故杀戮奴隶的，按杀人罪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。材料说明罗马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宋体"/>
        </w:rPr>
        <w:t>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注重用法律调整社会经济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蕴含人人平等的法律主张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一定程度上保护了奴隶的利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不再维护奴隶主贵族利益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“烧毁房屋或堆放在房屋附近的谷物堆的，如属故意，则捆绑而鞭打之，然后将其烧死；如为过失，则责令赔偿损失，如无力赔偿，则从轻处罚。”《十二铜表法》的上述规定集中体现了罗马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考虑周全，甄别案件性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宽容忍让，代表弱势群体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叙述详细，内容庞杂繁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司法不公，保护强者富人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宋体"/>
        </w:rPr>
        <w:t>．恩格斯指出，“罗马法……包含着资本主义时期的大多数法权关系”，是“商品生产者社会的第一个世界性法律”。材料所要表明的观点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（　　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罗马法是第一部资产阶级成文法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罗马法是罗马帝国统治的有力支柱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罗马法提倡私有财产神圣不可侵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罗马法是近代欧美国家的立法蓝本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．罗马法规定：在宣判前，即使证据确凿，也只能称为犯罪嫌疑人；宣判之后才可以称为罪犯。这一规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推动罗马法由习惯法向成文法转变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体现出罗马法追求执法程序的正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确保了罗马境内全体居民权利平等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表明民主是罗马法精神的本质内涵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下表是对罗马法的分类。这体现出罗马法的主要特点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　　）</w:t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817"/>
        <w:gridCol w:w="636"/>
        <w:gridCol w:w="804"/>
        <w:gridCol w:w="636"/>
        <w:gridCol w:w="636"/>
        <w:gridCol w:w="636"/>
        <w:gridCol w:w="781"/>
        <w:gridCol w:w="636"/>
        <w:gridCol w:w="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调整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表现形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适用范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立法方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权利主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内</w:t>
            </w:r>
          </w:p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私</w:t>
            </w:r>
          </w:p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成文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不成文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民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万民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民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长官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人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物权</w:t>
            </w:r>
          </w:p>
        </w:tc>
      </w:tr>
    </w:tbl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博采众长</w:t>
      </w:r>
      <w:r>
        <w:rPr>
          <w:rFonts w:cs="Times New Roman" w:ascii="Times New Roman" w:hAnsi="Times New Roman"/>
        </w:rPr>
        <w:tab/>
        <w:t xml:space="preserve">   B.</w:t>
      </w:r>
      <w:r>
        <w:rPr>
          <w:rFonts w:ascii="Times New Roman" w:hAnsi="Times New Roman" w:cs="宋体"/>
        </w:rPr>
        <w:t>影响长远</w:t>
      </w:r>
      <w:r>
        <w:rPr>
          <w:rFonts w:cs="Times New Roman" w:ascii="Times New Roman" w:hAnsi="Times New Roman"/>
        </w:rPr>
        <w:tab/>
        <w:t xml:space="preserve">   C.</w:t>
      </w:r>
      <w:r>
        <w:rPr>
          <w:rFonts w:ascii="Times New Roman" w:hAnsi="Times New Roman" w:cs="宋体"/>
        </w:rPr>
        <w:t>体系完备</w:t>
      </w:r>
      <w:r>
        <w:rPr>
          <w:rFonts w:cs="Times New Roman" w:ascii="Times New Roman" w:hAnsi="Times New Roman"/>
        </w:rPr>
        <w:tab/>
        <w:t xml:space="preserve">  D.</w:t>
      </w:r>
      <w:r>
        <w:rPr>
          <w:rFonts w:ascii="Times New Roman" w:hAnsi="Times New Roman" w:cs="宋体"/>
        </w:rPr>
        <w:t>崇尚公平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宋体"/>
        </w:rPr>
        <w:t>．苏联史学家科瓦略夫指出，希腊人是伟大的理论家、崇高的思想方式创造者。罗马和希腊人不同，他们是生活的伟大建设者。他们建成了在民族国家之前的一切形式中最完善的强大的国家，他们创造了法律，用来表现发达的国家生活，同时又把它当作国家生活的工具。材料反映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罗马人具有务实的精神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罗马法对后世影响深远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希腊人偏重于民主政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希腊民主政治弊端较多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宋体"/>
        </w:rPr>
        <w:t>．有位学者这样评价某国政治的演进过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较少的腥风血雨，较少的声色俱厉，较少的深思高论，只有一路随和，一路感觉，顺着经验走，绕着障碍走，怎么消耗少，怎么发展快就怎么走，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宋体"/>
        </w:rPr>
        <w:t>温和中包含着刚健，渐进中累积着进步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他评价的是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法国大革命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中国戊戌变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日本明治维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英国君主立宪制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月，年仅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宋体"/>
        </w:rPr>
        <w:t>岁的保守党领袖卡梅伦当选为英国第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宋体"/>
        </w:rPr>
        <w:t>任首相，这是英国自</w:t>
      </w:r>
      <w:r>
        <w:rPr>
          <w:rFonts w:cs="Times New Roman" w:ascii="Times New Roman" w:hAnsi="Times New Roman"/>
        </w:rPr>
        <w:t>1812</w:t>
      </w:r>
      <w:r>
        <w:rPr>
          <w:rFonts w:ascii="Times New Roman" w:hAnsi="Times New Roman" w:cs="宋体"/>
        </w:rPr>
        <w:t>年以来最年轻的首相。他上台执政经历的顺序应该是（　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女王授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"/>
        </w:rPr>
        <w:t>②党内竞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"/>
        </w:rPr>
        <w:t>③议会选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"/>
        </w:rPr>
        <w:t>④出任首相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④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①④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②③①④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②③④①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宋体"/>
        </w:rPr>
        <w:t>．光荣革命使英国成为世界上第一个摆脱了专制统治的国家。它这样做的时候采用了不流血的方法。此后，英国就是在议会制度的框架之内，一步一步地进行了制度改革。可见英国政治体制创新的显著特点是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内容的继承与创新</w:t>
      </w:r>
      <w:r>
        <w:rPr>
          <w:rFonts w:ascii="Times New Roman" w:hAnsi="Times New Roman" w:cs="Times New Roman"/>
        </w:rPr>
        <w:t>       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方式的和平与渐进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君权的保留与限制</w:t>
      </w:r>
      <w:r>
        <w:rPr>
          <w:rFonts w:ascii="Times New Roman" w:hAnsi="Times New Roman" w:cs="Times New Roman"/>
        </w:rPr>
        <w:t>    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地位的首创与示范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宋体"/>
        </w:rPr>
        <w:t>．英国《权利法案》中规定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凡未经议会同意，以国王权威停止法律或停止法律实施之僭越权力，为非法权力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此项规定实际上保证了议会的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征税权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宋体"/>
        </w:rPr>
        <w:t>．选举权</w:t>
      </w:r>
      <w:r>
        <w:rPr>
          <w:rFonts w:cs="Times New Roman" w:ascii="Times New Roman" w:hAnsi="Times New Roman"/>
        </w:rPr>
        <w:tab/>
        <w:t xml:space="preserve">      C</w:t>
      </w:r>
      <w:r>
        <w:rPr>
          <w:rFonts w:ascii="Times New Roman" w:hAnsi="Times New Roman" w:cs="宋体"/>
        </w:rPr>
        <w:t>．行政权</w:t>
      </w:r>
      <w:r>
        <w:rPr>
          <w:rFonts w:cs="Times New Roman" w:ascii="Times New Roman" w:hAnsi="Times New Roman"/>
        </w:rPr>
        <w:tab/>
        <w:t xml:space="preserve">      D</w:t>
      </w:r>
      <w:r>
        <w:rPr>
          <w:rFonts w:ascii="Times New Roman" w:hAnsi="Times New Roman" w:cs="宋体"/>
        </w:rPr>
        <w:t>．立法权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</w:r>
      <w:r>
        <w:rPr>
          <w:rFonts w:ascii="Times New Roman" w:hAnsi="Times New Roman" w:cs="宋体"/>
        </w:rPr>
        <w:t>著名学者钱乘旦认为</w:t>
      </w:r>
      <w:r>
        <w:rPr>
          <w:rFonts w:cs="Times New Roman" w:ascii="Times New Roman" w:hAnsi="Times New Roman"/>
        </w:rPr>
        <w:t>:“</w:t>
      </w:r>
      <w:r>
        <w:rPr>
          <w:rFonts w:cs="宋体" w:ascii="宋体" w:hAnsi="宋体"/>
        </w:rPr>
        <w:t>‘</w:t>
      </w:r>
      <w:r>
        <w:rPr>
          <w:rFonts w:ascii="Times New Roman" w:hAnsi="Times New Roman" w:cs="宋体"/>
        </w:rPr>
        <w:t>光荣革命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宋体"/>
        </w:rPr>
        <w:t>后英国建立了一个合适的政治制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这个制度让人们追求个人的目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最大限度地发挥创造能力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就此理解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世纪英国领先世界的最大优势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海外贸易</w:t>
      </w:r>
      <w:r>
        <w:rPr>
          <w:rFonts w:cs="Times New Roman" w:ascii="Times New Roman" w:hAnsi="Times New Roman"/>
        </w:rPr>
        <w:tab/>
        <w:t xml:space="preserve">   B. </w:t>
      </w:r>
      <w:r>
        <w:rPr>
          <w:rFonts w:ascii="Times New Roman" w:hAnsi="Times New Roman" w:cs="宋体"/>
        </w:rPr>
        <w:t>宪政制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地理位置</w:t>
      </w:r>
      <w:r>
        <w:rPr>
          <w:rFonts w:cs="Times New Roman" w:ascii="Times New Roman" w:hAnsi="Times New Roman"/>
        </w:rPr>
        <w:tab/>
        <w:t xml:space="preserve">   D. </w:t>
      </w:r>
      <w:r>
        <w:rPr>
          <w:rFonts w:ascii="Times New Roman" w:hAnsi="Times New Roman" w:cs="宋体"/>
        </w:rPr>
        <w:t>和平环境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月，戴维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宋体"/>
        </w:rPr>
        <w:t>卡梅伦作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宋体"/>
        </w:rPr>
        <w:t>年来英国最年轻的首相入住唐宁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号，并应英国女王伊利莎白二世的邀请前往白金汉宫，接受女王授权组建新一届内阁，并从女王手中接受玉玺，正式就任英国首相。下列相关说法不正确的是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英王是国家元首，实际是统而不治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内阁成员与首相保持共进退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首相是下院多数党的领袖，实际掌握着国家大权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如果议会通过对政府的不信任案，首相只能辞职并解散内阁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政府中的大小官员甚至首相都是女王意志的执行者，国内外所有繁琐的事务都要按照女王的指示去做。可事实上与之完全相反，政府官员和首相都是在选举中产生的，到女王那里也就是走个形式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上述材料说明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英王在国家政治生活中没有实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英国的法律制度已经非常完善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英王在国家政治生活中没有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英国没有实行资产阶级民主制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．英国首相卡梅伦在北大演讲时说：“我在英国当首相没有专门的厨师为我做饭，只能去内阁蹭饭。不仅如此，每年收入全部公开。每周二、周四还要去下院接受质询，回来基本满脸都是口水。”上述言辞主要反映了英国首相（　　）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政治上无实权，必须服从议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为官清廉，能与阁臣共进退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作为内阁首脑，接受议会监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经济待遇与政治地位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kern w:val="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kern w:val="2"/>
        </w:rPr>
      </w:pPr>
      <w:r>
        <w:rPr>
          <w:rFonts w:ascii="Times New Roman" w:hAnsi="Times New Roman" w:cs="宋体"/>
          <w:b/>
          <w:bCs/>
          <w:spacing w:val="4"/>
          <w:kern w:val="2"/>
        </w:rPr>
        <w:t>第Ⅱ卷（主观材料题</w:t>
      </w:r>
      <w:r>
        <w:rPr>
          <w:rFonts w:ascii="Times New Roman" w:hAnsi="Times New Roman" w:cs="Times New Roman" w:eastAsia="Times New Roman"/>
          <w:b/>
          <w:bCs/>
          <w:spacing w:val="4"/>
          <w:kern w:val="2"/>
        </w:rPr>
        <w:t xml:space="preserve"> </w:t>
      </w:r>
      <w:r>
        <w:rPr>
          <w:rFonts w:ascii="Times New Roman" w:hAnsi="Times New Roman" w:cs="宋体"/>
          <w:b/>
          <w:bCs/>
          <w:spacing w:val="4"/>
          <w:kern w:val="2"/>
        </w:rPr>
        <w:t>共</w:t>
      </w:r>
      <w:r>
        <w:rPr>
          <w:rFonts w:cs="Times New Roman" w:ascii="Times New Roman" w:hAnsi="Times New Roman"/>
          <w:b/>
          <w:bCs/>
          <w:spacing w:val="4"/>
          <w:kern w:val="2"/>
        </w:rPr>
        <w:t>40</w:t>
      </w:r>
      <w:r>
        <w:rPr>
          <w:rFonts w:ascii="Times New Roman" w:hAnsi="Times New Roman" w:cs="宋体"/>
          <w:b/>
          <w:bCs/>
          <w:spacing w:val="4"/>
          <w:kern w:val="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同学们在历史答题纸上撰写卷</w:t>
      </w:r>
      <w:r>
        <w:rPr>
          <w:rFonts w:ascii="Times New Roman" w:hAnsi="Times New Roman" w:cs="宋体"/>
          <w:b/>
          <w:bCs/>
          <w:spacing w:val="4"/>
          <w:kern w:val="2"/>
        </w:rPr>
        <w:t>Ⅱ</w:t>
      </w:r>
      <w:r>
        <w:rPr>
          <w:rFonts w:ascii="Times New Roman" w:hAnsi="Times New Roman" w:cs="宋体"/>
          <w:color w:val="000000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宋体"/>
        </w:rPr>
        <w:t>．阅读下列材料：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自殷以前，……诸侯之于天子，犹后世诸侯之于盟主，未有君臣之分也……逮克殷践奄，灭国数十，而新建之国皆其功臣、昆弟、甥舅，本周之臣子；而鲁、卫、晋、齐四国，又以王室至亲为东方大藩……由是天子之尊，非复诸侯之长而为诸侯之君……盖天子诸侯君臣之分始定于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王国维《殷周制度论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秦朝中央官僚及地方行政机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232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当代史学家对君主专制中央集权国家权力运行的规律作了如下总结：皇帝常常从资历较浅、地位不高的心腹近侍或仆从中选拔一些人来承担政务，逐渐演变成正式的辅政机构，当这些辅政机构和官员的权力较重时，皇帝又从更为亲宠的近侍或仆从中另选一些人来承担政务，有意架空原有的辅政机构和官员，剥夺其实权，仅保留虚衔或使之变为荣誉职称，然后又进行下一轮的循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据材料一概括西周制度相比于以前的变化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结合所学知识分析这种变化有哪些意义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据材料二，指出秦朝如何建立一整套专制主义中央集权体制的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材料三反映的是中央集权制度下的哪一对基本矛盾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结合所学知识，概述西汉、明朝为解决这一矛盾采取了哪些措施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</w:rPr>
        <w:t>阅读材料。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</w:rPr>
        <w:t>我们的制度之所以被称为民主政治，因为政权是在全体公民的手中，而不是在少数人手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雅典某执政官《在阵亡将士葬礼上的演说》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</w:rPr>
        <w:t>凡未经议会同意，以国王权威停止法律或停止法律实施之僭越权力，为非法权力。……凡未经议会准许，借口国王特权，为国王而征收，或供国王使用而征收金钱，超出议会准许之时限或方式者，皆为非法。……除经议会同意外，平时在本王国内征募或维持常备军，皆属违法。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689</w:t>
      </w:r>
      <w:r>
        <w:rPr>
          <w:rFonts w:ascii="Times New Roman" w:hAnsi="Times New Roman" w:cs="宋体"/>
          <w:color w:val="000000"/>
        </w:rPr>
        <w:t>年英国《权利法案》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</w:rPr>
        <w:t>康熙皇帝说：“今天下大小事务，皆朕一人亲理，无可旁贷。若将要务分任于他人，则断不可行。所以无论巨细，朕必躬自断制。”乾隆皇帝也说：“本朝家法，自祖皇考以来，一切用人听言大权，从无旁落，即左右亲信大臣，亦未能有荣辱人、能生死人者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宋体"/>
          <w:color w:val="000000"/>
        </w:rPr>
        <w:t>──摘自《东华录》（清）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材料一结合所学知识，总结雅典民主政治的特点，并分析其局限性。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材料二限制了英王的哪些权力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新的政治制度建立有何深远意义？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对比材料二、三并结合所学知识，分析在同一历史时期，中英两国的国王或皇帝的权力及两国的政治体制有何不同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宁阳一中</w:t>
      </w:r>
      <w:r>
        <w:rPr>
          <w:rFonts w:cs="Times New Roman" w:ascii="Times New Roman" w:hAnsi="Times New Roman"/>
          <w:b/>
          <w:bCs/>
          <w:color w:val="000000"/>
        </w:rPr>
        <w:t>2017</w:t>
      </w:r>
      <w:r>
        <w:rPr>
          <w:rFonts w:ascii="Times New Roman" w:hAnsi="Times New Roman" w:cs="宋体"/>
          <w:b/>
          <w:bCs/>
          <w:color w:val="000000"/>
        </w:rPr>
        <w:t>级高一年级阶段性考试（一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ascii="Times New Roman" w:hAnsi="Times New Roman" w:cs="宋体"/>
          <w:b/>
          <w:bCs/>
          <w:color w:val="000000"/>
        </w:rPr>
        <w:t>历史试题答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2017.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：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，共计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63"/>
        <w:gridCol w:w="563"/>
        <w:gridCol w:w="563"/>
        <w:gridCol w:w="563"/>
        <w:gridCol w:w="563"/>
      </w:tblGrid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主观题参考答案：（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，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分。共计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变化：天子由诸侯之长变为诸侯之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或君臣之名分确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意义：加强了周天子对地方的控制，巩固了周王室的统治；有利于统治集团内部的稳定和团结，维护了西周较长时间的强盛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创建皇帝制度，在中央实行三公九卿制，地方上全面推行郡县制，下设基层管理组织。从中央到地方的各级官吏由皇帝直接任免；各级官职有明确分工，部门之间相互配合与牵制；地方必须绝对服从中央政权的领导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矛盾：皇权与相权的矛盾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措施：西汉选用一些亲信侍从组成“中朝”，限制外朝丞相的权力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明朝，废除丞相制度，皇帝亲自掌管六部，后设置殿阁大学士；后来明成祖设立内阁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特点：人民主权；轮番而治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局限：①公民范围的狭隘，只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成年男性公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民主，奴隶、妇女、外邦人是被排除在之外的。②只适用于小国寡民的国家形态。③抽签选举忽略个人的素质与才能，导致个人主义的泛滥。④依然是以男性为中心的父权和夫权社会，忽略女性的权益。（答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点即可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限制了国王的立法权、征税权、军事权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意义：它结束了英国的封建专制制度，使得英国走上了资产阶级政治民主化道路；有利于资本主义经济的发展；为各国提供了资产阶级政治体制发展的一种模式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英国国王的权力受到议会的限制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统而不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；政治体制是君主立宪制．中国皇帝权力至高无上，没有约束；政治体制是封建君主专制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7:00Z</dcterms:created>
  <dc:creator>微软用户</dc:creator>
  <dc:description/>
  <dc:language>en-US</dc:language>
  <cp:lastModifiedBy>Administrator</cp:lastModifiedBy>
  <dcterms:modified xsi:type="dcterms:W3CDTF">2017-10-26T05:50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