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楷体" w:cs="宋体"/>
          <w:color w:val="000000"/>
          <w:spacing w:val="2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北师大万宁附中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21-202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学年上学期第一次月考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高二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3320" w:leader="none"/>
        </w:tabs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生物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试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40"/>
        <w:ind w:left="0" w:hanging="0"/>
        <w:jc w:val="both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一、选择题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共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题，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-10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每题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分，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-20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每题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60520</wp:posOffset>
            </wp:positionH>
            <wp:positionV relativeFrom="page">
              <wp:posOffset>2642870</wp:posOffset>
            </wp:positionV>
            <wp:extent cx="2139950" cy="1195070"/>
            <wp:effectExtent l="0" t="0" r="0" b="0"/>
            <wp:wrapNone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下图是人体局部内环境示意图。有关叙述正确的是（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草履虫也具有与人体相似的内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液含量最多的物质是蛋白质，如血浆蛋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处细胞所处的内环境为淋巴液和组织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D.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液中的大部分物质通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液循环收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下列关于内环境的成分及理化性质的叙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错误的是（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神经递质、血浆蛋白和抗体都是内环境的成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内环境的稳态是指内环境的理化性质保持相对稳定的状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人的血浆渗透压相当于细胞内液渗透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当外界环境剧烈变化时，内环境的稳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遭到破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下列关于变异的叙述，错误的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猫叫综合征属于染色体结构变异中的缺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镰刀型细胞贫血症是由基因突变引起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果蝇的椭圆眼变棒眼是由基因突变引起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三体综合征属于染色体数目变异中的非整倍体变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下列关于人类遗传病的说法，正确的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单基因遗传病是一个基因控制的遗传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只要没有致病基因，就一定不会患遗传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用光学显微镜检查胎儿细胞，可判断胎儿是否患有青少年型糖尿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体外培养胎儿细胞并分析染色体，诊断胎儿是否患唐氏综合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．某生物研究小组开展了“调查人群中的遗传病”的实践活动，下列有关叙述正确的是（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调查遗传病的发病率要在患病家系中进行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调查时，最好选取群体中发病率相对较高的单基因遗传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调查某遗传病的遗传方式，在人群中随机取样调查，且调查群体要足够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若调查结果是男患者远远大于女患者，则最可能是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染色体显性遗传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下列关于低温诱导植物染色体数目的变化实验原理和方法步骤，错误的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用低温处理植物分生组织细胞，能够抑制纺锤体的形成，影响染色体被拉向两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剪取低温诱导处理后的根尖，放入卡诺氏液中浸泡，使染色体着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卡诺氏液处理根尖后用体积分数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5%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的酒精冲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用显微镜观察，视野中既有正常的二倍体细胞，也有染色体数目发生变化的细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当我们摸到很烫的东西时会迅速缩手，但在医生从指尖抽血时却不缩手。下列关于不自觉缩手和主动不缩手的叙述，错误的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参与不自觉缩手的神经细胞少于主动不缩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不自觉缩手的过程中没有中枢神经系统的参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主动不缩手体现了大脑皮层对脊髓功能的调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扎破指尖感到疼不只大脑皮层一种神经中枢参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神经元是神经系统结构和功能的基本单位，下列有关叙述正确的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一个神经元的轴突末梢可与骨骼肌形成多个突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神经细胞均含有一条轴突和多条树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感受器和效应器分别是由皮肤细胞和肌肉或腺体构成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神经元的轴突就是由许多神经纤维被结缔组织包围而成的神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下列说法错误的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人类大脑皮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H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区受损后，患者可以讲话，但听不懂别人的谈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运动性失语症的有关神经中枢是人类特有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第一级记忆可能与新突触的建立有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学习和记忆涉及脑内神经递质的作用以及某些种类蛋白质的合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神经元和神经胶质细胞一起，共同完成神经系统的调节功能，下列相关叙述不正确的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神经胶质细胞广泛分布于神经元之间，其数量多于神经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神经末梢是树突和轴突末端的细小分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神经胶质细胞具有支持、保护、营养和修复神经元等多种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神经胶质细胞参与构成神经纤维表面的髓鞘，用来接收信息并将信息传导至细胞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已知家蚕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ZW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型性别决定的二倍体生物，体细胞中含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8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条染色体。现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射线处理蚕蛹，使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号染色体上的斑纹基因移接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W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染色体上，使雌体都有斑纹。再将雌蚕与白体雄蚕交配，其后代雌蚕都有斑纹，雄蚕和无斑纹，这样有利于去雌留雄，提高蚕丝质量。这种育种方法所依据的原理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基因重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染色体数目变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基因突变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染色体结构变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下列关于兴奋在神经纤维和突触处传导的叙述中，正确的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膜内电流由非兴奋部位流向兴奋部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突触后膜上的每种受体均可以和多种神经递质结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神经纤维在未受到刺激时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K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perscript"/>
          <w:lang w:val="en-US" w:eastAsia="zh-CN"/>
        </w:rPr>
        <w:t>+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通过协助扩散形成静息电位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膜内为负电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兴奋在细胞间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传递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方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从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是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上一个神经元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树突到另一个神经元的轴突和细胞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7675</wp:posOffset>
            </wp:positionH>
            <wp:positionV relativeFrom="paragraph">
              <wp:posOffset>304800</wp:posOffset>
            </wp:positionV>
            <wp:extent cx="1660525" cy="12223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4"/>
                <wp:lineTo x="3" y="21594"/>
                <wp:lineTo x="21600" y="21594"/>
                <wp:lineTo x="21600" y="0"/>
                <wp:lineTo x="3" y="0"/>
                <wp:lineTo x="21589" y="0"/>
              </wp:wrapPolygon>
            </wp:wrapTight>
            <wp:docPr id="2" name="图片 82234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23418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如图为反射弧的模式图（</w:t>
      </w:r>
      <w:r>
        <w:rPr>
          <w:rFonts w:eastAsia="宋体" w:cs="宋体" w:ascii="宋体" w:hAnsi="宋体"/>
          <w:b w:val="false"/>
          <w:bCs/>
          <w:i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i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i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i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i/>
          <w:color w:val="000000"/>
          <w:sz w:val="24"/>
          <w:szCs w:val="24"/>
        </w:rPr>
        <w:t>e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表示反射弧的组成部分，Ⅰ、Ⅱ表示突触的组成部分），下列说法正确的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正常机体内兴奋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上的传导可以是双向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Ⅱ处发生的信号变化是电信号→化学信号→电信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切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刺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不会引起效应器收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切断</w:t>
      </w:r>
      <w:r>
        <w:rPr>
          <w:rFonts w:eastAsia="宋体" w:cs="宋体" w:ascii="宋体" w:hAnsi="宋体"/>
          <w:b w:val="false"/>
          <w:bCs/>
          <w:i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刺激</w:t>
      </w:r>
      <w:r>
        <w:rPr>
          <w:rFonts w:eastAsia="宋体" w:cs="宋体" w:ascii="宋体" w:hAnsi="宋体"/>
          <w:b w:val="false"/>
          <w:bCs/>
          <w:i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会引起效应器收缩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且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不属于反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大多数有机磷农药、蝎毒都属于神经毒素。其中有机磷能使分解神经递质的酶活性受抑制，蝎毒能破坏膜上钠离子通道，从而抑制神经冲动的产生。如果使用有机磷或者蝎毒，引起的后果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3655</wp:posOffset>
            </wp:positionH>
            <wp:positionV relativeFrom="paragraph">
              <wp:posOffset>23495</wp:posOffset>
            </wp:positionV>
            <wp:extent cx="1597025" cy="1419225"/>
            <wp:effectExtent l="0" t="0" r="0" b="0"/>
            <wp:wrapSquare wrapText="bothSides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使用蝎毒，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处给予刺激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处释放神经递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使用有机磷，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处给予刺激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处释放神经递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使用有机磷，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处给予刺激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处保持静息电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使用蝎毒，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处给予刺激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处产生神经冲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关于消化道神经支配的描述，错误的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支配消化道的自主神经系统不受大脑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副交感神经兴奋时可促进胃肠蠕动和消化液的分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消化道接受交感神经和副交感神经双重支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支配消化道的交感神经和副交感神经作用相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5510</wp:posOffset>
            </wp:positionH>
            <wp:positionV relativeFrom="paragraph">
              <wp:posOffset>595630</wp:posOffset>
            </wp:positionV>
            <wp:extent cx="2355850" cy="1295400"/>
            <wp:effectExtent l="0" t="0" r="0" b="0"/>
            <wp:wrapTight wrapText="bothSides">
              <wp:wrapPolygon edited="0">
                <wp:start x="28054" y="0"/>
                <wp:lineTo x="11" y="0"/>
                <wp:lineTo x="11" y="21598"/>
                <wp:lineTo x="28054" y="21598"/>
                <wp:lineTo x="22" y="21598"/>
                <wp:lineTo x="28065" y="21598"/>
                <wp:lineTo x="28065" y="0"/>
                <wp:lineTo x="22" y="0"/>
                <wp:lineTo x="28054" y="0"/>
              </wp:wrapPolygon>
            </wp:wrapTight>
            <wp:docPr id="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2298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某种药物可以阻断蟾蜍屈肌反射活动。下图为该反射弧的模式图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为神经纤维上的实验位点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为突触间隙。下列实验结果中，能够证明这种药物“在神经系统中仅对神经细胞间的兴奋传递有阻断作用”的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①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将药物放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刺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，肌肉收缩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②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将药物放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刺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肌肉收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③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将药物放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刺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，肌肉不收缩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④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将药物放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刺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肌肉收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①③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②④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③②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③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下列关于神经系统对内脏活动的调节，叙述错误的是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自主神经系统不能完全自主控制内脏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脊髓对膀胱的控制是由自主神经系统控制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下丘脑和脊髓都是调节内脏活动的低级中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b/>
          <w:b/>
          <w:color w:val="000000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脑干是调节内脏活动的基本中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用基因型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的小麦作亲本分别进行：连续自交并逐代淘汰隐性个体、随机交配并逐代淘汰隐性个体，则淘汰后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植株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的基因型频率分别为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/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/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/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/9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/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/5</w:t>
        <w:tab/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/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/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9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如图①②③④分别表示不同的变异类型，基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'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仅有图③所示片段的差异。相关叙述正确的是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4973955" cy="11474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图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种变异中能够遗传的变异是①②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③中的变异属于染色体结构变异中的缺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④中的变异可能是染色体结构变异中的缺失或重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①②都表示同源染色体非姐妹染色单体的交叉互换，发生在减数第一次分裂的前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甲病和乙病均为单基因遗传病， 某家族遗传家系图如下， 其中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不携带甲病的致病基因。下列叙述正确的是（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drawing>
          <wp:inline distT="0" distB="0" distL="0" distR="0">
            <wp:extent cx="3857625" cy="1485900"/>
            <wp:effectExtent l="0" t="0" r="0" b="0"/>
            <wp:docPr id="6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甲病为常染色体隐性遗传病， 乙病为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染色体隐性遗传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与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的基因型相同的概率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/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与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的后代中理论上共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种基因型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种表现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first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若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vertAlign w:val="subscript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的性染色体组成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XXY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则产生异常生细胞的最可能是其母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4"/>
          <w:lang w:val="en-US" w:eastAsia="zh-CN"/>
        </w:rPr>
        <w:t>二、非选择题（共</w:t>
      </w:r>
      <w:r>
        <w:rPr>
          <w:rFonts w:eastAsia="宋体" w:cs="宋体" w:ascii="宋体" w:hAnsi="宋体"/>
          <w:b/>
          <w:color w:val="000000"/>
          <w:sz w:val="28"/>
          <w:szCs w:val="24"/>
          <w:lang w:val="en-US" w:eastAsia="zh-CN"/>
        </w:rPr>
        <w:t>50</w:t>
      </w:r>
      <w:r>
        <w:rPr>
          <w:rFonts w:ascii="宋体" w:hAnsi="宋体" w:cs="宋体" w:eastAsia="宋体"/>
          <w:b/>
          <w:color w:val="000000"/>
          <w:sz w:val="28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2505</wp:posOffset>
            </wp:positionH>
            <wp:positionV relativeFrom="paragraph">
              <wp:posOffset>974090</wp:posOffset>
            </wp:positionV>
            <wp:extent cx="3546475" cy="1369695"/>
            <wp:effectExtent l="0" t="0" r="0" b="0"/>
            <wp:wrapNone/>
            <wp:docPr id="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水稻（</w:t>
      </w:r>
      <w:r>
        <w:rPr>
          <w:rFonts w:eastAsia="宋体" w:cs="宋体" w:ascii="宋体" w:hAnsi="宋体"/>
          <w:color w:val="000000"/>
          <w:sz w:val="24"/>
          <w:szCs w:val="24"/>
        </w:rPr>
        <w:t>2n</w:t>
      </w:r>
      <w:r>
        <w:rPr>
          <w:rFonts w:ascii="宋体" w:hAnsi="宋体" w:cs="宋体" w:eastAsia="宋体"/>
          <w:color w:val="000000"/>
          <w:sz w:val="24"/>
          <w:szCs w:val="24"/>
        </w:rPr>
        <w:t>）是自花传粉植物，有香味和耐盐碱是优良水稻品种的重要特征。 水稻的无香味 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）和有香味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）、耐盐碱（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）和不耐盐碱（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是两对独立遗传的相对性状。某团队为培育纯合有香味耐盐碱水稻植株，采用了如下方法进行育种。请回答下列问题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color w:val="000000"/>
          <w:sz w:val="24"/>
          <w:szCs w:val="24"/>
        </w:rPr>
        <w:t>过程培育出有香味和耐盐碱是优良水稻品种的育种方法称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>，原理是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从育种周期来看，这种育种方法的优点是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与正常植株相比，由基因型</w:t>
      </w:r>
      <w:r>
        <w:rPr>
          <w:rFonts w:eastAsia="宋体"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 w:eastAsia="宋体"/>
          <w:color w:val="000000"/>
          <w:sz w:val="24"/>
          <w:szCs w:val="24"/>
        </w:rPr>
        <w:t>发育而成的植株具有高度不育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特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是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 ）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在过程③中，若要获得基因型为</w:t>
      </w:r>
      <w:r>
        <w:rPr>
          <w:rFonts w:eastAsia="宋体" w:cs="宋体" w:ascii="宋体" w:hAnsi="宋体"/>
          <w:color w:val="000000"/>
          <w:sz w:val="24"/>
          <w:szCs w:val="24"/>
        </w:rPr>
        <w:t>aaBB</w:t>
      </w:r>
      <w:r>
        <w:rPr>
          <w:rFonts w:ascii="宋体" w:hAnsi="宋体" w:cs="宋体" w:eastAsia="宋体"/>
          <w:color w:val="000000"/>
          <w:sz w:val="24"/>
          <w:szCs w:val="24"/>
        </w:rPr>
        <w:t>的植株，需要对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（填“种子”或“幼苗”）用到一种试剂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进行诱导处理。此法处理的结果使染色体数目加倍的原理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 ）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选取</w:t>
      </w:r>
      <w:r>
        <w:rPr>
          <w:rFonts w:ascii="宋体" w:hAnsi="宋体" w:cs="宋体" w:eastAsia="宋体"/>
          <w:color w:val="000000"/>
          <w:sz w:val="24"/>
          <w:szCs w:val="24"/>
        </w:rPr>
        <w:t>基因型为</w:t>
      </w:r>
      <w:r>
        <w:rPr>
          <w:rFonts w:eastAsia="宋体" w:cs="宋体" w:ascii="宋体" w:hAnsi="宋体"/>
          <w:color w:val="000000"/>
          <w:sz w:val="24"/>
          <w:szCs w:val="24"/>
        </w:rPr>
        <w:t>AaB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正在萌发</w:t>
      </w:r>
      <w:r>
        <w:rPr>
          <w:rFonts w:ascii="宋体" w:hAnsi="宋体" w:cs="宋体" w:eastAsia="宋体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种子低温诱导使其染色体加倍后发育而来的植株体细胞中含有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染色体组，称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倍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多年前，达尔文乘坐“多格尔号”游历，对加拉帕克斯群岛上的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种地雀进行研究，发现这些鸟与生活在南美洲大陆上的某种鸟（后称达尔文地雀）有着相似的特征，下图为这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种地雀之间的进化关系，据图回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95395" cy="24326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从图中可以看出这些不同种的地雀都是由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</w:rPr>
        <w:t>这一共同祖先进化而来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岛上的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种地雀在羽色、鸣叫、产卵和求偶等方面极为相似，但仍属于不同物种，原因是这些地雀之间存在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若某个小岛上的地雀均为莺雀，则该小岛上的全部莺雀个体称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。这些莺雀在形态和大</w:t>
      </w:r>
      <w:r>
        <w:rPr>
          <w:rFonts w:ascii="宋体" w:hAnsi="宋体" w:cs="宋体" w:eastAsia="宋体"/>
          <w:sz w:val="24"/>
          <w:szCs w:val="24"/>
        </w:rPr>
        <w:t>小方面存在着差异，体现的是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>多样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）后人研究发现，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种地雀来自同一祖先（数千年前的达尔文地雀）．下列最有说服力的研究证据是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 xml:space="preserve">．化石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 xml:space="preserve">．胚胎学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 xml:space="preserve">．比较解剖学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．分子生物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）若某地雀的种群中基因型</w:t>
      </w:r>
      <w:r>
        <w:rPr>
          <w:rFonts w:eastAsia="宋体" w:cs="宋体" w:ascii="宋体" w:hAnsi="宋体"/>
          <w:sz w:val="24"/>
          <w:szCs w:val="24"/>
        </w:rPr>
        <w:t>A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a</w:t>
      </w:r>
      <w:r>
        <w:rPr>
          <w:rFonts w:ascii="宋体" w:hAnsi="宋体" w:cs="宋体" w:eastAsia="宋体"/>
          <w:sz w:val="24"/>
          <w:szCs w:val="24"/>
        </w:rPr>
        <w:t>的个体分别占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，那么这个种群中基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的频率是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。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为淘汰</w:t>
      </w:r>
      <w:r>
        <w:rPr>
          <w:rFonts w:ascii="宋体" w:hAnsi="宋体" w:cs="宋体" w:eastAsia="宋体"/>
          <w:sz w:val="24"/>
          <w:szCs w:val="24"/>
        </w:rPr>
        <w:t>该种群中</w:t>
      </w:r>
      <w:r>
        <w:rPr>
          <w:rFonts w:eastAsia="宋体" w:cs="宋体" w:ascii="宋体" w:hAnsi="宋体"/>
          <w:sz w:val="24"/>
          <w:szCs w:val="24"/>
        </w:rPr>
        <w:t>aa</w:t>
      </w:r>
      <w:r>
        <w:rPr>
          <w:rFonts w:ascii="宋体" w:hAnsi="宋体" w:cs="宋体" w:eastAsia="宋体"/>
          <w:sz w:val="24"/>
          <w:szCs w:val="24"/>
        </w:rPr>
        <w:t>个体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后</w:t>
      </w:r>
      <w:r>
        <w:rPr>
          <w:rFonts w:ascii="宋体" w:hAnsi="宋体" w:cs="宋体" w:eastAsia="宋体"/>
          <w:sz w:val="24"/>
          <w:szCs w:val="24"/>
        </w:rPr>
        <w:t>，其它基因型个体随机交配一代，</w:t>
      </w:r>
      <w:r>
        <w:rPr>
          <w:rFonts w:ascii="宋体" w:hAnsi="宋体" w:cs="宋体" w:eastAsia="宋体"/>
          <w:sz w:val="24"/>
          <w:szCs w:val="24"/>
        </w:rPr>
        <w:t>没有自然选择</w:t>
      </w:r>
      <w:r>
        <w:rPr>
          <w:rFonts w:ascii="宋体" w:hAnsi="宋体" w:cs="宋体" w:eastAsia="宋体"/>
          <w:sz w:val="24"/>
          <w:szCs w:val="24"/>
        </w:rPr>
        <w:t>，则该种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后代</w:t>
      </w:r>
      <w:r>
        <w:rPr>
          <w:rFonts w:ascii="宋体" w:hAnsi="宋体" w:cs="宋体" w:eastAsia="宋体"/>
          <w:sz w:val="24"/>
          <w:szCs w:val="24"/>
        </w:rPr>
        <w:t>性状分离比是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，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显性性状中</w:t>
      </w:r>
      <w:r>
        <w:rPr>
          <w:rFonts w:ascii="宋体" w:hAnsi="宋体" w:cs="宋体" w:eastAsia="宋体"/>
          <w:sz w:val="24"/>
          <w:szCs w:val="24"/>
        </w:rPr>
        <w:t>杂合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所</w:t>
      </w:r>
      <w:r>
        <w:rPr>
          <w:rFonts w:ascii="宋体" w:hAnsi="宋体" w:cs="宋体" w:eastAsia="宋体"/>
          <w:sz w:val="24"/>
          <w:szCs w:val="24"/>
        </w:rPr>
        <w:t>占的比例为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分 ）</w:t>
      </w:r>
      <w:r>
        <w:rPr>
          <w:rFonts w:ascii="宋体" w:hAnsi="宋体" w:cs="宋体" w:eastAsia="宋体"/>
          <w:sz w:val="24"/>
          <w:szCs w:val="24"/>
        </w:rPr>
        <w:t>，该种群是否发生了进化？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判断的依据是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下图是内环境稳态与各系统的功能联系示意图，请回答相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6140</wp:posOffset>
            </wp:positionH>
            <wp:positionV relativeFrom="paragraph">
              <wp:posOffset>109220</wp:posOffset>
            </wp:positionV>
            <wp:extent cx="2365375" cy="134874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72" t="49160" r="790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0080" cy="1380490"/>
            <wp:effectExtent l="0" t="0" r="0" b="0"/>
            <wp:docPr id="10" name="图片 175081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50818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2286" b="5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图甲中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表示呼吸系统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表示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>。图乙中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液为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病人因呼吸受阻，肌细胞会因无氧呼吸产生大量乳酸，乳酸进入血液后，会使血液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，但乳酸可以与血液中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发生反应，使血液的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 w:eastAsia="宋体"/>
          <w:sz w:val="24"/>
          <w:szCs w:val="24"/>
        </w:rPr>
        <w:t>维持相对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内环境相对稳定，除了图中所示的器官、系统的协调活动外，还必须在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的调节网络下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外界中的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sz w:val="24"/>
          <w:szCs w:val="24"/>
        </w:rPr>
        <w:t>进入红细胞内共穿过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层磷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双</w:t>
      </w:r>
      <w:r>
        <w:rPr>
          <w:rFonts w:ascii="宋体" w:hAnsi="宋体" w:cs="宋体" w:eastAsia="宋体"/>
          <w:sz w:val="24"/>
          <w:szCs w:val="24"/>
        </w:rPr>
        <w:t>分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层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sz w:val="24"/>
          <w:szCs w:val="24"/>
        </w:rPr>
        <w:t>不从组织液进入组织细胞的原因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若某人长期营养不良，血浆中蛋白质含量降低，会引起图中增多的液体是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（填字母），将导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某生物科研小组做了如下有关神经调节的实验，请回答相关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5810</wp:posOffset>
            </wp:positionH>
            <wp:positionV relativeFrom="paragraph">
              <wp:posOffset>26670</wp:posOffset>
            </wp:positionV>
            <wp:extent cx="2180590" cy="1393190"/>
            <wp:effectExtent l="0" t="0" r="0" b="0"/>
            <wp:wrapSquare wrapText="bothSides"/>
            <wp:docPr id="11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4315" cy="1394460"/>
            <wp:effectExtent l="0" t="0" r="0" b="0"/>
            <wp:docPr id="12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该科研小组的同学用光学显微镜观察神经元装片，图甲和图乙是他在装片中看到的两个图像。甲中看到的主要是神经元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；乙中看到的主要是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该结构能完成的信号转换模式为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分 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图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丙</w:t>
      </w:r>
      <w:r>
        <w:rPr>
          <w:rFonts w:ascii="宋体" w:hAnsi="宋体" w:cs="宋体" w:eastAsia="宋体"/>
          <w:b w:val="false"/>
          <w:bCs/>
          <w:sz w:val="24"/>
          <w:szCs w:val="24"/>
        </w:rPr>
        <w:t>表示三个神经元及其联系。其中“</w:t>
      </w:r>
      <w:r>
        <w:rPr>
          <w:rFonts w:ascii="宋体" w:hAnsi="宋体" w:cs="宋体" w:eastAsia="宋体"/>
          <w:b w:val="false"/>
          <w:bCs/>
          <w:sz w:val="24"/>
          <w:szCs w:val="24"/>
        </w:rPr>
        <w:drawing>
          <wp:inline distT="0" distB="0" distL="0" distR="0">
            <wp:extent cx="714375" cy="171450"/>
            <wp:effectExtent l="0" t="0" r="0" b="0"/>
            <wp:docPr id="13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211" r="-5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bCs/>
          <w:sz w:val="24"/>
          <w:szCs w:val="24"/>
        </w:rPr>
        <w:t>”表示从树突到细胞体再到轴突，甲、乙为两个电流计。该科研小组将三个神经细胞置于相当于细胞外液的溶液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</w:rPr>
        <w:t>溶液</w:t>
      </w:r>
      <w:r>
        <w:rPr>
          <w:rFonts w:eastAsia="宋体" w:cs="宋体" w:ascii="宋体" w:hAnsi="宋体"/>
          <w:b w:val="false"/>
          <w:bCs/>
          <w:sz w:val="24"/>
          <w:szCs w:val="24"/>
        </w:rPr>
        <w:t>S)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给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点一个强刺激，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电流表指针会发生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两次相反方向的</w:t>
      </w:r>
      <w:r>
        <w:rPr>
          <w:rFonts w:ascii="宋体" w:hAnsi="宋体" w:cs="宋体" w:eastAsia="宋体"/>
          <w:b w:val="false"/>
          <w:bCs/>
          <w:sz w:val="24"/>
          <w:szCs w:val="24"/>
        </w:rPr>
        <w:t>偏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给</w:t>
      </w:r>
      <w:r>
        <w:rPr>
          <w:rFonts w:eastAsia="宋体" w:cs="宋体" w:ascii="宋体" w:hAnsi="宋体"/>
          <w:b w:val="false"/>
          <w:bCs/>
          <w:sz w:val="24"/>
          <w:szCs w:val="24"/>
        </w:rPr>
        <w:t>e</w:t>
      </w:r>
      <w:r>
        <w:rPr>
          <w:rFonts w:ascii="宋体" w:hAnsi="宋体" w:cs="宋体" w:eastAsia="宋体"/>
          <w:b w:val="false"/>
          <w:bCs/>
          <w:sz w:val="24"/>
          <w:szCs w:val="24"/>
        </w:rPr>
        <w:t>点一个强刺激，乙电流表指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</w:rPr>
        <w:t>填“会”或“不会”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发生偏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该小组探究药物对神经传导的影响，某种药物能够阻止神经递质的分解，若将此药物放在图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丙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中</w:t>
      </w:r>
      <w:r>
        <w:rPr>
          <w:rFonts w:eastAsia="宋体" w:cs="宋体" w:ascii="宋体" w:hAnsi="宋体"/>
          <w:b w:val="false"/>
          <w:bCs/>
          <w:sz w:val="24"/>
          <w:szCs w:val="24"/>
        </w:rPr>
        <w:t>e</w:t>
      </w:r>
      <w:r>
        <w:rPr>
          <w:rFonts w:ascii="宋体" w:hAnsi="宋体" w:cs="宋体" w:eastAsia="宋体"/>
          <w:b w:val="false"/>
          <w:bCs/>
          <w:sz w:val="24"/>
          <w:szCs w:val="24"/>
        </w:rPr>
        <w:t>点与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sz w:val="24"/>
          <w:szCs w:val="24"/>
        </w:rPr>
        <w:t>点间的突触间隙处，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 w:eastAsia="宋体"/>
          <w:b w:val="false"/>
          <w:bCs/>
          <w:sz w:val="24"/>
          <w:szCs w:val="24"/>
        </w:rPr>
        <w:t>处刺激，预计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 w:eastAsia="宋体"/>
          <w:b w:val="false"/>
          <w:bCs/>
          <w:sz w:val="24"/>
          <w:szCs w:val="24"/>
        </w:rPr>
        <w:t>所在的神经元将发生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该科研小组给某人踝关节处注入局部麻醉药，使其踝关节处暂时失去了痛觉，但还能运动，请分析该局部麻醉药作用的结构可能是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分 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多巴胺是一种神经递质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能传递兴奋，与人的“愉悦感”形成和多种上瘾行为有关。正常情况下多巴胺发挥作用后，会被突触前膜的“多巴胺回收泵”回收。请回答下列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多巴胺可作为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填“兴奋”或“抑制”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性神经递质，储存在人脑细胞突触前膜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内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以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方式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释放后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通过突触间隙与下一个神经元上的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结合，引起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填“</w:t>
      </w:r>
      <w:r>
        <w:rPr>
          <w:rFonts w:eastAsia="宋体" w:cs="宋体" w:ascii="宋体" w:hAnsi="宋体"/>
          <w:b w:val="false"/>
          <w:bCs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b w:val="false"/>
          <w:bCs/>
          <w:sz w:val="24"/>
          <w:szCs w:val="24"/>
        </w:rPr>
        <w:t>”</w:t>
      </w:r>
      <w:r>
        <w:rPr>
          <w:rFonts w:ascii="宋体" w:hAnsi="宋体" w:cs="宋体" w:eastAsia="宋体"/>
          <w:b w:val="false"/>
          <w:bCs/>
          <w:sz w:val="24"/>
          <w:szCs w:val="24"/>
        </w:rPr>
        <w:t>或“</w:t>
      </w:r>
      <w:r>
        <w:rPr>
          <w:rFonts w:eastAsia="宋体" w:cs="宋体" w:ascii="宋体" w:hAnsi="宋体"/>
          <w:b w:val="false"/>
          <w:bCs/>
          <w:sz w:val="24"/>
          <w:szCs w:val="24"/>
        </w:rPr>
        <w:t>K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b w:val="false"/>
          <w:bCs/>
          <w:sz w:val="24"/>
          <w:szCs w:val="24"/>
        </w:rPr>
        <w:t>”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内流，使兴奋得以传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可卡因（一种毒品）可与“多巴胺回收泵”结合，导致突触间隙中多巴胺含量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从而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填“延长”或“缩短”）对脑的刺激，产生更强的“愉悦感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吸毒会打破生理上的均衡状态，导致体内部分化学物质失衡。研究发现，机体能通过减少受体蛋白数量来缓解毒品刺激，导致突触后膜对神经递质的敏感性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填“升高”或“降低”）。由此给我们的启示：吸毒成瘾者必须长期坚持强制戒毒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使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分 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毒瘾才能真正解除。</w:t>
      </w:r>
    </w:p>
    <w:p>
      <w:pPr>
        <w:pStyle w:val="Normal"/>
        <w:tabs>
          <w:tab w:val="clear" w:pos="420"/>
          <w:tab w:val="left" w:pos="3320" w:leader="none"/>
        </w:tabs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3320" w:leader="none"/>
        </w:tabs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3320" w:leader="none"/>
        </w:tabs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生物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试题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40"/>
        <w:ind w:left="0" w:hanging="0"/>
        <w:jc w:val="both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一、选择题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共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题，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-10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每题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分，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-20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每题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firstLine="48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-5 CBCDB    6-10 BBACD  11-15 DCDBA  16-20 ACDC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、非选择题（除标注外，每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.(1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倍体育种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染色体（数目）变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能明显</w:t>
      </w:r>
      <w:r>
        <w:rPr>
          <w:rFonts w:ascii="宋体" w:hAnsi="宋体" w:cs="宋体" w:eastAsia="宋体"/>
          <w:color w:val="000000"/>
          <w:sz w:val="24"/>
          <w:szCs w:val="24"/>
        </w:rPr>
        <w:t>缩短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育种年限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减数分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出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同源染色体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会紊乱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能形成可育的配子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）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幼苗   秋水仙素    抑制纺锤体的形成，导致染色体不能移向细胞两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。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（多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/>
        <w:t>南美洲地雀</w:t>
      </w:r>
      <w:r>
        <w:rPr>
          <w:rFonts w:eastAsia="Tahoma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生殖隔离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种群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基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遗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A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60%    8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</w:rPr>
        <w:t>发生进化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该种群的基因频率发生了改变，因此该种群发生了进化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泌尿系统、皮肤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血浆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降低（或下降）    缓冲物质（或</w:t>
      </w:r>
      <w:r>
        <w:rPr>
          <w:rFonts w:eastAsia="宋体" w:cs="宋体" w:ascii="宋体" w:hAnsi="宋体"/>
          <w:color w:val="000000"/>
          <w:sz w:val="24"/>
          <w:szCs w:val="24"/>
        </w:rPr>
        <w:t>NaHCO</w:t>
      </w:r>
      <w:r>
        <w:rPr>
          <w:rFonts w:eastAsia="宋体" w:cs="宋体" w:ascii="宋体" w:hAnsi="宋体"/>
          <w:color w:val="000000"/>
          <w:sz w:val="36"/>
          <w:szCs w:val="36"/>
          <w:vertAlign w:val="sub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HCO</w:t>
      </w:r>
      <w:r>
        <w:rPr>
          <w:rFonts w:eastAsia="宋体" w:cs="宋体" w:ascii="宋体" w:hAnsi="宋体"/>
          <w:color w:val="000000"/>
          <w:sz w:val="36"/>
          <w:szCs w:val="36"/>
          <w:vertAlign w:val="subscript"/>
        </w:rPr>
        <w:t>3</w:t>
      </w:r>
      <w:r>
        <w:rPr>
          <w:rFonts w:eastAsia="宋体" w:cs="宋体" w:ascii="宋体" w:hAnsi="宋体"/>
          <w:color w:val="000000"/>
          <w:sz w:val="30"/>
          <w:szCs w:val="30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神经—体液—免疫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组织细胞内的</w:t>
      </w:r>
      <w:r>
        <w:rPr>
          <w:rFonts w:eastAsia="宋体" w:cs="宋体" w:ascii="宋体" w:hAnsi="宋体"/>
          <w:color w:val="000000"/>
          <w:sz w:val="24"/>
          <w:szCs w:val="24"/>
        </w:rPr>
        <w:t>C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浓度高于组织液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组织水肿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4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细胞体和树突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神经末梢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电信号转变为化学信号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或化学信号转变为电信号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甲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乙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不会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持续性的兴奋或抑制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感受器或传入神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40"/>
        <w:ind w:left="0" w:hanging="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5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兴奋    突触小泡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胞吐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特异性受体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Na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vertAlign w:val="superscript"/>
        </w:rPr>
        <w:t>+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增加    延长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降低    受体蛋白的数</w:t>
      </w:r>
      <w:r>
        <w:rPr>
          <w:rFonts w:ascii="宋体" w:hAnsi="宋体" w:cs="宋体" w:eastAsia="宋体"/>
          <w:color w:val="000000"/>
          <w:sz w:val="24"/>
          <w:szCs w:val="24"/>
        </w:rPr>
        <w:t>量恢复到正常水平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4740" w:h="215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Char4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14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">
    <w:name w:val="Normal_0"/>
    <w:basedOn w:val="Normal"/>
    <w:qFormat/>
    <w:pPr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>
      <w:spacing w:before="100" w:after="200"/>
    </w:pPr>
    <w:rPr>
      <w:rFonts w:ascii="宋体" w:hAnsi="宋体" w:eastAsia="宋体" w:cs="Courier New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9:00Z</dcterms:created>
  <dc:creator>Administrator</dc:creator>
  <dc:description/>
  <dc:language>en-US</dc:language>
  <cp:lastModifiedBy>Administrator</cp:lastModifiedBy>
  <cp:lastPrinted>2017-11-21T08:59:00Z</cp:lastPrinted>
  <dcterms:modified xsi:type="dcterms:W3CDTF">2021-10-27T08:45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AB5A991F7417BBD14DC23E50801F3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