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ind w:left="640" w:hanging="64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贵州省凤冈县第二中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届高三第一次月考</w:t>
      </w:r>
    </w:p>
    <w:p>
      <w:pPr>
        <w:pStyle w:val="Normal1"/>
        <w:tabs>
          <w:tab w:val="clear" w:pos="709"/>
          <w:tab w:val="left" w:pos="2381" w:leader="none"/>
          <w:tab w:val="left" w:pos="4309" w:leader="none"/>
          <w:tab w:val="left" w:pos="6299" w:leader="none"/>
        </w:tabs>
        <w:spacing w:lineRule="auto" w:line="360"/>
        <w:ind w:left="640" w:hanging="640"/>
        <w:jc w:val="center"/>
        <w:rPr>
          <w:rFonts w:ascii="黑体" w:hAnsi="黑体" w:eastAsia="黑体" w:cs="黑体"/>
          <w:sz w:val="32"/>
          <w:szCs w:val="32"/>
        </w:rPr>
      </w:pPr>
      <w:r>
        <w:rPr>
          <w:rFonts w:ascii="黑体" w:hAnsi="黑体" w:cs="黑体" w:eastAsia="黑体"/>
          <w:sz w:val="32"/>
          <w:szCs w:val="32"/>
        </w:rPr>
        <w:t>语文试题</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3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一）论述类文本阅读（</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3</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文学翻译的最高标准是“化”。把作品从一国文字转变成另一国文字，既能不因语文习惯的差异而露出生硬牵强的痕迹，又能完全保存原有的风味，那就算得入于“化境”。十七世纪有人赞美这种造诣的翻译，比为原作的“投胎转世”，躯壳换了一个，而精神姿致依然故我。换句话说，译本对原作应该忠实得以至于读起来不象译本，因为作品在原文里决不会读起来象经过翻译似的。但是，一国文字和另一国文字之间必然有距离，译者的理解和文风跟原作品的内容和形式之间也不会没有距离，而且译者的体会和他自己的表达能力之间还时常有距离。从一种文字出发，积寸累尺地度越那许多距离，安稳到达另一种文字里，这是很艰辛的历程。一路上颠顿风尘，遭遇风险，不免有所遗失或受些损伤。因此，译文总有失真和走样的地方，在意义或口吻上违背或不尽贴合原文。那就是“讹”，西洋谚语所谓“翻译者即反逆者”。中国古人也说翻译的“翻”等于把绣花纺织品的正面翻过去的“翻”，展开了它的反面。</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彻底和全部的“化”是不可实现的理想，某些方面、某种程度的“讹”又是不能避免的毛病，于是“媒”或“诱”产生了新的意义。翻译本来是要省人家的事，免得他们去学外文、读原作的，却一变而为导诱一些人去学外文、读原作。它挑动了有些人的好奇心，惹得他们对原作无限向往，仿佛让他们尝到一点儿味道，引起了胃口，可是没有解馋过瘾。他们总觉得读翻译象隔雾赏花，不比读原作那么情景真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这样说来，好译本的作用是消灭自己；它把我们向原作过渡，而我们读到了原作，马上掷开了译本。勇于自信的翻译家也许认为读了他的译本就无需再读原作，但是一般人能够欣赏货真价实的原作以后，常常薄情地抛弃了翻译家辛勤制造的代用品。倒是坏翻译会发生一种消灭原作的效力。拙劣晦涩的译文无形中替作品拒绝读者；他对译本看不下去，就连原作也不想看了。这类翻译不是居间，而是离间，摧灭了读者进一步和原作直接联系的可能性，扫尽读者的兴趣，同时也破坏原作的名誉。</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林纾的翻译所起的“媒”的作用，已经是文学史上公认的事实。他引导他们去跟原作发生直接关系。能读原文以后，再来看错误的译本，有时不失为一种消遣。有人说，译本愈糟糕愈有趣。我们对照着原本，看翻译者如何异想天开，把胡猜乱测来填补理解上的空白，无中生有，指鹿为马，简直像一位“超现实主义”的诗人。但是，我对林译的兴味绝非想找些岔子，以资笑柄谈助，而林纾译本里不忠实或“讹”的地方也并不完全由于他的助手们语文程度低浅、不够理解原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一个能写作或自信能写作的人从事文学翻译，难保不像林纾那样的手痒，他根据自己的写作标准，要充当原作者的“诤友”，自以为有点铁成金或以石玫玉的义务和权利，把翻译变成借体寄生的、东鳞西爪的写作。正确认识翻译的性质，严肃执行翻译的任务，能写作的翻译者就会有克己功夫，抑止不适当的写作冲动，也许还会鄙视林纾的经不起引诱。</w:t>
      </w:r>
    </w:p>
    <w:p>
      <w:pPr>
        <w:pStyle w:val="Normal1"/>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szCs w:val="21"/>
        </w:rPr>
      </w:pPr>
      <w:r>
        <w:rPr>
          <w:rFonts w:ascii="Times New Roman" w:hAnsi="Times New Roman" w:cs="Times New Roman"/>
          <w:szCs w:val="21"/>
        </w:rPr>
        <w:t>（节选自钱钟书《旧文四篇：林纾的翻译》）</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原文内容的理解和分析，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文学翻译的最高标准是“化”，即春风化人，躯壳换了一个，而精神姿致依然故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两种文字之间的距离、译者跟原作者的距离、译者表达能力等因素都会使译文走样。</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学翻译中因为“讹”的不可避免，要想达到彻底和全部的“化”境就很难以实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翻译本图省事，却变为导诱一些人去学外文、读原作，与目的相去甚远，这就是“诱”。</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对原文论证的相关分析，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作者为了论证文学翻译的“化”和“讹”的关系，援引古今中外论据，又非常形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围绕着翻译的“化”、“讹”、“媒”、“诱”四个方面，文章逐层递进进行论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章把好的翻译和坏的翻译进行对比论证，通过对比，二者之高下、优劣不言自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文章对林纾翻译西方小说的功过得失进行深入细致的分析论证，给后来者提供借鉴。</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说法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林译小说的“讹”，主要表现在把翻译变成了译者自己借体寄生的东鳞西爪的写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文学翻译的所谓“媒”，就是通过译本作为媒人让读者去阅读原著，促进文化交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真正的翻译家，应该忠实于原著而又不囿于原著，克制自己，避免如林纾似的手痒。</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坏的翻译那是糟蹋原著，因为译本的不堪卒读，进而连累原著，居间反而成了离间。</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二）文学类文本阅读（</w:t>
      </w:r>
      <w:r>
        <w:rPr>
          <w:rFonts w:cs="Times New Roman" w:ascii="Times New Roman" w:hAnsi="Times New Roman"/>
          <w:szCs w:val="21"/>
        </w:rPr>
        <w:t>14</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4-6</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对台戏</w:t>
      </w:r>
    </w:p>
    <w:p>
      <w:pPr>
        <w:pStyle w:val="Normal1"/>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刘建超</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街的戏园子据说建于明初，是一个雕梁画栋的木质二层楼。在古戏楼的对面，还有个土石搭建的小楼，是专门用来唱对台戏的。动荡的年代，古戏楼被砸毁，那土戏台被当作群众聚会的场所给保留下来。后来，在古戏楼的遗址上，老街重建了新戏楼，虽然赏心悦目，却是少了古朴厚重，令人扼腕。老街戏迷之间经常是打擂唱个对台戏取乐，但是在戏园子里真的鸣锣打鼓唱对台戏的事情还没有发生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敢来老街唱对台戏的是豫北的赵家戏班。老街的戏班子不说在豫西，在周边的几个近邻省份都是享有名声的。想来老街找台口的，一般都是趁着老街剧团去外地演出，来打个时间差就走。老街人好戏，票房好，可是只要地头蛇在盘卧，外地的戏班子是不会来缠事的，老街剧团也就生出些傲慢来。</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赵家戏班子班主赵大大中等身材，精明干练，唱武生出身，也是年少出名，在豫东算得上叫得响的角儿。赵大大带着戏班子走南闯北，唯独没有来老街风光过。这次要在老街硬碰硬地唱个对台戏，争个台口，也是硬了腰板咬了牙的。</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在老街唱对台戏也是有讲究的。唱对台戏的班子只能在老街戏园子的土戏台上演出，而且出演的剧目也必须同在戏楼里上演的曲目一样，两个台子唱同一出戏，一周时间，谁赢下的观众多谁获胜。土台子获胜进戏楼演出，土台子失败卷铺盖滚蛋。两者的演出环境优劣分明，在土台子上演出本身就先败了一节。</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赵家班也是探听到了，老街剧团正在上演《武松打虎》，这也正是赵大大的拿手戏，所以才敢来老街叫板。</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支撑起戏台，赵家班开演。赵家班唱了两天，上座的人不足两成。赵大大开始上火，嘴上起泡。一大家子人，支起摊子吃喝拉撒的开销不说，如果就此收场，那赵家班的名声也就如撒到地上的浆面条，拾掇不起来了。赵大大茶饭不思，唉声叹气。</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管事的来找躺在铺上愣神的赵大大，说是来了个打炮的，自称能帮咱赢下台口。豫西一带把没有在戏班子里挂名，靠去别的戏班子客串一把、混口饭吃的艺人称作“打炮”，意思是放一炮就走，这种人往往会有某个方面的绝活，所以戏班子也都是好吃好喝地待着。</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进来的是个中年人，看着也不是很精神，低着头，垂着脸。</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赵大大上下打量着来人，问：“有绝活？”</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中年人声音慢慢地应着：“到时候看呗。”</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赵大大对管事的人说：“吩咐伙上，中午小酥肉。”</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中年人在戏班里吃了两天，也不提登台的事，总是说“别急，别急，不到时候”。</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第六天里，赵大大找到中年人说：“你这一炮也该放了吧？明天再争不下台口，我也没有闲钱伺候你这位爷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中年人点点头：“中，中，今晚就上场。”</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赵大大问：“那你唱哪出啊？”</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中年人说：“武松打虎。”</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赵大大眉毛一挑，“武松打虎？你演啥？”</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中年人闷着声音：“老虎。”</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赵大大差点儿气歪了鼻子：“你就会演个虎型？靠！”</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赵家戏班子人听说来打炮的人好吃好喝两天了，就会演个虎型，便骂骂咧咧的。</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中年人也不计较，早早地扮好了装束，等候在台后。</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台上的武松美酒微醺，踉踉跄跄来到景阳岗，醉卧山石旁。老虎上场，看到武松并不急于攻击，而是左扑右跳挑逗武松，完全没有按着套路出牌。饰演武松的赵大大那个气啊，原来这打炮的还是个棒槌啊。</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武松抓住了老虎，挥拳朝着虎头打了三下，这三下可不是以往的假打，赵大大把这些天的闷气都发在了这三拳上，打得结实。赵大大刚摆出个亮相，老虎竟然又活过来了，武松吃了一惊，追赶过来，飞起一脚，不料，老虎一转身躲过，顺势屁股一撅，竟然把武松撞下了台。老虎来到台边，晃着脑袋，伸出虎爪招呼武松上来。</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台下哄笑成一锅粥。</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武松一个筋斗翻上台，骑上虎背又是三拳，老虎终于消停。</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台下掌声叫好声响成一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第七天，土台子看戏的观众爆满，老虎把武松翻下台的创意戏份得到了老街人的认可，赵家戏班子赢了，挪进了戏楼，连演二十场，场场爆满。赵家班在老街打赢擂台也成为一段佳话。</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在赵家戏班子打炮的中年人，谢绝了挽留，一分份子钱都没拿就走人。看管戏园子的老师傅眼尖，说：“那不是退了位的老街剧团的团长洛半城嘛。”</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洛半城为何帮着外地戏班子赢了戏，谁也说不清楚。从那以后，老街剧团排练得更认真更讲究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赵家戏班子再也没有来老街戏园子演过戏，但是每次赵家戏班子路过老街，都会在土台子公演一场，以谢洛半城当年相救之恩。</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u w:val="single"/>
        </w:rPr>
        <w:t>洛半城却从来就不提有这回事。</w:t>
      </w:r>
    </w:p>
    <w:p>
      <w:pPr>
        <w:pStyle w:val="Normal1"/>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szCs w:val="21"/>
        </w:rPr>
      </w:pPr>
      <w:r>
        <w:rPr>
          <w:rFonts w:ascii="Times New Roman" w:hAnsi="Times New Roman" w:cs="Times New Roman"/>
          <w:szCs w:val="21"/>
        </w:rPr>
        <w:t>（选自《啄木鸟》</w:t>
      </w:r>
      <w:r>
        <w:rPr>
          <w:rFonts w:cs="Times New Roman" w:ascii="Times New Roman" w:hAnsi="Times New Roman"/>
          <w:szCs w:val="21"/>
        </w:rPr>
        <w:t>2017</w:t>
      </w:r>
      <w:r>
        <w:rPr>
          <w:rFonts w:ascii="Times New Roman" w:hAnsi="Times New Roman" w:cs="Times New Roman"/>
          <w:szCs w:val="21"/>
        </w:rPr>
        <w:t>年第</w:t>
      </w:r>
      <w:r>
        <w:rPr>
          <w:rFonts w:cs="Times New Roman" w:ascii="Times New Roman" w:hAnsi="Times New Roman"/>
          <w:szCs w:val="21"/>
        </w:rPr>
        <w:t>3</w:t>
      </w:r>
      <w:r>
        <w:rPr>
          <w:rFonts w:ascii="Times New Roman" w:hAnsi="Times New Roman" w:cs="Times New Roman"/>
          <w:szCs w:val="21"/>
        </w:rPr>
        <w:t>期）</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文本相关内容和艺术特色的分析鉴赏，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老虎把武松撞下台的戏份儿之所以得到了观众的认可，是因为演员能够推陈出新，不按套路出牌，此创意使大家烂熟的剧情增加了波澜，满足了观众的审美需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情节前后照应：开头交代老街剧团因实力超群、遐迩闻名、缺少竞争，也就生出些傲慢来，赵家班班子赢了对台戏后，老街剧团排练得更认真更讲究了。首尾呼应。</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小说描写打炮的中年人，欲扬先抑：从他的肖像描写“不是很精神，低着头，垂着脸”，到好吃好喝两天就是不提上场的事，只会演老虎，都是为后面的精彩演出蓄势。</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小说借看管戏园子的老师傅之眼点明打炮中年人的身份是退了位的老街剧团的团长洛半城，主要目的是为了满足读者强烈的好奇心，让小说情节完整，不留悬念。</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结合全文，分析文中画横线的句子的含意。（</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小说结局“赵家戏班子再也没来老街戏园子演过对台戏，但每次赵家戏班子路过老街，都</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会在土台子公演一场，以谢洛半城当年相救之恩”，在表现主题意蕴方面有什么作用？（</w:t>
      </w:r>
      <w:r>
        <w:rPr>
          <w:rFonts w:cs="Times New Roman" w:ascii="Times New Roman" w:hAnsi="Times New Roman"/>
          <w:szCs w:val="21"/>
        </w:rPr>
        <w:t>6</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三）实用类文本阅读（</w:t>
      </w:r>
      <w:r>
        <w:rPr>
          <w:rFonts w:cs="Times New Roman" w:ascii="Times New Roman" w:hAnsi="Times New Roman"/>
          <w:szCs w:val="21"/>
        </w:rPr>
        <w:t>1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7-9</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材料一：</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共享单车以低成本、高便捷度解决了“最后一公里”的出行难题。除了自由度高、取用便捷、价格便宜的特点之外，共享单车亦具有极大的正面社会效应，减轻了政府主导公共自行车项目的财政负担，并有效倡导了绿色出行的生活方式。</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共享单车也带来了极大的投资机会，共享单车产业链千亿价值有待挖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中国共享单车市场规模达到</w:t>
      </w:r>
      <w:r>
        <w:rPr>
          <w:rFonts w:cs="Times New Roman" w:ascii="Times New Roman" w:hAnsi="Times New Roman"/>
          <w:szCs w:val="21"/>
        </w:rPr>
        <w:t>12.3</w:t>
      </w:r>
      <w:r>
        <w:rPr>
          <w:rFonts w:ascii="Times New Roman" w:hAnsi="Times New Roman" w:cs="Times New Roman"/>
          <w:szCs w:val="21"/>
        </w:rPr>
        <w:t>亿元，用户规模达到</w:t>
      </w:r>
      <w:r>
        <w:rPr>
          <w:rFonts w:cs="Times New Roman" w:ascii="Times New Roman" w:hAnsi="Times New Roman"/>
          <w:szCs w:val="21"/>
        </w:rPr>
        <w:t>0.28</w:t>
      </w:r>
      <w:r>
        <w:rPr>
          <w:rFonts w:ascii="Times New Roman" w:hAnsi="Times New Roman" w:cs="Times New Roman"/>
          <w:szCs w:val="21"/>
        </w:rPr>
        <w:t>亿人。预计到</w:t>
      </w:r>
      <w:r>
        <w:rPr>
          <w:rFonts w:cs="Times New Roman" w:ascii="Times New Roman" w:hAnsi="Times New Roman"/>
          <w:szCs w:val="21"/>
        </w:rPr>
        <w:t>2017</w:t>
      </w:r>
      <w:r>
        <w:rPr>
          <w:rFonts w:ascii="Times New Roman" w:hAnsi="Times New Roman" w:cs="Times New Roman"/>
          <w:szCs w:val="21"/>
        </w:rPr>
        <w:t>年，中国共享单车市场规模将达</w:t>
      </w:r>
      <w:r>
        <w:rPr>
          <w:rFonts w:cs="Times New Roman" w:ascii="Times New Roman" w:hAnsi="Times New Roman"/>
          <w:szCs w:val="21"/>
        </w:rPr>
        <w:t>102.8</w:t>
      </w:r>
      <w:r>
        <w:rPr>
          <w:rFonts w:ascii="Times New Roman" w:hAnsi="Times New Roman" w:cs="Times New Roman"/>
          <w:szCs w:val="21"/>
        </w:rPr>
        <w:t>亿元，增长率为</w:t>
      </w:r>
      <w:r>
        <w:rPr>
          <w:rFonts w:cs="Times New Roman" w:ascii="Times New Roman" w:hAnsi="Times New Roman"/>
          <w:szCs w:val="21"/>
        </w:rPr>
        <w:t>735.8%</w:t>
      </w:r>
      <w:r>
        <w:rPr>
          <w:rFonts w:ascii="Times New Roman" w:hAnsi="Times New Roman" w:cs="Times New Roman"/>
          <w:szCs w:val="21"/>
        </w:rPr>
        <w:t>。用户规模预计在</w:t>
      </w:r>
      <w:r>
        <w:rPr>
          <w:rFonts w:cs="Times New Roman" w:ascii="Times New Roman" w:hAnsi="Times New Roman"/>
          <w:szCs w:val="21"/>
        </w:rPr>
        <w:t>2017</w:t>
      </w:r>
      <w:r>
        <w:rPr>
          <w:rFonts w:ascii="Times New Roman" w:hAnsi="Times New Roman" w:cs="Times New Roman"/>
          <w:szCs w:val="21"/>
        </w:rPr>
        <w:t>年将达</w:t>
      </w:r>
      <w:r>
        <w:rPr>
          <w:rFonts w:cs="Times New Roman" w:ascii="Times New Roman" w:hAnsi="Times New Roman"/>
          <w:szCs w:val="21"/>
        </w:rPr>
        <w:t>2.09</w:t>
      </w:r>
      <w:r>
        <w:rPr>
          <w:rFonts w:ascii="Times New Roman" w:hAnsi="Times New Roman" w:cs="Times New Roman"/>
          <w:szCs w:val="21"/>
        </w:rPr>
        <w:t>亿人，将继续保持超高速增长。目前我国共享单车需求量约</w:t>
      </w:r>
      <w:r>
        <w:rPr>
          <w:rFonts w:cs="Times New Roman" w:ascii="Times New Roman" w:hAnsi="Times New Roman"/>
          <w:szCs w:val="21"/>
        </w:rPr>
        <w:t>1000</w:t>
      </w:r>
      <w:r>
        <w:rPr>
          <w:rFonts w:ascii="Times New Roman" w:hAnsi="Times New Roman" w:cs="Times New Roman"/>
          <w:szCs w:val="21"/>
        </w:rPr>
        <w:t>万辆，蕴藏着</w:t>
      </w:r>
      <w:r>
        <w:rPr>
          <w:rFonts w:cs="Times New Roman" w:ascii="Times New Roman" w:hAnsi="Times New Roman"/>
          <w:szCs w:val="21"/>
        </w:rPr>
        <w:t>281</w:t>
      </w:r>
      <w:r>
        <w:rPr>
          <w:rFonts w:ascii="Times New Roman" w:hAnsi="Times New Roman" w:cs="Times New Roman"/>
          <w:szCs w:val="21"/>
        </w:rPr>
        <w:t>亿元的市场，加上上游的单车、车锁制造，以及下游的大数据、导流等增值服务领域，产业链价值可达千亿规模。目前，共享单车的收入主要包括使用租金收入、押金形成资金沉淀收入，以及后期的广告收入以及大数据的出售收入等。未来随着盈利模式的不断成熟以及用户规模的不断扩大，共享单车前景无限。</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共享单车正处于大规模投放车辆和提升软硬件水准的阶段。目前共享单车领域已经有多达</w:t>
      </w:r>
      <w:r>
        <w:rPr>
          <w:rFonts w:cs="Times New Roman" w:ascii="Times New Roman" w:hAnsi="Times New Roman"/>
          <w:szCs w:val="21"/>
        </w:rPr>
        <w:t>20</w:t>
      </w:r>
      <w:r>
        <w:rPr>
          <w:rFonts w:ascii="Times New Roman" w:hAnsi="Times New Roman" w:cs="Times New Roman"/>
          <w:szCs w:val="21"/>
        </w:rPr>
        <w:t>余家公司，各路玩家跑步进场。</w:t>
      </w:r>
    </w:p>
    <w:p>
      <w:pPr>
        <w:pStyle w:val="Normal1"/>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1951990" cy="1380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51990" cy="1380490"/>
                    </a:xfrm>
                    <a:prstGeom prst="rect">
                      <a:avLst/>
                    </a:prstGeom>
                  </pic:spPr>
                </pic:pic>
              </a:graphicData>
            </a:graphic>
          </wp:inline>
        </w:drawing>
      </w:r>
      <w:bookmarkStart w:id="0" w:name="_GoBack"/>
      <w:bookmarkEnd w:id="0"/>
    </w:p>
    <w:p>
      <w:pPr>
        <w:pStyle w:val="Normal1"/>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szCs w:val="21"/>
        </w:rPr>
      </w:pPr>
      <w:r>
        <w:rPr>
          <w:rFonts w:ascii="Times New Roman" w:hAnsi="Times New Roman" w:cs="Times New Roman"/>
          <w:szCs w:val="21"/>
        </w:rPr>
        <w:t>（摘编自陈莜《共享单车研究报告》）</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材料二：</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共享单车虽然方便，但消费者吐槽的问题也不少。想骑单车要注册、交押金，还要充车费。其中，部分单车押金过高，很多消费者接受不了。四成消费者不能接受预充值。能接受的消费者，也希望预充值金额在</w:t>
      </w:r>
      <w:r>
        <w:rPr>
          <w:rFonts w:cs="Times New Roman" w:ascii="Times New Roman" w:hAnsi="Times New Roman"/>
          <w:szCs w:val="21"/>
        </w:rPr>
        <w:t>50</w:t>
      </w:r>
      <w:r>
        <w:rPr>
          <w:rFonts w:ascii="Times New Roman" w:hAnsi="Times New Roman" w:cs="Times New Roman"/>
          <w:szCs w:val="21"/>
        </w:rPr>
        <w:t>元以下。但是，实际调研中，只有小蓝单车不需要预充车费，其他都需要。而且如果要退预充的车费，需要通过客服人工操作。</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着急用车的时候附近没有车，约两成消费者表示，高峰期单车数量短缺。</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骑共享单车发生意外，运营商要不要负责</w:t>
      </w:r>
      <w:r>
        <w:rPr>
          <w:rFonts w:cs="Times New Roman" w:ascii="Times New Roman" w:hAnsi="Times New Roman"/>
          <w:szCs w:val="21"/>
        </w:rPr>
        <w:t>?</w:t>
      </w:r>
      <w:r>
        <w:rPr>
          <w:rFonts w:ascii="Times New Roman" w:hAnsi="Times New Roman" w:cs="Times New Roman"/>
          <w:szCs w:val="21"/>
        </w:rPr>
        <w:t>从省消协了解到，目前只有</w:t>
      </w:r>
      <w:r>
        <w:rPr>
          <w:rFonts w:cs="Times New Roman" w:ascii="Times New Roman" w:hAnsi="Times New Roman"/>
          <w:szCs w:val="21"/>
        </w:rPr>
        <w:t>ofo</w:t>
      </w:r>
      <w:r>
        <w:rPr>
          <w:rFonts w:ascii="Times New Roman" w:hAnsi="Times New Roman" w:cs="Times New Roman"/>
          <w:szCs w:val="21"/>
        </w:rPr>
        <w:t>已实现为每一位驾驶人购买保险，其他品牌都在推进中。</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共享单车的集中投放，导致车辆违停，甚至出现了大量“僵尸车”的情况，给车辆停放以及交通秩序带来一定的负面影响。</w:t>
      </w:r>
    </w:p>
    <w:p>
      <w:pPr>
        <w:pStyle w:val="Normal1"/>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szCs w:val="21"/>
        </w:rPr>
      </w:pPr>
      <w:r>
        <w:rPr>
          <w:rFonts w:ascii="Times New Roman" w:hAnsi="Times New Roman" w:cs="Times New Roman"/>
          <w:szCs w:val="21"/>
        </w:rPr>
        <w:t>（摘编自中国人才网《共享单车调查报告》）</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材料三：</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以来，共享单车平台竞争进一步升级，以</w:t>
      </w:r>
      <w:r>
        <w:rPr>
          <w:rFonts w:cs="Times New Roman" w:ascii="Times New Roman" w:hAnsi="Times New Roman"/>
          <w:szCs w:val="21"/>
        </w:rPr>
        <w:t>ofo</w:t>
      </w:r>
      <w:r>
        <w:rPr>
          <w:rFonts w:ascii="Times New Roman" w:hAnsi="Times New Roman" w:cs="Times New Roman"/>
          <w:szCs w:val="21"/>
        </w:rPr>
        <w:t>和摩拜为代表的多家平台开打价格战。相继采用限时免费骑、充值返现等方式吸引用户尝试共享单车出行、提升共享单车用户使用频率，进一步培养用户使用习惯。从</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开始，摩拜单车周一至周四</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00-16</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免费。</w:t>
      </w:r>
      <w:r>
        <w:rPr>
          <w:rFonts w:cs="Times New Roman" w:ascii="Times New Roman" w:hAnsi="Times New Roman"/>
          <w:szCs w:val="21"/>
        </w:rPr>
        <w:t>3</w:t>
      </w:r>
      <w:r>
        <w:rPr>
          <w:rFonts w:ascii="Times New Roman" w:hAnsi="Times New Roman" w:cs="Times New Roman"/>
          <w:szCs w:val="21"/>
        </w:rPr>
        <w:t>月初，摩拜单车启动“充</w:t>
      </w:r>
      <w:r>
        <w:rPr>
          <w:rFonts w:cs="Times New Roman" w:ascii="Times New Roman" w:hAnsi="Times New Roman"/>
          <w:szCs w:val="21"/>
        </w:rPr>
        <w:t>100</w:t>
      </w:r>
      <w:r>
        <w:rPr>
          <w:rFonts w:ascii="Times New Roman" w:hAnsi="Times New Roman" w:cs="Times New Roman"/>
          <w:szCs w:val="21"/>
        </w:rPr>
        <w:t>得</w:t>
      </w:r>
      <w:r>
        <w:rPr>
          <w:rFonts w:cs="Times New Roman" w:ascii="Times New Roman" w:hAnsi="Times New Roman"/>
          <w:szCs w:val="21"/>
        </w:rPr>
        <w:t>210</w:t>
      </w:r>
      <w:r>
        <w:rPr>
          <w:rFonts w:cs="宋体" w:ascii="宋体" w:hAnsi="宋体"/>
          <w:szCs w:val="21"/>
        </w:rPr>
        <w:t>”</w:t>
      </w:r>
      <w:r>
        <w:rPr>
          <w:rFonts w:ascii="Times New Roman" w:hAnsi="Times New Roman" w:cs="Times New Roman"/>
          <w:szCs w:val="21"/>
        </w:rPr>
        <w:t>充值优惠活动。用户通过最新版摩拜单车</w:t>
      </w:r>
      <w:r>
        <w:rPr>
          <w:rFonts w:cs="Times New Roman" w:ascii="Times New Roman" w:hAnsi="Times New Roman"/>
          <w:szCs w:val="21"/>
        </w:rPr>
        <w:t>APP</w:t>
      </w:r>
      <w:r>
        <w:rPr>
          <w:rFonts w:ascii="Times New Roman" w:hAnsi="Times New Roman" w:cs="Times New Roman"/>
          <w:szCs w:val="21"/>
        </w:rPr>
        <w:t>或微信小程序充值，即可享受“充</w:t>
      </w:r>
      <w:r>
        <w:rPr>
          <w:rFonts w:cs="Times New Roman" w:ascii="Times New Roman" w:hAnsi="Times New Roman"/>
          <w:szCs w:val="21"/>
        </w:rPr>
        <w:t>100</w:t>
      </w:r>
      <w:r>
        <w:rPr>
          <w:rFonts w:ascii="Times New Roman" w:hAnsi="Times New Roman" w:cs="Times New Roman"/>
          <w:szCs w:val="21"/>
        </w:rPr>
        <w:t>得</w:t>
      </w:r>
      <w:r>
        <w:rPr>
          <w:rFonts w:cs="Times New Roman" w:ascii="Times New Roman" w:hAnsi="Times New Roman"/>
          <w:szCs w:val="21"/>
        </w:rPr>
        <w:t>210</w:t>
      </w:r>
      <w:r>
        <w:rPr>
          <w:rFonts w:ascii="Times New Roman" w:hAnsi="Times New Roman" w:cs="Times New Roman"/>
          <w:szCs w:val="21"/>
        </w:rPr>
        <w:t>、充</w:t>
      </w:r>
      <w:r>
        <w:rPr>
          <w:rFonts w:cs="Times New Roman" w:ascii="Times New Roman" w:hAnsi="Times New Roman"/>
          <w:szCs w:val="21"/>
        </w:rPr>
        <w:t>50</w:t>
      </w:r>
      <w:r>
        <w:rPr>
          <w:rFonts w:ascii="Times New Roman" w:hAnsi="Times New Roman" w:cs="Times New Roman"/>
          <w:szCs w:val="21"/>
        </w:rPr>
        <w:t>得</w:t>
      </w:r>
      <w:r>
        <w:rPr>
          <w:rFonts w:cs="Times New Roman" w:ascii="Times New Roman" w:hAnsi="Times New Roman"/>
          <w:szCs w:val="21"/>
        </w:rPr>
        <w:t>80</w:t>
      </w:r>
      <w:r>
        <w:rPr>
          <w:rFonts w:ascii="Times New Roman" w:hAnsi="Times New Roman" w:cs="Times New Roman"/>
          <w:szCs w:val="21"/>
        </w:rPr>
        <w:t>、充</w:t>
      </w:r>
      <w:r>
        <w:rPr>
          <w:rFonts w:cs="Times New Roman" w:ascii="Times New Roman" w:hAnsi="Times New Roman"/>
          <w:szCs w:val="21"/>
        </w:rPr>
        <w:t>20</w:t>
      </w:r>
      <w:r>
        <w:rPr>
          <w:rFonts w:ascii="Times New Roman" w:hAnsi="Times New Roman" w:cs="Times New Roman"/>
          <w:szCs w:val="21"/>
        </w:rPr>
        <w:t>得</w:t>
      </w:r>
      <w:r>
        <w:rPr>
          <w:rFonts w:cs="Times New Roman" w:ascii="Times New Roman" w:hAnsi="Times New Roman"/>
          <w:szCs w:val="21"/>
        </w:rPr>
        <w:t>30</w:t>
      </w:r>
      <w:r>
        <w:rPr>
          <w:rFonts w:cs="宋体" w:ascii="宋体" w:hAnsi="宋体"/>
          <w:szCs w:val="21"/>
        </w:rPr>
        <w:t>”</w:t>
      </w:r>
      <w:r>
        <w:rPr>
          <w:rFonts w:ascii="Times New Roman" w:hAnsi="Times New Roman" w:cs="Times New Roman"/>
          <w:szCs w:val="21"/>
        </w:rPr>
        <w:t>的福利。</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摩拜单车在济南、上海等地推出免费骑行活动。</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小蓝单车宣布全国范围内免费骑行一周活动。此后，小蓝单车又宣布将实行更大的优惠政策：扫描返现</w:t>
      </w:r>
      <w:r>
        <w:rPr>
          <w:rFonts w:cs="Times New Roman" w:ascii="Times New Roman" w:hAnsi="Times New Roman"/>
          <w:szCs w:val="21"/>
        </w:rPr>
        <w:t>300</w:t>
      </w:r>
      <w:r>
        <w:rPr>
          <w:rFonts w:ascii="Times New Roman" w:hAnsi="Times New Roman" w:cs="Times New Roman"/>
          <w:szCs w:val="21"/>
        </w:rPr>
        <w:t>元。</w:t>
      </w:r>
    </w:p>
    <w:p>
      <w:pPr>
        <w:pStyle w:val="Normal1"/>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szCs w:val="21"/>
        </w:rPr>
      </w:pPr>
      <w:r>
        <w:rPr>
          <w:rFonts w:ascii="Times New Roman" w:hAnsi="Times New Roman" w:cs="Times New Roman"/>
          <w:szCs w:val="21"/>
        </w:rPr>
        <w:t>（摘编自艾媒咨询《</w:t>
      </w:r>
      <w:r>
        <w:rPr>
          <w:rFonts w:cs="Times New Roman" w:ascii="Times New Roman" w:hAnsi="Times New Roman"/>
          <w:szCs w:val="21"/>
        </w:rPr>
        <w:t>2017Q1</w:t>
      </w:r>
      <w:r>
        <w:rPr>
          <w:rFonts w:ascii="Times New Roman" w:hAnsi="Times New Roman" w:cs="Times New Roman"/>
          <w:szCs w:val="21"/>
        </w:rPr>
        <w:t>中国共享单车市场研究报告》）</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对材料一相关内容的理解，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共享单车因其低成本、高便捷、减轻政府负担、倡导绿色出行、解决城市公共交通末梢的诸多好处，受到了政府及民众的欢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共享单车的产业链价值惊人，除租金、押金收入外，上游的单车、车锁制造，下游的大数据、导流、广告等增值服务前景无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从文中图表可以看出，进入市场越早的企业，其知名度越高，盈利也就越多，比如摩拜和</w:t>
      </w:r>
      <w:r>
        <w:rPr>
          <w:rFonts w:cs="Times New Roman" w:ascii="Times New Roman" w:hAnsi="Times New Roman"/>
          <w:szCs w:val="21"/>
        </w:rPr>
        <w:t>ofo</w:t>
      </w:r>
      <w:r>
        <w:rPr>
          <w:rFonts w:ascii="Times New Roman" w:hAnsi="Times New Roman" w:cs="Times New Roman"/>
          <w:szCs w:val="21"/>
        </w:rPr>
        <w:t>，后进入的企业往往面临着破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正是因为共享单车利润可观、前景无限，带来了极大的投资机会，各路玩家纷纷跑步进场，不甘落后，抢战先机，赢取知名度。</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对材料的相关内容的概括和分析，正确的两项是（</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共享单车快速发展，遇到了不少亟待解决的问题，发展中的问题只能在发展中解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今年以来，共享单车平台恶性竞争逐步升级，各家出台优惠措施，不恤血本吸引顾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共享单车的盈利模式尚待成熟，盈利空间尚待扩展，广告收益将是一笔很大的收益。</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使用共享单车如果发生意外伤害事故，共享单车所属企业必须承担责任，积极理赔。</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广告、押金、预充车费是共享单车企业最主要收入来源，大量资金沉淀产生收益。</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根据上述材料，你认为共享单车如何才能健康发展？（</w:t>
      </w:r>
      <w:r>
        <w:rPr>
          <w:rFonts w:cs="Times New Roman" w:ascii="Times New Roman" w:hAnsi="Times New Roman"/>
          <w:szCs w:val="21"/>
        </w:rPr>
        <w:t>4</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二、古代诗文阅读（</w:t>
      </w:r>
      <w:r>
        <w:rPr>
          <w:rFonts w:cs="Times New Roman" w:ascii="Times New Roman" w:hAnsi="Times New Roman"/>
          <w:szCs w:val="21"/>
        </w:rPr>
        <w:t>3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10-13</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虞允文，字彬甫，隆州仁寿人。以父任入官。</w:t>
      </w:r>
      <w:r>
        <w:rPr>
          <w:rFonts w:ascii="Times New Roman" w:hAnsi="Times New Roman" w:cs="Times New Roman"/>
          <w:szCs w:val="21"/>
          <w:em w:val="underDot"/>
        </w:rPr>
        <w:t>丁母忧</w:t>
      </w:r>
      <w:r>
        <w:rPr>
          <w:rFonts w:ascii="Times New Roman" w:hAnsi="Times New Roman" w:cs="Times New Roman"/>
          <w:szCs w:val="21"/>
        </w:rPr>
        <w:t>，哀毁骨立。既葬，朝夕哭墓侧。念父之鳏且疾，七年不调，跬步不忍离左右。父死，绍兴二十三年始登进士第。</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金主亮</w:t>
      </w:r>
      <w:r>
        <w:rPr>
          <w:rFonts w:ascii="Times New Roman" w:hAnsi="Times New Roman" w:cs="Times New Roman"/>
          <w:szCs w:val="21"/>
          <w:vertAlign w:val="superscript"/>
        </w:rPr>
        <w:t>①</w:t>
      </w:r>
      <w:r>
        <w:rPr>
          <w:rFonts w:ascii="Times New Roman" w:hAnsi="Times New Roman" w:cs="Times New Roman"/>
          <w:szCs w:val="21"/>
        </w:rPr>
        <w:t>修汴，已有南侵意。</w:t>
      </w:r>
      <w:r>
        <w:rPr>
          <w:rFonts w:ascii="Times New Roman" w:hAnsi="Times New Roman" w:cs="Times New Roman"/>
          <w:szCs w:val="21"/>
          <w:u w:val="wave"/>
        </w:rPr>
        <w:t>王纶还言敌恭顺和好汤思退再拜贺置边备不问。</w:t>
      </w:r>
      <w:r>
        <w:rPr>
          <w:rFonts w:ascii="Times New Roman" w:hAnsi="Times New Roman" w:cs="Times New Roman"/>
          <w:szCs w:val="21"/>
        </w:rPr>
        <w:t>允文上疏言：“金必败盟，愿诏大臣豫思备御。”时三十年正月也。十月，借</w:t>
      </w:r>
      <w:r>
        <w:rPr>
          <w:rFonts w:ascii="Times New Roman" w:hAnsi="Times New Roman" w:cs="Times New Roman"/>
          <w:szCs w:val="21"/>
          <w:em w:val="underDot"/>
        </w:rPr>
        <w:t>工部</w:t>
      </w:r>
      <w:r>
        <w:rPr>
          <w:rFonts w:ascii="Times New Roman" w:hAnsi="Times New Roman" w:cs="Times New Roman"/>
          <w:szCs w:val="21"/>
        </w:rPr>
        <w:t>尚书充贺正使，允文见运粮造舟者多，辞归，亮曰：“我将看花洛阳。”允文还，奏所见及亮语，申言淮、海之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九月，金主命李通为大都督，造浮梁于淮水上。金主自将，兵号百万，毡帐相望，钲鼓之声不绝。十月，自涡口渡淮。十一月壬申，金主率大军临采石。命允文往芜湖趣显忠</w:t>
      </w:r>
      <w:r>
        <w:rPr>
          <w:rFonts w:ascii="Times New Roman" w:hAnsi="Times New Roman" w:cs="Times New Roman"/>
          <w:szCs w:val="21"/>
          <w:vertAlign w:val="superscript"/>
        </w:rPr>
        <w:t>②</w:t>
      </w:r>
      <w:r>
        <w:rPr>
          <w:rFonts w:ascii="Times New Roman" w:hAnsi="Times New Roman" w:cs="Times New Roman"/>
          <w:szCs w:val="21"/>
        </w:rPr>
        <w:t>交权</w:t>
      </w:r>
      <w:r>
        <w:rPr>
          <w:rFonts w:ascii="Times New Roman" w:hAnsi="Times New Roman" w:cs="Times New Roman"/>
          <w:szCs w:val="21"/>
          <w:vertAlign w:val="superscript"/>
        </w:rPr>
        <w:t>③</w:t>
      </w:r>
      <w:r>
        <w:rPr>
          <w:rFonts w:ascii="Times New Roman" w:hAnsi="Times New Roman" w:cs="Times New Roman"/>
          <w:szCs w:val="21"/>
        </w:rPr>
        <w:t>军，且犒师采石，时权军犹在采石。允文至采石，权已去，显忠未来，敌骑充斥。我师三五星散，解鞍束甲坐道旁，皆权败兵也。允文谓坐待显忠则误国事，遂立招诸将，勉以忠义，众曰：“今既有主，请死战。”或曰：“</w:t>
      </w:r>
      <w:r>
        <w:rPr>
          <w:rFonts w:ascii="Times New Roman" w:hAnsi="Times New Roman" w:cs="Times New Roman"/>
          <w:szCs w:val="21"/>
          <w:u w:val="single"/>
        </w:rPr>
        <w:t>公受命犒师，不受命督战，他人坏之，公任其咎乎？</w:t>
      </w:r>
      <w:r>
        <w:rPr>
          <w:rFonts w:ascii="Times New Roman" w:hAnsi="Times New Roman" w:cs="Times New Roman"/>
          <w:szCs w:val="21"/>
        </w:rPr>
        <w:t>”允文叱之曰：“危及</w:t>
      </w:r>
      <w:r>
        <w:rPr>
          <w:rFonts w:ascii="Times New Roman" w:hAnsi="Times New Roman" w:cs="Times New Roman"/>
          <w:szCs w:val="21"/>
          <w:em w:val="underDot"/>
        </w:rPr>
        <w:t>社稷</w:t>
      </w:r>
      <w:r>
        <w:rPr>
          <w:rFonts w:ascii="Times New Roman" w:hAnsi="Times New Roman" w:cs="Times New Roman"/>
          <w:szCs w:val="21"/>
        </w:rPr>
        <w:t>，吾将安避？”时敌兵实四十万，马倍之，宋军才一万八千。允文乃命诸将列大阵不动，分戈船为五，其二并东西岸而行，其一驻中流，藏精兵待战，其二藏小港，备不测。部分甫毕，敌已大呼，这操小红旗麾数百艘绝江而来，瞬息，抵南岸者七十艘，直薄宋军，军小却。允文入阵中，士殊死战。大败之，僵尸凡四千余，杀万户二人，俘千户五人及生女真五百余人。以捷闻，犒将士。丁丑，复大战，焚其舟三百，始遁去，再以捷闻。乙未，亮为其下所杀。</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御史萧之敏劾允文，上过德寿宫，太上曰：“采石之功，之敏在何许？毋听其去。”上为出之敏，且书扇制诗以留之。</w:t>
      </w:r>
      <w:r>
        <w:rPr>
          <w:rFonts w:ascii="Times New Roman" w:hAnsi="Times New Roman" w:cs="Times New Roman"/>
          <w:szCs w:val="21"/>
          <w:u w:val="single"/>
        </w:rPr>
        <w:t>允文言之敏端方，请如归以辟言路。</w:t>
      </w:r>
      <w:r>
        <w:rPr>
          <w:rFonts w:ascii="Times New Roman" w:hAnsi="Times New Roman" w:cs="Times New Roman"/>
          <w:szCs w:val="21"/>
        </w:rPr>
        <w:t>上谓其言宽厚。淳熙元年薨。诏赠太傅，赐谥忠肃。</w:t>
      </w:r>
    </w:p>
    <w:p>
      <w:pPr>
        <w:pStyle w:val="Normal1"/>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szCs w:val="21"/>
        </w:rPr>
      </w:pPr>
      <w:r>
        <w:rPr>
          <w:rFonts w:ascii="Times New Roman" w:hAnsi="Times New Roman" w:cs="Times New Roman"/>
          <w:szCs w:val="21"/>
        </w:rPr>
        <w:t>（选自《宋史</w:t>
      </w:r>
      <w:r>
        <w:rPr>
          <w:rFonts w:cs="Times New Roman" w:ascii="Times New Roman" w:hAnsi="Times New Roman"/>
          <w:szCs w:val="21"/>
        </w:rPr>
        <w:t>·</w:t>
      </w:r>
      <w:r>
        <w:rPr>
          <w:rFonts w:ascii="Times New Roman" w:hAnsi="Times New Roman" w:cs="Times New Roman"/>
          <w:szCs w:val="21"/>
        </w:rPr>
        <w:t>卷三百八十三</w:t>
      </w:r>
      <w:r>
        <w:rPr>
          <w:rFonts w:cs="Times New Roman" w:ascii="Times New Roman" w:hAnsi="Times New Roman"/>
          <w:szCs w:val="21"/>
        </w:rPr>
        <w:t>·</w:t>
      </w:r>
      <w:r>
        <w:rPr>
          <w:rFonts w:ascii="Times New Roman" w:hAnsi="Times New Roman" w:cs="Times New Roman"/>
          <w:szCs w:val="21"/>
        </w:rPr>
        <w:t>列传第一百四十二》，有删节）</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w:t>
      </w:r>
      <w:r>
        <w:rPr>
          <w:rFonts w:cs="宋体" w:ascii="宋体" w:hAnsi="宋体"/>
          <w:szCs w:val="21"/>
        </w:rPr>
        <w:t>①</w:t>
      </w:r>
      <w:r>
        <w:rPr>
          <w:rFonts w:ascii="Times New Roman" w:hAnsi="Times New Roman" w:cs="Times New Roman"/>
          <w:szCs w:val="21"/>
        </w:rPr>
        <w:t>亮：金主完颜亮。②③显忠、权：李显忠和王权。</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对文中画浪线部分的断句，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王纶还言</w:t>
      </w:r>
      <w:r>
        <w:rPr>
          <w:rFonts w:cs="Times New Roman" w:ascii="Times New Roman" w:hAnsi="Times New Roman"/>
          <w:szCs w:val="21"/>
        </w:rPr>
        <w:t>/</w:t>
      </w:r>
      <w:r>
        <w:rPr>
          <w:rFonts w:ascii="Times New Roman" w:hAnsi="Times New Roman" w:cs="Times New Roman"/>
          <w:szCs w:val="21"/>
        </w:rPr>
        <w:t>敌恭顺和好</w:t>
      </w:r>
      <w:r>
        <w:rPr>
          <w:rFonts w:cs="Times New Roman" w:ascii="Times New Roman" w:hAnsi="Times New Roman"/>
          <w:szCs w:val="21"/>
        </w:rPr>
        <w:t>/</w:t>
      </w:r>
      <w:r>
        <w:rPr>
          <w:rFonts w:ascii="Times New Roman" w:hAnsi="Times New Roman" w:cs="Times New Roman"/>
          <w:szCs w:val="21"/>
        </w:rPr>
        <w:t>汤思退再拜贺</w:t>
      </w:r>
      <w:r>
        <w:rPr>
          <w:rFonts w:cs="Times New Roman" w:ascii="Times New Roman" w:hAnsi="Times New Roman"/>
          <w:szCs w:val="21"/>
        </w:rPr>
        <w:t>/</w:t>
      </w:r>
      <w:r>
        <w:rPr>
          <w:rFonts w:ascii="Times New Roman" w:hAnsi="Times New Roman" w:cs="Times New Roman"/>
          <w:szCs w:val="21"/>
        </w:rPr>
        <w:t>置边备不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王纶还</w:t>
      </w:r>
      <w:r>
        <w:rPr>
          <w:rFonts w:cs="Times New Roman" w:ascii="Times New Roman" w:hAnsi="Times New Roman"/>
          <w:szCs w:val="21"/>
        </w:rPr>
        <w:t>/</w:t>
      </w:r>
      <w:r>
        <w:rPr>
          <w:rFonts w:ascii="Times New Roman" w:hAnsi="Times New Roman" w:cs="Times New Roman"/>
          <w:szCs w:val="21"/>
        </w:rPr>
        <w:t>言敌恭顺和好</w:t>
      </w:r>
      <w:r>
        <w:rPr>
          <w:rFonts w:cs="Times New Roman" w:ascii="Times New Roman" w:hAnsi="Times New Roman"/>
          <w:szCs w:val="21"/>
        </w:rPr>
        <w:t>/</w:t>
      </w:r>
      <w:r>
        <w:rPr>
          <w:rFonts w:ascii="Times New Roman" w:hAnsi="Times New Roman" w:cs="Times New Roman"/>
          <w:szCs w:val="21"/>
        </w:rPr>
        <w:t>汤思退再拜贺</w:t>
      </w:r>
      <w:r>
        <w:rPr>
          <w:rFonts w:cs="Times New Roman" w:ascii="Times New Roman" w:hAnsi="Times New Roman"/>
          <w:szCs w:val="21"/>
        </w:rPr>
        <w:t>/</w:t>
      </w:r>
      <w:r>
        <w:rPr>
          <w:rFonts w:ascii="Times New Roman" w:hAnsi="Times New Roman" w:cs="Times New Roman"/>
          <w:szCs w:val="21"/>
        </w:rPr>
        <w:t>置边备不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王纶还</w:t>
      </w:r>
      <w:r>
        <w:rPr>
          <w:rFonts w:cs="Times New Roman" w:ascii="Times New Roman" w:hAnsi="Times New Roman"/>
          <w:szCs w:val="21"/>
        </w:rPr>
        <w:t>/</w:t>
      </w:r>
      <w:r>
        <w:rPr>
          <w:rFonts w:ascii="Times New Roman" w:hAnsi="Times New Roman" w:cs="Times New Roman"/>
          <w:szCs w:val="21"/>
        </w:rPr>
        <w:t>言敌恭顺和好汤思退</w:t>
      </w:r>
      <w:r>
        <w:rPr>
          <w:rFonts w:cs="Times New Roman" w:ascii="Times New Roman" w:hAnsi="Times New Roman"/>
          <w:szCs w:val="21"/>
        </w:rPr>
        <w:t>/</w:t>
      </w:r>
      <w:r>
        <w:rPr>
          <w:rFonts w:ascii="Times New Roman" w:hAnsi="Times New Roman" w:cs="Times New Roman"/>
          <w:szCs w:val="21"/>
        </w:rPr>
        <w:t>再拜贺</w:t>
      </w:r>
      <w:r>
        <w:rPr>
          <w:rFonts w:cs="Times New Roman" w:ascii="Times New Roman" w:hAnsi="Times New Roman"/>
          <w:szCs w:val="21"/>
        </w:rPr>
        <w:t>/</w:t>
      </w:r>
      <w:r>
        <w:rPr>
          <w:rFonts w:ascii="Times New Roman" w:hAnsi="Times New Roman" w:cs="Times New Roman"/>
          <w:szCs w:val="21"/>
        </w:rPr>
        <w:t>置边备不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王纶还言</w:t>
      </w:r>
      <w:r>
        <w:rPr>
          <w:rFonts w:cs="Times New Roman" w:ascii="Times New Roman" w:hAnsi="Times New Roman"/>
          <w:szCs w:val="21"/>
        </w:rPr>
        <w:t>/</w:t>
      </w:r>
      <w:r>
        <w:rPr>
          <w:rFonts w:ascii="Times New Roman" w:hAnsi="Times New Roman" w:cs="Times New Roman"/>
          <w:szCs w:val="21"/>
        </w:rPr>
        <w:t>敌恭顺和好汤思退</w:t>
      </w:r>
      <w:r>
        <w:rPr>
          <w:rFonts w:cs="Times New Roman" w:ascii="Times New Roman" w:hAnsi="Times New Roman"/>
          <w:szCs w:val="21"/>
        </w:rPr>
        <w:t>/</w:t>
      </w:r>
      <w:r>
        <w:rPr>
          <w:rFonts w:ascii="Times New Roman" w:hAnsi="Times New Roman" w:cs="Times New Roman"/>
          <w:szCs w:val="21"/>
        </w:rPr>
        <w:t>再拜贺</w:t>
      </w:r>
      <w:r>
        <w:rPr>
          <w:rFonts w:cs="Times New Roman" w:ascii="Times New Roman" w:hAnsi="Times New Roman"/>
          <w:szCs w:val="21"/>
        </w:rPr>
        <w:t>/</w:t>
      </w:r>
      <w:r>
        <w:rPr>
          <w:rFonts w:ascii="Times New Roman" w:hAnsi="Times New Roman" w:cs="Times New Roman"/>
          <w:szCs w:val="21"/>
        </w:rPr>
        <w:t>置边备不问。</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cs="Times New Roman"/>
          <w:szCs w:val="21"/>
        </w:rPr>
        <w:t>丁”是遭逢、遇到之意，“忧”，居丧也，丁忧指遭逢居丧，丁母忧即母丧守孝。</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工部为古代中央六部之一，掌管全国的工程营造、工匠、水利、屯田、交通等事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古代用十二天干配十地支按顺序组成</w:t>
      </w:r>
      <w:r>
        <w:rPr>
          <w:rFonts w:cs="Times New Roman" w:ascii="Times New Roman" w:hAnsi="Times New Roman"/>
          <w:szCs w:val="21"/>
        </w:rPr>
        <w:t>60</w:t>
      </w:r>
      <w:r>
        <w:rPr>
          <w:rFonts w:ascii="Times New Roman" w:hAnsi="Times New Roman" w:cs="Times New Roman"/>
          <w:szCs w:val="21"/>
        </w:rPr>
        <w:t>个单位来纪年纪月纪日，此处壬申乃纪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社稷指土地神和谷神，国君祭之以求国事太平、五谷丰登，后人以社稷来指称国家。</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虞允文事亲至孝。遭母忧哀毁骨立；顾念老父孤身一人且身有疾病，一直陪侍身边，置功名于不顾，父亲死后，才参加科举考试登进士第。</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虞允文见微知著。他出使金朝，看到金人大量运输粮草，建造战舰，便预知金人即将南侵，立即上奏皇上，再次强调必须加强防御力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虞允文勇于担当。面对危及国家的严重局势，他挺身而出，不等受命，主动担当，鼓舞率领将士，精心谋划指挥，以少胜多，取得大捷。</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虞允文宽厚善良。萧之敏上书弹劾虞允文，皇上要求大臣把萧之敏罢官赶走，虞允文不计前嫌，认为萧之敏品行端正，请求皇上召回他。</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公受命犒师，不受命督战，他人坏之，公任其咎乎？（</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允文言之敏端方，请如归以辟言路。（</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1</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阅读下面这首宋词，完成</w:t>
      </w:r>
      <w:r>
        <w:rPr>
          <w:rFonts w:cs="Times New Roman" w:ascii="Times New Roman" w:hAnsi="Times New Roman"/>
          <w:szCs w:val="21"/>
        </w:rPr>
        <w:t>14-15</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唐多令</w:t>
      </w:r>
    </w:p>
    <w:p>
      <w:pPr>
        <w:pStyle w:val="Normal1"/>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刘过</w:t>
      </w:r>
      <w:r>
        <w:rPr>
          <w:rFonts w:ascii="Times New Roman" w:hAnsi="Times New Roman" w:cs="Times New Roman"/>
          <w:szCs w:val="21"/>
          <w:vertAlign w:val="superscript"/>
        </w:rPr>
        <w:t>①</w:t>
      </w:r>
    </w:p>
    <w:p>
      <w:pPr>
        <w:pStyle w:val="Normal1"/>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芦叶满汀洲，寒沙带浅流。二十年重过南楼</w:t>
      </w:r>
      <w:r>
        <w:rPr>
          <w:rFonts w:ascii="Times New Roman" w:hAnsi="Times New Roman" w:cs="Times New Roman"/>
          <w:szCs w:val="21"/>
          <w:vertAlign w:val="superscript"/>
        </w:rPr>
        <w:t>②</w:t>
      </w:r>
      <w:r>
        <w:rPr>
          <w:rFonts w:ascii="Times New Roman" w:hAnsi="Times New Roman" w:cs="Times New Roman"/>
          <w:szCs w:val="21"/>
        </w:rPr>
        <w:t>。柳下系船犹未稳，能几日，又中秋。</w:t>
      </w:r>
    </w:p>
    <w:p>
      <w:pPr>
        <w:pStyle w:val="Normal1"/>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黄鹤断矶</w:t>
      </w:r>
      <w:r>
        <w:rPr>
          <w:rFonts w:ascii="Times New Roman" w:hAnsi="Times New Roman" w:cs="Times New Roman"/>
          <w:szCs w:val="21"/>
          <w:vertAlign w:val="superscript"/>
        </w:rPr>
        <w:t>③</w:t>
      </w:r>
      <w:r>
        <w:rPr>
          <w:rFonts w:ascii="Times New Roman" w:hAnsi="Times New Roman" w:cs="Times New Roman"/>
          <w:szCs w:val="21"/>
        </w:rPr>
        <w:t>头，故人曾到否？旧江山浑是</w:t>
      </w:r>
      <w:r>
        <w:rPr>
          <w:rFonts w:ascii="Times New Roman" w:hAnsi="Times New Roman" w:cs="Times New Roman"/>
          <w:szCs w:val="21"/>
          <w:vertAlign w:val="superscript"/>
        </w:rPr>
        <w:t>④</w:t>
      </w:r>
      <w:r>
        <w:rPr>
          <w:rFonts w:ascii="Times New Roman" w:hAnsi="Times New Roman" w:cs="Times New Roman"/>
          <w:szCs w:val="21"/>
        </w:rPr>
        <w:t>新愁。欲买桂花同载酒，终不似，少年游。</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w:t>
      </w:r>
      <w:r>
        <w:rPr>
          <w:rFonts w:cs="宋体" w:ascii="宋体" w:hAnsi="宋体"/>
          <w:szCs w:val="21"/>
        </w:rPr>
        <w:t>①</w:t>
      </w:r>
      <w:r>
        <w:rPr>
          <w:rFonts w:ascii="Times New Roman" w:hAnsi="Times New Roman" w:cs="Times New Roman"/>
          <w:szCs w:val="21"/>
        </w:rPr>
        <w:t>刘过：字改之，号龙洲道人。南宋爱国词人，与辛弃疾多有交往唱和。②安远楼：在今武昌黄鹄山上，又称南楼。③黄鹤矶：在武昌城西，上有黄鹤楼。④浑是：全是。</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对本词的理解和分析，不正确的两项是（</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开头两句写楼外之景。一泓寒水，满目荒芦，“满”、“寒”把萧疏的外景同低徊的心境交融在一起，勾勒出一幅黯淡的画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本词运用对比手法，将眼前凄冷的景象与二十年前登临南楼的回忆和对故人的追念进行对比。</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cs="宋体" w:ascii="宋体" w:hAnsi="宋体"/>
          <w:szCs w:val="21"/>
        </w:rPr>
        <w:t>“</w:t>
      </w:r>
      <w:r>
        <w:rPr>
          <w:rFonts w:ascii="Times New Roman" w:hAnsi="Times New Roman" w:cs="Times New Roman"/>
          <w:szCs w:val="21"/>
        </w:rPr>
        <w:t>未稳”可见行色匆匆，“又”字更给人以时序催人的忧心、烈士暮年的悲感和无可奈何的叹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cs="宋体" w:ascii="宋体" w:hAnsi="宋体"/>
          <w:szCs w:val="21"/>
        </w:rPr>
        <w:t>“</w:t>
      </w:r>
      <w:r>
        <w:rPr>
          <w:rFonts w:ascii="Times New Roman" w:hAnsi="Times New Roman" w:cs="Times New Roman"/>
          <w:szCs w:val="21"/>
        </w:rPr>
        <w:t>浑是新愁”，含义丰富：本有旧愁；添了新愁；愁到了“浑是”的程度，极言分量之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买花载酒，是想要重温少年冶游放荡之乐，然而，“不似”一转，毕竟时过境迁，徒增岁月，无复当年乐趣矣。</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此词抒发了词人哪些情感？联系全词作简要分析。（</w:t>
      </w:r>
      <w:r>
        <w:rPr>
          <w:rFonts w:cs="Times New Roman" w:ascii="Times New Roman" w:hAnsi="Times New Roman"/>
          <w:szCs w:val="21"/>
        </w:rPr>
        <w:t>6</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出下列句子中的空缺部分。（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荀子《劝学》中“，，”三句，用形象化的写法借气流传播声音来阐明君子善假于物的道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王维《使至塞上》“，”两句，描绘了塞外边陲大漠壮阔雄奇的景象，境界阔大，气象雄浑。</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三、语言文字运用（</w:t>
      </w:r>
      <w:r>
        <w:rPr>
          <w:rFonts w:cs="Times New Roman" w:ascii="Times New Roman" w:hAnsi="Times New Roman"/>
          <w:szCs w:val="21"/>
        </w:rPr>
        <w:t>20</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各句中加点成语的使用，全都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em w:val="underDot"/>
        </w:rPr>
        <w:t>觥筹交错</w:t>
      </w:r>
      <w:r>
        <w:rPr>
          <w:rFonts w:ascii="Times New Roman" w:hAnsi="Times New Roman" w:cs="Times New Roman"/>
          <w:szCs w:val="21"/>
        </w:rPr>
        <w:t>的背后是庸俗酒桌文化浸淫，吃喝无度的背后是作风问题泛滥，闲谈闲话之间反映出党员干部的工作生活状态、价值取向和党性修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本世纪</w:t>
      </w:r>
      <w:r>
        <w:rPr>
          <w:rFonts w:cs="Times New Roman" w:ascii="Times New Roman" w:hAnsi="Times New Roman"/>
          <w:szCs w:val="21"/>
        </w:rPr>
        <w:t>80</w:t>
      </w:r>
      <w:r>
        <w:rPr>
          <w:rFonts w:ascii="Times New Roman" w:hAnsi="Times New Roman" w:cs="Times New Roman"/>
          <w:szCs w:val="21"/>
        </w:rPr>
        <w:t>年代以来，伴随改革开放的进程、伴随文化市场的扩大和宗教复兴运动的盛起，一些原已销声匿迹多年的帮会借助于宗教的外形</w:t>
      </w:r>
      <w:r>
        <w:rPr>
          <w:rFonts w:ascii="Times New Roman" w:hAnsi="Times New Roman" w:cs="Times New Roman"/>
          <w:szCs w:val="21"/>
          <w:em w:val="underDot"/>
        </w:rPr>
        <w:t>沉渣泛起</w:t>
      </w:r>
      <w:r>
        <w:rPr>
          <w:rFonts w:ascii="Times New Roman" w:hAnsi="Times New Roman" w:cs="Times New Roman"/>
          <w:szCs w:val="21"/>
        </w:rPr>
        <w:t>，重新显现于社会舞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有的领导干部对下属</w:t>
      </w:r>
      <w:r>
        <w:rPr>
          <w:rFonts w:ascii="Times New Roman" w:hAnsi="Times New Roman" w:cs="Times New Roman"/>
          <w:szCs w:val="21"/>
          <w:em w:val="underDot"/>
        </w:rPr>
        <w:t>阳奉阴违</w:t>
      </w:r>
      <w:r>
        <w:rPr>
          <w:rFonts w:ascii="Times New Roman" w:hAnsi="Times New Roman" w:cs="Times New Roman"/>
          <w:szCs w:val="21"/>
        </w:rPr>
        <w:t>，容不得异见，听不得旁音，总以为搞“一言堂”就能树立起尊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蔡英文上台一年来，国际上，所谓“邦交国”纷纷和台湾“断交”，岛内抗议之声此起彼伏……所有精心遮掩的真相和矛盾一并爆发，内外交困，</w:t>
      </w:r>
      <w:r>
        <w:rPr>
          <w:rFonts w:ascii="Times New Roman" w:hAnsi="Times New Roman" w:cs="Times New Roman"/>
          <w:szCs w:val="21"/>
          <w:em w:val="underDot"/>
        </w:rPr>
        <w:t>四面楚歌</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正在建设中的武汉绿地中心大楼，建成后总高度将达</w:t>
      </w:r>
      <w:r>
        <w:rPr>
          <w:rFonts w:cs="Times New Roman" w:ascii="Times New Roman" w:hAnsi="Times New Roman"/>
          <w:szCs w:val="21"/>
        </w:rPr>
        <w:t>636</w:t>
      </w:r>
      <w:r>
        <w:rPr>
          <w:rFonts w:ascii="Times New Roman" w:hAnsi="Times New Roman" w:cs="Times New Roman"/>
          <w:szCs w:val="21"/>
        </w:rPr>
        <w:t>米，将超过目前中国第一高楼上海中心大厦，在全国摩天大楼中</w:t>
      </w:r>
      <w:r>
        <w:rPr>
          <w:rFonts w:ascii="Times New Roman" w:hAnsi="Times New Roman" w:cs="Times New Roman"/>
          <w:szCs w:val="21"/>
          <w:em w:val="underDot"/>
        </w:rPr>
        <w:t>独占花魁</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中国乒乓球技术先进、后备人才众多，不管是奥运会还是世乒赛，几乎都能凯歌高奏、</w:t>
      </w:r>
      <w:r>
        <w:rPr>
          <w:rFonts w:ascii="Times New Roman" w:hAnsi="Times New Roman" w:cs="Times New Roman"/>
          <w:szCs w:val="21"/>
          <w:em w:val="underDot"/>
        </w:rPr>
        <w:t>折戟沉沙</w:t>
      </w:r>
      <w:r>
        <w:rPr>
          <w:rFonts w:ascii="Times New Roman" w:hAnsi="Times New Roman" w:cs="Times New Roman"/>
          <w:szCs w:val="21"/>
        </w:rPr>
        <w:t>，把所有奖杯收入囊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cs="宋体" w:ascii="宋体" w:hAnsi="宋体"/>
          <w:szCs w:val="21"/>
        </w:rPr>
        <w:t>③⑤⑥</w:t>
      </w:r>
      <w:r>
        <w:rPr>
          <w:rFonts w:cs="Times New Roman" w:ascii="Times New Roman" w:hAnsi="Times New Roman"/>
          <w:szCs w:val="21"/>
        </w:rPr>
        <w:tab/>
        <w:tab/>
        <w:tab/>
        <w:t>B.</w:t>
      </w:r>
      <w:r>
        <w:rPr>
          <w:rFonts w:cs="宋体" w:ascii="宋体" w:hAnsi="宋体"/>
          <w:szCs w:val="21"/>
        </w:rPr>
        <w:t>①②④</w:t>
      </w:r>
      <w:r>
        <w:rPr>
          <w:rFonts w:cs="Times New Roman" w:ascii="Times New Roman" w:hAnsi="Times New Roman"/>
          <w:szCs w:val="21"/>
        </w:rPr>
        <w:tab/>
        <w:tab/>
        <w:tab/>
        <w:t>C.</w:t>
      </w:r>
      <w:r>
        <w:rPr>
          <w:rFonts w:cs="宋体" w:ascii="宋体" w:hAnsi="宋体"/>
          <w:szCs w:val="21"/>
        </w:rPr>
        <w:t>②③④</w:t>
      </w:r>
      <w:r>
        <w:rPr>
          <w:rFonts w:cs="Times New Roman" w:ascii="Times New Roman" w:hAnsi="Times New Roman"/>
          <w:szCs w:val="21"/>
        </w:rPr>
        <w:tab/>
        <w:tab/>
        <w:tab/>
        <w:t>D.</w:t>
      </w:r>
      <w:r>
        <w:rPr>
          <w:rFonts w:cs="宋体" w:ascii="宋体" w:hAnsi="宋体"/>
          <w:szCs w:val="21"/>
        </w:rPr>
        <w:t>②⑤⑥</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各句中，没有语病的一句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国家超级计算无锡中心副主任、清华大学副教授付昊桓介绍，在“神威</w:t>
      </w:r>
      <w:r>
        <w:rPr>
          <w:rFonts w:cs="Times New Roman" w:ascii="Times New Roman" w:hAnsi="Times New Roman"/>
          <w:szCs w:val="21"/>
        </w:rPr>
        <w:t>·</w:t>
      </w:r>
      <w:r>
        <w:rPr>
          <w:rFonts w:ascii="Times New Roman" w:hAnsi="Times New Roman" w:cs="Times New Roman"/>
          <w:szCs w:val="21"/>
        </w:rPr>
        <w:t>太湖之光”超级计算机发布短短一年的时间，已经有</w:t>
      </w:r>
      <w:r>
        <w:rPr>
          <w:rFonts w:cs="Times New Roman" w:ascii="Times New Roman" w:hAnsi="Times New Roman"/>
          <w:szCs w:val="21"/>
        </w:rPr>
        <w:t>5</w:t>
      </w:r>
      <w:r>
        <w:rPr>
          <w:rFonts w:ascii="Times New Roman" w:hAnsi="Times New Roman" w:cs="Times New Roman"/>
          <w:szCs w:val="21"/>
        </w:rPr>
        <w:t>项研究成果入围“戈登</w:t>
      </w:r>
      <w:r>
        <w:rPr>
          <w:rFonts w:cs="Times New Roman" w:ascii="Times New Roman" w:hAnsi="Times New Roman"/>
          <w:szCs w:val="21"/>
        </w:rPr>
        <w:t>·</w:t>
      </w:r>
      <w:r>
        <w:rPr>
          <w:rFonts w:ascii="Times New Roman" w:hAnsi="Times New Roman" w:cs="Times New Roman"/>
          <w:szCs w:val="21"/>
        </w:rPr>
        <w:t>贝尔”奖提名，几乎占据了总入围应用的半壁江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金砖国家紧紧抓住发展这条主线，不仅造福五国人民，也给世界提供了解决温饱、安全等问题的治本药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201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由中国铁路总公司组织牵头研制、具有完全自主知识产权、达到世界先进水平的中国标准动车组“复兴号”将率先在京沪高铁两端的北京南站和上海虹桥站双向首发对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泰铁路合作项目早在</w:t>
      </w:r>
      <w:r>
        <w:rPr>
          <w:rFonts w:cs="Times New Roman" w:ascii="Times New Roman" w:hAnsi="Times New Roman"/>
          <w:szCs w:val="21"/>
        </w:rPr>
        <w:t>2015</w:t>
      </w:r>
      <w:r>
        <w:rPr>
          <w:rFonts w:ascii="Times New Roman" w:hAnsi="Times New Roman" w:cs="Times New Roman"/>
          <w:szCs w:val="21"/>
        </w:rPr>
        <w:t>年年底就举行了奠基仪式，因为各种原因，至今仍未动工，巴育总理已使用临时宪法</w:t>
      </w:r>
      <w:r>
        <w:rPr>
          <w:rFonts w:cs="Times New Roman" w:ascii="Times New Roman" w:hAnsi="Times New Roman"/>
          <w:szCs w:val="21"/>
        </w:rPr>
        <w:t>44</w:t>
      </w:r>
      <w:r>
        <w:rPr>
          <w:rFonts w:ascii="Times New Roman" w:hAnsi="Times New Roman" w:cs="Times New Roman"/>
          <w:szCs w:val="21"/>
        </w:rPr>
        <w:t>条赋予的“绝对权力”，来解决中泰铁路合作项目面临的法律障碍。</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下列各句中，表达得体的一句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cs="Times New Roman"/>
          <w:szCs w:val="21"/>
        </w:rPr>
        <w:t>创文”宣传活动策划方案拟好后，我们特意去政教处垂询各位老师的意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您所托为令郎辅导高考作文之事，在下一定鼎力相助，竭尽所能，不负重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商务印书馆刚出版了拙著《中学语文教学艺术初探》，特赠老友，敬请惠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欣闻您老即将米寿，祝您马齿徒增，健康长寿，期待着您的白寿、茶寿大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在下面一段文字横线处补写恰当的语句，使整段文字语意完整连贯，内容贴切，逻辑严</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密，每处不超过</w:t>
      </w:r>
      <w:r>
        <w:rPr>
          <w:rFonts w:cs="Times New Roman" w:ascii="Times New Roman" w:hAnsi="Times New Roman"/>
          <w:szCs w:val="21"/>
        </w:rPr>
        <w:t>16</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u w:val="single"/>
        </w:rPr>
      </w:pPr>
      <w:r>
        <w:rPr>
          <w:rFonts w:ascii="Times New Roman" w:hAnsi="Times New Roman" w:cs="Times New Roman"/>
          <w:szCs w:val="21"/>
        </w:rPr>
        <w:t>胰岛素能促进全身组织细胞对葡萄糖的摄取和利用，并抵制糖原的分解和糖原异生，因此，胰岛素有①。胰岛素分泌过多时，血糖下降迅速，脑组织受影响最大，可出现惊厥、昏迷，甚至引起胰岛素休克。相反，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或胰岛素受体缺乏常导致血糖升高，若超过肾糖阈，则糖从尿中排出，③。</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下面文段有三处推断存在问题，请参照①的方式，说明另外两处问题。（</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随着机动车保有量的越来越多，交通事故步频发也成了一个严重的社会问题。一旦发生交通事故，势必造成人身伤亡和财产损失。遵守交规文明行车就可以避免交通事故。现在，各地纷纷出台交通安全严管措施，这样就可以保证民众的出行安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交通事故不一定造成人身伤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四、写作（</w:t>
      </w:r>
      <w:r>
        <w:rPr>
          <w:rFonts w:cs="Times New Roman" w:ascii="Times New Roman" w:hAnsi="Times New Roman"/>
          <w:szCs w:val="21"/>
        </w:rPr>
        <w:t>60</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阅读下列材料，根据要求写作。（</w:t>
      </w:r>
      <w:r>
        <w:rPr>
          <w:rFonts w:cs="Times New Roman" w:ascii="Times New Roman" w:hAnsi="Times New Roman"/>
          <w:szCs w:val="21"/>
        </w:rPr>
        <w:t>60</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全国高考语文Ⅰ卷作文要求从十二个“中国关键词”中选取两三个呈现你所认识的中国，写一篇帮助外国青年读懂中国的文章；Ⅱ卷作文要求就古今六句名言中选取两三句立意，谈中国文化；英语全国Ⅰ卷写作题设置了考生教外国朋友学习汉语的情境，要求考生给外国朋友写封邮件告知上课计划，内容包括学习唐诗和了解唐朝的历史；全国Ⅱ卷写作题要求考生给外教写封邮件邀请他参观中国剪纸艺术展。</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请以“我讲中国故事”或“我看中国文化”为副标题，写一篇文章。要求：选好角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确定立意；明确文体，自拟标题；不要套作，不得抄袭；不少于</w:t>
      </w:r>
      <w:r>
        <w:rPr>
          <w:rFonts w:cs="Times New Roman" w:ascii="Times New Roman" w:hAnsi="Times New Roman"/>
          <w:szCs w:val="21"/>
        </w:rPr>
        <w:t>800</w:t>
      </w:r>
      <w:r>
        <w:rPr>
          <w:rFonts w:ascii="Times New Roman" w:hAnsi="Times New Roman" w:cs="Times New Roman"/>
          <w:szCs w:val="21"/>
        </w:rPr>
        <w:t>字。</w:t>
      </w:r>
      <w:r>
        <w:br w:type="page"/>
      </w:r>
    </w:p>
    <w:p>
      <w:pPr>
        <w:pStyle w:val="Normal1"/>
        <w:widowControl/>
        <w:tabs>
          <w:tab w:val="clear" w:pos="709"/>
          <w:tab w:val="left" w:pos="2381" w:leader="none"/>
          <w:tab w:val="left" w:pos="4309" w:leader="none"/>
          <w:tab w:val="left" w:pos="6299" w:leader="none"/>
        </w:tabs>
        <w:spacing w:lineRule="auto" w:line="360"/>
        <w:jc w:val="center"/>
        <w:rPr>
          <w:rFonts w:ascii="黑体" w:hAnsi="黑体" w:eastAsia="黑体" w:cs="黑体"/>
          <w:sz w:val="32"/>
          <w:szCs w:val="21"/>
        </w:rPr>
      </w:pPr>
      <w:r>
        <w:rPr>
          <w:rFonts w:ascii="黑体" w:hAnsi="黑体" w:cs="黑体" w:eastAsia="黑体"/>
          <w:sz w:val="32"/>
          <w:szCs w:val="21"/>
        </w:rPr>
        <w:t>【参考答案】</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 C</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 D</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3. C</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4. D</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 xml:space="preserve">5. </w:t>
      </w:r>
      <w:r>
        <w:rPr>
          <w:rFonts w:cs="宋体" w:ascii="宋体" w:hAnsi="宋体"/>
          <w:szCs w:val="21"/>
        </w:rPr>
        <w:t>“</w:t>
      </w:r>
      <w:r>
        <w:rPr>
          <w:rFonts w:ascii="Times New Roman" w:hAnsi="Times New Roman" w:cs="Times New Roman"/>
          <w:szCs w:val="21"/>
        </w:rPr>
        <w:t>洛半城却从来就不提这回事”，包含：①表面上似乎是帮着外地戏班子赢了戏，有胳膊</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肘儿朝外拐的嫌疑，不便提起。②他做好事不炫耀，施恩不图报，也就不能提起。③他是通</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过这种方式委婉的提醒老街剧团要精益求精，不可吃老本，这个目的也不便张扬。</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6.</w:t>
      </w:r>
      <w:r>
        <w:rPr>
          <w:rFonts w:cs="宋体" w:ascii="宋体" w:hAnsi="宋体"/>
          <w:szCs w:val="21"/>
        </w:rPr>
        <w:t>①</w:t>
      </w:r>
      <w:r>
        <w:rPr>
          <w:rFonts w:ascii="Times New Roman" w:hAnsi="Times New Roman" w:cs="Times New Roman"/>
          <w:szCs w:val="21"/>
        </w:rPr>
        <w:t>对老街剧团的敬重。老街剧团本来就强，对台戏后又更加精益求精。②对自身的自知之</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明。当年唱对台戏就赢得很意外，知道自己几斤几两。③公演（义演）表达知恩图报的感激</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之情。洛半城施恩不图报，赵家班知恩图报。（每点</w:t>
      </w:r>
      <w:r>
        <w:rPr>
          <w:rFonts w:cs="Times New Roman" w:ascii="Times New Roman" w:hAnsi="Times New Roman"/>
          <w:szCs w:val="21"/>
        </w:rPr>
        <w:t>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7. C</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8. 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9.</w:t>
      </w:r>
      <w:r>
        <w:rPr>
          <w:rFonts w:cs="宋体" w:ascii="宋体" w:hAnsi="宋体"/>
          <w:szCs w:val="21"/>
        </w:rPr>
        <w:t>①</w:t>
      </w:r>
      <w:r>
        <w:rPr>
          <w:rFonts w:ascii="Times New Roman" w:hAnsi="Times New Roman" w:cs="Times New Roman"/>
          <w:szCs w:val="21"/>
        </w:rPr>
        <w:t>增加车辆投放。②提升软硬件水准。③简化手续。④降低押金。⑤加强管理。⑥完善服</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务。⑦避免无序竞争。</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0. B</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1. C</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2. D</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你是受命前来犒劳部队的，并没有受命督战，如有人告发你，你难道会任凭他们</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责难吗？</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虞允文认为萧之敏品行端正，请求皇上将其召回宫中以广开言路。</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参考译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虞允文字彬甫，隆州仁寿人。因为父亲的缘故入选做官。母亲因病不幸逝世后，虞允文因过度悲伤而身体极度虚弱。安葬母亲后，他整日在母亲墓旁哭泣。考虑到父亲一人鳏居且身体有病，虞允文七年没有调迁官职，不忍心离开他的父亲半步。父亲逝世后，绍兴二十三年，才考中进士。</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金主完颜亮开始修整汴京，呈现出南侵的意图。王纶从金朝返回后，报告说金人态度恭敬友好，没有丝毫战争迹象。汤思退再次去金国朝拜祝贺，对边境备战仍不闻不问。虞允文上奏疏说：“金人一定会撕毁盟约，希望陛下下诏令大臣们加强备战，做好防御准备。”当时正是绍兴三十年正月。十月，虞允文假借为工部尚书充任使金的贺正使，他看到金人大量运输粮草，建造战舰，便向金主告辞回去，完颜亮说：“我准备去洛阳观赏牡丹花。”虞允文回来后，将自己在金国见到的备战情况及完颜亮的言行立即上奏告知皇上，再次强调必须加强淮、海两地的防御力量。</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九月，金主完颜亮任命李通为大都督，在淮水上游建造浮桥。完颜亮亲自统率，号称雄兵百万，毡制帐篷一座连着一座，钲鼓声不绝于耳。十月，金军从涡口渡过淮河。十一月九日，完颜亮率大军到达采石附近。宋高宗命令虞允文前往芜湖催促李显忠接交王权的军队，并犒赏驻扎采石的宋军，当时王权的军队还驻在采石。虞允文到达采石时，王权已经离去，新帅李显忠还没有到任，敌人的骑兵已到达长江北岸，形势十分危急。将士们三五成群，卸除武装零星地坐在路旁，都是王权手下的败兵。虞允文考虑到坐以等待李显忠到来必将贻误国家大事，毅然招来诸将，勉励他们为国尽忠尽义，众将士回答：“现在既然有了统帅，我们愿意与金人决一死战。”有人问：“你是受命前来犒劳部队的，并没有受命督战，如有人告发你，你难道会任凭他们责难吗？”虞允文斥责他说：“现在是国家存亡的关键时刻，我怎么能逃避不管呢？”当时金实有士兵四十万，骑兵也超过宋军一倍，宋军总共才有士兵一万八千人。虞允文因此命令宋军将士排成大阵按兵不动，把战船分为五组，两组沿长江东西两岸并列航行，一组驻扎长江中流，隐蔽好精兵良将枕戈待战，另外两组藏在小港中，以备不测。虞允文刚刚部署完毕，敌军已经大声叫喊起来，完颜亮亲自摇着小红旗指挥数百艘战船横渡长江而来，眨眼之间，金军抵达长江南岸的船就达到七十艘，径直冲向为数不多力量单薄的宋军，宋军向后稍稍退却了一些。虞允文亲入战阵指挥，将士们不怕牺牲，与金军展开殊死搏斗。金军大败，杀死金兵四千多人，杀死万户长二人，俘虏千户长五人，活捉女真士兵五百多人。虞允文把捷报报告了皇上，并犒赏三军将士。十四日，两军再次展开激烈战斗，宋军焚烧敌船三百艘，金军被打得大败而逃，虞允文再次向皇上上报捷报。十一月二十七日，完颜亮被他的部下杀死。</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御史萧之敏上书弹劾虞允文，皇上去德寿宫拜见高宗，太上皇说：“采石大捷时，萧之敏在哪里？不要听从他的意见，将萧之敏罢官赶走。”孝宗因这件事罢黜萧之敏，并在折扇上题诗以挽留虞允文。虞允文认为萧之敏品行端正，请求皇上将其召回宫中以广开言路。孝宗深感他为人宽厚善良。淳熙元年，虞允文去世。下诏追赠虞允文为太傅，赐谥“忠肃”。</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4. B</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怀人、叹老、悲秋。（</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忧国伤时，怀才不遇。（</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顺风而呼</w:t>
      </w:r>
      <w:r>
        <w:rPr>
          <w:rFonts w:ascii="Times New Roman" w:hAnsi="Times New Roman" w:cs="Times New Roman" w:eastAsia="Times New Roman"/>
          <w:szCs w:val="21"/>
        </w:rPr>
        <w:t xml:space="preserve">  </w:t>
      </w:r>
      <w:r>
        <w:rPr>
          <w:rFonts w:ascii="Times New Roman" w:hAnsi="Times New Roman" w:cs="Times New Roman"/>
          <w:szCs w:val="21"/>
        </w:rPr>
        <w:t>声非加疾也</w:t>
      </w:r>
      <w:r>
        <w:rPr>
          <w:rFonts w:ascii="Times New Roman" w:hAnsi="Times New Roman" w:cs="Times New Roman" w:eastAsia="Times New Roman"/>
          <w:szCs w:val="21"/>
        </w:rPr>
        <w:t xml:space="preserve">  </w:t>
      </w:r>
      <w:r>
        <w:rPr>
          <w:rFonts w:ascii="Times New Roman" w:hAnsi="Times New Roman" w:cs="Times New Roman"/>
          <w:szCs w:val="21"/>
        </w:rPr>
        <w:t>而闻者彰</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大漠孤烟直</w:t>
      </w:r>
      <w:r>
        <w:rPr>
          <w:rFonts w:ascii="Times New Roman" w:hAnsi="Times New Roman" w:cs="Times New Roman" w:eastAsia="Times New Roman"/>
          <w:szCs w:val="21"/>
        </w:rPr>
        <w:t xml:space="preserve">  </w:t>
      </w:r>
      <w:r>
        <w:rPr>
          <w:rFonts w:ascii="Times New Roman" w:hAnsi="Times New Roman" w:cs="Times New Roman"/>
          <w:szCs w:val="21"/>
        </w:rPr>
        <w:t>长河落日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7. A</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8. B</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9. C</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cs="宋体" w:ascii="宋体" w:hAnsi="宋体"/>
          <w:szCs w:val="21"/>
        </w:rPr>
        <w:t>①</w:t>
      </w:r>
      <w:r>
        <w:rPr>
          <w:rFonts w:ascii="Times New Roman" w:hAnsi="Times New Roman" w:cs="Times New Roman"/>
          <w:szCs w:val="21"/>
        </w:rPr>
        <w:t>降低血糖的作用</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胰岛素分泌不足</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引起糖尿</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1.</w:t>
      </w:r>
      <w:r>
        <w:rPr>
          <w:rFonts w:cs="宋体" w:ascii="宋体" w:hAnsi="宋体"/>
          <w:szCs w:val="21"/>
        </w:rPr>
        <w:t>②</w:t>
      </w:r>
      <w:r>
        <w:rPr>
          <w:rFonts w:ascii="Times New Roman" w:hAnsi="Times New Roman" w:cs="Times New Roman"/>
          <w:szCs w:val="21"/>
        </w:rPr>
        <w:t>遵守交规不一定能避免交通事故的发生。</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出台严管措施不一定就能保证民众出行安全。</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略</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14:00Z</dcterms:created>
  <dc:creator>Administrator</dc:creator>
  <dc:description/>
  <dc:language>en-US</dc:language>
  <cp:lastModifiedBy>Administrator</cp:lastModifiedBy>
  <dcterms:modified xsi:type="dcterms:W3CDTF">2017-10-08T03:08:07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