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秋彭水第一中学高一（上）第一次月考历史试题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出题人：何德举、李敏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审题人：唐波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5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据《吕氏春秋》记载，纣之父母“欲置微子启以为太子”，有人指出“有妻之子不可置妾之子”，“故纣为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”这段记载反映出商代实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王位世袭制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嫡长子继承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封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禅让制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商代贵族以血缘关系为纽带，实行宗法制，各个宗族都是政治实体。这一现象反映了商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宗法制开始出现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贵族政治的产生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家国同构的特点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王权具有稳定性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宋体"/>
        </w:rPr>
        <w:t>《三字经》是弘扬国学的重要读本。古人云：“读《三字经》，可知天下事。”《三字经》中出现“周武王，始伐纣。八百载，最长久”的现象与下列哪一制度相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郡县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"/>
        </w:rPr>
        <w:t>．分封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中央集权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内阁制</w:t>
      </w:r>
      <w:r>
        <w:rPr>
          <w:rFonts w:cs="Times New Roman" w:ascii="Times New Roman" w:hAnsi="Times New Roman"/>
        </w:rPr>
        <w:tab/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荀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儒效篇》记载：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周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兼制天下，立七十一国，姬姓独占五十三人。”由此可知，西周分封制的主要依据标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功绩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品德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血缘关系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才能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宋体"/>
        </w:rPr>
        <w:t>周代的棺椁制度有着明确的规定：“天子棺椁七重，诸侯五重，大夫三重，士再重。”考古发掘工作研究表明，有些大、中型墓，在椁室内置双重棺，可见记载大体上是可信的。随葬数量也是从天子到士依次递减。材料反映出的西周社会最主要的特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政治上实行分封制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西周社会的宗法色彩浓厚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贵族集团内部等级严格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贵族阶层生活腐化，政治黑暗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王国维《殷周制度论》载：“立子以贵不以长，立嫡以长不以贤者，乃传子法之精髓，由传子之制而嫡庶之制生焉。夫舍弟而传子者，所以息争也。”材料表明宗法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注重任人唯贤，维护贵族政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约束兄弟子女，追求政治平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维护等级关系，强化封建专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强调尊卑有序，稳定社会秩序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．历史人物传记《乾隆皇帝十张面孔》中记述了这样一个小故事：弘瞻是乾隆帝最小的弟弟，一天到皇太后宫中请安，在皇太后座旁膝席跪坐，该处正好是皇帝平日跪坐之地。结果弘瞻被革去亲王，降为贝勒，解除一切官职，永远停用，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宋体"/>
        </w:rPr>
        <w:t>岁抑郁而终。这则故事反映的本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宫廷内部的森严等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 xml:space="preserve"> B</w:t>
      </w:r>
      <w:r>
        <w:rPr>
          <w:rFonts w:ascii="Times New Roman" w:hAnsi="Times New Roman" w:cs="宋体"/>
        </w:rPr>
        <w:t>．封建皇权的至高无上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乾隆皇帝的冷酷无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 xml:space="preserve"> D</w:t>
      </w:r>
      <w:r>
        <w:rPr>
          <w:rFonts w:ascii="Times New Roman" w:hAnsi="Times New Roman" w:cs="宋体"/>
        </w:rPr>
        <w:t>．宫廷斗争的血腥残酷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汉朝实行的察举制度，有各种名目，有的叫孝廉，有的叫茂才异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才学出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有的叫贤良方正，有的叫孝悌力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孝父母，爱兄弟，勤恳种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由此可见，察举制度选官的主要标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品行、才学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家庭背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个人声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考试成绩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“所谓</w:t>
      </w:r>
      <w:r>
        <w:rPr>
          <w:rFonts w:ascii="Times New Roman" w:hAnsi="Times New Roman" w:cs="Times New Roman"/>
        </w:rPr>
        <w:t>‘</w:t>
      </w:r>
      <w:r>
        <w:rPr>
          <w:rFonts w:ascii="Times New Roman" w:hAnsi="Times New Roman" w:cs="Times New Roman"/>
        </w:rPr>
        <w:t>怀牒自列</w:t>
      </w:r>
      <w:r>
        <w:rPr>
          <w:rFonts w:ascii="Times New Roman" w:hAnsi="Times New Roman" w:cs="Times New Roman"/>
        </w:rPr>
        <w:t>’</w:t>
      </w:r>
      <w:r>
        <w:rPr>
          <w:rFonts w:ascii="Times New Roman" w:hAnsi="Times New Roman" w:cs="Times New Roman"/>
        </w:rPr>
        <w:t>，既不需地方长官察举，更不需中央九品中正评定，把进仕之门扩大打开……是由门第特殊阶级中开放政权的一条路”。这段文字描述的选官制度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世官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察举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九品中正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科举制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唐宋期间，中国古代立法呈现出从律令格式到敕令格式的转变，也就是皇帝命令文书的敕和赦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皇帝的赦免诏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具有了立法意义。这反映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法律体系得到了完善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皇帝成为最高立法者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国家立法走向制度化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皇权专制进一步加强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"/>
        </w:rPr>
        <w:t>．《元史</w:t>
      </w:r>
      <w:r>
        <w:rPr>
          <w:rFonts w:cs="宋体" w:ascii="Times New Roman" w:hAnsi="Times New Roman"/>
        </w:rPr>
        <w:t>·</w:t>
      </w:r>
      <w:r>
        <w:rPr>
          <w:rFonts w:ascii="Times New Roman" w:hAnsi="Times New Roman" w:cs="宋体"/>
        </w:rPr>
        <w:t>地理志》：“元东南所至不下汉唐，而西北过之，有难以里数限者矣。”为了对地方进行有效的管辖，元朝采取的措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推行郡县制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 xml:space="preserve">     B</w:t>
      </w:r>
      <w:r>
        <w:rPr>
          <w:rFonts w:ascii="Times New Roman" w:hAnsi="Times New Roman" w:cs="宋体"/>
        </w:rPr>
        <w:t>．设置枢密使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实行三省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ab/>
        <w:tab/>
        <w:t xml:space="preserve">     D</w:t>
      </w:r>
      <w:r>
        <w:rPr>
          <w:rFonts w:ascii="Times New Roman" w:hAnsi="Times New Roman" w:cs="宋体"/>
        </w:rPr>
        <w:t>．实行行省制度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元代规定，没有中书省、枢密院转发的诏旨，行省官员既不能更改赋税，也不能调动军队。这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行省权力受到中央节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重视对地方官员的监察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方长官有较大独立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君主专制达到顶峰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“品”是我国古代官吏的级别，分一到九品。隋唐时期六部最高长官是正三品，明代提升为正二品。这主要是因为明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官员晋升相对容易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中枢机构设置调整，六部地位提高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科举选拔趋向严格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官员数量减少，行政待遇提高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清朝军机处的设置，反映了我国古代中央机构的官制改革中存在着一个共同的理念，那就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制度的完善在于不断的改革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强化君主集权是政治变革的主要内容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提高政府的办事效率是改革的根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弥合君权与相权的矛盾是国家稳定的基础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"/>
        </w:rPr>
        <w:t>．公元前</w:t>
      </w:r>
      <w:r>
        <w:rPr>
          <w:rFonts w:cs="Times New Roman" w:ascii="Times New Roman" w:hAnsi="Times New Roman"/>
        </w:rPr>
        <w:t>782</w:t>
      </w:r>
      <w:r>
        <w:rPr>
          <w:rFonts w:ascii="Times New Roman" w:hAnsi="Times New Roman" w:cs="宋体"/>
        </w:rPr>
        <w:t>年，周幽王继位，宠幸褒姒。“褒姒不好笑……幽王为烽燧大鼓，有寇至则举烽火。诸侯悉至，至而无寇，褒姒乃大笑。”这段材料不能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周幽王荒淫无道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封制下，各诸侯王对周王承担军事义务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西周末年诸侯势力强大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分封制确立了周王天下共主的地位，各封国必须服从周王室的命令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宋体"/>
        </w:rPr>
        <w:t>下列关于宗法制的叙述，不正确的是（　　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是一种以血缘亲疏与嫡庶来确定继承关系和名分的制度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确立于公元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世纪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对我国社会影响深远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它用来确定贵族的等级，调整统治阶级内部的矛盾</w:t>
      </w:r>
    </w:p>
    <w:p>
      <w:pPr>
        <w:pStyle w:val="0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宋体"/>
        </w:rPr>
        <w:t>．《孟子</w:t>
      </w:r>
      <w:r>
        <w:rPr>
          <w:rFonts w:cs="宋体" w:ascii="Times New Roman" w:hAnsi="Times New Roman"/>
        </w:rPr>
        <w:t>·</w:t>
      </w:r>
      <w:r>
        <w:rPr>
          <w:rFonts w:ascii="Times New Roman" w:hAnsi="Times New Roman" w:cs="宋体"/>
        </w:rPr>
        <w:t>告子》载：“天子适诸侯，曰巡狩……诸侯朝于天子，曰述职……一不朝，则贬其爵，再不朝，则削其地，三不朝，则六师移（讨伐）。”这段材料反映了　（　　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西周初年的分封制　　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西周末年周王室的衰落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春秋时期的诸侯争霸　　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战国时期的群雄并立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秦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尽管存在时间短暂，却用一个组织得很严密的帝国结构取代了周朝的分封制；这种帝国结构一直持续到</w:t>
      </w:r>
      <w:r>
        <w:rPr>
          <w:rFonts w:cs="Times New Roman" w:ascii="Times New Roman" w:hAnsi="Times New Roman"/>
        </w:rPr>
        <w:t>1912</w:t>
      </w:r>
      <w:r>
        <w:rPr>
          <w:rFonts w:ascii="Times New Roman" w:hAnsi="Times New Roman" w:cs="Times New Roman"/>
        </w:rPr>
        <w:t>年最后一个王朝被推翻时才告终。“这种帝国结构”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皇帝制度　②三公九卿制　③郡县制　④三省六部制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cs="宋体"/>
        </w:rPr>
        <w:t>①②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②③④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宋体"/>
        </w:rPr>
        <w:t>分封制在周初和周后期的结果截然不同，导致这种现象的根本原因是（　　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周王室衰微　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生产力的发展　　　　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诸侯争权夺利　　　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生产关系的变化</w:t>
      </w:r>
    </w:p>
    <w:p>
      <w:pPr>
        <w:pStyle w:val="0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宋体"/>
        </w:rPr>
        <w:t>秦朝建立的专制主义中央集权制度的本质特征是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）</w:t>
      </w:r>
    </w:p>
    <w:p>
      <w:pPr>
        <w:pStyle w:val="0"/>
        <w:spacing w:lineRule="auto" w:line="360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改国王为皇帝，权力至高无上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中央实行三公九卿制</w:t>
      </w:r>
    </w:p>
    <w:p>
      <w:pPr>
        <w:pStyle w:val="0"/>
        <w:spacing w:lineRule="auto" w:line="360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地方实行郡县制，防止割据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采用法家思想，实行严刑峻法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唐代文学家柳宗元说：“周之失，在于制；秦之失，在于政，不在制。”材料中的两个“制”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封制和郡县制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宗法制和郡县制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封制和专制主义中央集权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宗法制和专制主义中央集权制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贾谊在《治安策》中建议：“割地定制，令齐赵楚各为若干国，使悼惠王、幽王、元王之子孙，毕以次各受祖之分地，地尽而止。”这一建议在汉武帝时得到实施，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封制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推恩令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节度使制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郡国并行制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宋体"/>
        </w:rPr>
        <w:t>君权和相权是封建专制主义中央集权制度下的一对基本矛盾，封建统治者为加强皇权削弱相权采取的措施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秦朝三公九卿制②唐朝的三省六部制③北宋设三司使④元朝行省制度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①②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②③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③④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①④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宋体"/>
        </w:rPr>
        <w:t>《中国古代政治制度》专题学习结束后，几位同学画出了“中国封建社会皇权地位演变趋势示意图”，与实际情况基本相符的一幅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76040" cy="628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宋体"/>
        </w:rPr>
        <w:t>程天相说：“中国历史五千多年以来，所有改朝换代、革命成功，或是王朝的建立者，没有一位是状元出身的，知识分子出身的只有落第秀才。”这种情况出现的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考试内容单调乏味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考生知识局限</w:t>
      </w:r>
    </w:p>
    <w:p>
      <w:pPr>
        <w:pStyle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选用人才文化素养低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科举制有利于维护封建统治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宋体"/>
          <w:b/>
          <w:bCs/>
        </w:rPr>
        <w:t>、阅读下列材料，回答问题（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"/>
          <w:b/>
          <w:bCs/>
        </w:rPr>
        <w:t>材料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王者之制禄爵，公、侯、伯、子、男凡五等……天子之田方千里，公侯之田方百里，伯七十里，子男五十里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——</w:t>
      </w:r>
      <w:r>
        <w:rPr>
          <w:rFonts w:ascii="Times New Roman" w:hAnsi="Times New Roman" w:cs="宋体"/>
        </w:rPr>
        <w:t>《礼记</w:t>
      </w:r>
      <w:r>
        <w:rPr>
          <w:rFonts w:cs="宋体" w:ascii="Times New Roman" w:hAnsi="Times New Roman"/>
        </w:rPr>
        <w:t>·</w:t>
      </w:r>
      <w:r>
        <w:rPr>
          <w:rFonts w:ascii="Times New Roman" w:hAnsi="Times New Roman" w:cs="宋体"/>
        </w:rPr>
        <w:t>王制》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"/>
          <w:b/>
          <w:bCs/>
        </w:rPr>
        <w:t>材料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天子适诸侯，曰巡狩。诸侯朝于天子，曰述职。一不朝，则贬其爵；再不朝，则削其地；三不朝，则六师移之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——</w:t>
      </w:r>
      <w:r>
        <w:rPr>
          <w:rFonts w:ascii="Times New Roman" w:hAnsi="Times New Roman" w:cs="宋体"/>
        </w:rPr>
        <w:t>《孟子</w:t>
      </w:r>
      <w:r>
        <w:rPr>
          <w:rFonts w:cs="宋体" w:ascii="Times New Roman" w:hAnsi="Times New Roman"/>
        </w:rPr>
        <w:t>·</w:t>
      </w:r>
      <w:r>
        <w:rPr>
          <w:rFonts w:ascii="Times New Roman" w:hAnsi="Times New Roman" w:cs="宋体"/>
        </w:rPr>
        <w:t>告子》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"/>
          <w:b/>
          <w:bCs/>
        </w:rPr>
        <w:t>材料三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周王正妻所生之子称嫡子，其他妻室所生之子为庶子。周王的嫡长子、嫡长孙一系有继承王位的权利，称其为大宗。次子、庶子的后裔相对于大宗称为小宗。而次子、庶子的嫡长子、嫡长孙于本支又是大宗，其次子、庶子之后裔又是小宗。以此类推，形成一个庞大的宗族网。小宗必须服从大宗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"/>
          <w:b/>
          <w:bCs/>
        </w:rPr>
        <w:t>材料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唐初，每事先经由中书省，中书做定将上，得者再下中书，中书付门下。或有未当，则门下缴驳，又上中书，中书又将上，得者再下中书，中书又下门下。若事可行，门下即下尚书省。尚书省但主书填“奉行”而已。</w:t>
      </w:r>
      <w:r>
        <w:rPr>
          <w:rFonts w:cs="Times New Roman" w:ascii="Times New Roman" w:hAnsi="Times New Roman"/>
        </w:rPr>
        <w:tab/>
        <w:tab/>
        <w:tab/>
        <w:tab/>
        <w:tab/>
        <w:t>——</w:t>
      </w:r>
      <w:r>
        <w:rPr>
          <w:rFonts w:ascii="Times New Roman" w:hAnsi="Times New Roman" w:cs="宋体"/>
        </w:rPr>
        <w:t>《朱子语类》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宋体"/>
          <w:b/>
          <w:bCs/>
          <w:color w:val="000000"/>
        </w:rPr>
        <w:t>材料五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"/>
          <w:color w:val="000000"/>
        </w:rPr>
        <w:t>（唐太宗）说：“中书所出诏敕，颇有意见不同，或兼错失而相正以否。原置中书、门下，本拟相防过误。人之意见，每或不同，有所是非，本为公事。……卿等须灭私循公，坚守直道，庶事相启沃，勿上下雷同也。”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>——</w:t>
      </w:r>
      <w:r>
        <w:rPr>
          <w:rFonts w:ascii="Times New Roman" w:hAnsi="Times New Roman" w:cs="宋体"/>
          <w:color w:val="000000"/>
        </w:rPr>
        <w:t>《贞观政要》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宋体"/>
          <w:b/>
          <w:bCs/>
          <w:color w:val="000000"/>
        </w:rPr>
        <w:t>材料六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"/>
          <w:color w:val="000000"/>
        </w:rPr>
        <w:t>唐太宗发现有一人诈伪做官，便下令处死。但负责审理此案的官员戴胄说：“法者，国家所以布大信于天下；言者，当时喜怒之所发耳。陛下发一朝之忿而许杀之，既知不可置之于法，此乃忍小忿而存大信也。”唐太宗被迫收回成命，对戴胄说：“法有所失，公能正之，朕何忧也！”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请回答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材料一、二反映了西周时期的哪种制度？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）依据这两段材料，指出为什么周王先“贬其爵”后“削其地”？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材料三反映了西周时期的哪种制度？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）由材料可看出，该制度最大特点是什么？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根据材料四，指出唐代初年，皇帝的一道圣旨中包含了哪些人的意见？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分）尚书省填写“奉行”后，具体交给哪些部门去执行？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）根据材料五和材料六，指出唐初君主的权力受到哪些方面的制约？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分）结合上述材料和所学知识，谈谈唐代中央政治制度的主要特点是什么？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0"/>
        <w:spacing w:lineRule="auto" w:line="360"/>
        <w:ind w:firstLine="42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0"/>
        <w:spacing w:lineRule="auto" w:line="360"/>
        <w:ind w:firstLine="42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0"/>
        <w:spacing w:lineRule="auto" w:line="360"/>
        <w:ind w:firstLine="42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7. </w:t>
      </w:r>
      <w:r>
        <w:rPr>
          <w:rFonts w:ascii="Times New Roman" w:hAnsi="Times New Roman" w:cs="宋体"/>
          <w:b/>
          <w:bCs/>
          <w:color w:val="000000"/>
        </w:rPr>
        <w:t>中国历朝历代加强了对地方的行政管理。阅读下列材料，回答问题</w:t>
      </w:r>
      <w:r>
        <w:rPr>
          <w:rFonts w:cs="Times New Roman" w:ascii="Times New Roman" w:hAnsi="Times New Roman"/>
          <w:b/>
          <w:bCs/>
          <w:color w:val="000000"/>
        </w:rPr>
        <w:t>(26</w:t>
      </w:r>
      <w:r>
        <w:rPr>
          <w:rFonts w:ascii="Times New Roman" w:hAnsi="Times New Roman" w:cs="宋体"/>
          <w:b/>
          <w:bCs/>
          <w:color w:val="000000"/>
        </w:rPr>
        <w:t>分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ascii="Times New Roman" w:hAnsi="Times New Roman" w:cs="宋体"/>
          <w:b/>
          <w:bCs/>
          <w:color w:val="000000"/>
        </w:rPr>
        <w:t>。</w:t>
      </w:r>
    </w:p>
    <w:p>
      <w:pPr>
        <w:pStyle w:val="0"/>
        <w:spacing w:lineRule="auto" w:line="360"/>
        <w:ind w:firstLine="42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材料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"/>
          <w:color w:val="000000"/>
        </w:rPr>
        <w:t>秦有天下，裂都会而为之郡邑，废侯卫而为之守宰，据天下之雄图，都六合之上游，摄制四海，运于掌握之内，此其所以为得也。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柳宗元《封建论》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</w:rPr>
        <w:t>材料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及安、史既平，武夫战将以功起行阵，为侯王者，皆除节度使，大者连州十数，小者尤兼三四，所属文武官，奚自置属，未尝请命于朝，力达势盛，遂成尾大不掉之势……自宋以臣知州事，历代因之，遂无复弱干强枝之患。宋太祖及赵普之计虑（稍夺其权、制其钱谷、收其精兵）深矣，而议者徒谓宋之弱由此，是但知御侮力薄，不足以自强，而不知消患于未萌。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赵翼《廿二史札记》</w:t>
      </w:r>
    </w:p>
    <w:p>
      <w:pPr>
        <w:pStyle w:val="0"/>
        <w:spacing w:lineRule="auto" w:line="360"/>
        <w:ind w:righ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right="840" w:firstLine="422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</w:rPr>
        <w:t>材料三</w:t>
      </w:r>
      <w:r>
        <w:rPr>
          <w:rFonts w:ascii="Times New Roman" w:hAnsi="Times New Roman" w:cs="宋体"/>
        </w:rPr>
        <w:t>：下图为我国元朝行政管理区域部分图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28575</wp:posOffset>
            </wp:positionV>
            <wp:extent cx="4476115" cy="2818765"/>
            <wp:effectExtent l="0" t="0" r="0" b="0"/>
            <wp:wrapTight wrapText="bothSides">
              <wp:wrapPolygon edited="0">
                <wp:start x="-45" y="0"/>
                <wp:lineTo x="-45" y="21524"/>
                <wp:lineTo x="21600" y="21524"/>
                <wp:lineTo x="21600" y="0"/>
                <wp:lineTo x="-45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根据材料一并结合所学知识，指出秦统一后为巩固统治实行了什么制度？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）柳宗元认为这一制度对秦朝有何作用？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阅读史料，结合所学知识，说明安史之乱后，唐代出现了什么问题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宋太祖是如何解决这一问题的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这种解决方式产生了怎样的影响？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材料三图中反映的是元朝推行的什么制度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管理图中①的是哪一机构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这一制度对我国产生怎样的影响？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）</w:t>
      </w:r>
      <w:r>
        <w:br w:type="page"/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选择题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1---5BCBCC  6-10DBADD </w:t>
      </w:r>
    </w:p>
    <w:p>
      <w:pPr>
        <w:pStyle w:val="Style15"/>
        <w:snapToGrid w:val="false"/>
        <w:spacing w:lineRule="auto" w:line="360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2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5DABBC  16-20BAABA</w:t>
      </w:r>
    </w:p>
    <w:p>
      <w:pPr>
        <w:pStyle w:val="Style15"/>
        <w:snapToGrid w:val="false"/>
        <w:spacing w:lineRule="auto" w:line="360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210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21-25ABBBD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</w:rPr>
        <w:t>二、</w:t>
      </w:r>
      <w:r>
        <w:rPr>
          <w:rFonts w:ascii="Times New Roman" w:hAnsi="Times New Roman" w:cs="宋体"/>
          <w:b/>
          <w:bCs/>
        </w:rPr>
        <w:t>材料题答案：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宋体"/>
          <w:b/>
          <w:bCs/>
        </w:rPr>
        <w:t>题答案：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宋体"/>
          <w:b/>
          <w:bCs/>
        </w:rPr>
        <w:t>）分封制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分）因为是按爵位的高低赐给土地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）宗法制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分）嫡长子继承制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宋体"/>
          <w:b/>
          <w:bCs/>
        </w:rPr>
        <w:t>）包含中书省、门下省大臣和皇帝的意见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宋体"/>
          <w:b/>
          <w:bCs/>
        </w:rPr>
        <w:t>分）交给六部中相关部门执行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宋体"/>
          <w:b/>
          <w:bCs/>
        </w:rPr>
        <w:t>）受大臣和法律制约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特点：三省长官都是宰相，相权一分为三；三省分工明确，相互监督和牵制，保证君权独尊；君主专制权力一定程度上受到三省制约（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7</w:t>
      </w:r>
      <w:r>
        <w:rPr>
          <w:rFonts w:ascii="Times New Roman" w:hAnsi="Times New Roman" w:cs="宋体"/>
          <w:b/>
          <w:bCs/>
        </w:rPr>
        <w:t>题答案：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宋体"/>
          <w:b/>
          <w:bCs/>
        </w:rPr>
        <w:t>）郡县制</w:t>
      </w:r>
      <w:r>
        <w:rPr>
          <w:rFonts w:cs="Times New Roman" w:ascii="Times New Roman" w:hAnsi="Times New Roman"/>
          <w:b/>
          <w:bCs/>
        </w:rPr>
        <w:t>(2</w:t>
      </w:r>
      <w:r>
        <w:rPr>
          <w:rFonts w:ascii="Times New Roman" w:hAnsi="Times New Roman" w:cs="宋体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 xml:space="preserve">)  </w:t>
      </w:r>
      <w:r>
        <w:rPr>
          <w:rFonts w:ascii="Times New Roman" w:hAnsi="Times New Roman" w:cs="宋体"/>
          <w:b/>
          <w:bCs/>
        </w:rPr>
        <w:t>作用：郡县制有利于秦朝的统一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）安史之乱后，唐中后期出现问题：出现藩镇割据局面。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宋太祖解决问题：①由中央派文官担任地方长官，同时设通判负责监督；②把主要将领的兵权收归中央，抽调各地精兵强将，充实中央禁军；③地方赋税一小部分作为地方开支，其余全部由中央掌控。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宋体"/>
          <w:b/>
          <w:bCs/>
        </w:rPr>
        <w:t>分。每点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分，回答出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点即可）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正面影响：加强了中央集权，防止割据内乱；负面影响：军队战斗力削弱，形成“积弱”局面。（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宋体"/>
          <w:b/>
          <w:bCs/>
        </w:rPr>
        <w:t>分。每方面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宋体"/>
          <w:b/>
          <w:bCs/>
        </w:rPr>
        <w:t>分，言之有理均可给分）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宋体"/>
          <w:b/>
          <w:bCs/>
        </w:rPr>
        <w:t>）行省制度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分）中书省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分）影响①便利了中央对地方的管理②加强了中央集权③巩固了多民族国家的统一④是中国古代地方行政制度的重大变革，是中国省制的开端（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宋体"/>
          <w:b/>
          <w:bCs/>
        </w:rPr>
        <w:t>分。每点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分，回答出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宋体"/>
          <w:b/>
          <w:bCs/>
        </w:rPr>
        <w:t>点即可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40:00Z</dcterms:created>
  <dc:creator>微软用户</dc:creator>
  <dc:description/>
  <dc:language>en-US</dc:language>
  <cp:lastModifiedBy>Administrator</cp:lastModifiedBy>
  <dcterms:modified xsi:type="dcterms:W3CDTF">2017-11-01T06:27:45Z</dcterms:modified>
  <cp:revision>4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