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市实验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月考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高一年级　　历史学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一、选择题（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题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观察下表，按照西周宗法制的规定，有资格继承王位的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tbl>
      <w:tblPr>
        <w:tblW w:w="7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000"/>
      </w:tblGrid>
      <w:tr>
        <w:trPr>
          <w:trHeight w:val="3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妻室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一般称谓</w:t>
            </w:r>
          </w:p>
        </w:tc>
      </w:tr>
      <w:tr>
        <w:trPr>
          <w:trHeight w:val="30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妻（正配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宋体"/>
              </w:rPr>
              <w:t>．三哥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宋体"/>
              </w:rPr>
              <w:t>岁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宋体"/>
              </w:rPr>
              <w:t>．四哥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宋体"/>
              </w:rPr>
              <w:t>岁）</w:t>
            </w:r>
          </w:p>
        </w:tc>
      </w:tr>
      <w:tr>
        <w:trPr>
          <w:trHeight w:val="30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妾一（侧室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宋体"/>
              </w:rPr>
              <w:t>．大哥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宋体"/>
              </w:rPr>
              <w:t>岁）</w:t>
            </w:r>
          </w:p>
        </w:tc>
      </w:tr>
      <w:tr>
        <w:trPr>
          <w:trHeight w:val="30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妾二（侧室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宋体"/>
              </w:rPr>
              <w:t>．二哥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宋体"/>
              </w:rPr>
              <w:t>岁）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家（族）谱是中国特有的文化遗产，家（族）谱的起源至少可以追溯到先秦时代。周代已有史官修谱制度并撰有《世本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帝系篇》。据此我们可以推测家谱的产生可能与以下哪一制度关系密切？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禅让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分封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宗法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郡县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、“（周公）兼制天下，立七十一国，姬姓独居五十三人”。周公分封姬姓贵族的依据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个人才能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血缘亲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嫡长子继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先代贵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进步思想家认为：“始皇出世，李斯相之，天崩地拆，掀翻一个世界，又创立一个世界，是圣是魔，未可轻议。”秦始皇创立一个的“世界”不包括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建立了中国历史上第一个奴隶制王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实现了国家的统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统一了文字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建立起了一整套君主专制中央集权的制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、以下有关秦始皇定“皇帝”称号的说法，不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具有神化皇权的意图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、表明秦始皇立志效法古代明君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、是君主集权制下的产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、体现专制主义的倾向</w:t>
      </w:r>
    </w:p>
    <w:p>
      <w:pPr>
        <w:pStyle w:val="P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宋体" w:ascii="宋体" w:hAnsi="宋体"/>
          <w:color w:val="000000"/>
        </w:rPr>
        <w:t>“</w:t>
      </w:r>
      <w:r>
        <w:rPr>
          <w:rFonts w:ascii="Times New Roman" w:hAnsi="Times New Roman" w:cs="宋体"/>
          <w:color w:val="000000"/>
        </w:rPr>
        <w:t>中国式建筑是凝固的思想意识形态，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太和殿内皇帝所用的御座，安置在一个高约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米的基座上，使御座从平地生起，犹如须弥座托着的太和殿的缩影。”这体现的政治思想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P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民贵君轻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以法治国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皇权至上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天人感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中国古代有用《起居注》记载皇帝日常言行的传统。汉时，皇帝不观看《起居注》，到宋朝，皇帝观阅成了惯例，清康熙帝以“记注官泄密”为由停止编纂《起居注》。皇帝对《起居注》态度的变化最能说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皇帝的知识和阅历日益丰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《起居注》基本没有什么价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皇帝与“记注官”的矛盾激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皇权呈现出不断加强的趋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隋唐的三省六部制完善了自秦以来的专制主义中央集权制度，突出反映在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中央决策的民主化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宋体"/>
        </w:rPr>
        <w:t>②任人唯贤的原则得以贯彻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三省六部既有分工又相互制约，提高了行政效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④使相权一分为三，加强了皇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        B.</w:t>
      </w:r>
      <w:r>
        <w:rPr>
          <w:rFonts w:cs="宋体" w:ascii="宋体" w:hAnsi="宋体"/>
        </w:rPr>
        <w:t>②③</w:t>
      </w:r>
      <w:r>
        <w:rPr>
          <w:rFonts w:cs="Times New Roman" w:ascii="Times New Roman" w:hAnsi="Times New Roman"/>
        </w:rPr>
        <w:t xml:space="preserve">          C.</w:t>
      </w:r>
      <w:r>
        <w:rPr>
          <w:rFonts w:cs="宋体" w:ascii="宋体" w:hAnsi="宋体"/>
        </w:rPr>
        <w:t>①④</w:t>
      </w:r>
      <w:r>
        <w:rPr>
          <w:rFonts w:cs="Times New Roman" w:ascii="Times New Roman" w:hAnsi="Times New Roman"/>
        </w:rPr>
        <w:t xml:space="preserve">          D.</w:t>
      </w:r>
      <w:r>
        <w:rPr>
          <w:rFonts w:cs="宋体" w:ascii="宋体" w:hAnsi="宋体"/>
        </w:rPr>
        <w:t>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下列秦汉的官职中，掌握监察职能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太尉</w:t>
      </w:r>
      <w:r>
        <w:rPr>
          <w:rFonts w:cs="Times New Roman" w:ascii="Times New Roman" w:hAnsi="Times New Roman"/>
        </w:rPr>
        <w:tab/>
        <w:tab/>
      </w: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尚书台</w:t>
      </w:r>
      <w:r>
        <w:rPr>
          <w:rFonts w:cs="Times New Roman" w:ascii="Times New Roman" w:hAnsi="Times New Roman"/>
        </w:rPr>
        <w:tab/>
        <w:tab/>
      </w: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御史大夫</w:t>
      </w:r>
      <w:r>
        <w:rPr>
          <w:rFonts w:cs="Times New Roman" w:ascii="Times New Roman" w:hAnsi="Times New Roman"/>
        </w:rPr>
        <w:tab/>
        <w:tab/>
      </w:r>
      <w:r>
        <w:rPr>
          <w:rFonts w:cs="宋体" w:ascii="宋体" w:hAnsi="宋体"/>
        </w:rPr>
        <w:t>④</w:t>
      </w:r>
      <w:r>
        <w:rPr>
          <w:rFonts w:ascii="Times New Roman" w:hAnsi="Times New Roman" w:cs="宋体"/>
        </w:rPr>
        <w:t>刺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③④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宋体"/>
        </w:rPr>
        <w:t>．②③④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宋体"/>
        </w:rPr>
        <w:t>．②③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宋体"/>
        </w:rPr>
        <w:t>．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．明史专家吴晗在《朱元璋》一书中曾这样描述我国古代的君臣关系：“在宋以前有三公坐而论道的说法……到宋朝便不然了。从太祖以后，大臣上朝在皇帝面前无坐处，一坐群站，……到了明代，不但不许坐，站着都不行，得跪着说话了”。君臣关系从坐到站再到跪，说明中国古代中央政治制度演变的重要特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等级制度越加严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君臣关系越加紧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皇权不断加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对地方控制越加规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下列关于军机处的表述，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清朝雍正帝时开始设置，由亲信组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提高清王朝的行政效率③军国大事完全由军机处裁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④军机处的建立是专制皇权高度发展的重要标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③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②③④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①③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①②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"/>
          <w:lang w:val="zh-CN"/>
        </w:rPr>
        <w:t>中国古代先后产生了多种选官制度，下列最能体现西汉时期主流选官制度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  <w:lang w:val="zh-CN"/>
        </w:rPr>
        <w:t>．“在每州设置大中正，郡县设小中正，中正官以在中央任官的本地人充任。郡县中正官评定本地人的等第，作为政府用人授官的准则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  <w:lang w:val="zh-CN"/>
        </w:rPr>
        <w:t>．“为了摧毁门阀，拔擢人才，故特准士人自行报名，参加策试，及第者得任官职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  <w:lang w:val="zh-CN"/>
        </w:rPr>
        <w:t>．“令天下郡国每年举孝子、廉吏各一人；孝廉之举，遂成定制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  <w:lang w:val="zh-CN"/>
        </w:rPr>
        <w:t>．“题目囿于四书五经，文章须依八股形式，造成士人只读闱墨制义的风气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各项对表中材料理解正确的是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熟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诏书由中书省拟定，称熟状拟定，即详拟定稿。皇帝在纸尾批语，御印可其奏。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票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内阁学士将各地奏章“用小票墨书”，将拟定之批阅建议并附奏章进呈皇帝裁决。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拟票者与皇帝拥有同等权力</w:t>
      </w:r>
      <w:r>
        <w:rPr>
          <w:rFonts w:cs="Times New Roman" w:ascii="Times New Roman" w:hAnsi="Times New Roman"/>
        </w:rPr>
        <w:tab/>
        <w:t xml:space="preserve">            B</w:t>
      </w:r>
      <w:r>
        <w:rPr>
          <w:rFonts w:ascii="Times New Roman" w:hAnsi="Times New Roman" w:cs="宋体"/>
        </w:rPr>
        <w:t>．最高命令出自拟票官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皇帝无权亲见各地官员奏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皇帝拥有最终的决策权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有学者认为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西周的封建社会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从纵剖面看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是一个宝塔式结构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王室之下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有几级的封建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从横切面来看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统治阶级中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也存在着以亲属血缘为基础的宗族组织。”这说明西周社会在政治上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具有家国同构、家国一体的特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建立了以血缘关系为基础的中央集权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宗族组织与政治系统截然分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天下为家”开始取代“天下为公”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秦始皇设职授官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一面看是官僚政治的开始，从另一面看却是政治权力等级世袭的中止。”中止了“政治权力等级世袭”的制度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宗法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皇帝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封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郡县制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宋体"/>
        </w:rPr>
        <w:t>西汉前期相权之重，是后代少见的，所谓“道德出于君，制令传于相”。汉武帝在制度上克服这一问题的措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设“中朝”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宋体"/>
        </w:rPr>
        <w:t>．置枢密院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宋体"/>
        </w:rPr>
        <w:t>．置刺史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宋体"/>
        </w:rPr>
        <w:t>．设内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宋体"/>
        </w:rPr>
        <w:t>君权与相权的矛盾是古代中国统治集团内部的一对主要矛盾。下列各项中体现这对矛盾的史实包括①唐代三省六部制的设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宋代参知政事的增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③元朝行省制的确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④清朝军机处的设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②</w:t>
      </w:r>
      <w:r>
        <w:rPr>
          <w:rFonts w:cs="Times New Roman" w:ascii="Times New Roman" w:hAnsi="Times New Roman"/>
        </w:rPr>
        <w:t xml:space="preserve">           B. </w:t>
      </w:r>
      <w:r>
        <w:rPr>
          <w:rFonts w:cs="宋体" w:ascii="宋体" w:hAnsi="宋体"/>
        </w:rPr>
        <w:t>①②③</w:t>
      </w:r>
      <w:r>
        <w:rPr>
          <w:rFonts w:cs="Times New Roman" w:ascii="Times New Roman" w:hAnsi="Times New Roman"/>
        </w:rPr>
        <w:t xml:space="preserve">       C. </w:t>
      </w:r>
      <w:r>
        <w:rPr>
          <w:rFonts w:cs="宋体" w:ascii="宋体" w:hAnsi="宋体"/>
        </w:rPr>
        <w:t>②③④</w:t>
      </w:r>
      <w:r>
        <w:rPr>
          <w:rFonts w:cs="Times New Roman" w:ascii="Times New Roman" w:hAnsi="Times New Roman"/>
        </w:rPr>
        <w:t xml:space="preserve">       D. </w:t>
      </w:r>
      <w:r>
        <w:rPr>
          <w:rFonts w:cs="宋体" w:ascii="宋体" w:hAnsi="宋体"/>
        </w:rPr>
        <w:t>①②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"/>
        </w:rPr>
        <w:t>唐太宗时，假设国家要在关中一带修建一项大型水利工程，这项工程的实施涉及众多机构，按照制度规定其运作程序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尚书省→中书省→门下省→吏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尚书省→门下省→中书省→户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中书省→门下省→尚书省→工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门下省→中书省→尚书省→兵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21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宋体"/>
          <w:lang w:val="zh-CN"/>
        </w:rPr>
        <w:t>明末，传教士利马窦在《中国札记》中说：“虽然我们已经说过中国政府的形式是君主制，但……如果没有与大臣磋商或考虑他们的意见，皇帝本人对国家大事就不能作出最后的决定……所有这类文件都必须先由大臣审阅然后呈交皇帝。”结合所学知识，对此材料作出最正确的理解，应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21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  <w:t>A.</w:t>
      </w:r>
      <w:r>
        <w:rPr>
          <w:rFonts w:ascii="Times New Roman" w:hAnsi="Times New Roman" w:cs="宋体"/>
          <w:lang w:val="zh-CN"/>
        </w:rPr>
        <w:t>内阁制构成当时政体的主要形式</w:t>
      </w:r>
      <w:r>
        <w:rPr>
          <w:rFonts w:ascii="Times New Roman" w:hAnsi="Times New Roman" w:cs="Times New Roman" w:eastAsia="Times New Roman"/>
          <w:lang w:val="zh-CN"/>
        </w:rPr>
        <w:t xml:space="preserve">       </w:t>
      </w:r>
      <w:r>
        <w:rPr>
          <w:rFonts w:cs="Times New Roman" w:ascii="Times New Roman" w:hAnsi="Times New Roman"/>
          <w:lang w:val="zh-CN"/>
        </w:rPr>
        <w:t>B</w:t>
      </w:r>
      <w:r>
        <w:rPr>
          <w:rFonts w:ascii="Times New Roman" w:hAnsi="Times New Roman" w:cs="宋体"/>
          <w:lang w:val="zh-CN"/>
        </w:rPr>
        <w:t>．君主权力时时要受到内阁的制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  <w:t>C</w:t>
      </w:r>
      <w:r>
        <w:rPr>
          <w:rFonts w:ascii="Times New Roman" w:hAnsi="Times New Roman" w:cs="宋体"/>
          <w:lang w:val="zh-CN"/>
        </w:rPr>
        <w:t>．君主不能先于内阁作出重大决定</w:t>
      </w:r>
      <w:r>
        <w:rPr>
          <w:rFonts w:ascii="Times New Roman" w:hAnsi="Times New Roman" w:cs="Times New Roman" w:eastAsia="Times New Roman"/>
          <w:lang w:val="zh-CN"/>
        </w:rPr>
        <w:t xml:space="preserve">      </w:t>
      </w:r>
      <w:r>
        <w:rPr>
          <w:rFonts w:cs="Times New Roman" w:ascii="Times New Roman" w:hAnsi="Times New Roman"/>
          <w:lang w:val="zh-CN"/>
        </w:rPr>
        <w:t>D</w:t>
      </w:r>
      <w:r>
        <w:rPr>
          <w:rFonts w:ascii="Times New Roman" w:hAnsi="Times New Roman" w:cs="宋体"/>
          <w:lang w:val="zh-CN"/>
        </w:rPr>
        <w:t>．内阁意见对君主决策有参照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"/>
        </w:rPr>
        <w:t>学术界一般认为，元代行省打破山川形便，有利于消除地方割据的地理环境之险。但清代学者储大文认为，“元代分省建置，合河南、河北为一，而黄河之险失；合江南，江北为一，而长江之险失。”对上述两种观点，下列认识最为合理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两种观点相互矛盾，结论都不能成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评价标准方法不同则结论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两种观点都具有主观性，无参考价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均为第二手史料须考古学支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二、材料解析题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分）制度演变与更新是中国政治文明进步的重要表现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阅读材料，回答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武王为殷初定未集，乃使其弟管叔鲜、蔡叔度相禄父治殷。已而……封诸侯，班赐宗彝，作《分殷之器物》。武王追思先圣王，乃褒封神农之后于焦，黄帝之后于祝，帝尧之后于蓟，帝舜之后于陈，大禹之后于杞。于是封功臣谋士，而师尚父为首封。封尚父于营丘，曰齐。封弟周公旦于曲阜，曰鲁。封召公奭于燕，封弟叔鲜于管，弟叔度于蔡。余各以次受封。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宋体" w:ascii="宋体" w:hAnsi="宋体"/>
        </w:rPr>
        <w:t>──</w:t>
      </w:r>
      <w:r>
        <w:rPr>
          <w:rFonts w:ascii="Times New Roman" w:hAnsi="Times New Roman" w:cs="宋体"/>
        </w:rPr>
        <w:t>［西汉］司马迁《史记》卷四《周本纪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材料一反映的是什么制度？这一制度有何局限性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嬴政大帝给中国历代王朝奠定了权威性的规范，使得以后几百个帝王只能在他所想到的圈子里小小的修正，而无力作巨大改变。秦政府跟周政府大大地不同，周政府不过是一个国王亲属和大部落酋长们住的大庭院，秦政府则是真正的中央集权的政治机构。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宋体"/>
        </w:rPr>
        <w:t>（据柏杨《中国人史纲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材料一中所说的嬴政给中国历代王朝奠定的“权威性的规范”是指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依据材料并结合所学知识，指出这一“规范”的影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战国的一个重大变化就是……郡县的长官，不再是世袭领主，而是由君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委派官员直接管理。郡县长官由君主任免，对君主负责，成为中国历史上最早的取代贵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领主的职业官僚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宋体"/>
        </w:rPr>
        <w:t>据张岂之主编《中国历史十五讲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根据材料三，指出战国时期开始实行的地方行政制度是什么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），并结合所学知识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分析其积极作用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元朝大部分行省的辖区包括今天的二到三个省，远远超出以前王朝的一级地方行政区，避免了中央与地方空当过大状况的出现，做到上下结合。行省于地方事务，凡军、政、财权无所不统，与宋朝分割地方权力的制度明显有异。这种情况很大程度上渊源于元朝辽阔的疆域。同时也能对分封在边疆地区的诸王贵族进行节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据张岂之主编《中国历史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元明清卷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）依据材料四，归纳元朝行省制度的特点，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并分析这一制度对元朝政治的影响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选官制度是中国古代的重要制度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中国古代选官制度演变示意图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2790" cy="17233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根据所学知识，在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中字母填上相应的内容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（隋创进士科以后）历代踵行，时加修正，以迄于明清。防闲之法益密，取人之道益公。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"/>
        </w:rPr>
        <w:t>邓嗣禹《中国考试制度史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根据材料归纳这一制度的特点，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并简述其意义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6">
    <w:name w:val="p16"/>
    <w:basedOn w:val="0"/>
    <w:qFormat/>
    <w:pPr/>
    <w:rPr/>
  </w:style>
  <w:style w:type="paragraph" w:styleId="Style15">
    <w:name w:val="纯文本"/>
    <w:basedOn w:val="0"/>
    <w:qFormat/>
    <w:pPr/>
    <w:rPr>
      <w:rFonts w:ascii="宋体" w:hAnsi="宋体" w:cs="宋体"/>
    </w:rPr>
  </w:style>
  <w:style w:type="paragraph" w:styleId="Style16">
    <w:name w:val="普通(网站)"/>
    <w:basedOn w:val="0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22:00Z</dcterms:created>
  <dc:creator>微软用户</dc:creator>
  <dc:description/>
  <dc:language>en-US</dc:language>
  <cp:lastModifiedBy>Administrator</cp:lastModifiedBy>
  <dcterms:modified xsi:type="dcterms:W3CDTF">2017-11-10T07:06:3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